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/>
      </w:pPr>
      <w:r>
        <w:rPr/>
      </w:r>
    </w:p>
    <w:p>
      <w:pPr>
        <w:pStyle w:val="BodyText2"/>
        <w:spacing w:lineRule="auto" w:line="360"/>
        <w:jc w:val="center"/>
        <w:rPr>
          <w:sz w:val="32"/>
        </w:rPr>
      </w:pPr>
      <w:r>
        <w:rPr/>
        <w:drawing>
          <wp:inline distT="0" distB="0" distL="0" distR="0">
            <wp:extent cx="3429000" cy="771525"/>
            <wp:effectExtent l="0" t="0" r="0" b="0"/>
            <wp:docPr id="1" name="Imagem 1" descr="Descrição: LogoISCTE-IU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escrição: LogoISCTE-IU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amento de Ciência Política e Políticas Públicas</w:t>
      </w:r>
    </w:p>
    <w:p>
      <w:pPr>
        <w:pStyle w:val="BodyText2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/>
        <w:jc w:val="center"/>
        <w:rPr>
          <w:sz w:val="32"/>
        </w:rPr>
      </w:pPr>
      <w:r>
        <w:rPr>
          <w:sz w:val="32"/>
        </w:rPr>
        <w:t>Atendimento Integrado Vs. Pobreza e Exclusão Socia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te Mafalda de Almeida Ribeiro Antó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sertação submetida como requisito parcial para obtenção do grau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stre em Serviço Soc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entadora:</w:t>
      </w:r>
    </w:p>
    <w:p>
      <w:pPr>
        <w:pStyle w:val="Normal"/>
        <w:jc w:val="center"/>
        <w:rPr/>
      </w:pPr>
      <w:r>
        <w:rPr/>
        <w:t>Doutora Maria João Barroso Pena, Professora Auxiliar Convidada,</w:t>
        <w:br/>
        <w:t>ISCTE-Instituto Universitário de Lisbo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tubro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  <w:r>
        <w:br w:type="page"/>
      </w:r>
    </w:p>
    <w:p>
      <w:pPr>
        <w:pStyle w:val="BodyText2"/>
        <w:spacing w:lineRule="auto" w:line="360"/>
        <w:jc w:val="center"/>
        <w:rPr>
          <w:sz w:val="32"/>
        </w:rPr>
      </w:pPr>
      <w:r>
        <w:rPr/>
        <w:drawing>
          <wp:inline distT="0" distB="0" distL="0" distR="0">
            <wp:extent cx="3429000" cy="771525"/>
            <wp:effectExtent l="0" t="0" r="0" b="0"/>
            <wp:docPr id="2" name="Imagem 2" descr="Descrição: LogoISCTE-IU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escrição: LogoISCTE-IU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amento de Ciência Política e Políticas Públicas</w:t>
      </w:r>
    </w:p>
    <w:p>
      <w:pPr>
        <w:pStyle w:val="BodyText2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/>
        <w:jc w:val="center"/>
        <w:rPr>
          <w:sz w:val="32"/>
        </w:rPr>
      </w:pPr>
      <w:r>
        <w:rPr>
          <w:sz w:val="32"/>
        </w:rPr>
        <w:t>Atendimento Integrado Vs.</w:t>
      </w:r>
      <w:bookmarkStart w:id="0" w:name="_GoBack"/>
      <w:bookmarkEnd w:id="0"/>
      <w:r>
        <w:rPr>
          <w:sz w:val="32"/>
        </w:rPr>
        <w:t xml:space="preserve"> Pobreza e Exclusão Socia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te Mafalda de Almeida Ribeiro Antó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sertação submetida como requisito parcial para obtenção do grau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stre em Serviço Soc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entadora:</w:t>
      </w:r>
    </w:p>
    <w:p>
      <w:pPr>
        <w:pStyle w:val="Normal"/>
        <w:jc w:val="center"/>
        <w:rPr/>
      </w:pPr>
      <w:r>
        <w:rPr/>
        <w:t>Doutora Maria João Barroso Pena, Professora Auxiliar Convidada,</w:t>
        <w:br/>
        <w:t>ISCTE-Instituto Universitário de Lisbo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tubro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00040" cy="6120130"/>
                <wp:effectExtent l="0" t="0" r="0" b="0"/>
                <wp:docPr id="3" name="Jut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120000"/>
                          <a:chOff x="0" y="0"/>
                          <a:chExt cx="5400000" cy="61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61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5144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  <w:t>Mê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  <w:t>An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ext Box 5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" y="914400"/>
                            <a:ext cx="91440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ext Box 5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" y="0"/>
                            <a:ext cx="9144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Rectangle 59"/>
                          <wps:cNvSpPr/>
                        </wps:nvSpPr>
                        <wps:spPr>
                          <a:xfrm>
                            <a:off x="274320" y="0"/>
                            <a:ext cx="914400" cy="60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60"/>
                          <wps:cNvSpPr/>
                        </wps:nvSpPr>
                        <wps:spPr>
                          <a:xfrm>
                            <a:off x="4000680" y="0"/>
                            <a:ext cx="457200" cy="60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5720" y="1352520"/>
                            <a:ext cx="314280" cy="35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Atendimento Integrado vs. Pobreza e Exclusão Social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5028480"/>
                            <a:ext cx="31428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Outubro2014</w:t>
                              </w: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ano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Text Box 6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95720" y="228600"/>
                            <a:ext cx="247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Juta 9" editas="canvas" style="margin-left:0pt;margin-top:-481.95pt;width:425.2pt;height:481.9pt" coordorigin="0,-9639" coordsize="8504,9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639;width:8503;height:963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56" fillcolor="white" stroked="f" o:allowincell="f" style="position:absolute;left:432;top:-1538;width:1439;height:14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</w:rPr>
                          <w:t>Mê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</w:rPr>
                          <w:t>An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57" stroked="f" o:allowincell="f" style="position:absolute;left:432;top:-8199;width:1439;height:648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Text Box 58" stroked="f" o:allowincell="f" style="position:absolute;left:432;top:-9639;width:1439;height:1456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rect id="shape_0" ID="Rectangle 59" stroked="t" o:allowincell="f" style="position:absolute;left:432;top:-9639;width:1439;height:9540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  <v:rect id="shape_0" ID="Rectangle 60" stroked="t" o:allowincell="f" style="position:absolute;left:6300;top:-9639;width:719;height:9540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  <v:shape id="shape_0" ID="Text Box 61" fillcolor="white" stroked="f" o:allowincell="f" style="position:absolute;left:6450;top:-7509;width:494;height:5609;mso-wrap-style:square;v-text-anchor:top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Atendimento Integrado vs. Pobreza e Exclusão Soc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62" fillcolor="white" stroked="f" o:allowincell="f" style="position:absolute;left:6450;top:-1720;width:494;height:1425;mso-wrap-style:square;v-text-anchor:top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Outubro2014</w:t>
                        </w: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</w:rPr>
                          <w:t xml:space="preserve"> 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63" stroked="f" o:allowincell="f" style="position:absolute;left:6450;top:-9279;width:389;height:1439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b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link w:val="Cabealho1Carter"/>
    <w:qFormat/>
    <w:rsid w:val="00e36bcd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1Carter" w:customStyle="1">
    <w:name w:val="Cabeçalho 1 Caráter"/>
    <w:basedOn w:val="DefaultParagraphFont"/>
    <w:link w:val="Heading1"/>
    <w:qFormat/>
    <w:rsid w:val="00e36bcd"/>
    <w:rPr>
      <w:rFonts w:ascii="Times New Roman" w:hAnsi="Times New Roman" w:eastAsia="Times New Roman" w:cs="Times New Roman"/>
      <w:sz w:val="28"/>
      <w:szCs w:val="24"/>
    </w:rPr>
  </w:style>
  <w:style w:type="character" w:styleId="Corpodetexto2Carter" w:customStyle="1">
    <w:name w:val="Corpo de texto 2 Caráter"/>
    <w:basedOn w:val="DefaultParagraphFont"/>
    <w:link w:val="BodyText2"/>
    <w:qFormat/>
    <w:rsid w:val="00e36bcd"/>
    <w:rPr>
      <w:rFonts w:ascii="Times New Roman" w:hAnsi="Times New Roman" w:eastAsia="Times New Roman" w:cs="Times New Roman"/>
      <w:sz w:val="24"/>
      <w:szCs w:val="24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e36bc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arter"/>
    <w:qFormat/>
    <w:rsid w:val="00e36bcd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e36b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7</Words>
  <Characters>68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4:00Z</dcterms:created>
  <dc:creator>Maria LuÝs Figueira</dc:creator>
  <dc:description/>
  <dc:language>en-US</dc:language>
  <cp:lastModifiedBy>BARROS</cp:lastModifiedBy>
  <dcterms:modified xsi:type="dcterms:W3CDTF">2014-11-12T2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