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co penitenciário e espírito proibicionista</w:t>
      </w:r>
    </w:p>
    <w:p>
      <w:pPr>
        <w:pStyle w:val="Normal"/>
        <w:rPr/>
      </w:pPr>
      <w:r>
        <w:rPr/>
      </w:r>
    </w:p>
    <w:p>
      <w:pPr>
        <w:pStyle w:val="Normal"/>
        <w:ind w:right="4544" w:hanging="0"/>
        <w:rPr/>
      </w:pPr>
      <w:r>
        <w:rPr>
          <w:rFonts w:cs="Arial" w:ascii="Arial" w:hAnsi="Arial"/>
          <w:i/>
          <w:iCs/>
          <w:sz w:val="20"/>
          <w:szCs w:val="20"/>
        </w:rPr>
        <w:t>“</w:t>
      </w:r>
      <w:r>
        <w:rPr>
          <w:rFonts w:cs="Arial" w:ascii="Arial" w:hAnsi="Arial"/>
          <w:i/>
          <w:iCs/>
          <w:sz w:val="20"/>
          <w:szCs w:val="20"/>
        </w:rPr>
        <w:t>(…) Aquele que vê o esplendor do mundo é logicamente levado a ver o espantoso sofrimento do mundo. (...)”</w:t>
        <w:br/>
      </w:r>
      <w:r>
        <w:rPr>
          <w:rFonts w:cs="Arial" w:ascii="Arial" w:hAnsi="Arial"/>
          <w:sz w:val="20"/>
          <w:szCs w:val="20"/>
        </w:rPr>
        <w:t xml:space="preserve">Sophia de Mello Breyner Andresen. </w:t>
      </w:r>
    </w:p>
    <w:p>
      <w:pPr>
        <w:pStyle w:val="Normal"/>
        <w:rPr/>
      </w:pPr>
      <w:r>
        <w:rPr/>
      </w:r>
    </w:p>
    <w:p>
      <w:pPr>
        <w:pStyle w:val="Normal"/>
        <w:jc w:val="both"/>
        <w:rPr/>
      </w:pPr>
      <w:r>
        <w:rPr/>
        <w:t>Na Europa, Portugal está no topo, quando nos referimos aos perversos indicadores penitenciários. Embora com uma das mais baixas taxas de criminalidade da União Europeia, Portugal mantém na prisão uma quantidade de detidos, proporcionalmente, só equiparável, na Europa, a Inglaterra. Em parte por causa da influência da política penal norte-americana, que encarcera 2 milhões de presos e detém mais de 5 milhões de pessoas com direitos judicialmente limitados, em parte por causa das características particulares do funcionamento judicial português, lento e formalista.</w:t>
      </w:r>
      <w:r>
        <w:rPr>
          <w:rStyle w:val="FootnoteCharacters"/>
          <w:rStyle w:val="FootnoteAnchor"/>
        </w:rPr>
        <w:footnoteReference w:id="2"/>
      </w:r>
      <w:r>
        <w:rPr/>
        <w:t xml:space="preserve"> Estima-se que pelo menos metade dos presos em Portugal usam “drogas” nas cadeias</w:t>
      </w:r>
      <w:r>
        <w:rPr>
          <w:rStyle w:val="FootnoteCharacters"/>
          <w:rStyle w:val="FootnoteAnchor"/>
        </w:rPr>
        <w:footnoteReference w:id="3"/>
      </w:r>
      <w:r>
        <w:rPr/>
        <w:t xml:space="preserve"> e cerca de ¾ estão na prisão por razões directa ou indirectamente relacionadas com comércio de estupefaciente ilegais.</w:t>
      </w:r>
      <w:r>
        <w:rPr>
          <w:rStyle w:val="FootnoteCharacters"/>
          <w:rStyle w:val="FootnoteAnchor"/>
        </w:rPr>
        <w:footnoteReference w:id="4"/>
      </w:r>
      <w:r>
        <w:rPr/>
        <w:t xml:space="preserve"> </w:t>
      </w:r>
    </w:p>
    <w:p>
      <w:pPr>
        <w:pStyle w:val="Normal"/>
        <w:jc w:val="both"/>
        <w:rPr/>
      </w:pPr>
      <w:r>
        <w:rPr/>
        <w:t>A partir do início da década de oitenta, o desenvolvimento global das redes de tráfico encontrou na costa marítima portuguesa, e nas dificuldades da sua vigilância, uma porta de entrada na Europa. O aumento do número de presos, desde então, ficou a dever-se à chamada “guerra contra a droga”, instigada a nível planetário pela administração dos Estados Unidos através das Nações Unidas, cf. Woodiwiss (1988). Para o resultado contribuíram o empenho na aplicação local de regras processuais judiciais especialmente punitivas para este tipo de casos, assim como os agravamentos de penas quando a condenação fosse tráfico de droga, cf. Costa (2003).</w:t>
      </w:r>
    </w:p>
    <w:p>
      <w:pPr>
        <w:pStyle w:val="Normal"/>
        <w:jc w:val="both"/>
        <w:rPr/>
      </w:pPr>
      <w:r>
        <w:rPr/>
        <w:t>A Europa, e Portugal em particular, podem vir a desenvolver o seu parque penitenciário na proporção que apresentam hoje em dia os Estados Unidos da América, com taxas relativas de encarcerados oito vezes superiores às da actual média da União? Ou o desenvolvimento do modelo social europeu dispensará tais procedimentos?</w:t>
      </w:r>
    </w:p>
    <w:p>
      <w:pPr>
        <w:pStyle w:val="Normal"/>
        <w:jc w:val="both"/>
        <w:rPr/>
      </w:pPr>
      <w:r>
        <w:rPr/>
      </w:r>
    </w:p>
    <w:p>
      <w:pPr>
        <w:pStyle w:val="Normal"/>
        <w:jc w:val="both"/>
        <w:rPr/>
      </w:pPr>
      <w:r>
        <w:rPr/>
        <w:t>Sociedade Penal e Sociedade da Informação</w:t>
      </w:r>
    </w:p>
    <w:p>
      <w:pPr>
        <w:pStyle w:val="Normal"/>
        <w:jc w:val="both"/>
        <w:rPr/>
      </w:pPr>
      <w:r>
        <w:rPr/>
      </w:r>
    </w:p>
    <w:p>
      <w:pPr>
        <w:pStyle w:val="Normal"/>
        <w:jc w:val="both"/>
        <w:rPr/>
      </w:pPr>
      <w:r>
        <w:rPr/>
        <w:t>Loïc Wacquant tem-se distinguido, neste início de milénio, pela análise do que chamou Estado Penal. Declara o autor ser esta nova configuração de Estado consequência prática da aplicação da ideologia neo-liberal no outro lado do Atlântico, que em Portugal é mais conhecida pelo slogan “menos Estado e melhor Estado”. Com a expressão Estado Penal, o autor refere-se ao facto da liberdade do mercado dever ser protegida não pela igualdade de oportunidades dentro dos mercados ou pela justiça social fora dos mercados, como no Estado Social, mas antes pela exclusão social dos excluídos, digamos assim, como estratégia dominante de governo da insegurança social.</w:t>
      </w:r>
      <w:r>
        <w:rPr>
          <w:rStyle w:val="FootnoteCharacters"/>
          <w:rStyle w:val="FootnoteAnchor"/>
        </w:rPr>
        <w:footnoteReference w:id="5"/>
      </w:r>
      <w:r>
        <w:rPr/>
        <w:t xml:space="preserve"> A turbulência nos mercados de trabalho, e em particular o aspirador dos dejectos sociais a que se refere Wacquant, é funcional com a exploração das capacidades de trabalho dos incluídos a custos competitivos com mercados de trabalho sem regulação, do Terceiro Mundo. A sociedade da informação, nesta versão </w:t>
      </w:r>
      <w:r>
        <w:rPr>
          <w:i/>
        </w:rPr>
        <w:t>hard</w:t>
      </w:r>
      <w:r>
        <w:rPr/>
        <w:t>, seria defendida da sociedade info-excluída por um sistema de gestão dos excluídos, isto é, das turbas, dos anormais, dos alienados, dos nómadas, dos colonizados, dos estrangeiros, dos negros, e de todos que sejam estigmatizados, incluindo pessoas biologicamente incapazes de se individualizarem. Enfim, todos os que não estabeleçam redes de sociabilidade flexíveis e competitivas para o trabalho precário disponível (</w:t>
      </w:r>
      <w:r>
        <w:rPr>
          <w:i/>
        </w:rPr>
        <w:t>Workfare State</w:t>
      </w:r>
      <w:r>
        <w:rPr/>
        <w:t>).</w:t>
      </w:r>
      <w:r>
        <w:rPr>
          <w:rStyle w:val="FootnoteCharacters"/>
          <w:rStyle w:val="FootnoteAnchor"/>
        </w:rPr>
        <w:footnoteReference w:id="6"/>
      </w:r>
      <w:r>
        <w:rPr/>
        <w:t xml:space="preserve"> </w:t>
      </w:r>
    </w:p>
    <w:p>
      <w:pPr>
        <w:pStyle w:val="Normal"/>
        <w:jc w:val="both"/>
        <w:rPr/>
      </w:pPr>
      <w:r>
        <w:rPr/>
        <w:t xml:space="preserve">A sociedade útil é composta pelos trabalhadores de rotina, como lhes chamou Reich </w:t>
      </w:r>
      <w:ins w:id="0" w:author="mhcc" w:date="2005-06-20T11:31:00Z">
        <w:r>
          <w:rPr/>
          <w:t>(</w:t>
        </w:r>
      </w:ins>
      <w:r>
        <w:rPr/>
        <w:t>1991</w:t>
      </w:r>
      <w:ins w:id="1" w:author="mhcc" w:date="2005-06-20T11:31:00Z">
        <w:r>
          <w:rPr/>
          <w:t>)</w:t>
        </w:r>
      </w:ins>
      <w:r>
        <w:rPr/>
        <w:t>, disciplinados e assustados (pelo espectro do desemprego e respectiva exclusão social) e pela classe média, cuja tarefa principal é classificar, para o bem e para o mal, todos os produtos, todos os processos e todas as entidades socio-económicas.</w:t>
      </w:r>
      <w:r>
        <w:rPr>
          <w:rStyle w:val="FootnoteCharacters"/>
          <w:rStyle w:val="FootnoteAnchor"/>
        </w:rPr>
        <w:footnoteReference w:id="7"/>
      </w:r>
      <w:r>
        <w:rPr/>
        <w:t xml:space="preserve"> Reich chamou-lhes analistas simbólicos. São principalmente prodo-consumidores de classificações, nos termos de Toffler (1980). Os info-literados auto-disciplinam-se no uso de regras práticas de classificação sistemática adoptadas pelas profissões em que foram formados e, para isso, devem ignorar todo o ruído: desenvolvem uma falta de curiosidade (e de competência) estratégica, que se vai incorporando, para anular a curiosidade natural face a qualquer informação não profissional, que sempre exige um esforço especializado de iniciação para ser compreendida.</w:t>
      </w:r>
      <w:r>
        <w:rPr>
          <w:rStyle w:val="FootnoteCharacters"/>
          <w:rStyle w:val="FootnoteAnchor"/>
        </w:rPr>
        <w:footnoteReference w:id="8"/>
      </w:r>
      <w:r>
        <w:rPr/>
        <w:t xml:space="preserve"> </w:t>
      </w:r>
    </w:p>
    <w:p>
      <w:pPr>
        <w:pStyle w:val="Normal"/>
        <w:jc w:val="both"/>
        <w:rPr/>
      </w:pPr>
      <w:r>
        <w:rPr/>
        <w:t>A especialização profissional e organizacional em rede</w:t>
      </w:r>
      <w:r>
        <w:rPr>
          <w:rStyle w:val="FootnoteCharacters"/>
          <w:rStyle w:val="FootnoteAnchor"/>
        </w:rPr>
        <w:footnoteReference w:id="9"/>
      </w:r>
      <w:r>
        <w:rPr/>
        <w:t xml:space="preserve"> é um dos últimos passos do processo secular de individualização moderna, que tem por resultado prático uma reorganização das relações sociais dominantes. Tal reorganização decorre sem nenhum plano pré-estabelecido, e por isso exprime-se localmente de forma particular, de acordo com os efeitos práticos conseguidos pelas intencionalidades que os pilotam.</w:t>
      </w:r>
      <w:r>
        <w:rPr>
          <w:rStyle w:val="FootnoteCharacters"/>
          <w:rStyle w:val="FootnoteAnchor"/>
        </w:rPr>
        <w:footnoteReference w:id="10"/>
      </w:r>
      <w:r>
        <w:rPr/>
        <w:t xml:space="preserve"> </w:t>
      </w:r>
    </w:p>
    <w:p>
      <w:pPr>
        <w:pStyle w:val="Normal"/>
        <w:jc w:val="both"/>
        <w:rPr/>
      </w:pPr>
      <w:r>
        <w:rPr/>
        <w:t xml:space="preserve">A nível global, são detectáveis elaborações “científicas” de sistemas de intencionalidades socialmente manipulatórias, expressas pela actividade de </w:t>
      </w:r>
      <w:r>
        <w:rPr>
          <w:i/>
        </w:rPr>
        <w:t>think-thanks</w:t>
      </w:r>
      <w:r>
        <w:rPr/>
        <w:t xml:space="preserve"> descritos por Wacquant (2000). Reclamam-se da ciência para vender globalmente serviços de consultoria de segurança, por exemplo policiamentos “tolerância zero” ou serviços militares privados, que se tornaram particularmente prósperos na segunda guerra contra o Iraque. </w:t>
      </w:r>
    </w:p>
    <w:p>
      <w:pPr>
        <w:pStyle w:val="Normal"/>
        <w:jc w:val="both"/>
        <w:rPr/>
      </w:pPr>
      <w:r>
        <w:rPr/>
        <w:t>A classe média classificatória de analistas simbólicos (que trabalha maioritariamente em escritórios) pode adoptar visões irrealistas do mundo, quer pessoal quer profissional. A abstracção simbólica e os processos de descontextualização social permitem a simulação, mas não permitem tão facilmente o teste da realidade. A tensão científica, chamemos-lhe assim, que se apodera dos profissionais, concentrados nos seus trabalhos especializados e alienados dos resultados práticos do seu trabalho, ajudada pela tensão social da desigualdade emergente, tende a fazer emergir o desejo pessoal de fusão, já não no sentido dos proletários mas antes com a profissão e as suas classificações manipuláveis.</w:t>
      </w:r>
      <w:r>
        <w:rPr>
          <w:rStyle w:val="FootnoteCharacters"/>
          <w:rStyle w:val="FootnoteAnchor"/>
        </w:rPr>
        <w:footnoteReference w:id="11"/>
      </w:r>
      <w:r>
        <w:rPr/>
        <w:t xml:space="preserve"> </w:t>
      </w:r>
    </w:p>
    <w:p>
      <w:pPr>
        <w:pStyle w:val="Normal"/>
        <w:jc w:val="both"/>
        <w:rPr/>
      </w:pPr>
      <w:r>
        <w:rPr/>
        <w:t>Fora da vida profissional, intensamente vivida em torno das classificações pré-fabricadas autorizadas, tacitamente embutidas nas ordens que chegam por computador, segundo as regras diariamente experimentadas à exaustão pelos informáticos dos “sistemas” (meta-nível de divisão de trabalho que reorganiza em tempo real a própria divisão de trabalho), a classe média reproduz como táctica defensiva a ideologia dominante incorporada nos desígnios da organização onde trabalha.</w:t>
      </w:r>
      <w:r>
        <w:rPr>
          <w:rStyle w:val="FootnoteCharacters"/>
          <w:rStyle w:val="FootnoteAnchor"/>
        </w:rPr>
        <w:footnoteReference w:id="12"/>
      </w:r>
      <w:r>
        <w:rPr/>
        <w:t xml:space="preserve"> </w:t>
      </w:r>
    </w:p>
    <w:p>
      <w:pPr>
        <w:pStyle w:val="Normal"/>
        <w:jc w:val="both"/>
        <w:rPr/>
      </w:pPr>
      <w:r>
        <w:rPr/>
        <w:t>Como sabem especialmente bem os investigadores, sempre que a realidade não se conforma com as teorias usadas faz-se sentir a tendência para conformar à força a realidade, em vez de substituir a teoria. Do mesmo modo, a insegurança, e mesmo o medo, emergem naturalmente sempre que a sociedade deixa de corresponder às nossas expectativas. Conformá-la, que mais não seja simbolicamente, a estas últimas – o que pode ser um ritual dirigido por poderes instituídos e tutelares – é receita certa para beneficiar da sensação de renovação de sentimentos de confiança/segurança, ainda que objectivamente ilusórias ou apenas momentâneas.</w:t>
      </w:r>
    </w:p>
    <w:p>
      <w:pPr>
        <w:pStyle w:val="Normal"/>
        <w:jc w:val="both"/>
        <w:rPr/>
      </w:pPr>
      <w:r>
        <w:rPr/>
        <w:t>Disse Wacquant que a insegurança social actual decorre de ser politicamente incorrecto que os políticos prometam empregos ou prometam segurança social – promessas essas que, segundo o neo-liberalismo, só terão a consequência de agravar o deficit público. É mais certo o retorno político da promessa de segurança (nas ruas, entenda-se), que facilmente pode ser explorada através da provocação de fenómenos de pânico moral.</w:t>
      </w:r>
      <w:r>
        <w:rPr>
          <w:rStyle w:val="FootnoteCharacters"/>
          <w:rStyle w:val="FootnoteAnchor"/>
        </w:rPr>
        <w:footnoteReference w:id="13"/>
      </w:r>
      <w:r>
        <w:rPr/>
        <w:t xml:space="preserve"> Como bónus, as políticas securitárias pagam dividendos pela pressão que exercem, para baixo, nos custos do trabalho.</w:t>
      </w:r>
      <w:r>
        <w:rPr>
          <w:rStyle w:val="FootnoteCharacters"/>
          <w:rStyle w:val="FootnoteAnchor"/>
        </w:rPr>
        <w:footnoteReference w:id="14"/>
      </w:r>
      <w:r>
        <w:rPr/>
        <w:t xml:space="preserve"> A insegurança social decorre do modo de vida cada vez mais solitário, reflexivo e profissional, intensamente urbano e global, que sentimos acelerado e </w:t>
      </w:r>
      <w:r>
        <w:rPr>
          <w:i/>
        </w:rPr>
        <w:t>stressante</w:t>
      </w:r>
      <w:r>
        <w:rPr/>
        <w:t>, sempre insatisfatório. Ficamos susceptíveis a processos de auto-culpabilização pela nossa incompetência ou mesmo pela nossa incapacidade competitiva, num mundo virtual esquadrinhado por classificações sempre insuficientes, perante as quais a realidade jamais se conformará, como supostamente deveria ser, finalmente, na sociedade da informação!</w:t>
      </w:r>
      <w:r>
        <w:rPr>
          <w:rStyle w:val="FootnoteCharacters"/>
          <w:rStyle w:val="FootnoteAnchor"/>
        </w:rPr>
        <w:footnoteReference w:id="15"/>
      </w:r>
      <w:r>
        <w:rPr/>
        <w:t xml:space="preserve"> </w:t>
      </w:r>
    </w:p>
    <w:p>
      <w:pPr>
        <w:pStyle w:val="Normal"/>
        <w:jc w:val="both"/>
        <w:rPr/>
      </w:pPr>
      <w:r>
        <w:rPr/>
        <w:t>De cima para baixo, a persistente política de redução de custos do trabalho, seja através do uso intensivo de novas tecnologias de informação e comunicação, seja através da desmobilização política de uma parte significativa – e crescente – da sociedade, e da humanidade, decorre de estratégias de exploração capitalistas, consciente e globalmente concertadas.</w:t>
      </w:r>
      <w:r>
        <w:rPr>
          <w:rStyle w:val="FootnoteCharacters"/>
          <w:rStyle w:val="FootnoteAnchor"/>
        </w:rPr>
        <w:footnoteReference w:id="16"/>
      </w:r>
    </w:p>
    <w:p>
      <w:pPr>
        <w:pStyle w:val="Normal"/>
        <w:jc w:val="both"/>
        <w:rPr/>
      </w:pPr>
      <w:r>
        <w:rPr/>
        <w:t>O exemplo norte-americano e a análise de Wacquant mostram que a sociedade penal é funcional com a sociedade da informação. Será a sociedade penal uma consequência lógica da sociedade da informação? A resposta é negativa, como refere Castels (2004), usando o exemplo Finlandês. Então a pergunta deve ser reformulada: o que origina uma sociedade penal, nas condições históricas das sociedades de informação? Será a consciência colectiva que valoriza especialmente a coesão social ameaçada? Serão as liberdades políticas e ideológicas de que goza o espírito do capitalismo, vencedor da Guerra-Fria? Será o protagonismo histórico da classe revolucionária neo-liberal, entusiasmada com as novas perspectivas que se abrem?</w:t>
      </w:r>
    </w:p>
    <w:p>
      <w:pPr>
        <w:pStyle w:val="Normal"/>
        <w:jc w:val="both"/>
        <w:rPr/>
      </w:pPr>
      <w:r>
        <w:rPr/>
        <w:t xml:space="preserve">A resposta que aqui daremos é mais prosaica: se o estado-de-espírito proibicionista não for racionalmente entendido e, ao invés, for usado como um dos principais meios de sintonização entre os humanos, as suas instituições e os grupos dirigentes, produzir-se-ão ciclos viciosos entre as reacções irracionais violentas, legais ou não, alegadamente defensivas, e os sentimentos de segurança ancestral e bio-geneticamente inscritos assim hedonisticamente satisfeitos. </w:t>
      </w:r>
    </w:p>
    <w:p>
      <w:pPr>
        <w:pStyle w:val="Normal"/>
        <w:jc w:val="both"/>
        <w:rPr/>
      </w:pPr>
      <w:r>
        <w:rPr/>
      </w:r>
    </w:p>
    <w:p>
      <w:pPr>
        <w:pStyle w:val="Normal"/>
        <w:jc w:val="both"/>
        <w:rPr/>
      </w:pPr>
      <w:r>
        <w:rPr/>
        <w:t>Políticas penais, tecnológicas e privatizadas</w:t>
      </w:r>
    </w:p>
    <w:p>
      <w:pPr>
        <w:pStyle w:val="Normal"/>
        <w:jc w:val="both"/>
        <w:rPr/>
      </w:pPr>
      <w:r>
        <w:rPr/>
      </w:r>
    </w:p>
    <w:p>
      <w:pPr>
        <w:pStyle w:val="Normal"/>
        <w:jc w:val="both"/>
        <w:rPr/>
      </w:pPr>
      <w:r>
        <w:rPr/>
        <w:t xml:space="preserve">Os temas criminais e prisionais mantêm-se “objectivamente” relatados nas páginas interiores, nas secções de </w:t>
      </w:r>
      <w:r>
        <w:rPr>
          <w:i/>
        </w:rPr>
        <w:t>sociedade</w:t>
      </w:r>
      <w:r>
        <w:rPr/>
        <w:t xml:space="preserve"> dos jornais de referência, como no século XIX.</w:t>
      </w:r>
      <w:r>
        <w:rPr>
          <w:rStyle w:val="FootnoteCharacters"/>
          <w:rStyle w:val="FootnoteAnchor"/>
        </w:rPr>
        <w:footnoteReference w:id="17"/>
      </w:r>
      <w:r>
        <w:rPr/>
        <w:t xml:space="preserve"> São também apresentados como espectáculos, nas primeiras páginas dos tablóides.</w:t>
      </w:r>
      <w:r>
        <w:rPr>
          <w:rStyle w:val="FootnoteCharacters"/>
          <w:rStyle w:val="FootnoteAnchor"/>
        </w:rPr>
        <w:footnoteReference w:id="18"/>
      </w:r>
      <w:r>
        <w:rPr/>
        <w:t xml:space="preserve"> Este contraste estabelece prova da oponibilidade dos estados-de-espírito dos consumidores de umas e outras publicações. Do lado popular, a dissecação participativa de cada caso, como actividade quotidiana e experimental, emocionalmente intensa e racionalmente despreocupada. Do lado dos analistas-simbólicos, o distanciamento </w:t>
      </w:r>
      <w:r>
        <w:rPr>
          <w:rFonts w:cs="Times New (W1)" w:ascii="Times New (W1)" w:hAnsi="Times New (W1)"/>
          <w:i/>
        </w:rPr>
        <w:t>voyeurista</w:t>
      </w:r>
      <w:r>
        <w:rPr/>
        <w:t xml:space="preserve"> do perigo da contaminação de vivências socialmente estigmatizadas. Uns e outros, à sua maneira, tratam de exorcizar, para baixo, os riscos, reclamando enfaticamente das polícias e tribunais actuações que não quereriam para si próprios, precisamente para marcarem simbolicamente uma distância defensiva, como quem, em situação de naufrágio, trepa pelo corpo do salvador, querendo dele fazer chão, em vão. </w:t>
      </w:r>
    </w:p>
    <w:p>
      <w:pPr>
        <w:pStyle w:val="Normal"/>
        <w:jc w:val="both"/>
        <w:rPr/>
      </w:pPr>
      <w:r>
        <w:rPr/>
        <w:t>Na prática verifica-se, de forma sistemática, que quando se trata de persistir na exigência de justiça, a persistência é tão efémera quanto o escândalo e a revolta.</w:t>
      </w:r>
      <w:r>
        <w:rPr>
          <w:rStyle w:val="FootnoteCharacters"/>
          <w:rStyle w:val="FootnoteAnchor"/>
        </w:rPr>
        <w:footnoteReference w:id="19"/>
      </w:r>
      <w:r>
        <w:rPr/>
        <w:t xml:space="preserve"> A menos que o próprio regime político seja posto em causa.</w:t>
      </w:r>
      <w:r>
        <w:rPr>
          <w:rStyle w:val="FootnoteCharacters"/>
          <w:rStyle w:val="FootnoteAnchor"/>
        </w:rPr>
        <w:footnoteReference w:id="20"/>
      </w:r>
      <w:r>
        <w:rPr/>
        <w:t xml:space="preserve"> Enquanto isto não acontece, o sistema judicial independente e solidário com o regime, mantém-se como pilar institucional inquestionado, mais ou menos despótico, mais ou menos respeitado.</w:t>
      </w:r>
    </w:p>
    <w:p>
      <w:pPr>
        <w:pStyle w:val="Normal"/>
        <w:jc w:val="both"/>
        <w:rPr/>
      </w:pPr>
      <w:r>
        <w:rPr/>
        <w:t>O sucesso da análise estrutural de Loïc Wacquant sobre a emergência do Estado Penal contrasta, na sua racionalidade científica, com o sucesso político dos promotores do pânico social para fins eleitorais e ideológicos, que o autor denuncia precisamente por reivindicarem falsos créditos científicos.</w:t>
      </w:r>
      <w:r>
        <w:rPr>
          <w:rStyle w:val="FootnoteCharacters"/>
          <w:rStyle w:val="FootnoteAnchor"/>
        </w:rPr>
        <w:footnoteReference w:id="21"/>
      </w:r>
      <w:r>
        <w:rPr/>
        <w:t xml:space="preserve"> Tal contraste é reflexo de contradições sociais entre dois modos de conceber a organização social, que se expressam politicamente pela oposição entre o Fora Económico e Social Mundiais. As classes dirigentes e de profissionais científicos confrontam-se com agendas contraditórias para mobilização de recursos financeiros, institucionais e cognitivos, que podem ser classificados em proibicionistas e anti-proibicionistas. </w:t>
      </w:r>
    </w:p>
    <w:p>
      <w:pPr>
        <w:pStyle w:val="Normal"/>
        <w:jc w:val="both"/>
        <w:rPr/>
      </w:pPr>
      <w:r>
        <w:rPr/>
        <w:t>Os sistemas integrados chave na mão, de gestão flexível em tempo real, seja para fins de segurança interna ou internacional, actualmente cada vez mais confundidas, são tanto mais universais, isto é aplicáveis a qualquer contexto social, quanto mais se apoiarem em emoções humanas primárias. Observatórios, redes globais de Organizações Não Governamentais ligadas a agências</w:t>
      </w:r>
      <w:ins w:id="2" w:author="mhcc" w:date="2005-06-20T12:10:00Z">
        <w:r>
          <w:rPr/>
          <w:t>,</w:t>
        </w:r>
      </w:ins>
      <w:r>
        <w:rPr/>
        <w:t xml:space="preserve"> organizações internacionais de regulação socio-económica, política e ambiental, universidades/empresas de prestação de serviços por medida, isto é através de complexos e longos processos de contextualização, são comparativamente mais dispendiosos e politicamente mais comprometedores.</w:t>
      </w:r>
    </w:p>
    <w:p>
      <w:pPr>
        <w:pStyle w:val="Normal"/>
        <w:jc w:val="both"/>
        <w:rPr/>
      </w:pPr>
      <w:r>
        <w:rPr/>
        <w:t>A exportação de tecnologias de encarceramento é usada para homogeneizar os contextos sociais de aplicação.</w:t>
      </w:r>
      <w:r>
        <w:rPr>
          <w:rStyle w:val="FootnoteCharacters"/>
          <w:rStyle w:val="FootnoteAnchor"/>
        </w:rPr>
        <w:footnoteReference w:id="22"/>
      </w:r>
      <w:r>
        <w:rPr/>
        <w:t xml:space="preserve"> Os modelos de gestão policial informatizados (como os que fizeram de Nova Iorque uma cidade de sucesso securitário) que Wacquant (2000) avalia são exemplos de propostas tecnológicas, isto é, aplicáveis independentemente e com indiferença das condições socio-institucionais de intervenção e dos diagnósticos que sobre essas condições se possam fazer.</w:t>
      </w:r>
    </w:p>
    <w:p>
      <w:pPr>
        <w:pStyle w:val="Normal"/>
        <w:jc w:val="both"/>
        <w:rPr/>
      </w:pPr>
      <w:r>
        <w:rPr/>
        <w:t>A adopção de tais tecnologias descontextualizadas tem consequências descontextualizadoras, nomeadamente de secundarização, ou mesmo de encobrimento, dos diagnósticos sociais junto dos agentes institucionais e da opinião pública.</w:t>
      </w:r>
      <w:r>
        <w:rPr>
          <w:rStyle w:val="FootnoteCharacters"/>
          <w:rStyle w:val="FootnoteAnchor"/>
        </w:rPr>
        <w:footnoteReference w:id="23"/>
      </w:r>
      <w:r>
        <w:rPr/>
        <w:t xml:space="preserve"> Deixa de ser prioritário atender ao problema identificado e passa a ser prioritário pilotar o processo de instalação e gestão da tecnologia.</w:t>
      </w:r>
      <w:r>
        <w:rPr>
          <w:rStyle w:val="FootnoteCharacters"/>
        </w:rPr>
        <w:t xml:space="preserve"> </w:t>
      </w:r>
      <w:r>
        <w:rPr>
          <w:rStyle w:val="FootnoteCharacters"/>
          <w:rStyle w:val="FootnoteAnchor"/>
        </w:rPr>
        <w:footnoteReference w:id="24"/>
      </w:r>
    </w:p>
    <w:p>
      <w:pPr>
        <w:pStyle w:val="Normal"/>
        <w:jc w:val="both"/>
        <w:rPr/>
      </w:pPr>
      <w:r>
        <w:rPr/>
        <w:t>Os efeitos descontextualizadores continuam-se ao nível das engenharias financeiras público-privadas que alimentam os investimentos controversos no coração do Estado.</w:t>
      </w:r>
      <w:r>
        <w:rPr>
          <w:rStyle w:val="FootnoteCharacters"/>
          <w:rStyle w:val="FootnoteAnchor"/>
        </w:rPr>
        <w:footnoteReference w:id="25"/>
      </w:r>
      <w:r>
        <w:rPr/>
        <w:t xml:space="preserve"> </w:t>
      </w:r>
      <w:r>
        <w:rPr>
          <w:rFonts w:cs="Times New (W1)" w:ascii="Times New (W1)" w:hAnsi="Times New (W1)"/>
        </w:rPr>
        <w:t>Em Portugal, segundo Brito (2004), o custo anual médio de cada detido ronda os 23 mil Euros que compara com 11.200 Libras no Reino Unido e 22.000 Dólares nos Estados Unidos, segundo informações de Pat Carson e Loïc Wacquant</w:t>
      </w:r>
      <w:r>
        <w:rPr>
          <w:rStyle w:val="FootnoteCharacters"/>
          <w:rStyle w:val="FootnoteAnchor"/>
          <w:rFonts w:cs="Times New (W1)" w:ascii="Times New (W1)" w:hAnsi="Times New (W1)"/>
        </w:rPr>
        <w:footnoteReference w:id="26"/>
      </w:r>
      <w:r>
        <w:rPr>
          <w:rFonts w:cs="Times New (W1)" w:ascii="Times New (W1)" w:hAnsi="Times New (W1)"/>
        </w:rPr>
        <w:t xml:space="preserve"> respectivamente. </w:t>
      </w:r>
      <w:r>
        <w:rPr/>
        <w:t>Apesar das ambiguidades das informações que chegam a público, a vontade política de construir mais uma prisão de alta segurança motivou a mobilização de capitais privados, de acordo com propostas que foram desenvolvidas na vigência de governos de diferentes partidos e cujas contrapartidas deverão estar acordadas, mas cujos contornos exactos se desconhecem. Do mesmo modo, a experiência de uma parceria com uma instituição católica – a Misericórdia da cidade – para testar as consequências da entrega da gestão de uma prisão a privados começou por ser apresentada publicamente como resultante das recomendações de abertura e transparência prisionais às organizações não governamentais e acabou por ser reconhecida como uma proto experiência de privatização.</w:t>
      </w:r>
      <w:r>
        <w:rPr>
          <w:rStyle w:val="FootnoteCharacters"/>
          <w:rStyle w:val="FootnoteAnchor"/>
        </w:rPr>
        <w:footnoteReference w:id="27"/>
      </w:r>
    </w:p>
    <w:p>
      <w:pPr>
        <w:pStyle w:val="Normal"/>
        <w:jc w:val="both"/>
        <w:rPr/>
      </w:pPr>
      <w:r>
        <w:rPr/>
        <w:t>Simbolicamente, foi em Monsanto, nos terrenos da velha prisão onde se começavam as fundações da nova prisão de alta segurança, que a ministra de direita Celeste Cardona se dirigiu à comunicação social para anunciar as conclusões “humanistas” de reforma prisional, avançadas por Freitas do Amaral (actual Ministro dos Negócios Estrangeiros de um governo de centro esquerda), então presidente de uma missão de iniciativa governamental para a reforma prisional. Apesar das declarações de concordância da ministra, a marcação ideológica foi uma mensagem subliminar berrante, que revela, ao mesmo tempo, o consenso prático das diferentes sensibilidades dominantes e a delicadeza, a gravidade e a dificuldade do que está em causa.</w:t>
      </w:r>
    </w:p>
    <w:p>
      <w:pPr>
        <w:pStyle w:val="Normal"/>
        <w:jc w:val="both"/>
        <w:rPr/>
      </w:pPr>
      <w:r>
        <w:rPr/>
      </w:r>
    </w:p>
    <w:p>
      <w:pPr>
        <w:pStyle w:val="Normal"/>
        <w:jc w:val="both"/>
        <w:rPr/>
      </w:pPr>
      <w:r>
        <w:rPr/>
        <w:t>É possível esperar por uma sociedade do conhecimento, que poderá emergir da sociedade da informação? Caso a insegurança ontológica generalizada, embora desigual, seja canalizada politicamente para fins terapêuticos positivos e racionais, em vez de aproveitamentos político-económicos desresponsabilizantes, a resposta poderá ser sim. Caso a insegurança seja pretexto para justificar a obsessão primária de investimentos capitalistas, politicamente legitimados pela chantagem do pânico moral encenado, independentemente dos problemas e da justiça sociais, provavelmente a desagregação social aumentará entre os que disso forem beneficiando, os que ficam supranumerários e os que servem os primeiros e são incomodados pelos segundos.</w:t>
      </w:r>
    </w:p>
    <w:p>
      <w:pPr>
        <w:pStyle w:val="Normal"/>
        <w:jc w:val="both"/>
        <w:rPr/>
      </w:pPr>
      <w:r>
        <w:rPr/>
        <w:t>Cabe à sociologia produzir informação não apenas sobre os riscos práticos da configuração social dominante, tornada Estado Penal, mas também sobre diagnósticos que apontem modos terapêuticos de enfrentar esses riscos, ao mesmo tempo susceptíveis de evitar o Estado Penal e a susceptibilidade às encenações políticas encobridoras das causas do mal estar social. Para além de uma ciência crítica, nesta fase histórica de radical transformação social, também será útil, como nos propôs Durkheim, uma ciência da moral adaptada aos problemas actuais. Ou, como nos deixou dito Max Weber, para além da emergência não planeada das tecnologias institucionalizadas de produção social, devemos considerar a existência de uma máquina estruturante radicalmente encarnada em certa categoria de pessoas – no caso, o espírito do capitalismo – que tem a faculdade de difusão em forma mancha de óleo e pode ter expressão íntima e individual ou familiar. Também Marx nos chamou a atenção para o carácter necessário do espírito revolucionário, socialmente ancorado em interesses, para dar continuidade às revoluções sociais, fossem elas proletárias ou sejam elas neo-liberais. Quer dizer: práticas quotidianas eram, e são, mais do que isso, já que a história é feita por elas, mesmo se de forma desigual e estruturada. Não é essa uma das grandes lições da sociologia?</w:t>
      </w:r>
    </w:p>
    <w:p>
      <w:pPr>
        <w:pStyle w:val="Normal"/>
        <w:jc w:val="both"/>
        <w:rPr/>
      </w:pPr>
      <w:r>
        <w:rPr/>
      </w:r>
    </w:p>
    <w:p>
      <w:pPr>
        <w:pStyle w:val="Normal"/>
        <w:jc w:val="both"/>
        <w:rPr/>
      </w:pPr>
      <w:r>
        <w:rPr/>
        <w:t>Problemas sociais e justiça social</w:t>
      </w:r>
    </w:p>
    <w:p>
      <w:pPr>
        <w:pStyle w:val="Normal"/>
        <w:jc w:val="both"/>
        <w:rPr/>
      </w:pPr>
      <w:r>
        <w:rPr/>
      </w:r>
    </w:p>
    <w:p>
      <w:pPr>
        <w:pStyle w:val="Normal"/>
        <w:jc w:val="both"/>
        <w:rPr/>
      </w:pPr>
      <w:r>
        <w:rPr/>
        <w:t>A sobrelotação crónica das cadeias, que também se vive em Portugal,</w:t>
      </w:r>
      <w:r>
        <w:rPr>
          <w:rStyle w:val="FootnoteCharacters"/>
          <w:rStyle w:val="FootnoteAnchor"/>
        </w:rPr>
        <w:footnoteReference w:id="28"/>
      </w:r>
      <w:r>
        <w:rPr/>
        <w:t xml:space="preserve"> tem contribuído para solucionar ou moderar os problemas de insegurança, ou para dissuadir os traficantes, os pedófilos ou os corruptos, por exemplo? E poderá vir a contribuir para tais finalidades? A resposta racional é oposta à resposta proibicionista.</w:t>
      </w:r>
    </w:p>
    <w:p>
      <w:pPr>
        <w:pStyle w:val="Normal"/>
        <w:jc w:val="both"/>
        <w:rPr/>
      </w:pPr>
      <w:r>
        <w:rPr/>
        <w:t>Cunha (2002) nota como a principal prisão de mulheres em Portugal se transformou, durante a década de 90, num espaço de fortes relações sociais, anteriormente inexistentes, para as traficantes/consumidoras de droga dos bairros populares que, dentro da prisão, mantém relações comunitárias a partir desta nova condição. Na prática, a guerra contra a droga através do proibicionismo criou um foco mercantil no seio das instituições judiciais penais, como vimos acima, desorganizadas e reconhecidamente incapazes de fazerem respeitar a Lei ou de a cumprirem.</w:t>
      </w:r>
      <w:r>
        <w:rPr>
          <w:rStyle w:val="FootnoteCharacters"/>
          <w:rStyle w:val="FootnoteAnchor"/>
        </w:rPr>
        <w:footnoteReference w:id="29"/>
      </w:r>
      <w:r>
        <w:rPr/>
        <w:t xml:space="preserve"> Em contrapartida, o Estado português decidiu, no final dos anos 90, criar um Instituto público para recolher informações, debater e propor políticas sociais para enfrentar as consequências do abuso de drogas proibidas. O Parlamento Europeu, consciente da recorrência de resultados em todos os Estados europeus sujeitos à política proibicionista global, aprova, no fim de 2004, uma recomendação anti-proibicionista.</w:t>
      </w:r>
      <w:r>
        <w:rPr>
          <w:rStyle w:val="FootnoteCharacters"/>
          <w:rStyle w:val="FootnoteAnchor"/>
        </w:rPr>
        <w:footnoteReference w:id="30"/>
      </w:r>
      <w:r>
        <w:rPr/>
        <w:t xml:space="preserve"> </w:t>
      </w:r>
    </w:p>
    <w:p>
      <w:pPr>
        <w:pStyle w:val="Normal"/>
        <w:jc w:val="both"/>
        <w:rPr/>
      </w:pPr>
      <w:r>
        <w:rPr/>
        <w:t>Na prática, o espírito proibicionista prevalece e causa estragos nas cadeias, mas também ao nível judicial de que aqui não falaremos.</w:t>
      </w:r>
      <w:r>
        <w:rPr>
          <w:rStyle w:val="FootnoteCharacters"/>
          <w:rStyle w:val="FootnoteAnchor"/>
        </w:rPr>
        <w:footnoteReference w:id="31"/>
      </w:r>
      <w:r>
        <w:rPr/>
        <w:t xml:space="preserve"> Nas ruas, nomeadamente de Lisboa, os problemas se não se agravam (o Casal Ventoso foi destruído para desmantelar o maior centro comercial de drogas da Europa) dispersam-se. É pública a transferência das cenas de injecção em massa para o Intendente, zona tradicional de prostituição feita sala de chuto a céu aberto. A nível político global, a questão é um dos problemas, a par do mais recente tema do terrorismo, em que apenas são admitidas à consideração políticas proibicionistas. O que confere valor simbólico relevante à declaração do Parlamento Europeu, mas coloca dúvidas sobre o seu valor prático, no imediato. É de esperar a continuidade do crescimento dos negócios ilegais e dos males sociais associados. </w:t>
      </w:r>
    </w:p>
    <w:p>
      <w:pPr>
        <w:pStyle w:val="Normal"/>
        <w:jc w:val="both"/>
        <w:rPr/>
      </w:pPr>
      <w:r>
        <w:rPr/>
        <w:t>Apesar do conhecimento público, judicial e histórico de que a clandestinidade do comércio das drogas favorece importantes e disruptivos canais de corrupção, mobilizados através da necessidade de lavagem de enormes quantidades de dinheiro e também das operações de distribuição de lucros, incluindo escândalos políticos de diplomacias paralelas e vendas de armas por esse mundo fora, glosados em múltiplos documentários e filmes</w:t>
      </w:r>
      <w:r>
        <w:rPr>
          <w:rFonts w:cs="Times New (W1)" w:ascii="Times New (W1)" w:hAnsi="Times New (W1)"/>
        </w:rPr>
        <w:t>, cf. Woodiwiss (1988),</w:t>
      </w:r>
      <w:r>
        <w:rPr>
          <w:sz w:val="20"/>
          <w:szCs w:val="20"/>
        </w:rPr>
        <w:t xml:space="preserve"> </w:t>
      </w:r>
      <w:r>
        <w:rPr/>
        <w:t>persiste o vencimento político dos apelos moralistas e irracionais à estigmatização e penalização criminal das drogas ilegais e dos seus consumidores, cujos efeitos práticos são tornar esse sector de actividade um dos mais volumosos e lucrativos do mundo. As instituições e forças policiais e carcerárias confrontam-se, pois, com uma mobilização extraordinária para dar corpo a tal táctica que, de derrota em derrota, espera alimentar uma pírrica vitória moral.</w:t>
      </w:r>
      <w:r>
        <w:rPr>
          <w:rStyle w:val="FootnoteCharacters"/>
          <w:rStyle w:val="FootnoteAnchor"/>
        </w:rPr>
        <w:footnoteReference w:id="32"/>
      </w:r>
    </w:p>
    <w:p>
      <w:pPr>
        <w:pStyle w:val="Normal"/>
        <w:jc w:val="both"/>
        <w:rPr/>
      </w:pPr>
      <w:r>
        <w:rPr/>
        <w:t>A indiferença política e moral perante a desautorização quotidiana das autoridades de segurança do Estado, evidente e estruturalmente impotentes para lidarem com a “competição” da enorme quantidade de traficantes e de consumidores, caracteriza uma configuração social onde o encobrimento de práticas de corrupção podem ser facilmente confundidas com práticas de infiltração ou investigação de crimes, em condições organizativas deficitárias.</w:t>
      </w:r>
      <w:r>
        <w:rPr>
          <w:rStyle w:val="FootnoteCharacters"/>
          <w:rStyle w:val="FootnoteAnchor"/>
        </w:rPr>
        <w:footnoteReference w:id="33"/>
      </w:r>
      <w:r>
        <w:rPr/>
        <w:t xml:space="preserve"> Não é possível meter mais “drogados” nas prisões sobrelotadas e infiltradas. Não é possível perseguir todos os traficantes, sendo mais fácil capturar os de última linha – o que tem feito crescer significativamente o número de mulheres presas em Portugal. Mas é exigido rigor e empenho na “guerra contra a droga”, abandonada aos soldados armados com pouco mais do que a “autoridade” delegada do Estado!</w:t>
      </w:r>
      <w:r>
        <w:rPr>
          <w:rStyle w:val="FootnoteCharacters"/>
          <w:rStyle w:val="FootnoteAnchor"/>
        </w:rPr>
        <w:footnoteReference w:id="34"/>
      </w:r>
    </w:p>
    <w:p>
      <w:pPr>
        <w:pStyle w:val="Normal"/>
        <w:jc w:val="both"/>
        <w:rPr/>
      </w:pPr>
      <w:r>
        <w:rPr/>
        <w:t xml:space="preserve">A selecção dos arguidos que vão sendo mobilizados para enfrentar os juízes é, pois, obrigatoriamente discricionária a partir de um perfil social particular. Os resultados finais podem ser observados nas populações prisionais, constituídas, em todo o mundo e também em Portugal, pelos mais socialmente isolados e despossuídos dos consumidores/traficantes-para-alimentar-o-vício. </w:t>
      </w:r>
    </w:p>
    <w:p>
      <w:pPr>
        <w:pStyle w:val="Normal"/>
        <w:jc w:val="both"/>
        <w:rPr/>
      </w:pPr>
      <w:r>
        <w:rPr/>
        <w:t>Os resultados intermédios, esses, não são tão visíveis a olho nu. Em casos policiais, onde se confrontam “forças da ordem” e “alegados bandidos”, com frequências, as versões dos acontecimentos não apenas descoincidem como são contraditórias nos aspectos que possam ter relevância jurídica e penal. Por razões óbvias. Neste debate sob tutela jurídica, em princípio, as primeiras têm vantagem sobre os segundos em frente a um juiz, especialmente quando se tratam de ex-condenados.</w:t>
      </w:r>
      <w:r>
        <w:rPr>
          <w:rStyle w:val="FootnoteCharacters"/>
          <w:rStyle w:val="FootnoteAnchor"/>
        </w:rPr>
        <w:footnoteReference w:id="35"/>
      </w:r>
      <w:r>
        <w:rPr/>
        <w:t xml:space="preserve"> Mas nem sempre isso assim acontece, quando influentes advogados entram em disputa e quando são reveladas ao tribunal tácticas de investigação ilegítimas. Ou quando no calor da luta, para usar uma expressão desportiva, os agentes da autoridade incorrem em práticas condenáveis, cujo sancionamento fica muito susceptível a condicionamentos políticos, nomeadamente os decorrentes do acompanhamento – ou não – dos casos pela comunicação social e pelas organizações não governamentais.</w:t>
      </w:r>
      <w:r>
        <w:rPr>
          <w:rStyle w:val="FootnoteCharacters"/>
          <w:rStyle w:val="FootnoteAnchor"/>
        </w:rPr>
        <w:footnoteReference w:id="36"/>
      </w:r>
    </w:p>
    <w:p>
      <w:pPr>
        <w:pStyle w:val="Normal"/>
        <w:jc w:val="both"/>
        <w:rPr/>
      </w:pPr>
      <w:r>
        <w:rPr/>
        <w:t>Recentemente, corre nos meios sindicais das forças policiais e da guarda prisional alegações de estarem a ser instaurados processos disciplinares e processos criminais em excesso contra elementos dessas corporações. Pode deduzir-se, então, que as denúncias públicas dos abusos de poder por parte de agentes do Estado estão a ter efeitos a nível político e judicial. Não tanto no sentido de se questionarem as políticas proibicionistas. Antes como teste à vontade política do Estado em perseguir a corrupção e os torturadores, medida através da colecta de números de queixas entradas, números de processos instaurados e respectivos resultados condenatórios.</w:t>
      </w:r>
      <w:r>
        <w:rPr>
          <w:rStyle w:val="FootnoteCharacters"/>
          <w:rStyle w:val="FootnoteAnchor"/>
        </w:rPr>
        <w:footnoteReference w:id="37"/>
      </w:r>
      <w:r>
        <w:rPr/>
        <w:t xml:space="preserve"> </w:t>
      </w:r>
    </w:p>
    <w:p>
      <w:pPr>
        <w:pStyle w:val="Normal"/>
        <w:jc w:val="both"/>
        <w:rPr/>
      </w:pPr>
      <w:r>
        <w:rPr/>
        <w:t xml:space="preserve">As queixas contra a arbitrariedade na caça ao drogado está a reflectir-se na caça, alegadamente também arbitrária, ao “mau” agente de autoridade. Às políticas proibicionistas correspondem agora as políticas anti-tortura, que procuram prevenir a expansão incontrolada dos resultados práticos de amoralização institucional desenvolvidos ao longo das últimas décadas. </w:t>
      </w:r>
    </w:p>
    <w:p>
      <w:pPr>
        <w:pStyle w:val="Normal"/>
        <w:jc w:val="both"/>
        <w:rPr/>
      </w:pPr>
      <w:r>
        <w:rPr/>
        <w:t>Poderá concluir-se que o espírito proibicionista dirigido contra o consumo de drogas, e que teve como resultado prático o desenvolvimento de mais problemas sociais do que aqueles que quis combater moralmente, está a alargar a sua influência persecutória em direcção aos meios policiais, como reflexo da e reacção social à arbitrariedade induzida de critérios ao serviço das forças de segurança.</w:t>
      </w:r>
      <w:r>
        <w:rPr>
          <w:rStyle w:val="FootnoteCharacters"/>
          <w:rStyle w:val="FootnoteAnchor"/>
        </w:rPr>
        <w:footnoteReference w:id="38"/>
      </w:r>
      <w:r>
        <w:rPr/>
        <w:t xml:space="preserve"> </w:t>
      </w:r>
    </w:p>
    <w:p>
      <w:pPr>
        <w:pStyle w:val="Normal"/>
        <w:jc w:val="both"/>
        <w:rPr/>
      </w:pPr>
      <w:r>
        <w:rPr/>
      </w:r>
    </w:p>
    <w:p>
      <w:pPr>
        <w:pStyle w:val="Normal"/>
        <w:jc w:val="center"/>
        <w:rPr/>
      </w:pPr>
      <w:r>
        <w:rPr/>
        <w:drawing>
          <wp:inline distT="0" distB="0" distL="0" distR="0">
            <wp:extent cx="36195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9500" cy="3152775"/>
                    </a:xfrm>
                    <a:prstGeom prst="rect">
                      <a:avLst/>
                    </a:prstGeom>
                  </pic:spPr>
                </pic:pic>
              </a:graphicData>
            </a:graphic>
          </wp:inline>
        </w:drawing>
      </w:r>
    </w:p>
    <w:p>
      <w:pPr>
        <w:pStyle w:val="Normal"/>
        <w:jc w:val="both"/>
        <w:rPr/>
      </w:pPr>
      <w:r>
        <w:rPr/>
      </w:r>
    </w:p>
    <w:p>
      <w:pPr>
        <w:pStyle w:val="Normal"/>
        <w:jc w:val="both"/>
        <w:rPr/>
      </w:pPr>
      <w:r>
        <w:rPr/>
        <w:t>Young (1999) reconhece que, cientificamente, os dados de crime e de encarceramento não são interrelacionáveis. As respectivas séries desenvolvem-se, em cada país, de maneiras singulares e inesperadas.</w:t>
      </w:r>
      <w:r>
        <w:rPr>
          <w:rStyle w:val="FootnoteCharacters"/>
          <w:rStyle w:val="FootnoteAnchor"/>
        </w:rPr>
        <w:footnoteReference w:id="39"/>
      </w:r>
      <w:r>
        <w:rPr/>
        <w:t xml:space="preserve"> Porém, defende que a criminalidade registada e o risco de encarceramento são traços distintivos da identidade social de cada sociedade, na conjuntura e em comparação com outros Estados.</w:t>
      </w:r>
    </w:p>
    <w:p>
      <w:pPr>
        <w:pStyle w:val="Normal"/>
        <w:jc w:val="both"/>
        <w:rPr/>
      </w:pPr>
      <w:r>
        <w:rPr/>
        <w:t xml:space="preserve">Para o caso português, podemos observar quatro conjunturas: a) a tendência de manutenção do registo do crime e de crescimento balanceado do risco de prisão, até 1990; b) a </w:t>
      </w:r>
      <w:r>
        <w:rPr>
          <w:i/>
        </w:rPr>
        <w:t>pinballização</w:t>
      </w:r>
      <w:r>
        <w:rPr/>
        <w:t xml:space="preserve"> do risco de prisão, decorrente da política de recurso às amnistias regulares para conter os agressivos ímpetos punitivos penais, resultado de reacções, aparentemente descoordenadas, do sistema judicial punitivo e do poder político amnistiador, ao crescimento do crime, até 1995; c) a bolha penal, que resultou da auto-inibição dos políticos do uso das amnistias, até 1999; d) um rebalanceamento do risco de prisão, obtido com a ajuda do perdão de penas parcial comemorativo dos 25 anos da revolução dos cravos, que se tem mantido até aos dias de hoje sem mais amnistias. Este último período é também caracterizado pelo auto-reconhecimento público, de iniciativa presidencial, da crise da justiça portuguesa.</w:t>
      </w:r>
      <w:r>
        <w:rPr>
          <w:rStyle w:val="FootnoteCharacters"/>
          <w:rStyle w:val="FootnoteAnchor"/>
        </w:rPr>
        <w:footnoteReference w:id="40"/>
      </w:r>
      <w:r>
        <w:rPr/>
        <w:t xml:space="preserve"> </w:t>
      </w:r>
    </w:p>
    <w:p>
      <w:pPr>
        <w:pStyle w:val="Normal"/>
        <w:jc w:val="both"/>
        <w:rPr/>
      </w:pPr>
      <w:r>
        <w:rPr/>
        <w:t xml:space="preserve">Na perspectiva proibicionista, que desenvolve a crença de haver uma relação dissuasora entre a quantidade e qualidade de penas aplicadas e a propensão para o crime, a interpretação é outra. A hesitação das autoridades portuguesas em combater o consumo de drogas, espelhada pelo sobe e desce do segundo período, minorou o efeito dissuasor (por via do cálculo racional dos agentes criminogéneos) e aumentou as oportunidades do crime. Nesse sentido, apenas a bolha penal terá feito parar o aumento da criminalidade, de que beneficiamos. </w:t>
      </w:r>
    </w:p>
    <w:p>
      <w:pPr>
        <w:pStyle w:val="Normal"/>
        <w:jc w:val="both"/>
        <w:rPr/>
      </w:pPr>
      <w:r>
        <w:rPr/>
        <w:t xml:space="preserve">Talvez a única pecha desta interpretação imaginativa e funcionalista seja não ser a única possível. De facto, o que nos impede, usando os mesmos métodos despreocupados, de pensar que, uma vez observada a transladação parcial do mercado das drogas e dos vizinhos que recorrem a essas formas de comércio para dentro das prisões, terá sido essa operação de institucionalização das práticas ilegais a causa principal da menor evolução criminal, dada a sua “nacionalização” informal? Dito de outra forma: porque será que dentro das prisões não há recursos para combater o combate que, a partir do exterior, enche as prisões? </w:t>
      </w:r>
    </w:p>
    <w:p>
      <w:pPr>
        <w:pStyle w:val="Normal"/>
        <w:jc w:val="both"/>
        <w:rPr/>
      </w:pPr>
      <w:r>
        <w:rPr/>
      </w:r>
    </w:p>
    <w:p>
      <w:pPr>
        <w:pStyle w:val="Normal"/>
        <w:jc w:val="both"/>
        <w:rPr/>
      </w:pPr>
      <w:r>
        <w:rPr/>
        <w:t>Quadro 1. Evolução do número de guardas prisionais 1994 a 2003, em Portugal</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448"/>
        <w:gridCol w:w="1874"/>
        <w:gridCol w:w="2161"/>
        <w:gridCol w:w="21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sos</w:t>
              <w:tab/>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uarda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uardas por 100 presos</w:t>
              <w:tab/>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Normal"/>
        <w:jc w:val="both"/>
        <w:rPr>
          <w:sz w:val="16"/>
          <w:szCs w:val="16"/>
        </w:rPr>
      </w:pPr>
      <w:r>
        <w:rPr>
          <w:sz w:val="16"/>
          <w:szCs w:val="16"/>
        </w:rPr>
        <w:t>Fonte: estatísticas site DGSP</w:t>
      </w:r>
    </w:p>
    <w:p>
      <w:pPr>
        <w:pStyle w:val="Normal"/>
        <w:rPr>
          <w:sz w:val="16"/>
          <w:szCs w:val="16"/>
        </w:rPr>
      </w:pPr>
      <w:r>
        <w:rPr>
          <w:sz w:val="16"/>
          <w:szCs w:val="16"/>
        </w:rPr>
      </w:r>
    </w:p>
    <w:p>
      <w:pPr>
        <w:pStyle w:val="Normal"/>
        <w:jc w:val="both"/>
        <w:rPr/>
      </w:pPr>
      <w:r>
        <w:rPr/>
        <w:t>Em Portugal alega-se existir uma tradição de uma grande proximidade, social e interaccional, entre os guardas prisionais e os presos, ao ponto de, nos meios prisionais, se elogiar – a contra vapor das tendências doutrinárias noutros sistemas prisionais europeus, mais tecno-burocráticas, digamos assim – a especificidade da polivalência e humanidade dos guardas prisionais, que terão que servir os reclusos nas suas necessidades de apoio psicológico, social e terapêutico, dada a sobrelotação e a escassez de recursos de técnicos devidamente habilitados.</w:t>
      </w:r>
      <w:r>
        <w:rPr>
          <w:rStyle w:val="FootnoteCharacters"/>
          <w:rStyle w:val="FootnoteAnchor"/>
        </w:rPr>
        <w:footnoteReference w:id="41"/>
      </w:r>
      <w:r>
        <w:rPr/>
        <w:t xml:space="preserve"> Face à declaração pública da crise do sistema prisional em Portugal, com pontos altos em 1996, com a saída do primeiro relatório da Provedoria, em 2001, com uma contestação dos presos preventivos contra a injustiça de que se sentiam alvos, e em 2004, com a apresentação do relatório Freitas do Amaral na perspectiva dos próximos 12 anos, o Sindicato do Corpo da Guarda Prisional destacou-se pelas suas capacidades reivindicativas diferenciais relativamente aos sindicatos dos outros trabalhadores prisionais.</w:t>
      </w:r>
      <w:r>
        <w:rPr>
          <w:rStyle w:val="FootnoteCharacters"/>
          <w:rStyle w:val="FootnoteAnchor"/>
        </w:rPr>
        <w:footnoteReference w:id="42"/>
      </w:r>
      <w:r>
        <w:rPr/>
        <w:t xml:space="preserve"> Beneficiou da ênfase política nos aspectos securitários, como soluções pragmáticas dos problemas emergentes, em particular para a contenção do eventual alarme público face às notícias que chegam das prisões.</w:t>
      </w:r>
      <w:r>
        <w:rPr>
          <w:rStyle w:val="FootnoteCharacters"/>
          <w:rStyle w:val="FootnoteAnchor"/>
        </w:rPr>
        <w:footnoteReference w:id="43"/>
      </w:r>
      <w:r>
        <w:rPr/>
        <w:t xml:space="preserve"> </w:t>
      </w:r>
    </w:p>
    <w:p>
      <w:pPr>
        <w:pStyle w:val="Normal"/>
        <w:jc w:val="both"/>
        <w:rPr/>
      </w:pPr>
      <w:r>
        <w:rPr/>
      </w:r>
    </w:p>
    <w:p>
      <w:pPr>
        <w:pStyle w:val="Normal"/>
        <w:jc w:val="both"/>
        <w:rPr/>
      </w:pPr>
      <w:r>
        <w:rPr/>
        <w:t>Quadro 2. Pessoal ao serviço dos serviços prisionais em 2003</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088"/>
        <w:gridCol w:w="2520"/>
        <w:gridCol w:w="2160"/>
        <w:gridCol w:w="18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cnicos superi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cnicos administrativ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rári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uar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5</w:t>
            </w:r>
          </w:p>
        </w:tc>
      </w:tr>
    </w:tbl>
    <w:p>
      <w:pPr>
        <w:pStyle w:val="Normal"/>
        <w:jc w:val="both"/>
        <w:rPr>
          <w:sz w:val="16"/>
          <w:szCs w:val="16"/>
        </w:rPr>
      </w:pPr>
      <w:r>
        <w:rPr>
          <w:sz w:val="16"/>
          <w:szCs w:val="16"/>
        </w:rPr>
        <w:t>Fonte: estatísticas site DGSP</w:t>
      </w:r>
    </w:p>
    <w:p>
      <w:pPr>
        <w:pStyle w:val="Normal"/>
        <w:jc w:val="both"/>
        <w:rPr>
          <w:sz w:val="16"/>
          <w:szCs w:val="16"/>
        </w:rPr>
      </w:pPr>
      <w:r>
        <w:rPr>
          <w:sz w:val="16"/>
          <w:szCs w:val="16"/>
        </w:rPr>
      </w:r>
    </w:p>
    <w:p>
      <w:pPr>
        <w:pStyle w:val="Normal"/>
        <w:jc w:val="both"/>
        <w:rPr/>
      </w:pPr>
      <w:r>
        <w:rPr/>
        <w:t>O espírito proibicionista concentra nos valores securitários os investimentos. Mas também se manifesta de outras formas, em particular numa cultura de secretismo e de manipulação, capaz de proteger a sua própria imagem das consequências práticas da irracionalidade vigente. Efectivamente, em Portugal não tem sido possível fazer estudos sobre guardas prisionais, pois estes estão endoutrinados a, e aceitam, recusar-se a colaborar, com projectos de investigação racional, mesmo com trabalhos escolares, ainda que anonimamente.</w:t>
      </w:r>
      <w:r>
        <w:rPr>
          <w:rStyle w:val="FootnoteCharacters"/>
          <w:rStyle w:val="FootnoteAnchor"/>
        </w:rPr>
        <w:footnoteReference w:id="44"/>
      </w:r>
    </w:p>
    <w:p>
      <w:pPr>
        <w:pStyle w:val="Normal"/>
        <w:jc w:val="both"/>
        <w:rPr/>
      </w:pPr>
      <w:r>
        <w:rPr/>
        <w:t xml:space="preserve">Esta situação potencia a tendência de fazer dos guardas prisionais os bodes expiatórios para as ocorrências, mais ou menos escandalosas, que regularmente se fazem públicas, ilibando a política geral. Na prática, os portugueses têm podido reduzir a problemas prisionais a casos entre “polícias” e “ladrões”. E assim são apresentados, seja nos meios de comunicação de referência ou nos mais populares. </w:t>
      </w:r>
    </w:p>
    <w:p>
      <w:pPr>
        <w:pStyle w:val="Normal"/>
        <w:jc w:val="both"/>
        <w:rPr/>
      </w:pPr>
      <w:r>
        <w:rPr/>
        <w:t>Sendo praticamente os únicos profissionais com contacto directo com os prisioneiros, cabe aos guardas explicarem tudo o que possa acontecer, sejam suicídios, fugas, torturas ou maus-tratos e negligência na assistência à saúde, sem revelarem o insensato quotidiano a que estão permanentemente sujeitos.</w:t>
      </w:r>
      <w:r>
        <w:rPr>
          <w:rStyle w:val="FootnoteCharacters"/>
          <w:rStyle w:val="FootnoteAnchor"/>
        </w:rPr>
        <w:footnoteReference w:id="45"/>
      </w:r>
      <w:r>
        <w:rPr/>
        <w:t xml:space="preserve"> Sendo que, por obrigação profissional, devem manter-se calados e sujeitos às verdades oficiais, por vezes opostas às contra verdades divulgadas como denúncias. Os guardas são, ainda, dos principais suspeitos da opinião pública de beneficiarem dos lucros dos tráficos ilegais nas prisões, suspeitas sistematicamente reenviadas para os familiares que visitam os detidos. </w:t>
      </w:r>
    </w:p>
    <w:p>
      <w:pPr>
        <w:pStyle w:val="Normal"/>
        <w:jc w:val="both"/>
        <w:rPr/>
      </w:pPr>
      <w:r>
        <w:rPr/>
        <w:t>Teoricamente pode colocar-se a hipótese de haver uma relação de causa-efeito entre o modo de organização típico da sociedade portuguesa, a burocracia ambígua com um sector informal quase dominante, e as dificuldades na atribuição de responsabilidades políticas, administrativas ou até criminais.</w:t>
      </w:r>
      <w:r>
        <w:rPr>
          <w:rStyle w:val="FootnoteCharacters"/>
          <w:rStyle w:val="FootnoteAnchor"/>
        </w:rPr>
        <w:footnoteReference w:id="46"/>
      </w:r>
      <w:r>
        <w:rPr/>
        <w:t xml:space="preserve"> Seja como for, o obituário prisional português situa-se persistentemente a níveis dos mais elevados (em 1997 foi destacado recordista europeu).</w:t>
      </w:r>
      <w:r>
        <w:rPr>
          <w:rStyle w:val="FootnoteCharacters"/>
          <w:rStyle w:val="FootnoteAnchor"/>
        </w:rPr>
        <w:footnoteReference w:id="47"/>
      </w:r>
      <w:r>
        <w:rPr/>
        <w:t xml:space="preserve"> </w:t>
      </w:r>
    </w:p>
    <w:p>
      <w:pPr>
        <w:pStyle w:val="Normal"/>
        <w:jc w:val="both"/>
        <w:rPr/>
      </w:pPr>
      <w:r>
        <w:rPr/>
      </w:r>
    </w:p>
    <w:p>
      <w:pPr>
        <w:pStyle w:val="Normal"/>
        <w:rPr/>
      </w:pPr>
      <w:r>
        <w:rPr>
          <w:sz w:val="20"/>
          <w:szCs w:val="20"/>
        </w:rPr>
        <w:t>Quadro 3. Óbitos em Estabelecimentos Prisionais portugueses entre 1 de Janeiro e 31 de Maio de 2004</w:t>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808"/>
        <w:gridCol w:w="1800"/>
        <w:gridCol w:w="2340"/>
        <w:gridCol w:w="17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P Centrais e Especiai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P Regionais </w:t>
            </w:r>
          </w:p>
          <w:p>
            <w:pPr>
              <w:pStyle w:val="Normal"/>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mor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ort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r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icíd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 doe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Hospital Prisional Cax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 hospital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vent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má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sz w:val="16"/>
          <w:szCs w:val="16"/>
        </w:rPr>
        <w:t>Fonte: DGSP – resposta de 2 Dez 2004 do Ministério da Justiça aos 3 requerimentos da Deputada Isabel Castro do PEV, de 12/3, 15/4 e 6/5 do ano de 2004</w:t>
      </w:r>
    </w:p>
    <w:p>
      <w:pPr>
        <w:pStyle w:val="Normal"/>
        <w:jc w:val="both"/>
        <w:rPr>
          <w:sz w:val="16"/>
          <w:szCs w:val="16"/>
        </w:rPr>
      </w:pPr>
      <w:r>
        <w:rPr>
          <w:sz w:val="16"/>
          <w:szCs w:val="16"/>
        </w:rPr>
      </w:r>
    </w:p>
    <w:p>
      <w:pPr>
        <w:pStyle w:val="Normal"/>
        <w:jc w:val="both"/>
        <w:rPr/>
      </w:pPr>
      <w:r>
        <w:rPr/>
        <w:t>A taxa de apoio hospitalar, neste quadro, é de 14%, para uma população jovem, com altas percentagens de uso de estupefacientes, a que acrescem consumos massivos de psicotrópicos fornecidos pelas cadeias, taxas de doenças infecto-contagiosas descontroladas,</w:t>
      </w:r>
      <w:r>
        <w:rPr>
          <w:rStyle w:val="FootnoteCharacters"/>
          <w:rStyle w:val="FootnoteAnchor"/>
        </w:rPr>
        <w:footnoteReference w:id="48"/>
      </w:r>
      <w:r>
        <w:rPr/>
        <w:t xml:space="preserve"> cuidados de saúde mental prestados como apoio às crises de segurança dos estabelecimentos, mas insuficientes para permitir, segundo declarações de médicos responsáveis pelos serviços de saúde mental do Hospital Prisional, a continuidade de tratamentos eficazes, por serem prolongados. Pessoas presas com enfermidades mentais curáveis ficam sem tratamento.</w:t>
      </w:r>
    </w:p>
    <w:p>
      <w:pPr>
        <w:pStyle w:val="Normal"/>
        <w:jc w:val="both"/>
        <w:rPr/>
      </w:pPr>
      <w:r>
        <w:rPr/>
      </w:r>
    </w:p>
    <w:p>
      <w:pPr>
        <w:pStyle w:val="Normal"/>
        <w:rPr/>
      </w:pPr>
      <w:r>
        <w:rPr>
          <w:sz w:val="20"/>
          <w:szCs w:val="20"/>
        </w:rPr>
        <w:t xml:space="preserve">Quadro 4. Óbitos em Estabelecimentos Prisionais portugueses </w:t>
      </w:r>
    </w:p>
    <w:p>
      <w:pPr>
        <w:pStyle w:val="Normal"/>
        <w:jc w:val="both"/>
        <w:rPr>
          <w:sz w:val="20"/>
          <w:szCs w:val="20"/>
        </w:rPr>
      </w:pPr>
      <w:r>
        <w:rPr>
          <w:sz w:val="20"/>
          <w:szCs w:val="20"/>
        </w:rPr>
      </w:r>
    </w:p>
    <w:tbl>
      <w:tblPr>
        <w:tblW w:w="8575" w:type="dxa"/>
        <w:jc w:val="left"/>
        <w:tblInd w:w="-113" w:type="dxa"/>
        <w:tblLayout w:type="fixed"/>
        <w:tblCellMar>
          <w:top w:w="0" w:type="dxa"/>
          <w:left w:w="108" w:type="dxa"/>
          <w:bottom w:w="0" w:type="dxa"/>
          <w:right w:w="108" w:type="dxa"/>
        </w:tblCellMar>
      </w:tblPr>
      <w:tblGrid>
        <w:gridCol w:w="2289"/>
        <w:gridCol w:w="2125"/>
        <w:gridCol w:w="2156"/>
        <w:gridCol w:w="200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tes po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e 1997 e 200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édias entre 97/0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icídi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usas naturai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icídi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16"/>
          <w:szCs w:val="16"/>
        </w:rPr>
      </w:pPr>
      <w:r>
        <w:rPr>
          <w:sz w:val="16"/>
          <w:szCs w:val="16"/>
        </w:rPr>
        <w:t>Fonte: estatísticas site DGSP</w:t>
      </w:r>
    </w:p>
    <w:p>
      <w:pPr>
        <w:pStyle w:val="Normal"/>
        <w:jc w:val="both"/>
        <w:rPr>
          <w:sz w:val="16"/>
          <w:szCs w:val="16"/>
        </w:rPr>
      </w:pPr>
      <w:r>
        <w:rPr>
          <w:sz w:val="16"/>
          <w:szCs w:val="16"/>
        </w:rPr>
      </w:r>
    </w:p>
    <w:p>
      <w:pPr>
        <w:pStyle w:val="Normal"/>
        <w:jc w:val="both"/>
        <w:rPr/>
      </w:pPr>
      <w:r>
        <w:rPr/>
        <w:t>Portugal confronta-se com uma presença crescente de não nacionais, que são judicialmente discriminados</w:t>
      </w:r>
      <w:r>
        <w:rPr>
          <w:rFonts w:cs="Times New (W1)" w:ascii="Times New (W1)" w:hAnsi="Times New (W1)"/>
        </w:rPr>
        <w:t>, cf. Seabra e Santos (2005), como acon</w:t>
      </w:r>
      <w:r>
        <w:rPr/>
        <w:t xml:space="preserve">tece noutros sistemas do mundo, cuja presença nas cadeias registamos: dos 13635 presos no fim de 2003, eram não-nacionais 2 145 dos quais 10% de mulheres (contra 8% no total dos prisioneiros em Portugal ao mesmo conto). Falava-se então de existirem 5% de estrangeiros em Portugal, que perfaziam 10% da população activa e 15% da população prisional. Actualmente, o desemprego atinge fortemente os imigrantes e a taxa de não-nacionais na população prisional terá crescido para 17,5%. </w:t>
      </w:r>
    </w:p>
    <w:p>
      <w:pPr>
        <w:pStyle w:val="Normal"/>
        <w:jc w:val="both"/>
        <w:rPr/>
      </w:pPr>
      <w:r>
        <w:rPr/>
      </w:r>
    </w:p>
    <w:p>
      <w:pPr>
        <w:pStyle w:val="Normal"/>
        <w:rPr>
          <w:sz w:val="20"/>
          <w:szCs w:val="20"/>
        </w:rPr>
      </w:pPr>
      <w:r>
        <w:rPr>
          <w:sz w:val="20"/>
          <w:szCs w:val="20"/>
        </w:rPr>
        <w:t>Quadro 5. Não nacionais em prisões portuguesas 2003</w:t>
      </w:r>
    </w:p>
    <w:p>
      <w:pPr>
        <w:pStyle w:val="Normal"/>
        <w:rPr/>
      </w:pPr>
      <w:r>
        <w:rPr/>
        <w:tab/>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men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lhe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fr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érica Lat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bl>
    <w:p>
      <w:pPr>
        <w:pStyle w:val="Normal"/>
        <w:jc w:val="both"/>
        <w:rPr>
          <w:sz w:val="16"/>
          <w:szCs w:val="16"/>
        </w:rPr>
      </w:pPr>
      <w:r>
        <w:rPr>
          <w:sz w:val="16"/>
          <w:szCs w:val="16"/>
        </w:rPr>
        <w:t>Fonte: estatísticas site DGSP</w:t>
      </w:r>
    </w:p>
    <w:p>
      <w:pPr>
        <w:pStyle w:val="Normal"/>
        <w:rPr>
          <w:sz w:val="16"/>
          <w:szCs w:val="16"/>
        </w:rPr>
      </w:pPr>
      <w:r>
        <w:rPr>
          <w:sz w:val="16"/>
          <w:szCs w:val="16"/>
        </w:rPr>
      </w:r>
    </w:p>
    <w:p>
      <w:pPr>
        <w:pStyle w:val="Normal"/>
        <w:jc w:val="both"/>
        <w:rPr/>
      </w:pPr>
      <w:r>
        <w:rPr/>
        <w:t>Estes números não revelam que as desproporções étnicas do encarceramento são maiores, na medida em que os imigrantes africanos têm filhos portugueses e, portanto, não são contados nestes números, embora sejam referenciados dentro das prisões em quantidades significativas. Também os nómadas, em geral de etnia cigana, não são registados para efeitos estatísticos, mas são presença reconhecível nas prisões.</w:t>
      </w:r>
    </w:p>
    <w:p>
      <w:pPr>
        <w:pStyle w:val="Normal"/>
        <w:jc w:val="both"/>
        <w:rPr/>
      </w:pPr>
      <w:r>
        <w:rPr/>
      </w:r>
    </w:p>
    <w:p>
      <w:pPr>
        <w:pStyle w:val="Normal"/>
        <w:jc w:val="both"/>
        <w:rPr/>
      </w:pPr>
      <w:r>
        <w:rPr/>
        <w:t xml:space="preserve">Sociologia preventiva </w:t>
      </w:r>
    </w:p>
    <w:p>
      <w:pPr>
        <w:pStyle w:val="Normal"/>
        <w:jc w:val="both"/>
        <w:rPr/>
      </w:pPr>
      <w:r>
        <w:rPr/>
      </w:r>
    </w:p>
    <w:p>
      <w:pPr>
        <w:pStyle w:val="Normal"/>
        <w:jc w:val="both"/>
        <w:rPr/>
      </w:pPr>
      <w:r>
        <w:rPr/>
        <w:t>A modernização portuguesa, centrada na integração europeia formalmente iniciada em 1986, foi uma decisão nacional que decorreu da revolução que deu fim ao império colonial e às práticas anti-democráticas que prevaleciam antes de 1974. Ao contrário do que sucedeu com o Estado espanhol, a então Comunidade Económica Europeia não exigiu a Portugal nenhuma reforma do seu sistema judiciário-penal. Talvez tivesse partido do princípio que a revolução não deixaria pedra sobre pedra, ou seria garantia suficiente de probidade. Se foi esse o caso, enganou-se. Em 1996, quando o governo de então, acossado politicamente pela denúncia do Provedor de Justiça, decidiu “atirar dinheiro ao problema”, segundo apreciação do Tribunal de Contas do relatório nº6/2000, era a primeira vez que um governo tomava alguma decisão relativa à instituição penitenciária, desde antes do 25 de Abril – época em que o recurso às penas de prisão era menor do que actualmente, em proporção semelhante da que separa Portugal dos EUA, hoje. Mantêm-se actualmente práticas de balde higiénico, que substituem sanitários em falta. E ainda hoje não se conhecem, publicamente, quais as linhas de actuação do Estado ou do governo sobre política penitenciária. Entre a) as declarações legalistas que oferecem prioridade à reinserção social dos delinquentes e b) as práticas securitárias enleadas nas consequências práticas das políticas proibicionistas, como se decide?</w:t>
      </w:r>
    </w:p>
    <w:p>
      <w:pPr>
        <w:pStyle w:val="Normal"/>
        <w:jc w:val="both"/>
        <w:rPr/>
      </w:pPr>
      <w:r>
        <w:rPr/>
        <w:t>Usemos o modelo da controversa formulação do actual ministro dos Negócios Estrangeiros – que foi anteriormente presidente da Comissão para a Reforma Prisional na vigência do governo anterior – quando declarou ser sua opinião pessoal que o tratado constitucional europeu estaria morto, depois dos votos contra da França e dos Países Baixos, ainda que a posição oficial do seu governo fosse a de manter a crença na possibilidade de afirmação do mesmo tratado. Da mesma maneira, face às momentosas questões prisionais, o objectivo das declarações políticas nacionais parece ser menos a clarificação de um rumo de actuação do que o ganhar tempo; parece ser menos o exercício de apreciações racionais da situação e mais a preocupação de manter equilíbrios emocionais estabilizados (“sentimento de segurança”) e alargar margens de manobra em qualquer direcção que se possa vir a revelar necessária de percorrer, a reboque de interesses exteriores à determinação moral e política das autoridades estatais.</w:t>
      </w:r>
    </w:p>
    <w:p>
      <w:pPr>
        <w:pStyle w:val="Normal"/>
        <w:jc w:val="both"/>
        <w:rPr/>
      </w:pPr>
      <w:r>
        <w:rPr/>
        <w:t>Portugal, além de um país de economia aberta, é também um país de políticas abertas a modas estrangeiras, por razões históricas e estruturais, entretanto incorporadas no sentir nacional. Estrangeiro é, em geral, no nosso país, objecto de especial reverência.</w:t>
      </w:r>
      <w:r>
        <w:rPr>
          <w:rStyle w:val="FootnoteCharacters"/>
          <w:rStyle w:val="FootnoteAnchor"/>
        </w:rPr>
        <w:footnoteReference w:id="49"/>
      </w:r>
      <w:r>
        <w:rPr/>
        <w:t xml:space="preserve"> Desde há cinco séculos são nossos potenciais clientes. Como dizia o saudoso Agostinho da Silva, tornámo-nos os capatazes de mundo, os intermediadores </w:t>
      </w:r>
      <w:r>
        <w:rPr>
          <w:i/>
        </w:rPr>
        <w:t>in loco</w:t>
      </w:r>
      <w:r>
        <w:rPr/>
        <w:t xml:space="preserve"> das relações Norte-Sul. Como para qualquer pequeno burguês, nessa condição é necessário desenvolver capacidades especiais de mediação, como seja a política “para inglês ver”, explorada, por exemplo, pelo regime de Salazar a seguir à derrota dos países do Eixo, de quem foi aliado neutral durante a Segunda Grande Guerra. O Estado português encenou uma democracia, que alguns dos fundadores do Estado democrático, a seu tempo, denunciaram como farsa. Ora, há quem coloque a hipótese de o facto de o sistema judicial e penal português ter passado incólume pelos tempos revolucionários de meados de setenta, tenha permitido, no âmago das instituições, a sobrevivência de estratégias irracionais, mais próprias de regimes menos modernos.</w:t>
      </w:r>
      <w:r>
        <w:rPr>
          <w:rStyle w:val="FootnoteCharacters"/>
          <w:rStyle w:val="FootnoteAnchor"/>
        </w:rPr>
        <w:footnoteReference w:id="50"/>
      </w:r>
      <w:r>
        <w:rPr/>
        <w:t xml:space="preserve"> </w:t>
      </w:r>
    </w:p>
    <w:p>
      <w:pPr>
        <w:pStyle w:val="Normal"/>
        <w:jc w:val="both"/>
        <w:rPr/>
      </w:pPr>
      <w:r>
        <w:rPr/>
        <w:t>A configuração social, de que aqui registamos alguns traços marcantes, é estruturalmente reforçada pelo facto de existirem escassos recursos instituídos de reflexão e crítica política e institucional, apesar de haver um significativo desemprego de licenciados, em particular na área do Direito.</w:t>
      </w:r>
      <w:r>
        <w:rPr>
          <w:rStyle w:val="FootnoteCharacters"/>
          <w:rStyle w:val="FootnoteAnchor"/>
        </w:rPr>
        <w:footnoteReference w:id="51"/>
      </w:r>
      <w:r>
        <w:rPr/>
        <w:t xml:space="preserve"> Há uma prática copista de formulações teóricas e doutrinárias estrangeiras, muitas vezes nas suas formas mais puras. É frequente estar Portugal servido pelas melhores leis do planeta. Tanto mais perfeitas quanto se sabe que a luta política que conta na prática se desenrola nos bastidores, quando é possível suspender indefinidamente os processos de regulamentação de leis politicamente aprovadas, tornando-os sem valor. Ou quando é possível adoptar definitivamente disposições provisórias, eventualmente ilegais até, de que mais tarde se podem vir a reclamar direitos adquiridos. Neste estado de coisas, a importação de tecnologias de poder, como fosse, por exemplo, a estratégia securitária conhecida por “tolerância zero”, confrontar-se-ia com a desorganização dos serviços administrativos e de informação, cuja informalidade prevalece e cuja informatização se prolongaria por muitos anos, moldando a estratégia importada às características autóctones eventualmente mais do que vice-versa. Eis um obstáculo à concretização, em Portugal, do risco penitenciário, ainda que não seja pelas melhores razões.</w:t>
      </w:r>
    </w:p>
    <w:p>
      <w:pPr>
        <w:pStyle w:val="Normal"/>
        <w:jc w:val="both"/>
        <w:rPr/>
      </w:pPr>
      <w:r>
        <w:rPr/>
        <w:t xml:space="preserve">No campo das chamadas penas alternativas (que nos EUA correspondem a 2 vezes e meia o número de pessoas presas), a partir praticamente do zero em Portugal, sem prática nem experiência, sem estruturas nem pessoal especializado, há também aqui uma dificuldade em acompanhar o perigo penitenciário, novamente não exactamente pelas melhores razões. </w:t>
      </w:r>
    </w:p>
    <w:p>
      <w:pPr>
        <w:pStyle w:val="Normal"/>
        <w:jc w:val="both"/>
        <w:rPr/>
      </w:pPr>
      <w:r>
        <w:rPr/>
        <w:t xml:space="preserve">Portugal tem estado numa posição de manter formalmente uma administração capaz de corresponder às exigências de participação internacional nas diversas agências que colectam informação, procurando dar uma imagem de país desenvolvido, independentemente do que se possa passar no terreno, como é o caso dos índices de pobreza, de qualificações escolares ou de literacia. Disso é prova evidente o Instituto de Reinserção Social, criado em 1982, cujo prestígio de tratamento estritamente formal dos processos é inquestionado. Disso também é prova a crise orçamental crónica, a dois níveis: a discussão entre assumir face à União Europeia o deficit real ou o deficit maquilhado para evitar sanções – mais uma emergência da política “para inglês ver”; a disparidade unanimemente reconhecida entre o volume dos investimentos em serviços públicos e o seu desempenho prático. </w:t>
      </w:r>
    </w:p>
    <w:p>
      <w:pPr>
        <w:pStyle w:val="Normal"/>
        <w:jc w:val="both"/>
        <w:rPr/>
      </w:pPr>
      <w:r>
        <w:rPr/>
        <w:t xml:space="preserve">Desta esquizofrenia se queixam os técnicos de educação nas prisões e os técnicos de reinserção social do Instituto de Reinserção Social, que já faz muito tempo deixaram de acreditar ser possível tomar a sério todas as responsabilidades que lhes estão profissional e legalmente acometidas. </w:t>
      </w:r>
    </w:p>
    <w:p>
      <w:pPr>
        <w:pStyle w:val="Normal"/>
        <w:jc w:val="both"/>
        <w:rPr/>
      </w:pPr>
      <w:r>
        <w:rPr/>
        <w:t>O risco da influência da experiência norte-americana agravar as tendências securitárias na Europa é inegável. A exportação do Estado Penal como alternativa ao Estado Social não está fora de questão. Mas não se tratará principalmente de um processo de transferência tecnológica de estratégias de poder ou de modelos penitenciários. As estruturas sociais europeias e norte-americanas estão enraizadas em histórias, instituições e pessoas que as herdaram, viveram e para elas e delas vivem. O que de comum têm as tendências securitárias de um lado e de outro do Atlântico – e provavelmente noutras partes do mundo – é o espírito proibicionista. A tendência inata de fazer repercutir sobre o sintoma explícito da violência uma violência esmagadora, na expectativa de que isso seja eficaz na erradicação dos sintomas equivalentes e dos problemas levantados, sem que seja necessário dar atenção ao assunto.</w:t>
      </w:r>
    </w:p>
    <w:p>
      <w:pPr>
        <w:pStyle w:val="Normal"/>
        <w:jc w:val="both"/>
        <w:rPr/>
      </w:pPr>
      <w:r>
        <w:rPr/>
        <w:t>Esta tendência geneticamente programada provavelmente em todos os animais, uma vez realizada, oferece um sentimento de segurança, de esquecimento e ajuda a fazer o luto, se for caso disso. É, pois, uma oferenda que satisfaz os eleitores e, para mais, os ajuda a esquecerem-se de assuntos problemáticos...</w:t>
      </w:r>
    </w:p>
    <w:p>
      <w:pPr>
        <w:pStyle w:val="Normal"/>
        <w:rPr/>
      </w:pPr>
      <w:r>
        <w:rPr/>
      </w:r>
    </w:p>
    <w:p>
      <w:pPr>
        <w:pStyle w:val="Normal"/>
        <w:rPr/>
      </w:pPr>
      <w:r>
        <w:rPr/>
      </w:r>
    </w:p>
    <w:p>
      <w:pPr>
        <w:pStyle w:val="Normal"/>
        <w:jc w:val="both"/>
        <w:rPr/>
      </w:pPr>
      <w:r>
        <w:rPr/>
      </w:r>
    </w:p>
    <w:p>
      <w:pPr>
        <w:pStyle w:val="Normal"/>
        <w:jc w:val="both"/>
        <w:rPr/>
      </w:pPr>
      <w:r>
        <w:rPr/>
        <w:t>Bibliografia</w:t>
      </w:r>
    </w:p>
    <w:p>
      <w:pPr>
        <w:pStyle w:val="Normal"/>
        <w:jc w:val="both"/>
        <w:rPr/>
      </w:pPr>
      <w:r>
        <w:rPr/>
      </w:r>
    </w:p>
    <w:p>
      <w:pPr>
        <w:pStyle w:val="Normal"/>
        <w:jc w:val="both"/>
        <w:rPr/>
      </w:pPr>
      <w:r>
        <w:rPr>
          <w:lang w:val="fr-FR"/>
        </w:rPr>
        <w:t xml:space="preserve">Boltansky, Luc e Ève Chiapello (1999) </w:t>
      </w:r>
      <w:r>
        <w:rPr>
          <w:i/>
          <w:lang w:val="fr-FR"/>
        </w:rPr>
        <w:t>Le Nouvel Esprit du Capitalisme</w:t>
      </w:r>
      <w:r>
        <w:rPr>
          <w:lang w:val="fr-FR"/>
        </w:rPr>
        <w:t>, Paris, Gallimard.</w:t>
      </w:r>
    </w:p>
    <w:p>
      <w:pPr>
        <w:pStyle w:val="Normal"/>
        <w:jc w:val="both"/>
        <w:rPr/>
      </w:pPr>
      <w:r>
        <w:rPr/>
        <w:t xml:space="preserve">Bourdieu, Pierre (2001) </w:t>
      </w:r>
      <w:r>
        <w:rPr>
          <w:i/>
        </w:rPr>
        <w:t>As Estruturas Sociais da Economia</w:t>
      </w:r>
      <w:r>
        <w:rPr/>
        <w:t>, Lisboa, Piaget.</w:t>
      </w:r>
    </w:p>
    <w:p>
      <w:pPr>
        <w:pStyle w:val="Heading"/>
        <w:spacing w:lineRule="auto" w:line="240"/>
        <w:jc w:val="both"/>
        <w:rPr/>
      </w:pPr>
      <w:r>
        <w:rPr>
          <w:rFonts w:cs="Times New Roman" w:ascii="Times New Roman" w:hAnsi="Times New Roman"/>
          <w:b w:val="false"/>
          <w:sz w:val="24"/>
        </w:rPr>
        <w:t xml:space="preserve">Brito, Miguel Villa de (2004) </w:t>
      </w:r>
      <w:r>
        <w:rPr>
          <w:rFonts w:cs="Times New Roman" w:ascii="Times New Roman" w:hAnsi="Times New Roman"/>
          <w:b w:val="false"/>
          <w:i/>
          <w:sz w:val="24"/>
        </w:rPr>
        <w:t>Trabalhos Preparatórios da Revisão Orgânica da Direcção-Geral dos Serviços Prisionais - Análise e Fundamentação das Necessidades de Reestruturação Orgânica da Direcção Geral dos Serviços Prisionais</w:t>
      </w:r>
      <w:r>
        <w:rPr>
          <w:rFonts w:cs="Times New Roman" w:ascii="Times New Roman" w:hAnsi="Times New Roman"/>
          <w:b w:val="false"/>
          <w:sz w:val="24"/>
        </w:rPr>
        <w:t>, manuscrito.</w:t>
      </w:r>
    </w:p>
    <w:p>
      <w:pPr>
        <w:pStyle w:val="Normal"/>
        <w:rPr>
          <w:bCs/>
          <w:color w:val="000000"/>
        </w:rPr>
      </w:pPr>
      <w:r>
        <w:rPr>
          <w:bCs/>
          <w:color w:val="000000"/>
        </w:rPr>
        <w:t xml:space="preserve">Cardoso, Gustavo, António Firmino da Costa, Cristina Palma Conceição, Maria do Carmo Gomes (2005) </w:t>
      </w:r>
      <w:r>
        <w:rPr>
          <w:bCs/>
          <w:i/>
          <w:color w:val="000000"/>
        </w:rPr>
        <w:t>A Sociedade em Rede em Portugal</w:t>
      </w:r>
      <w:r>
        <w:rPr>
          <w:bCs/>
          <w:color w:val="000000"/>
        </w:rPr>
        <w:t>, Lisboa, Campo das Letras.</w:t>
      </w:r>
    </w:p>
    <w:p>
      <w:pPr>
        <w:pStyle w:val="Normal"/>
        <w:jc w:val="both"/>
        <w:rPr/>
      </w:pPr>
      <w:r>
        <w:rPr/>
        <w:t xml:space="preserve">Castels, Manuel (2004) </w:t>
      </w:r>
      <w:r>
        <w:rPr>
          <w:i/>
        </w:rPr>
        <w:t>A Galáxia Internet – Reflexões sobre a Internet, Negócios e Sociedade</w:t>
      </w:r>
      <w:r>
        <w:rPr/>
        <w:t>, Lisboa, FCG.</w:t>
      </w:r>
    </w:p>
    <w:p>
      <w:pPr>
        <w:pStyle w:val="Normal"/>
        <w:jc w:val="both"/>
        <w:rPr/>
      </w:pPr>
      <w:r>
        <w:rPr/>
        <w:t xml:space="preserve">Chaves, Miguel (1999) </w:t>
      </w:r>
      <w:r>
        <w:rPr>
          <w:rFonts w:cs="Times New (W1)" w:ascii="Times New (W1)" w:hAnsi="Times New (W1)"/>
          <w:i/>
        </w:rPr>
        <w:t>Casal Ventoso: da gandaia ao narcotráfico</w:t>
      </w:r>
      <w:r>
        <w:rPr/>
        <w:t>, Lisboa, ICS.</w:t>
      </w:r>
    </w:p>
    <w:p>
      <w:pPr>
        <w:pStyle w:val="Normal"/>
        <w:jc w:val="both"/>
        <w:rPr/>
      </w:pPr>
      <w:r>
        <w:rPr/>
        <w:t xml:space="preserve">Costa, António Firmino da, Rosário Mauritti, Susana da Cruz Martins, Fernando Luís Machado e João Ferreira de Almeida (2000) “Classes sociais na Europa”, </w:t>
      </w:r>
      <w:r>
        <w:rPr>
          <w:i/>
        </w:rPr>
        <w:t>Sociologia, Problemas e Práticas</w:t>
      </w:r>
      <w:r>
        <w:rPr/>
        <w:t>, n.º 34, Oeiras, Celta Editora.</w:t>
      </w:r>
    </w:p>
    <w:p>
      <w:pPr>
        <w:pStyle w:val="Normal"/>
        <w:jc w:val="both"/>
        <w:rPr/>
      </w:pPr>
      <w:r>
        <w:rPr/>
        <w:t xml:space="preserve">Costa, Eduardo Maia e (2003) “Prisões: a lei escrita e a lei na prática em Portugal” em António Pedro Dores (org), </w:t>
      </w:r>
      <w:r>
        <w:rPr>
          <w:i/>
          <w:iCs/>
        </w:rPr>
        <w:t>Prisões na Europa - um debate que apenas começa - European prisons – starting a debate</w:t>
      </w:r>
      <w:r>
        <w:rPr/>
        <w:t>, Oeiras, Celta.</w:t>
      </w:r>
    </w:p>
    <w:p>
      <w:pPr>
        <w:pStyle w:val="Normal"/>
        <w:jc w:val="both"/>
        <w:rPr/>
      </w:pPr>
      <w:r>
        <w:rPr/>
        <w:t xml:space="preserve">Cunha, Manuela Ivone (2002) </w:t>
      </w:r>
      <w:r>
        <w:rPr>
          <w:i/>
        </w:rPr>
        <w:t>Entre o Bairro e a Prisão: Tráficos e Trajectos</w:t>
      </w:r>
      <w:r>
        <w:rPr/>
        <w:t>, Fim de Século, 2002.</w:t>
      </w:r>
    </w:p>
    <w:p>
      <w:pPr>
        <w:pStyle w:val="Normal"/>
        <w:jc w:val="both"/>
        <w:rPr>
          <w:color w:val="000000"/>
        </w:rPr>
      </w:pPr>
      <w:r>
        <w:rPr/>
        <w:t>Dores, António Pedro</w:t>
      </w:r>
      <w:r>
        <w:rPr>
          <w:bCs/>
          <w:color w:val="000000"/>
        </w:rPr>
        <w:t xml:space="preserve"> (2005ª</w:t>
      </w:r>
      <w:r>
        <w:rPr/>
        <w:t xml:space="preserve">) </w:t>
      </w:r>
      <w:r>
        <w:rPr>
          <w:i/>
        </w:rPr>
        <w:t>Espírito Proibicionista</w:t>
      </w:r>
      <w:r>
        <w:rPr/>
        <w:t xml:space="preserve">, </w:t>
      </w:r>
      <w:r>
        <w:rPr>
          <w:bCs/>
          <w:color w:val="000000"/>
        </w:rPr>
        <w:t>Oeiras, Celta.</w:t>
      </w:r>
    </w:p>
    <w:p>
      <w:pPr>
        <w:pStyle w:val="Normal"/>
        <w:jc w:val="both"/>
        <w:rPr/>
      </w:pPr>
      <w:r>
        <w:rPr/>
        <w:t>Dores, António Pedro (2005b) “Os Erros de Damásio – homenagem a uma fonte de inspiração”, aguarda publicação.</w:t>
      </w:r>
    </w:p>
    <w:p>
      <w:pPr>
        <w:pStyle w:val="Normal"/>
        <w:autoSpaceDE w:val="false"/>
        <w:jc w:val="both"/>
        <w:rPr/>
      </w:pPr>
      <w:r>
        <w:rPr/>
        <w:t>Dores, António Pedro (2004) “Anomia em Durkheim - entre a sociologia e a psicologia prisionais” em Direito e Justiça Vol especial, Faculdade de Direito da Universidade Católica Portuguesa.</w:t>
      </w:r>
    </w:p>
    <w:p>
      <w:pPr>
        <w:pStyle w:val="Normal"/>
        <w:jc w:val="both"/>
        <w:rPr/>
      </w:pPr>
      <w:r>
        <w:rPr/>
        <w:t>Dores, António Pedro</w:t>
      </w:r>
      <w:r>
        <w:rPr>
          <w:color w:val="333333"/>
        </w:rPr>
        <w:t xml:space="preserve"> (2003ª)</w:t>
      </w:r>
      <w:r>
        <w:rPr/>
        <w:t xml:space="preserve"> </w:t>
      </w:r>
      <w:r>
        <w:rPr>
          <w:color w:val="333333"/>
        </w:rPr>
        <w:t xml:space="preserve">“Espírito moderno, violência e teoria social” comunicação à Mesa Redonda Violência na Contemporaneidade, XI Congresso Brasileiro de Sociologia. </w:t>
      </w:r>
      <w:r>
        <w:rPr>
          <w:i/>
          <w:iCs/>
          <w:color w:val="333333"/>
        </w:rPr>
        <w:t>Sociologia e Conhecimento: Além das Fronteiras</w:t>
      </w:r>
      <w:r>
        <w:rPr>
          <w:color w:val="333333"/>
        </w:rPr>
        <w:t xml:space="preserve">, 01 a 05 de Setembro, UNICAMP, Campinas/SP, </w:t>
      </w:r>
      <w:hyperlink r:id="rId3">
        <w:r>
          <w:rPr>
            <w:rStyle w:val="InternetLink"/>
          </w:rPr>
          <w:t>http://home.iscte.pt/~apad/textos.html</w:t>
        </w:r>
      </w:hyperlink>
      <w:r>
        <w:rPr>
          <w:color w:val="333333"/>
        </w:rPr>
        <w:t>.</w:t>
      </w:r>
    </w:p>
    <w:p>
      <w:pPr>
        <w:pStyle w:val="Normal"/>
        <w:jc w:val="both"/>
        <w:rPr/>
      </w:pPr>
      <w:r>
        <w:rPr/>
        <w:t>Dores, António Pedro (2003b) “Modernização das prisões” em</w:t>
      </w:r>
      <w:r>
        <w:rPr>
          <w:sz w:val="20"/>
          <w:szCs w:val="20"/>
        </w:rPr>
        <w:t xml:space="preserve"> </w:t>
      </w:r>
      <w:r>
        <w:rPr/>
        <w:t xml:space="preserve">Dores, António Pedro (org), </w:t>
      </w:r>
      <w:r>
        <w:rPr>
          <w:i/>
          <w:iCs/>
        </w:rPr>
        <w:t>Prisões na Europa - um debate que apenas começa - European prisons – starting a debate</w:t>
      </w:r>
      <w:r>
        <w:rPr/>
        <w:t>, Oeiras, Celta.</w:t>
      </w:r>
    </w:p>
    <w:p>
      <w:pPr>
        <w:pStyle w:val="Normal"/>
        <w:jc w:val="both"/>
        <w:rPr>
          <w:b/>
          <w:b/>
          <w:bCs/>
        </w:rPr>
      </w:pPr>
      <w:r>
        <w:rPr/>
        <w:t xml:space="preserve">Dores, António Pedro (2003c) </w:t>
      </w:r>
      <w:r>
        <w:rPr>
          <w:i/>
          <w:iCs/>
        </w:rPr>
        <w:t>Proibicionismo e Anomia – uma apresentação do conceito estados-de-espírito</w:t>
      </w:r>
      <w:r>
        <w:rPr/>
        <w:t>, provas de agregação, Lisboa, ISCTE.</w:t>
      </w:r>
    </w:p>
    <w:p>
      <w:pPr>
        <w:pStyle w:val="Heading"/>
        <w:spacing w:lineRule="auto" w:line="240"/>
        <w:jc w:val="both"/>
        <w:rPr/>
      </w:pPr>
      <w:r>
        <w:rPr>
          <w:rFonts w:cs="Times New Roman" w:ascii="Times New Roman" w:hAnsi="Times New Roman"/>
          <w:b w:val="false"/>
          <w:sz w:val="24"/>
        </w:rPr>
        <w:t xml:space="preserve">Dores, António Pedro (2001) “Os estados de espírito, intenções e estigmas”, </w:t>
      </w:r>
      <w:r>
        <w:rPr>
          <w:rFonts w:cs="Times New Roman" w:ascii="Times New Roman" w:hAnsi="Times New Roman"/>
          <w:b w:val="false"/>
          <w:i/>
          <w:iCs/>
          <w:sz w:val="24"/>
        </w:rPr>
        <w:t>working paper</w:t>
      </w:r>
      <w:r>
        <w:rPr>
          <w:rFonts w:cs="Times New Roman" w:ascii="Times New Roman" w:hAnsi="Times New Roman"/>
          <w:b w:val="false"/>
          <w:sz w:val="24"/>
        </w:rPr>
        <w:t xml:space="preserve"> do Departamento de Sociologia do ISCTE.</w:t>
      </w:r>
    </w:p>
    <w:p>
      <w:pPr>
        <w:pStyle w:val="Normal"/>
        <w:jc w:val="both"/>
        <w:rPr/>
      </w:pPr>
      <w:r>
        <w:rPr/>
        <w:t xml:space="preserve">Gonçalves, Eduarda (org) (2000) Cultura Científica e Participação Pública, Oeiras, Celta. </w:t>
      </w:r>
    </w:p>
    <w:p>
      <w:pPr>
        <w:pStyle w:val="Normal"/>
        <w:jc w:val="both"/>
        <w:rPr/>
      </w:pPr>
      <w:r>
        <w:rPr/>
        <w:t xml:space="preserve">Joly, Eva (2003) </w:t>
      </w:r>
      <w:r>
        <w:rPr>
          <w:i/>
        </w:rPr>
        <w:t>É Este o Mundo em que Queremos Viver?</w:t>
      </w:r>
      <w:r>
        <w:rPr/>
        <w:t>, Lisboa, Editorial Inquérito.</w:t>
      </w:r>
    </w:p>
    <w:p>
      <w:pPr>
        <w:pStyle w:val="Normal"/>
        <w:jc w:val="both"/>
        <w:rPr>
          <w:lang w:val="en-GB"/>
        </w:rPr>
      </w:pPr>
      <w:r>
        <w:rPr>
          <w:lang w:val="en-GB"/>
        </w:rPr>
        <w:t xml:space="preserve">Lyon, David (2001) </w:t>
      </w:r>
      <w:r>
        <w:rPr>
          <w:i/>
          <w:lang w:val="en-GB"/>
        </w:rPr>
        <w:t>Surveillance Society</w:t>
      </w:r>
      <w:r>
        <w:rPr>
          <w:lang w:val="en-GB"/>
        </w:rPr>
        <w:t>, Open University Press.</w:t>
      </w:r>
    </w:p>
    <w:p>
      <w:pPr>
        <w:pStyle w:val="Normal"/>
        <w:jc w:val="both"/>
        <w:rPr/>
      </w:pPr>
      <w:r>
        <w:rPr/>
        <w:t xml:space="preserve">Morgado, Maria José e José Vegar (2003) </w:t>
      </w:r>
      <w:r>
        <w:rPr>
          <w:i/>
        </w:rPr>
        <w:t>O Inimigo Sem Rosto - Fraude e Corrupção em Portugal</w:t>
      </w:r>
      <w:r>
        <w:rPr/>
        <w:t>, Lisboa, D.Quixote.</w:t>
      </w:r>
    </w:p>
    <w:p>
      <w:pPr>
        <w:pStyle w:val="Normal"/>
        <w:rPr/>
      </w:pPr>
      <w:r>
        <w:rPr/>
        <w:t xml:space="preserve">Pinto, António Marinho e (2003) </w:t>
      </w:r>
      <w:r>
        <w:rPr>
          <w:i/>
        </w:rPr>
        <w:t>As Faces da Justiça</w:t>
      </w:r>
      <w:r>
        <w:rPr/>
        <w:t xml:space="preserve">, Lisboa, Campo da Comunicação. Reich, Robert B. (1991) </w:t>
      </w:r>
      <w:r>
        <w:rPr>
          <w:i/>
          <w:iCs/>
        </w:rPr>
        <w:t>O Trabalho das Nações</w:t>
      </w:r>
      <w:r>
        <w:rPr/>
        <w:t>, Lisboa, Quetzal.</w:t>
      </w:r>
    </w:p>
    <w:p>
      <w:pPr>
        <w:pStyle w:val="Normal"/>
        <w:jc w:val="both"/>
        <w:rPr/>
      </w:pPr>
      <w:r>
        <w:rPr/>
        <w:t>Tribunal de Contas (2000) “Relatório de Auditoria nº6”, Lisboa, Tribunal de Contas.</w:t>
      </w:r>
    </w:p>
    <w:p>
      <w:pPr>
        <w:pStyle w:val="Footnote"/>
        <w:rPr/>
      </w:pPr>
      <w:r>
        <w:rPr>
          <w:sz w:val="24"/>
          <w:szCs w:val="24"/>
          <w:lang w:val="en-GB"/>
        </w:rPr>
        <w:t xml:space="preserve">Roberts, Julian V. e Mike Hough (ed.) (2002) </w:t>
      </w:r>
      <w:r>
        <w:rPr>
          <w:i/>
          <w:sz w:val="24"/>
          <w:szCs w:val="24"/>
          <w:lang w:val="en-GB"/>
        </w:rPr>
        <w:t>Changing Attitudes to Punishment - public opinion, crime and justice</w:t>
      </w:r>
      <w:r>
        <w:rPr>
          <w:sz w:val="24"/>
          <w:szCs w:val="24"/>
          <w:lang w:val="en-GB"/>
        </w:rPr>
        <w:t>, Devon, Willan Publishing.</w:t>
      </w:r>
    </w:p>
    <w:p>
      <w:pPr>
        <w:pStyle w:val="Normal"/>
        <w:jc w:val="both"/>
        <w:rPr/>
      </w:pPr>
      <w:r>
        <w:rPr/>
        <w:t xml:space="preserve">Sanches, José Luís Saldanha (2004) </w:t>
      </w:r>
      <w:r>
        <w:rPr>
          <w:i/>
        </w:rPr>
        <w:t>O Natal do Sinaleiro e outras crónicas</w:t>
      </w:r>
      <w:r>
        <w:rPr/>
        <w:t>, Lisboa, D. Quixote.</w:t>
      </w:r>
    </w:p>
    <w:p>
      <w:pPr>
        <w:pStyle w:val="Normal"/>
        <w:jc w:val="both"/>
        <w:rPr/>
      </w:pPr>
      <w:r>
        <w:rPr/>
        <w:t xml:space="preserve">Santos, Boaventura Sousa, Conceição Gomes, e outros (2002) </w:t>
      </w:r>
      <w:r>
        <w:rPr>
          <w:i/>
        </w:rPr>
        <w:t>As Tendências da Criminalidade e das Sanções Penais na década de 90 – problemas e bloqueios na aplicação da pena de prisão e da prestação de trabalho a favor da comunidade</w:t>
      </w:r>
      <w:r>
        <w:rPr/>
        <w:t>, Coimbra, Observatório Permanente da Justiça Portuguesa e Centro de Estudos Sociais.</w:t>
      </w:r>
    </w:p>
    <w:p>
      <w:pPr>
        <w:pStyle w:val="Normal"/>
        <w:jc w:val="both"/>
        <w:rPr/>
      </w:pPr>
      <w:r>
        <w:rPr/>
        <w:t xml:space="preserve">Santos, Boaventura Sousa, Marques, Maria Manuel Leitão, Pedroso, João, Ferreira, Pedro Lopes (1996) </w:t>
      </w:r>
      <w:r>
        <w:rPr>
          <w:i/>
        </w:rPr>
        <w:t>Os Tribunais nas Sociedades Contemporâneas - o caso português</w:t>
      </w:r>
      <w:r>
        <w:rPr/>
        <w:t>, Porto, Afrontamento/Centro de Estudos Sociais/Centro de Estudos Judiciários.</w:t>
      </w:r>
    </w:p>
    <w:p>
      <w:pPr>
        <w:pStyle w:val="Normal"/>
        <w:jc w:val="both"/>
        <w:rPr/>
      </w:pPr>
      <w:r>
        <w:rPr/>
        <w:t xml:space="preserve">Provedor de Justiça (1996) </w:t>
      </w:r>
      <w:r>
        <w:rPr>
          <w:i/>
        </w:rPr>
        <w:t>Relatório sobre o Sistema Prisional</w:t>
      </w:r>
      <w:r>
        <w:rPr/>
        <w:t>, Lisboa, Provedoria de Justiça.</w:t>
      </w:r>
    </w:p>
    <w:p>
      <w:pPr>
        <w:pStyle w:val="Normal"/>
        <w:jc w:val="both"/>
        <w:rPr/>
      </w:pPr>
      <w:r>
        <w:rPr/>
        <w:t xml:space="preserve">Provedor de Justiça (1999) </w:t>
      </w:r>
      <w:r>
        <w:rPr>
          <w:i/>
        </w:rPr>
        <w:t>As Nossas Prisões - Relatório sobre o Sistema Prisional</w:t>
      </w:r>
      <w:r>
        <w:rPr/>
        <w:t>, Lisboa, Provedoria de Justiça..</w:t>
      </w:r>
    </w:p>
    <w:p>
      <w:pPr>
        <w:pStyle w:val="Normal"/>
        <w:jc w:val="both"/>
        <w:rPr/>
      </w:pPr>
      <w:r>
        <w:rPr/>
        <w:t xml:space="preserve">Provedor de Justiça (2003) </w:t>
      </w:r>
      <w:r>
        <w:rPr>
          <w:i/>
        </w:rPr>
        <w:t>As Nossas Prisões - Relatório sobre o Sistema Prisional</w:t>
      </w:r>
      <w:r>
        <w:rPr/>
        <w:t>, Lisboa, Provedoria de Justiça.</w:t>
      </w:r>
    </w:p>
    <w:p>
      <w:pPr>
        <w:pStyle w:val="Normal"/>
        <w:jc w:val="both"/>
        <w:rPr>
          <w:color w:val="000000"/>
        </w:rPr>
      </w:pPr>
      <w:r>
        <w:rPr/>
        <w:t xml:space="preserve">Seabra, Hugo Martinez de, e Tiago Santos (2005) </w:t>
      </w:r>
      <w:r>
        <w:rPr>
          <w:rFonts w:cs="Times New (W1)" w:ascii="Times New (W1)" w:hAnsi="Times New (W1)"/>
          <w:i/>
        </w:rPr>
        <w:t>A criminalidade de estrangeiros em Portugal - um inquérito científico</w:t>
      </w:r>
      <w:r>
        <w:rPr/>
        <w:t>, Lisboa, Observatório da Imigração, ACIME.</w:t>
      </w:r>
    </w:p>
    <w:p>
      <w:pPr>
        <w:pStyle w:val="Normal"/>
        <w:rPr/>
      </w:pPr>
      <w:r>
        <w:rPr>
          <w:rFonts w:cs="Times New (W1)" w:ascii="Times New (W1)" w:hAnsi="Times New (W1)"/>
        </w:rPr>
        <w:t xml:space="preserve">Soares, Luiz Eduardo (2000) </w:t>
      </w:r>
      <w:r>
        <w:rPr>
          <w:rFonts w:cs="Times New (W1)" w:ascii="Times New (W1)" w:hAnsi="Times New (W1)"/>
          <w:i/>
        </w:rPr>
        <w:t>Meu casaco de general - Quinhentos dias no front de segurança pública do Rio de Janeiro</w:t>
      </w:r>
      <w:r>
        <w:rPr>
          <w:rFonts w:cs="Times New (W1)" w:ascii="Times New (W1)" w:hAnsi="Times New (W1)"/>
        </w:rPr>
        <w:t>, S. Paulo, Companhia das Letras.</w:t>
      </w:r>
    </w:p>
    <w:p>
      <w:pPr>
        <w:pStyle w:val="Normal"/>
        <w:rPr/>
      </w:pPr>
      <w:r>
        <w:rPr>
          <w:rFonts w:cs="Times New (W1)" w:ascii="Times New (W1)" w:hAnsi="Times New (W1)"/>
        </w:rPr>
        <w:t>Toffler</w:t>
      </w:r>
      <w:r>
        <w:rPr/>
        <w:t xml:space="preserve">, Alvin (1980) </w:t>
      </w:r>
      <w:r>
        <w:rPr>
          <w:i/>
          <w:iCs/>
        </w:rPr>
        <w:t>A Terceira Vaga</w:t>
      </w:r>
      <w:r>
        <w:rPr/>
        <w:t>, Lisboa, Livros do Brasil.</w:t>
      </w:r>
    </w:p>
    <w:p>
      <w:pPr>
        <w:pStyle w:val="Normal"/>
        <w:jc w:val="both"/>
        <w:rPr/>
      </w:pPr>
      <w:r>
        <w:rPr/>
        <w:t xml:space="preserve">Young, Jock (1999) </w:t>
      </w:r>
      <w:r>
        <w:rPr>
          <w:i/>
        </w:rPr>
        <w:t>The Exclusive Society</w:t>
      </w:r>
      <w:r>
        <w:rPr/>
        <w:t>, London, Sage.</w:t>
      </w:r>
    </w:p>
    <w:p>
      <w:pPr>
        <w:pStyle w:val="Normal"/>
        <w:rPr/>
      </w:pPr>
      <w:r>
        <w:rPr/>
        <w:t xml:space="preserve">Vasconcelos, Pedro Bacelar de (1998) </w:t>
      </w:r>
      <w:r>
        <w:rPr>
          <w:i/>
        </w:rPr>
        <w:t>A Crise da Justiça em Portugal</w:t>
      </w:r>
      <w:r>
        <w:rPr/>
        <w:t>, Lisboa, Gradiva /F.M.Soares.</w:t>
      </w:r>
    </w:p>
    <w:p>
      <w:pPr>
        <w:pStyle w:val="Normal"/>
        <w:rPr/>
      </w:pPr>
      <w:r>
        <w:rPr/>
        <w:t xml:space="preserve">Vaz, Maria João (2000) “Ideais Penais e Prisões no Portugal Oitocentista” no IV Congresso de Sociologia </w:t>
      </w:r>
      <w:hyperlink r:id="rId4">
        <w:r>
          <w:rPr>
            <w:rStyle w:val="InternetLink"/>
            <w:sz w:val="16"/>
            <w:szCs w:val="16"/>
          </w:rPr>
          <w:t>http://www.aps.pt/home.php?area=001&amp;marea=003&amp;id_pub=PUB460a50b168fd1&amp;id_tema=TEM45fac260ecf3b&amp;PHPSESSID=457186286a3bbee9e41821bc0fee87fa</w:t>
        </w:r>
      </w:hyperlink>
      <w:r>
        <w:rPr>
          <w:sz w:val="16"/>
          <w:szCs w:val="16"/>
        </w:rPr>
        <w:t xml:space="preserve">. </w:t>
      </w:r>
    </w:p>
    <w:p>
      <w:pPr>
        <w:pStyle w:val="Textosimples"/>
        <w:rPr/>
      </w:pPr>
      <w:r>
        <w:rPr>
          <w:rFonts w:cs="Times New Roman" w:ascii="Times New Roman" w:hAnsi="Times New Roman"/>
          <w:sz w:val="24"/>
          <w:szCs w:val="24"/>
          <w:lang w:val="pt-PT"/>
        </w:rPr>
        <w:t xml:space="preserve">Vaz, Maria João (2004) "Crime and political opposition? Lisbon 1885-1910” comunicação ao V European Social Science History Conference, na Universidade Humbold, em Berlim, de 24 a 27 de Março, not published. </w:t>
      </w:r>
    </w:p>
    <w:p>
      <w:pPr>
        <w:pStyle w:val="Normal"/>
        <w:rPr/>
      </w:pPr>
      <w:r>
        <w:rPr/>
        <w:t xml:space="preserve">Wacquant, Loïc (2000) </w:t>
      </w:r>
      <w:r>
        <w:rPr>
          <w:i/>
        </w:rPr>
        <w:t>As Prisões da Miséria</w:t>
      </w:r>
      <w:r>
        <w:rPr/>
        <w:t xml:space="preserve">, Oeiras, Celta. </w:t>
      </w:r>
    </w:p>
    <w:p>
      <w:pPr>
        <w:pStyle w:val="Normal"/>
        <w:jc w:val="both"/>
        <w:rPr/>
      </w:pPr>
      <w:r>
        <w:rPr>
          <w:lang w:val="en-GB"/>
        </w:rPr>
        <w:t xml:space="preserve">Woodiwiss, Michael (1988) </w:t>
      </w:r>
      <w:r>
        <w:rPr>
          <w:i/>
          <w:lang w:val="en-GB"/>
        </w:rPr>
        <w:t>Crime, Crusades and Corruption - Prohibitions in the United States, 1900-1987</w:t>
      </w:r>
      <w:r>
        <w:rPr>
          <w:lang w:val="en-GB"/>
        </w:rPr>
        <w:t>, London, Piter Publisher.</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a caracterização do sistema judicial português em geral ler Santos e outros 1996. Para uma caracterização da justiça penal ler Santos e outros 2002.</w:t>
      </w:r>
    </w:p>
  </w:footnote>
  <w:footnote w:id="3">
    <w:p>
      <w:pPr>
        <w:pStyle w:val="Footnote"/>
        <w:jc w:val="both"/>
        <w:rPr/>
      </w:pPr>
      <w:r>
        <w:rPr>
          <w:rStyle w:val="FootnoteCharacters"/>
        </w:rPr>
        <w:footnoteRef/>
      </w:r>
      <w:r>
        <w:rPr/>
        <w:t xml:space="preserve"> </w:t>
      </w:r>
      <w:r>
        <w:rPr/>
        <w:t>As estimativas divulgadas pelo Conselho da Europa em 2001 apontavam para valores entre 40% e 80% de consumidores nas prisões portuguesas.</w:t>
      </w:r>
    </w:p>
  </w:footnote>
  <w:footnote w:id="4">
    <w:p>
      <w:pPr>
        <w:pStyle w:val="Footnote"/>
        <w:jc w:val="both"/>
        <w:rPr/>
      </w:pPr>
      <w:r>
        <w:rPr>
          <w:rStyle w:val="FootnoteCharacters"/>
        </w:rPr>
        <w:footnoteRef/>
      </w:r>
      <w:r>
        <w:rPr/>
        <w:t xml:space="preserve"> </w:t>
      </w:r>
      <w:r>
        <w:rPr/>
        <w:t>Cf. Costa (2003).</w:t>
      </w:r>
    </w:p>
  </w:footnote>
  <w:footnote w:id="5">
    <w:p>
      <w:pPr>
        <w:pStyle w:val="Footnote"/>
        <w:jc w:val="both"/>
        <w:rPr/>
      </w:pPr>
      <w:r>
        <w:rPr>
          <w:rStyle w:val="FootnoteCharacters"/>
        </w:rPr>
        <w:footnoteRef/>
      </w:r>
      <w:r>
        <w:rPr/>
        <w:t xml:space="preserve"> </w:t>
      </w:r>
      <w:r>
        <w:rPr/>
        <w:t>Sobre a alternância entre sociedade inclusiva e sociedade de exclusão ler Young (1999).</w:t>
      </w:r>
    </w:p>
  </w:footnote>
  <w:footnote w:id="6">
    <w:p>
      <w:pPr>
        <w:pStyle w:val="Footnote"/>
        <w:jc w:val="both"/>
        <w:rPr/>
      </w:pPr>
      <w:r>
        <w:rPr>
          <w:rStyle w:val="FootnoteCharacters"/>
        </w:rPr>
        <w:footnoteRef/>
      </w:r>
      <w:r>
        <w:rPr/>
        <w:t xml:space="preserve"> </w:t>
      </w:r>
      <w:r>
        <w:rPr/>
        <w:t xml:space="preserve">Referimo-nos à conferência </w:t>
      </w:r>
      <w:r>
        <w:rPr>
          <w:spacing w:val="16"/>
        </w:rPr>
        <w:t xml:space="preserve">de Löic Wacquant, </w:t>
      </w:r>
      <w:r>
        <w:rPr/>
        <w:t>“Les scories de l´Amerique: toxicomanes, malades mentaux et sans-abris</w:t>
      </w:r>
      <w:r>
        <w:rPr>
          <w:i/>
          <w:iCs/>
        </w:rPr>
        <w:t>” 7</w:t>
      </w:r>
      <w:r>
        <w:rPr/>
        <w:t xml:space="preserve"> de Junho 2005, Colóquio de Antropologia “</w:t>
      </w:r>
      <w:r>
        <w:rPr>
          <w:i/>
        </w:rPr>
        <w:t>A Prisão, a Psiquiatria e a Rua</w:t>
      </w:r>
      <w:r>
        <w:rPr/>
        <w:t>” Manuela Ivone Cunha e Cristiana Barros (org), Instituto de Ciências Sociais (org), em Lisboa.</w:t>
      </w:r>
    </w:p>
  </w:footnote>
  <w:footnote w:id="7">
    <w:p>
      <w:pPr>
        <w:pStyle w:val="Footnote"/>
        <w:jc w:val="both"/>
        <w:rPr/>
      </w:pPr>
      <w:r>
        <w:rPr>
          <w:rStyle w:val="FootnoteCharacters"/>
        </w:rPr>
        <w:footnoteRef/>
      </w:r>
      <w:r>
        <w:rPr/>
        <w:t xml:space="preserve"> </w:t>
      </w:r>
      <w:r>
        <w:rPr/>
        <w:t>Sobre a sociedade da informação classificatória ler Lyon (2001).</w:t>
      </w:r>
    </w:p>
  </w:footnote>
  <w:footnote w:id="8">
    <w:p>
      <w:pPr>
        <w:pStyle w:val="Footnote"/>
        <w:jc w:val="both"/>
        <w:rPr/>
      </w:pPr>
      <w:r>
        <w:rPr>
          <w:rStyle w:val="FootnoteCharacters"/>
        </w:rPr>
        <w:footnoteRef/>
      </w:r>
      <w:r>
        <w:rPr/>
        <w:t xml:space="preserve"> </w:t>
      </w:r>
      <w:r>
        <w:rPr/>
        <w:t>Casos como os da Eron ou do sistema anglo-americano de espionagem industrial global, investigado pelo Parlamento Europeu, mostram como os usos legítimos e adequados das tecnologias de informação e comunicação vão de par com usos ilegítimos, sendo possível que os muitos analistas</w:t>
      </w:r>
      <w:ins w:id="3" w:author="mhcc" w:date="2005-06-20T11:34:00Z">
        <w:r>
          <w:rPr/>
          <w:t xml:space="preserve"> </w:t>
        </w:r>
      </w:ins>
      <w:del w:id="4" w:author="mhcc" w:date="2005-06-20T11:34:00Z">
        <w:r>
          <w:rPr/>
          <w:delText>-</w:delText>
        </w:r>
      </w:del>
      <w:r>
        <w:rPr/>
        <w:t>simbólicos de classe média não sejam capazes de compreender os resultados práticos das suas actividades profissionais e institucionais, nem as intenções dos processos organizativos e institucionais com que colaboram.</w:t>
      </w:r>
    </w:p>
  </w:footnote>
  <w:footnote w:id="9">
    <w:p>
      <w:pPr>
        <w:pStyle w:val="Footnote"/>
        <w:jc w:val="both"/>
        <w:rPr/>
      </w:pPr>
      <w:r>
        <w:rPr>
          <w:rStyle w:val="FootnoteCharacters"/>
        </w:rPr>
        <w:footnoteRef/>
      </w:r>
      <w:r>
        <w:rPr/>
        <w:t xml:space="preserve"> </w:t>
      </w:r>
      <w:r>
        <w:rPr/>
        <w:t xml:space="preserve">Cf.Reich (1991), Castels (2004) e Cardoso (2005) </w:t>
      </w:r>
      <w:del w:id="5" w:author="mhcc" w:date="2005-06-20T11:34:00Z">
        <w:r>
          <w:rPr/>
          <w:delText>Gustavo</w:delText>
        </w:r>
      </w:del>
      <w:ins w:id="6" w:author="mhcc" w:date="2005-06-20T11:34:00Z">
        <w:r>
          <w:rPr/>
          <w:t>.</w:t>
        </w:r>
      </w:ins>
    </w:p>
  </w:footnote>
  <w:footnote w:id="10">
    <w:p>
      <w:pPr>
        <w:pStyle w:val="Footnote"/>
        <w:jc w:val="both"/>
        <w:rPr/>
      </w:pPr>
      <w:r>
        <w:rPr>
          <w:rStyle w:val="FootnoteCharacters"/>
        </w:rPr>
        <w:footnoteRef/>
      </w:r>
      <w:r>
        <w:rPr/>
        <w:t xml:space="preserve"> </w:t>
      </w:r>
      <w:r>
        <w:rPr/>
        <w:t xml:space="preserve">Castels (2004) refere como a Finlândia se tornou numa sociedade da informação com diminuição drástica do recurso ao sistema penal, confirmando neste domínio o desejo colectivo e popular de aproximação dos outros países nórdicos, após o abandono do bloco soviético, caracterizado este por altas taxas de encarceramento. </w:t>
      </w:r>
    </w:p>
  </w:footnote>
  <w:footnote w:id="11">
    <w:p>
      <w:pPr>
        <w:pStyle w:val="Footnote"/>
        <w:jc w:val="both"/>
        <w:rPr/>
      </w:pPr>
      <w:r>
        <w:rPr>
          <w:rStyle w:val="FootnoteCharacters"/>
        </w:rPr>
        <w:footnoteRef/>
      </w:r>
      <w:r>
        <w:rPr/>
        <w:t xml:space="preserve"> </w:t>
      </w:r>
      <w:r>
        <w:rPr/>
        <w:t>A crescente necessidade de formação superior nas sociedades ocidentais suporta, acompanha e é consequência destas tendências de fusão entre o trabalhador do simbólico e a sua profissão, no quadro de uma radicalização da individuação que se espelha na recomposição de classes sociais, cf. Costa (2001). Sobre o lugar das intenções na teoria social do estigma, ler Dores (2001).</w:t>
      </w:r>
    </w:p>
  </w:footnote>
  <w:footnote w:id="12">
    <w:p>
      <w:pPr>
        <w:pStyle w:val="Footnote"/>
        <w:jc w:val="both"/>
        <w:rPr/>
      </w:pPr>
      <w:r>
        <w:rPr>
          <w:rStyle w:val="FootnoteCharacters"/>
        </w:rPr>
        <w:footnoteRef/>
      </w:r>
      <w:r>
        <w:rPr/>
        <w:t xml:space="preserve"> </w:t>
      </w:r>
      <w:r>
        <w:rPr/>
        <w:t>Sobre este aspecto e, em particular, sobre o funcionamento das classificações imobiliárias e os padrões de gosto classistas ler Bourdieu (2001).</w:t>
      </w:r>
    </w:p>
  </w:footnote>
  <w:footnote w:id="13">
    <w:p>
      <w:pPr>
        <w:pStyle w:val="Footnote"/>
        <w:jc w:val="both"/>
        <w:rPr/>
      </w:pPr>
      <w:r>
        <w:rPr>
          <w:rStyle w:val="FootnoteCharacters"/>
        </w:rPr>
        <w:footnoteRef/>
      </w:r>
      <w:r>
        <w:rPr/>
        <w:t xml:space="preserve"> </w:t>
      </w:r>
      <w:r>
        <w:rPr/>
        <w:t>Sobre as possibilidades político-sociais da manipulação do pânico moral ler Dores (2005ª) e Woodiwiss (1988).</w:t>
      </w:r>
    </w:p>
  </w:footnote>
  <w:footnote w:id="14">
    <w:p>
      <w:pPr>
        <w:pStyle w:val="Footnote"/>
        <w:jc w:val="both"/>
        <w:rPr/>
      </w:pPr>
      <w:r>
        <w:rPr>
          <w:rStyle w:val="FootnoteCharacters"/>
        </w:rPr>
        <w:footnoteRef/>
      </w:r>
      <w:r>
        <w:rPr/>
        <w:t xml:space="preserve"> </w:t>
      </w:r>
      <w:r>
        <w:rPr/>
        <w:t>Chaves (1999) mostra como as classes em processo de exclusão se dividem entre os resignados a trabalhos rotineiros mal pagos e os que se aventuram.</w:t>
      </w:r>
    </w:p>
  </w:footnote>
  <w:footnote w:id="15">
    <w:p>
      <w:pPr>
        <w:pStyle w:val="Footnote"/>
        <w:jc w:val="both"/>
        <w:rPr/>
      </w:pPr>
      <w:r>
        <w:rPr>
          <w:rStyle w:val="FootnoteCharacters"/>
        </w:rPr>
        <w:footnoteRef/>
      </w:r>
      <w:r>
        <w:rPr/>
        <w:t xml:space="preserve"> </w:t>
      </w:r>
      <w:r>
        <w:rPr/>
        <w:t>A política recorre crescentemente à ciência como forma de legitimar as suas decisões. Para uma discussão deste tópico ler Eduarda Gonçalves (2000).</w:t>
      </w:r>
    </w:p>
  </w:footnote>
  <w:footnote w:id="16">
    <w:p>
      <w:pPr>
        <w:pStyle w:val="Footnote"/>
        <w:jc w:val="both"/>
        <w:rPr/>
      </w:pPr>
      <w:r>
        <w:rPr>
          <w:rStyle w:val="FootnoteCharacters"/>
        </w:rPr>
        <w:footnoteRef/>
      </w:r>
      <w:r>
        <w:rPr/>
        <w:t xml:space="preserve"> </w:t>
      </w:r>
      <w:r>
        <w:rPr/>
        <w:t xml:space="preserve">O autor de </w:t>
      </w:r>
      <w:r>
        <w:rPr>
          <w:i/>
        </w:rPr>
        <w:t>Le Nouvel Esprit du Capitalisme</w:t>
      </w:r>
      <w:r>
        <w:rPr/>
        <w:t xml:space="preserve"> debruça-se sobre estes mecanismos, centrado na realidade francesa, propondo uma renovação do estudo da intuição clássica de Max Weber. Cf. Boltanksky e Chiapello (1999).</w:t>
      </w:r>
    </w:p>
  </w:footnote>
  <w:footnote w:id="17">
    <w:p>
      <w:pPr>
        <w:pStyle w:val="Footnote"/>
        <w:jc w:val="both"/>
        <w:rPr/>
      </w:pPr>
      <w:r>
        <w:rPr>
          <w:rStyle w:val="FootnoteCharacters"/>
        </w:rPr>
        <w:footnoteRef/>
      </w:r>
      <w:r>
        <w:rPr/>
        <w:t xml:space="preserve"> </w:t>
      </w:r>
      <w:r>
        <w:rPr/>
        <w:t>O estudo de Maria João Vaz, integrado no projecto de investigação “Prisão de Não Nacionais” a correr no CIES/ISCTE sob a coordenação do autor, refere-se à forma como os registos policiais e prisionais foram explorados como fonte de notícias, por oposição à opinião política, no período da emergência do jornalismo moderno em Portugal. Cf Vaz 2000 e 2004.</w:t>
      </w:r>
    </w:p>
  </w:footnote>
  <w:footnote w:id="18">
    <w:p>
      <w:pPr>
        <w:pStyle w:val="Footnote"/>
        <w:jc w:val="both"/>
        <w:rPr/>
      </w:pPr>
      <w:r>
        <w:rPr>
          <w:rStyle w:val="FootnoteCharacters"/>
        </w:rPr>
        <w:footnoteRef/>
      </w:r>
      <w:r>
        <w:rPr/>
        <w:t xml:space="preserve"> </w:t>
      </w:r>
      <w:r>
        <w:rPr/>
        <w:t xml:space="preserve">Em Portugal, a campanha política eleitoral de 1995 foi ganha à esquerda com um discurso securitário, com a justificação política de combater os riscos de radicalização à direita (eventualmente inspirada em Le Pen). Cf. Roberts (2002) sobre mundo anglosaxónico. </w:t>
      </w:r>
    </w:p>
  </w:footnote>
  <w:footnote w:id="19">
    <w:p>
      <w:pPr>
        <w:pStyle w:val="Footnote"/>
        <w:jc w:val="both"/>
        <w:rPr/>
      </w:pPr>
      <w:r>
        <w:rPr>
          <w:rStyle w:val="FootnoteCharacters"/>
        </w:rPr>
        <w:footnoteRef/>
      </w:r>
      <w:r>
        <w:rPr/>
        <w:t xml:space="preserve"> </w:t>
      </w:r>
      <w:r>
        <w:rPr/>
        <w:t>Muitas mulheres abusadas evitam denunciar a sua humilhação. Também os(as) prisioneiros(as), uma vez livres, não reclamam das arbitrariedades a que assistiram e eventualmente foram vítimas em nome do Estado de Direito. A mesma resignação caracteriza os que fazem molhe à porta dos tribunais num caso mais chocante, e logo desaparecem do espaço público, com a mesma velocidade e anonimidade com que apareceram.</w:t>
      </w:r>
    </w:p>
  </w:footnote>
  <w:footnote w:id="20">
    <w:p>
      <w:pPr>
        <w:pStyle w:val="Footnote"/>
        <w:jc w:val="both"/>
        <w:rPr/>
      </w:pPr>
      <w:r>
        <w:rPr>
          <w:rStyle w:val="FootnoteCharacters"/>
        </w:rPr>
        <w:footnoteRef/>
      </w:r>
      <w:r>
        <w:rPr/>
        <w:t xml:space="preserve"> </w:t>
      </w:r>
      <w:r>
        <w:rPr/>
        <w:t>Desde a tomada da Bastilha que podemos verificar como as revoluções se manifestam simbólica e praticamente nas solturas das prisões.</w:t>
      </w:r>
    </w:p>
  </w:footnote>
  <w:footnote w:id="21">
    <w:p>
      <w:pPr>
        <w:pStyle w:val="Footnote"/>
        <w:jc w:val="both"/>
        <w:rPr/>
      </w:pPr>
      <w:r>
        <w:rPr>
          <w:rStyle w:val="FootnoteCharacters"/>
        </w:rPr>
        <w:footnoteRef/>
      </w:r>
      <w:r>
        <w:rPr/>
        <w:t xml:space="preserve"> </w:t>
      </w:r>
      <w:r>
        <w:rPr/>
        <w:t xml:space="preserve">O mesmo tipo de debate sobre as credenciais científicas ocorre no campo ambiental, entre os que entendem estar provada a relação de causa-efeito entre emissões CO2 e mudanças climáticas e os que entendem o inverso. A exploração do valor social da ciência não é uma inauguração histórica: todos os regimes modernos o fizeram, como durante a Segunda Grande Guerra e depois a Guerra-Fria. </w:t>
      </w:r>
    </w:p>
  </w:footnote>
  <w:footnote w:id="22">
    <w:p>
      <w:pPr>
        <w:pStyle w:val="Footnote"/>
        <w:jc w:val="both"/>
        <w:rPr/>
      </w:pPr>
      <w:r>
        <w:rPr>
          <w:rStyle w:val="FootnoteCharacters"/>
        </w:rPr>
        <w:footnoteRef/>
      </w:r>
      <w:r>
        <w:rPr/>
        <w:t xml:space="preserve"> </w:t>
      </w:r>
      <w:r>
        <w:rPr/>
        <w:t>O modelo F de isolamento está a ser contestado na Turquia, cujo governo ocidentaliza contra greves de fome consecutivas de mais de três anos e dezenas de mortos. As prisões brancas, utilizadas pelos EUA, prefaciaram arquitectonicamente a abertura das discussões sobre o “direito do inimigo” e sobre os níveis de tortura admissíveis. A privatização das prisões desenvolveu uma indústria privada global com competências de competitivas e de exportação.</w:t>
      </w:r>
    </w:p>
  </w:footnote>
  <w:footnote w:id="23">
    <w:p>
      <w:pPr>
        <w:pStyle w:val="Footnote"/>
        <w:jc w:val="both"/>
        <w:rPr/>
      </w:pPr>
      <w:r>
        <w:rPr>
          <w:rStyle w:val="FootnoteCharacters"/>
        </w:rPr>
        <w:footnoteRef/>
      </w:r>
      <w:r>
        <w:rPr/>
        <w:t xml:space="preserve"> </w:t>
      </w:r>
      <w:r>
        <w:rPr/>
        <w:t xml:space="preserve">Em Portugal houve a vontade política de produzir um indicador “pulseiras electrónicas” logo que entrou em fase experimental: em 2003 o registo marcava 145. </w:t>
      </w:r>
    </w:p>
  </w:footnote>
  <w:footnote w:id="24">
    <w:p>
      <w:pPr>
        <w:pStyle w:val="Footnote"/>
        <w:jc w:val="both"/>
        <w:rPr/>
      </w:pPr>
      <w:r>
        <w:rPr>
          <w:rStyle w:val="FootnoteCharacters"/>
        </w:rPr>
        <w:footnoteRef/>
      </w:r>
      <w:r>
        <w:rPr/>
        <w:t xml:space="preserve"> </w:t>
      </w:r>
      <w:r>
        <w:rPr/>
        <w:t xml:space="preserve">Ver uma descrição das políticas prisionais em Portugal desde os anos 90 em Dores 2004, incluindo as estratégias de dispersão tecnológica das atenções, com pulseiras electrónicas ou com cadeias de alta-segurança. </w:t>
      </w:r>
    </w:p>
  </w:footnote>
  <w:footnote w:id="25">
    <w:p>
      <w:pPr>
        <w:pStyle w:val="Normal"/>
        <w:jc w:val="both"/>
        <w:rPr/>
      </w:pPr>
      <w:r>
        <w:rPr>
          <w:rStyle w:val="FootnoteCharacters"/>
        </w:rPr>
        <w:footnoteRef/>
      </w:r>
      <w:r>
        <w:rPr/>
        <w:t xml:space="preserve"> </w:t>
      </w:r>
      <w:r>
        <w:rPr>
          <w:rFonts w:cs="Times New (W1)" w:ascii="Times New (W1)" w:hAnsi="Times New (W1)"/>
          <w:sz w:val="20"/>
          <w:szCs w:val="20"/>
        </w:rPr>
        <w:t>Aos olhos de alguns, revela a radical vontade política de entrega do Estado de Direito ao mercado.</w:t>
      </w:r>
    </w:p>
  </w:footnote>
  <w:footnote w:id="26">
    <w:p>
      <w:pPr>
        <w:pStyle w:val="Normal"/>
        <w:jc w:val="both"/>
        <w:rPr/>
      </w:pPr>
      <w:r>
        <w:rPr>
          <w:rStyle w:val="FootnoteCharacters"/>
        </w:rPr>
        <w:footnoteRef/>
      </w:r>
      <w:r>
        <w:rPr/>
        <w:t xml:space="preserve"> </w:t>
      </w:r>
      <w:r>
        <w:rPr>
          <w:color w:val="000000"/>
          <w:sz w:val="20"/>
          <w:szCs w:val="20"/>
        </w:rPr>
        <w:t xml:space="preserve">Carson, Pat “Women in Prison” e </w:t>
      </w:r>
      <w:r>
        <w:rPr>
          <w:sz w:val="20"/>
          <w:szCs w:val="20"/>
        </w:rPr>
        <w:t>Wacquant, Loïc “Les scories de l´Amerique: toxicomanes, malades mentaux et sans-abris</w:t>
      </w:r>
      <w:r>
        <w:rPr>
          <w:i/>
          <w:iCs/>
          <w:sz w:val="20"/>
          <w:szCs w:val="20"/>
        </w:rPr>
        <w:t xml:space="preserve">” </w:t>
      </w:r>
      <w:r>
        <w:rPr>
          <w:color w:val="000000"/>
          <w:sz w:val="20"/>
          <w:szCs w:val="20"/>
        </w:rPr>
        <w:t xml:space="preserve"> no Colóquio de Antropologia “</w:t>
      </w:r>
      <w:r>
        <w:rPr>
          <w:i/>
          <w:color w:val="000000"/>
          <w:sz w:val="20"/>
          <w:szCs w:val="20"/>
        </w:rPr>
        <w:t>A Prisão, a Psiquiatria e a Rua</w:t>
      </w:r>
      <w:r>
        <w:rPr>
          <w:color w:val="000000"/>
          <w:sz w:val="20"/>
          <w:szCs w:val="20"/>
        </w:rPr>
        <w:t>”, Organizado pelo ICS, Cristiana Bastos (U. Lisboa) e Manuela Ivone Cunha (U. Minho), 6-7 Junho de 2005, Lisboa, ICS.</w:t>
      </w:r>
    </w:p>
    <w:p>
      <w:pPr>
        <w:pStyle w:val="Footnote"/>
        <w:jc w:val="both"/>
        <w:rPr/>
      </w:pPr>
      <w:r>
        <w:rPr/>
      </w:r>
    </w:p>
  </w:footnote>
  <w:footnote w:id="27">
    <w:p>
      <w:pPr>
        <w:pStyle w:val="Normal"/>
        <w:jc w:val="both"/>
        <w:rPr/>
      </w:pPr>
      <w:r>
        <w:rPr>
          <w:rStyle w:val="FootnoteCharacters"/>
        </w:rPr>
        <w:footnoteRef/>
      </w:r>
      <w:r>
        <w:rPr>
          <w:sz w:val="20"/>
          <w:szCs w:val="20"/>
        </w:rPr>
        <w:t xml:space="preserve"> “</w:t>
      </w:r>
      <w:r>
        <w:rPr>
          <w:sz w:val="20"/>
          <w:szCs w:val="20"/>
        </w:rPr>
        <w:t xml:space="preserve">Surge agora a perspectiva de privatização, e que não se sabe ainda o que é, como vai ser, e o que se move nos bastidores”, lê-se no editorial de </w:t>
      </w:r>
      <w:r>
        <w:rPr>
          <w:rFonts w:cs="Times New (W1)" w:ascii="Times New (W1)" w:hAnsi="Times New (W1)"/>
          <w:i/>
          <w:sz w:val="20"/>
          <w:szCs w:val="20"/>
        </w:rPr>
        <w:t>Voz das Misericórdias</w:t>
      </w:r>
      <w:r>
        <w:rPr>
          <w:sz w:val="20"/>
          <w:szCs w:val="20"/>
        </w:rPr>
        <w:t>, Agosto/Setembro 2004 que anuncia a “gestão partilhada público-privado” em que colabora.</w:t>
      </w:r>
    </w:p>
  </w:footnote>
  <w:footnote w:id="28">
    <w:p>
      <w:pPr>
        <w:pStyle w:val="Normal"/>
        <w:jc w:val="both"/>
        <w:rPr/>
      </w:pPr>
      <w:r>
        <w:rPr>
          <w:rStyle w:val="FootnoteCharacters"/>
        </w:rPr>
        <w:footnoteRef/>
      </w:r>
      <w:r>
        <w:rPr/>
        <w:t xml:space="preserve"> </w:t>
      </w:r>
      <w:r>
        <w:rPr>
          <w:sz w:val="20"/>
          <w:szCs w:val="20"/>
        </w:rPr>
        <w:t>Densidade carcerária em Portugal era 119 em 2001, fonte: Conselho da Europa, Space 2001.12.</w:t>
      </w:r>
    </w:p>
  </w:footnote>
  <w:footnote w:id="29">
    <w:p>
      <w:pPr>
        <w:pStyle w:val="Footnote"/>
        <w:jc w:val="both"/>
        <w:rPr/>
      </w:pPr>
      <w:r>
        <w:rPr>
          <w:rStyle w:val="FootnoteCharacters"/>
        </w:rPr>
        <w:footnoteRef/>
      </w:r>
      <w:r>
        <w:rPr/>
        <w:t xml:space="preserve"> </w:t>
      </w:r>
      <w:r>
        <w:rPr/>
        <w:t xml:space="preserve">Quando em 1996 o governo de então reagiu à denúncia do Provedor de Justiça com um programa de investimentos, não acautelou a mobilização de recursos organizativos necessários à consecução das finalidades declaradas e viabilizou o desperdício, que durou dois anos e acabou com acusações judiciais contra o Director Geral. Cf. relatório de auditoria nº6/2000 do Tribunal de Contas. </w:t>
      </w:r>
    </w:p>
  </w:footnote>
  <w:footnote w:id="30">
    <w:p>
      <w:pPr>
        <w:pStyle w:val="Normal"/>
        <w:jc w:val="both"/>
        <w:rPr/>
      </w:pPr>
      <w:r>
        <w:rPr>
          <w:rStyle w:val="FootnoteCharacters"/>
        </w:rPr>
        <w:footnoteRef/>
      </w:r>
      <w:r>
        <w:rPr>
          <w:sz w:val="20"/>
          <w:szCs w:val="20"/>
        </w:rPr>
        <w:t xml:space="preserve"> “</w:t>
      </w:r>
      <w:r>
        <w:rPr>
          <w:sz w:val="20"/>
          <w:szCs w:val="20"/>
        </w:rPr>
        <w:t xml:space="preserve">Aprovada [em 15 de Dezembro de 2004] pelo Parlamento Europeu a Recomendação à Comissão Europeia sobre a Estratégia Europeia de Luta Contra a Droga para o período 2005-2012. (…) A recomendação afirma claramente que: 1. A estratégia de drogas foi, até hoje, um falhanço. 2. Nenhum dos grandes objectivos das anteriores Estratégias Europeias teve resultados positivos. 3. É necessário avaliar os custos sociais, económicos, para a saúde pública e pessoal dos utilizadores de drogas, assim como o impacto na qualidade da nossa democracia e no não respeito dos direitos do homem. 4. A redução de riscos e minimização de danos têm de ser o motor das políticas de drogas. 5. É necessário promover investigação científica sobre o uso positivo da </w:t>
      </w:r>
      <w:r>
        <w:rPr>
          <w:i/>
          <w:sz w:val="20"/>
          <w:szCs w:val="20"/>
        </w:rPr>
        <w:t>cannabis</w:t>
      </w:r>
      <w:r>
        <w:rPr>
          <w:sz w:val="20"/>
          <w:szCs w:val="20"/>
        </w:rPr>
        <w:t xml:space="preserve">, folha de coca e opiáceos. 6. É indispensável um maior e mais concreto envolvimento das organizações da sociedade civil. (…)” em Luís Mendão, “Boas Notícias sobre as políticas europeias contra a Droga” no </w:t>
      </w:r>
      <w:r>
        <w:rPr>
          <w:i/>
          <w:sz w:val="20"/>
          <w:szCs w:val="20"/>
        </w:rPr>
        <w:t>Boletim da Abraço</w:t>
      </w:r>
      <w:r>
        <w:rPr>
          <w:sz w:val="20"/>
          <w:szCs w:val="20"/>
        </w:rPr>
        <w:t xml:space="preserve"> nº4, 2005.</w:t>
      </w:r>
    </w:p>
  </w:footnote>
  <w:footnote w:id="31">
    <w:p>
      <w:pPr>
        <w:pStyle w:val="Normal"/>
        <w:jc w:val="both"/>
        <w:rPr/>
      </w:pPr>
      <w:r>
        <w:rPr>
          <w:rStyle w:val="FootnoteCharacters"/>
        </w:rPr>
        <w:footnoteRef/>
      </w:r>
      <w:r>
        <w:rPr>
          <w:sz w:val="20"/>
          <w:szCs w:val="20"/>
        </w:rPr>
        <w:t xml:space="preserve"> </w:t>
      </w:r>
      <w:r>
        <w:rPr>
          <w:sz w:val="20"/>
          <w:szCs w:val="20"/>
        </w:rPr>
        <w:t>Referimo-nos à cultura de benevolência face à facilidade processual capaz de proporcionar o nível de arbitrariedade decisória suficiente para cumprir os desígnios políticos do proibicionismo, em particular pela ausência sistemática de referências à defesa dos direitos constitucionais dos arguidos e a modos descontrolados de apreciação de prova em tribunal (compaginados com a fragilidade da polícia científica) que caracterizam o sistema judicial português, desde os bancos das universidades.</w:t>
      </w:r>
    </w:p>
  </w:footnote>
  <w:footnote w:id="32">
    <w:p>
      <w:pPr>
        <w:pStyle w:val="Footnote"/>
        <w:jc w:val="both"/>
        <w:rPr/>
      </w:pPr>
      <w:r>
        <w:rPr>
          <w:rStyle w:val="FootnoteCharacters"/>
        </w:rPr>
        <w:footnoteRef/>
      </w:r>
      <w:r>
        <w:rPr/>
        <w:t xml:space="preserve"> </w:t>
      </w:r>
      <w:r>
        <w:rPr/>
        <w:t>Em Portugal, o tema da troca de seringas nas cadeias tem ocupado o espaço da polémica: como proteger a saúde dos utilizadores de drogas por via intravenosa detidos, sem reconhecer a existência do tráfico dentro das instituições de segurança do Estado? A resposta tem sido o impasse, que não é neutral.</w:t>
      </w:r>
    </w:p>
  </w:footnote>
  <w:footnote w:id="33">
    <w:p>
      <w:pPr>
        <w:pStyle w:val="Footnote"/>
        <w:jc w:val="both"/>
        <w:rPr/>
      </w:pPr>
      <w:r>
        <w:rPr>
          <w:rStyle w:val="FootnoteCharacters"/>
        </w:rPr>
        <w:footnoteRef/>
      </w:r>
      <w:r>
        <w:rPr/>
        <w:t xml:space="preserve"> </w:t>
      </w:r>
      <w:r>
        <w:rPr/>
        <w:t>Sobre a contextualização sócio-política das contradições deste tipo, ler Soares (2000).</w:t>
      </w:r>
    </w:p>
  </w:footnote>
  <w:footnote w:id="34">
    <w:p>
      <w:pPr>
        <w:pStyle w:val="Footnote"/>
        <w:jc w:val="both"/>
        <w:rPr/>
      </w:pPr>
      <w:r>
        <w:rPr>
          <w:rStyle w:val="FootnoteCharacters"/>
        </w:rPr>
        <w:footnoteRef/>
      </w:r>
      <w:r>
        <w:rPr/>
        <w:t xml:space="preserve"> </w:t>
      </w:r>
      <w:r>
        <w:rPr/>
        <w:t>Sobre o tema, ler Morgado (2003).</w:t>
      </w:r>
    </w:p>
  </w:footnote>
  <w:footnote w:id="35">
    <w:p>
      <w:pPr>
        <w:pStyle w:val="Footnote"/>
        <w:jc w:val="both"/>
        <w:rPr/>
      </w:pPr>
      <w:r>
        <w:rPr>
          <w:rStyle w:val="FootnoteCharacters"/>
        </w:rPr>
        <w:footnoteRef/>
      </w:r>
      <w:r>
        <w:rPr/>
        <w:t xml:space="preserve"> </w:t>
      </w:r>
      <w:r>
        <w:rPr/>
        <w:t>Há a prática em Portugal, nas audições de arguidos em tribunal, de o juiz perguntar pelos respectivos antecedentes criminais, como complemento à identificação.</w:t>
      </w:r>
    </w:p>
  </w:footnote>
  <w:footnote w:id="36">
    <w:p>
      <w:pPr>
        <w:pStyle w:val="Footnote"/>
        <w:jc w:val="both"/>
        <w:rPr/>
      </w:pPr>
      <w:r>
        <w:rPr>
          <w:rStyle w:val="FootnoteCharacters"/>
        </w:rPr>
        <w:footnoteRef/>
      </w:r>
      <w:r>
        <w:rPr/>
        <w:t xml:space="preserve"> </w:t>
      </w:r>
      <w:r>
        <w:rPr/>
        <w:t>Queixas de negligência, maus-tratos e também homicídio têm sido dirigidas contra guardas prisionais em Portugal nos últimos, cujos processos-crime demoram a concluir, como demoram todos os processos judiciais em Portugal. Organizações internacionais, como a Amnistia Internacional, têm vindo a referir-se a alguns desses casos com crescente ênfase nos seus mais recentes relatórios.</w:t>
      </w:r>
    </w:p>
  </w:footnote>
  <w:footnote w:id="37">
    <w:p>
      <w:pPr>
        <w:pStyle w:val="Normal"/>
        <w:jc w:val="both"/>
        <w:rPr/>
      </w:pPr>
      <w:r>
        <w:rPr>
          <w:rStyle w:val="FootnoteCharacters"/>
        </w:rPr>
        <w:footnoteRef/>
      </w:r>
      <w:r>
        <w:rPr>
          <w:sz w:val="20"/>
          <w:szCs w:val="20"/>
        </w:rPr>
        <w:t xml:space="preserve"> </w:t>
      </w:r>
      <w:r>
        <w:rPr>
          <w:sz w:val="20"/>
          <w:szCs w:val="20"/>
        </w:rPr>
        <w:t>Há uma crescente preocupação com estes temas, como por exemplo se pode observar na sociologia, com a reemergência do interesse pelos temas prisionais, inexistente nas últimas décadas do século passado. Também a Assembleia-Geral da ONU aprovou o Protocolo Adicional à Convenção Contra a Tortura e outros Tratamentos ou Penas Cruéis, Desumanos e Degradantes (de 1987), adoptado em 18 de Dezembro de 2002. Trata-se de internalisar e intensificar a práticas já consagradas internacionalmente de prevenção da tortura, o que está a fazer rever as políticas de algumas associações de direitos humanos que apenas se preocupavam com o que se passava em países de Terceiro Mundo e hoje em dia compreendem que há uma frente de trabalho a tomar em mãos no coração da civilização ocidental.</w:t>
      </w:r>
    </w:p>
  </w:footnote>
  <w:footnote w:id="38">
    <w:p>
      <w:pPr>
        <w:pStyle w:val="Footnote"/>
        <w:jc w:val="both"/>
        <w:rPr/>
      </w:pPr>
      <w:r>
        <w:rPr>
          <w:rStyle w:val="FootnoteCharacters"/>
        </w:rPr>
        <w:footnoteRef/>
      </w:r>
      <w:r>
        <w:rPr/>
        <w:t xml:space="preserve"> </w:t>
      </w:r>
      <w:r>
        <w:rPr/>
        <w:t>Woodiwiss (1988) regista como as diversas ondas proibicionistas no passado acabaram com um escândalo de corrupção que produziu um ponto de não-retorno político, depois de séries de escândalos do mesmo tempo mas sem efeitos práticos aparentes.</w:t>
      </w:r>
    </w:p>
  </w:footnote>
  <w:footnote w:id="39">
    <w:p>
      <w:pPr>
        <w:pStyle w:val="Normal"/>
        <w:jc w:val="both"/>
        <w:rPr/>
      </w:pPr>
      <w:r>
        <w:rPr>
          <w:rStyle w:val="FootnoteCharacters"/>
        </w:rPr>
        <w:footnoteRef/>
      </w:r>
      <w:r>
        <w:rPr>
          <w:sz w:val="20"/>
          <w:szCs w:val="20"/>
        </w:rPr>
        <w:t xml:space="preserve"> </w:t>
      </w:r>
      <w:r>
        <w:rPr>
          <w:sz w:val="20"/>
          <w:szCs w:val="20"/>
        </w:rPr>
        <w:t>Deve resistir-se a interpretar a proximidade das linhas da figura 1 como algum tipo de correlação, que de facto não existe, ou com qualquer tipo de proporcionalidade racional, que é negada por muitos indicadores. Deve ainda ter-se em conta a precariedade das estatísticas extremamente politizadas, como são estas, cuja crítica pode alterar profundamente os dados. Por exemplo, diferentes autores podem produzir séries de número de presos em Portugal de onde se calculará o aumento, desde 1974 a 2000, ou de 5 ou de 6 vezes, isto é com erro de 20%, conforme se considerem ou não presos militares e as diversas situações de tutela dos inimputáveis.</w:t>
      </w:r>
    </w:p>
  </w:footnote>
  <w:footnote w:id="40">
    <w:p>
      <w:pPr>
        <w:pStyle w:val="Footnote"/>
        <w:jc w:val="both"/>
        <w:rPr/>
      </w:pPr>
      <w:r>
        <w:rPr>
          <w:rStyle w:val="FootnoteCharacters"/>
        </w:rPr>
        <w:footnoteRef/>
      </w:r>
      <w:r>
        <w:rPr/>
        <w:t xml:space="preserve"> </w:t>
      </w:r>
      <w:r>
        <w:rPr/>
        <w:t>Ver um curto, informativo e penetrante diagnóstico dessa crise em Vasconcelos (1998).</w:t>
      </w:r>
    </w:p>
  </w:footnote>
  <w:footnote w:id="41">
    <w:p>
      <w:pPr>
        <w:pStyle w:val="Footnote"/>
        <w:jc w:val="both"/>
        <w:rPr/>
      </w:pPr>
      <w:r>
        <w:rPr>
          <w:rStyle w:val="FootnoteCharacters"/>
        </w:rPr>
        <w:footnoteRef/>
      </w:r>
      <w:r>
        <w:rPr/>
        <w:t xml:space="preserve"> </w:t>
      </w:r>
      <w:r>
        <w:rPr/>
        <w:t>Esta especificidade do caso português compagina-se por um lado com as reconhecidas especificidades (des)organizativas portuguesas e, por outro lado, com o facto de o sector prisional não ter mobilizado, até muito recentemente, nenhuma curiosidade intelectual e/ou académica, a ponto do Director Geral João Figueiredo, confrontado com o desígnio da tutela de propor uma reforma prisional, ter manifestado publicamente a falta de informação e reflexão sobre tal assunto, para o caso português.</w:t>
      </w:r>
    </w:p>
  </w:footnote>
  <w:footnote w:id="42">
    <w:p>
      <w:pPr>
        <w:pStyle w:val="Footnote"/>
        <w:jc w:val="both"/>
        <w:rPr/>
      </w:pPr>
      <w:r>
        <w:rPr>
          <w:rStyle w:val="FootnoteCharacters"/>
        </w:rPr>
        <w:footnoteRef/>
      </w:r>
      <w:r>
        <w:rPr/>
        <w:t xml:space="preserve"> </w:t>
      </w:r>
      <w:r>
        <w:rPr/>
        <w:t>Embora a lei portuguesa determine ser a reinserção social a principal finalidade das penas, tal determinação não tem sido considerada na prática, como se pode comprovar pela ausência de estatísticas de pessoas técnico ao serviço, antes de 2003, ao contrário do que acontece com os guardas, pela inexistência de serviços sociais de acompanhamento de liberdades condicionais ou, ainda, pela inexistência dos processos individuais previstos na Lei e de procedimentos de reintegração social dos ex-reclusos. Não resistimos a contar a anedota, alegadamente verídica, do preso sem uma perna que saiu ao pé coxinho em liberdade, porque a muleta com que caminhava era propriedade dos serviços prisionais.</w:t>
      </w:r>
    </w:p>
  </w:footnote>
  <w:footnote w:id="43">
    <w:p>
      <w:pPr>
        <w:pStyle w:val="Footnote"/>
        <w:jc w:val="both"/>
        <w:rPr/>
      </w:pPr>
      <w:r>
        <w:rPr>
          <w:rStyle w:val="FootnoteCharacters"/>
        </w:rPr>
        <w:footnoteRef/>
      </w:r>
      <w:r>
        <w:rPr/>
        <w:t xml:space="preserve"> </w:t>
      </w:r>
      <w:r>
        <w:rPr/>
        <w:t>Para uma elaboração deste tema, ver Dores (2004).</w:t>
      </w:r>
    </w:p>
  </w:footnote>
  <w:footnote w:id="44">
    <w:p>
      <w:pPr>
        <w:pStyle w:val="Footnote"/>
        <w:jc w:val="both"/>
        <w:rPr/>
      </w:pPr>
      <w:r>
        <w:rPr>
          <w:rStyle w:val="FootnoteCharacters"/>
        </w:rPr>
        <w:footnoteRef/>
      </w:r>
      <w:r>
        <w:rPr/>
        <w:t xml:space="preserve"> </w:t>
      </w:r>
      <w:r>
        <w:rPr/>
        <w:t xml:space="preserve">O espírito de cerco e o sentimento de hostilização por parte do exterior é manifesto e atinge todos os grupos profissionais dos serviços prisionais. Mas o respeito tão rigoroso pela lei do segredo profissional terá que se explicar pelo complexo de inferioridade e de culpa face à elaboração racional, que alegadamente não é aplicável nas prisões. </w:t>
      </w:r>
    </w:p>
  </w:footnote>
  <w:footnote w:id="45">
    <w:p>
      <w:pPr>
        <w:pStyle w:val="Footnote"/>
        <w:jc w:val="both"/>
        <w:rPr/>
      </w:pPr>
      <w:r>
        <w:rPr>
          <w:rStyle w:val="FootnoteCharacters"/>
        </w:rPr>
        <w:footnoteRef/>
      </w:r>
      <w:r>
        <w:rPr/>
        <w:t xml:space="preserve"> </w:t>
      </w:r>
      <w:r>
        <w:rPr/>
        <w:t>Como explicámos acima, os guardas são agraciados publicamente pela disponibilidade que os caracteriza para lidarem com a confusão organizativa e a indefinição de responsabilidades. Mantém-se fieis a esse compromisso pelo respeito radical pelo segredo profissional.</w:t>
      </w:r>
    </w:p>
  </w:footnote>
  <w:footnote w:id="46">
    <w:p>
      <w:pPr>
        <w:pStyle w:val="Normal"/>
        <w:jc w:val="both"/>
        <w:rPr/>
      </w:pPr>
      <w:r>
        <w:rPr>
          <w:rStyle w:val="FootnoteCharacters"/>
        </w:rPr>
        <w:footnoteRef/>
      </w:r>
      <w:r>
        <w:rPr>
          <w:rFonts w:cs="Times New (W1)" w:ascii="Times New (W1)" w:hAnsi="Times New (W1)"/>
          <w:sz w:val="20"/>
          <w:szCs w:val="20"/>
        </w:rPr>
        <w:t xml:space="preserve"> </w:t>
      </w:r>
      <w:r>
        <w:rPr>
          <w:rFonts w:cs="Times New (W1)" w:ascii="Times New (W1)" w:hAnsi="Times New (W1)"/>
          <w:sz w:val="20"/>
          <w:szCs w:val="20"/>
        </w:rPr>
        <w:t xml:space="preserve">A Polícia Judiciária confessa publicamente enfrentar obstáculos particularmente difíceis de transpor quando investiga em meios prisionais. Um dos mais graves problemas das prisões portuguesas é o seu “atraso” organizacional: “(…) não existem ferramentas de gestão; há falta comunicação entre os serviços; assiste-se a uma indefinição ou desajustamento das competências entre os serviços; as mesmas tarefas são repetidas vezes sem conta pelos mesmos ou por diferentes serviços, com utilização de múltiplos procedimentos; a desresponsabilização e a falta de solidariedade são patentes no desconforto sentido pelos funcionários e dirigentes, na tomada de decisões; as discrepâncias salariais entre funcionários com a mesma categoria ou a executarem o mesmo tipo de tarefas são manifestas e preocupantes; os estabelecimentos que têm autonomia administrativa comportam-se como se fossem entidades distintas da direcção-geral, mas sem deterem os meios humanos, tecnológicos, financeiros e estruturais correspondentes para aquela actuação;(…)” em Brito 2004. </w:t>
      </w:r>
    </w:p>
  </w:footnote>
  <w:footnote w:id="47">
    <w:p>
      <w:pPr>
        <w:pStyle w:val="Footnote"/>
        <w:jc w:val="both"/>
        <w:rPr/>
      </w:pPr>
      <w:r>
        <w:rPr>
          <w:rStyle w:val="FootnoteCharacters"/>
        </w:rPr>
        <w:footnoteRef/>
      </w:r>
      <w:r>
        <w:rPr/>
        <w:t xml:space="preserve"> </w:t>
      </w:r>
      <w:r>
        <w:rPr/>
        <w:t xml:space="preserve">Nesse ano o número de óbitos em Portugal tornou o primeiro país da área do Conselho da Europa, com a taxa extraordinária de 106 mortos por 10.000 detidos, à frente da Rússia, em segundo lugar, com 78. </w:t>
      </w:r>
    </w:p>
  </w:footnote>
  <w:footnote w:id="48">
    <w:p>
      <w:pPr>
        <w:pStyle w:val="Footnote"/>
        <w:jc w:val="both"/>
        <w:rPr/>
      </w:pPr>
      <w:r>
        <w:rPr>
          <w:rStyle w:val="FootnoteCharacters"/>
        </w:rPr>
        <w:footnoteRef/>
      </w:r>
      <w:r>
        <w:rPr/>
        <w:t xml:space="preserve"> </w:t>
      </w:r>
      <w:r>
        <w:rPr/>
        <w:t>Em Portugal 2004, foram detectados 23300/0,2% casos de infecção VIH/SIDA, contra os 15% nas prisões. Os números de portadores conhecidos da Hepatite C aumentaram de 30% no ano de 2001, segundo o Provedor de Justiça. A tuberculose também tem forte incidência nas prisões.</w:t>
      </w:r>
    </w:p>
  </w:footnote>
  <w:footnote w:id="49">
    <w:p>
      <w:pPr>
        <w:pStyle w:val="Footnote"/>
        <w:jc w:val="both"/>
        <w:rPr/>
      </w:pPr>
      <w:r>
        <w:rPr>
          <w:rStyle w:val="FootnoteCharacters"/>
        </w:rPr>
        <w:footnoteRef/>
      </w:r>
      <w:r>
        <w:rPr/>
        <w:t xml:space="preserve"> </w:t>
      </w:r>
      <w:r>
        <w:rPr/>
        <w:t>Os povos anteriormente colonizados podem não beneficiar dessa relação de afabilidade.</w:t>
      </w:r>
    </w:p>
  </w:footnote>
  <w:footnote w:id="50">
    <w:p>
      <w:pPr>
        <w:pStyle w:val="Footnote"/>
        <w:jc w:val="both"/>
        <w:rPr/>
      </w:pPr>
      <w:r>
        <w:rPr>
          <w:rStyle w:val="FootnoteCharacters"/>
        </w:rPr>
        <w:footnoteRef/>
      </w:r>
      <w:r>
        <w:rPr/>
        <w:t xml:space="preserve"> </w:t>
      </w:r>
      <w:r>
        <w:rPr/>
        <w:t>Isso mesmo foi dito em audiência parlamentar por António Marinho e Pinto, na qualidade de Presidente da Comissão de Direitos Humanos da Ordem dos Advogados. Por se ter exprimido contra as “práticas inquisitoriais” em vigor foi destituído do seu posto. Nas eleições seguintes, candidato ao lugar de Bastonário da Ordem, obteve uma significativa votação dos seus pares, apesar do tradicional conservadorismo do voto dos advogados portugueses.</w:t>
      </w:r>
    </w:p>
  </w:footnote>
  <w:footnote w:id="51">
    <w:p>
      <w:pPr>
        <w:pStyle w:val="Footnote"/>
        <w:jc w:val="both"/>
        <w:rPr/>
      </w:pPr>
      <w:r>
        <w:rPr>
          <w:rStyle w:val="FootnoteCharacters"/>
        </w:rPr>
        <w:footnoteRef/>
      </w:r>
      <w:r>
        <w:rPr/>
        <w:t xml:space="preserve"> </w:t>
      </w:r>
      <w:r>
        <w:rPr/>
        <w:t xml:space="preserve">Uma das questões mais actuais e controversas do debate da crise da Justiça em Portugal tem sido o da formação inicial e contínua dos juristas e em particular dos juízes, cuja escola, o Centro de Estudos Judiciários, tem vindo a ser acusada de corporativa, formalista, livresca e de não oferecer ensino ao longo da vid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TextosimplesCarcter">
    <w:name w:val="Texto simples Carácter"/>
    <w:basedOn w:val="Tipodeletrapredefinidodopargrafo"/>
    <w:qFormat/>
    <w:rPr>
      <w:rFonts w:ascii="Consolas" w:hAnsi="Consolas" w:eastAsia="SimSun;Arial Unicode MS"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nsolas" w:hAnsi="Consolas" w:eastAsia="SimSun;Arial Unicode MS" w:cs="Times New Roma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iscte.pt/~apad/textos.html" TargetMode="External"/><Relationship Id="rId4" Type="http://schemas.openxmlformats.org/officeDocument/2006/relationships/hyperlink" Target="http://www.aps.pt/home.php?area=001&amp;marea=003&amp;id_pub=PUB460a50b168fd1&amp;id_tema=TEM45fac260ecf3b&amp;PHPSESSID=457186286a3bbee9e41821bc0fee87f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3:00Z</dcterms:created>
  <dc:creator>apad</dc:creator>
  <dc:description/>
  <cp:keywords/>
  <dc:language>en-US</dc:language>
  <cp:lastModifiedBy>antonio pedro andrade dores</cp:lastModifiedBy>
  <dcterms:modified xsi:type="dcterms:W3CDTF">2009-06-08T08:59:00Z</dcterms:modified>
  <cp:revision>5</cp:revision>
  <dc:subject/>
  <dc:title>Risco penitenciário e espírito proibicionista</dc:title>
</cp:coreProperties>
</file>