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Questões de Política, Tecnologia e Relações Humanos no Trabalho Moderno</w:t>
      </w:r>
    </w:p>
    <w:p>
      <w:pPr>
        <w:pStyle w:val="Normal"/>
        <w:jc w:val="both"/>
        <w:rPr/>
      </w:pPr>
      <w:r>
        <w:rPr/>
      </w:r>
    </w:p>
    <w:p>
      <w:pPr>
        <w:pStyle w:val="Normal"/>
        <w:jc w:val="both"/>
        <w:rPr/>
      </w:pPr>
      <w:r>
        <w:rPr/>
        <w:t>As dramáticas mudanças tecnológicas à disposição das sociedades contemporâneas condicionam as sociabilidades? Ou terão sido as necessidades sociais de conquista da natureza que conduziram à produção das tecnologias que nos surpreendem quando pensamos nelas, nos fascinam quando as usamos e se integram nos nossos hábitos quotidianos como se delas sempre tivessemos disposto? A opção entre o tecno-determinismo e o socio-determinismo (ou imperialismo sociológico) é uma escolha teórica e epistemológica ou um resultado discutível à luz de observações empíricas cientificamente validadas?</w:t>
      </w:r>
    </w:p>
    <w:p>
      <w:pPr>
        <w:pStyle w:val="Normal"/>
        <w:jc w:val="both"/>
        <w:rPr/>
      </w:pPr>
      <w:r>
        <w:rPr/>
        <w:t>Tratar destas questões não se compadece com submissões a perspectivas corporativas que separam engenheiros e sociólogos que, por (de)formação, tendem a dar prioridade cognitiva aos factores ideológicos que lhes são mais familiares. Embora, há que tê-lo presente, sendo este um trabalho de sociologia, a formação e a perspectiva específica desta profissão/disciplina-científica terão uma influência evidente (e desejável) nos nossos raciocínios, que não ambicionam ser finais. Pelo contrário. O melhor que lhes poderia acontecer, suprema ambição na carreira científica, era serem motivo de debates polarizadores.</w:t>
      </w:r>
    </w:p>
    <w:p>
      <w:pPr>
        <w:pStyle w:val="Normal"/>
        <w:jc w:val="both"/>
        <w:rPr/>
      </w:pPr>
      <w:r>
        <w:rPr/>
        <w:t>Com Bruno Latour (1992) aprendemos como máquinas e sistemas tecnológicos entram em simbiose, desde a sua gestação, com as comunidades humanas, até se tornarem naturezas artificiais para as pessoas e adquirem capacidades de transmissão de sentimentos para os humanos. Com Alberoni (1989) aprendemos como a criatividade, e também a inovação científico-tecnológica e o empreendorismo tecno-capitalista, emerge necessariamente de estados particulares de existência humana, a que o autor chama estado-nascente, e que envolvem entusiasmos emocionados pela vida e pelo devir, sem os quais a sociedade perde sentido e com os quais faz sentido.</w:t>
      </w:r>
    </w:p>
    <w:p>
      <w:pPr>
        <w:pStyle w:val="Normal"/>
        <w:jc w:val="both"/>
        <w:rPr/>
      </w:pPr>
      <w:r>
        <w:rPr/>
        <w:t>Complexificar a discussão sobre as relações entre tecnologias, trabalho e sociedade não é uma complicação: é uma necessidade para clarificar o sentido dos processos de modernização e, desse modo, oferecer melhores condições de racionalidade aos desempenhos, cada vez mais exigentes, da reflexividade individual, grupal ou colectiva no sentido do planeamento de modernas políticas de vida (cf. Giddens 1995).</w:t>
      </w:r>
    </w:p>
    <w:p>
      <w:pPr>
        <w:pStyle w:val="Normal"/>
        <w:jc w:val="both"/>
        <w:rPr/>
      </w:pPr>
      <w:r>
        <w:rPr/>
      </w:r>
    </w:p>
    <w:p>
      <w:pPr>
        <w:pStyle w:val="Normal"/>
        <w:jc w:val="both"/>
        <w:rPr/>
      </w:pPr>
      <w:r>
        <w:rPr/>
        <w:t>Da plasticidade da noção “trabalho” e da sua centralidade nas sociedades modernas</w:t>
      </w:r>
    </w:p>
    <w:p>
      <w:pPr>
        <w:pStyle w:val="Normal"/>
        <w:jc w:val="both"/>
        <w:rPr/>
      </w:pPr>
      <w:r>
        <w:rPr/>
      </w:r>
    </w:p>
    <w:p>
      <w:pPr>
        <w:pStyle w:val="Normal"/>
        <w:jc w:val="both"/>
        <w:rPr/>
      </w:pPr>
      <w:r>
        <w:rPr/>
        <w:t xml:space="preserve">O trabalho do camponês é determinado pela tradição aprendida oral e tacitamente sobre a sequência anual da vida, seja ela a vida das plantas, dos animais ou das pessoas. O destino interfere nessa rotina frequentemente, com obscuras finalidades de fazer justiça às relações entre as pessoas e a natureza que as acolheu neste planeta, entre a natureza e a divindade a que prestará obediência, entre as pessoas mais simples e aquelas outras que procuram, em nome de todos, os caminhos mais afortunados, seja por via da honra militar, seja por via da ritualização religiosa. Pensar a possibilidade de vergar a natureza, de controlar o destino, por si mesmo era um acto herético do calibre de imaginar o Sol a girar à volta da Terra. O valor ético do trabalho – da relação de exploração da natureza pelo homem – era baixo, como rebaixados eram os estatutos sociais de quem trabalhava para sobreviver. Condição hoje difícil de compreender, quando todos, principalmente as classes dominantes, declaram ser </w:t>
      </w:r>
      <w:r>
        <w:rPr>
          <w:i/>
        </w:rPr>
        <w:t>trabalho</w:t>
      </w:r>
      <w:r>
        <w:rPr/>
        <w:t xml:space="preserve"> aquilo que mais valorizam nas respectivas actividades sociais e o que mais tempo os ocupa.</w:t>
      </w:r>
      <w:r>
        <w:rPr>
          <w:rStyle w:val="FootnoteCharacters"/>
          <w:rStyle w:val="FootnoteAnchor"/>
        </w:rPr>
        <w:footnoteReference w:id="2"/>
      </w:r>
    </w:p>
    <w:p>
      <w:pPr>
        <w:pStyle w:val="Normal"/>
        <w:jc w:val="both"/>
        <w:rPr/>
      </w:pPr>
      <w:r>
        <w:rPr/>
        <w:t>O mundo do trabalho moderno é comparável ao de um gigantesco laboratório de exploração do meio ambiente, com o objectivo de o subjugar pela força da tecnologia, da manipulação, do modernismo das relações humanas com o cosmos, com a natureza e entre as pessoas. Laicização, institucionalização e divisão de trabalho poderiam ser nomeados processos de diferenciação social correspondentes aos desígnios normativos da liberdade, da igualdade e da fraternidade, que por sua vez desenvolveram estados-de-espírito modernos, isto é ao mesmo tempo modernistas e modernizados, auto-determinados e adaptados às circunstâncias da nova, pujante e vencedora civilização ocidental, fundada nos valores da auto-responsabilização, na burocratização e na profissionalização, que se aplicam paulatinamente a todo o tipo de actividade dos homens. E de uma maneira diferente às actividades de género feminino, como por exemplo, a lida doméstica ou, de um modo geral, as actividades classificadas como sociais, por oposição às actividades classificadas como laborais, económicas e de segurança, mais próprias de homens, embora com contributos de mulheres emancipadas pelos movimentos femininos. Deste último aspecto trataremos posteriormente.</w:t>
      </w:r>
    </w:p>
    <w:p>
      <w:pPr>
        <w:pStyle w:val="Normal"/>
        <w:jc w:val="both"/>
        <w:rPr/>
      </w:pPr>
      <w:r>
        <w:rPr/>
      </w:r>
    </w:p>
    <w:p>
      <w:pPr>
        <w:pStyle w:val="Normal"/>
        <w:jc w:val="both"/>
        <w:rPr/>
      </w:pPr>
      <w:r>
        <w:rPr/>
        <w:t>Figura 1. Valores, processos e estados-de-espírito modernos</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sígnios normativ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berdad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gualdad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aternidad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cessos de</w:t>
            </w:r>
          </w:p>
          <w:p>
            <w:pPr>
              <w:pStyle w:val="Normal"/>
              <w:jc w:val="both"/>
              <w:rPr>
                <w:b/>
                <w:b/>
                <w:sz w:val="20"/>
                <w:szCs w:val="20"/>
              </w:rPr>
            </w:pPr>
            <w:r>
              <w:rPr>
                <w:b/>
                <w:sz w:val="20"/>
                <w:szCs w:val="20"/>
              </w:rPr>
              <w:t>diferenciação soci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icizaçã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itucionalizaçã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visão de trabalh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stados-de-espíri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to-responsabilizaçã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rocratizaçã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fissionalizaçã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utores clássic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x</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be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rkheim</w:t>
            </w:r>
          </w:p>
        </w:tc>
      </w:tr>
    </w:tbl>
    <w:p>
      <w:pPr>
        <w:pStyle w:val="Normal"/>
        <w:jc w:val="both"/>
        <w:rPr/>
      </w:pPr>
      <w:r>
        <w:rPr/>
      </w:r>
    </w:p>
    <w:p>
      <w:pPr>
        <w:pStyle w:val="Normal"/>
        <w:jc w:val="both"/>
        <w:rPr/>
      </w:pPr>
      <w:r>
        <w:rPr/>
        <w:t xml:space="preserve">Retenha-se a noção de que os conteúdos substantivos daquilo a que se chama trabalho mudam ao longo dos tempos e conforme as condições sociais objectivas e subjectivas. Mais radicalmente quando ocorrem eventos revolucionários; de formas menos óbvias quando as transformações se operam paulatinamente. O que torna praticamente impossível produzir uma definição de trabalho, cujas consequências se podem observar, por exemplo, nas não definições utilizadas para realização de inquéritos estatísticos, onde se deixa ao informante a possibilidade de utilizar a sua própria definição de trabalho, medido em tempo, esperando que a predominância normativa do trabalho assalariado contratualizado seja a referência em torno da qual as respostas se acomodem. Por isso, na sociologia, também se distingue trabalho de emprego, evitando uma parte do “filosofar sobre o trabalho, [separado] dos grupos sociais, étnicos, dos contextos culturais (...)” (cf. Friedmann e Naville, 1973:21). </w:t>
      </w:r>
    </w:p>
    <w:p>
      <w:pPr>
        <w:pStyle w:val="Normal"/>
        <w:jc w:val="both"/>
        <w:rPr/>
      </w:pPr>
      <w:r>
        <w:rPr/>
        <w:t xml:space="preserve">Tal instabilidade torna difícil captar todas as dinâmicas sociais que usam como conceito o valor simbólico, linguístico, moral, económico, político do termo </w:t>
      </w:r>
      <w:r>
        <w:rPr>
          <w:i/>
        </w:rPr>
        <w:t>trabalho</w:t>
      </w:r>
      <w:r>
        <w:rPr/>
        <w:t xml:space="preserve">. Prevenidos, devemos evitar pensar que por trabalho todos entendemos o mesmo. Não só os camponeses têm do trabalho uma experiência diferente, como também as diversas classes sociais, os dois sexos, e ainda os diferentes países, mesmo que desprezemos, por facilidade compreensível, aspectos tão relevantes como o prazer no trabalho, o empenho nos objectivos colectivos (empresariais, profissionais, organizativos, funcionais, de convivência, etc.). </w:t>
      </w:r>
    </w:p>
    <w:p>
      <w:pPr>
        <w:pStyle w:val="Normal"/>
        <w:jc w:val="both"/>
        <w:rPr/>
      </w:pPr>
      <w:r>
        <w:rPr/>
        <w:t xml:space="preserve">Não são só as tecnologias que estão permanentemente em mudança acelerada: o conceito que temos de trabalho também. O que acontece, neste momento histórico em que escrevo, é que a Ciência &amp; Tecnologia (C&amp;T) é das poucas referências a que se pode aplicar a palavra/valor </w:t>
      </w:r>
      <w:r>
        <w:rPr>
          <w:i/>
        </w:rPr>
        <w:t>progresso</w:t>
      </w:r>
      <w:r>
        <w:rPr/>
        <w:t>, numa altura em que somos informados de que não deveremos esperar poder manter os direitos sociais e económicos já alcançados pelos movimentos trabalhistas. Discute-se se, sim ou não, é justo assegurar direitos adquiridos, já que há quem argumente não ser sensato (nem justo) que as faixas etárias mais velhas vejam mantidos “privilégios” alegadamente financeiramente insustentáveis, deixando para o futuro uma contradição geracional entre elas e os que terão significativamente menos protecção social (o que é já, actualmente, um problema político de organização social, e será tanto mais no futuro quando mais evidente for, no dia-a-dia, quem paga e quem recebe).</w:t>
      </w:r>
    </w:p>
    <w:p>
      <w:pPr>
        <w:pStyle w:val="Normal"/>
        <w:jc w:val="both"/>
        <w:rPr/>
      </w:pPr>
      <w:r>
        <w:rPr/>
        <w:t>A nova estratégia de gestão, o novo espírito do capitalismo ensinado faz décadas nas universidades, cf. Boltansky e Chiapello (1999), sem que quem foi socializado no conceito implícito de trabalho fordista se tenha dado conta (e/ou se queira dar conta) fez o seu caminho. Sem que tenha havido propriamente uma revolução, de  repente, damo-nos conta que a carreira única ao longo da vida, após um período de juvenil procura e adaptação ao mundo do trabalho, já não é uma perspectiva dos trabalhadores mais novos.</w:t>
      </w:r>
      <w:r>
        <w:rPr>
          <w:rStyle w:val="FootnoteCharacters"/>
          <w:rStyle w:val="FootnoteAnchor"/>
        </w:rPr>
        <w:footnoteReference w:id="3"/>
      </w:r>
      <w:r>
        <w:rPr/>
        <w:t xml:space="preserve"> Mas continua a ser a perspectiva implícita, naturalizada, inquestionada, dos mais velhos, que a entendem como um direito.</w:t>
      </w:r>
      <w:r>
        <w:rPr>
          <w:rStyle w:val="FootnoteCharacters"/>
          <w:rStyle w:val="FootnoteAnchor"/>
        </w:rPr>
        <w:footnoteReference w:id="4"/>
      </w:r>
      <w:r>
        <w:rPr/>
        <w:t xml:space="preserve"> Enquanto os longamente propagandeados programas de formação e actualização de saberes ao longo da vida ainda não estão institucionalizados e certificados de modo a produzir a desejada empregabilidade. Empregabilidade essa, de resto, muito controvertida nos programas de formação inicial já seguramente instituídos e credibilizados, e em transformação para corresponderem aos critérios do chamado processo de Bolonha.</w:t>
      </w:r>
    </w:p>
    <w:p>
      <w:pPr>
        <w:pStyle w:val="Normal"/>
        <w:jc w:val="both"/>
        <w:rPr/>
      </w:pPr>
      <w:r>
        <w:rPr/>
        <w:t xml:space="preserve">Os trabalhadores, idealmente, poderão circular com as suas competências escolares e profissionais por todos os países da União Europeia, seja para fins de formação seja para fins laborais que, no futuro, se querem integrados e da responsabilidade, tanto quanto possível, do próprio trabalhador individual, que deverá empenhar-se em acumular um </w:t>
      </w:r>
      <w:r>
        <w:rPr>
          <w:i/>
        </w:rPr>
        <w:t>curriculo</w:t>
      </w:r>
      <w:r>
        <w:rPr/>
        <w:t xml:space="preserve"> </w:t>
      </w:r>
      <w:r>
        <w:rPr>
          <w:i/>
        </w:rPr>
        <w:t>vitea</w:t>
      </w:r>
      <w:r>
        <w:rPr/>
        <w:t xml:space="preserve"> por sua conta e risco. A produção da empregabilidade implica um acréscimo significativo de reflexividade profissional, a adopção, ao nível de cada trabalhador individualmente considerado, de políticas de vida pessoais cujo sucesso depende – como acontece nas empresas – da capacidade de cada um assumir riscos e fazer os investimentos certos nas ocasiões mais propícias. Os jogos de estratégia não entraram apenas no mundo das crianças através dos novos recursos electrónicos de entretenimento – que, ironicamente, eram e são reprimidos pelos professores responsáveis pelos centros de informática escolar. Entram principalmente nos seus espíritos por via das perspectivas de inserção profissional arquitectadas, superior, contraditória e controversamente, através das instituições políticas, laborais e educativas. </w:t>
      </w:r>
    </w:p>
    <w:p>
      <w:pPr>
        <w:pStyle w:val="Normal"/>
        <w:jc w:val="both"/>
        <w:rPr/>
      </w:pPr>
      <w:r>
        <w:rPr/>
        <w:t>Por exemplo, relativamente ao trabalho, face à perda de eficácia prática dos direitos normativamente consagrados,</w:t>
      </w:r>
      <w:r>
        <w:rPr>
          <w:rStyle w:val="FootnoteCharacters"/>
          <w:rStyle w:val="FootnoteAnchor"/>
        </w:rPr>
        <w:footnoteReference w:id="5"/>
      </w:r>
      <w:r>
        <w:rPr/>
        <w:t xml:space="preserve"> há exemplos crescentes e estáveis de situações assimiláveis às do passado: trabalhadores que não obtém do seu trabalho recursos suficientes para viverem e se reproduzirem nas sociedades modernas, tal como acontecia também frequentemente antes da industrialização. Para tais trabalhadores, e suas famílias, a perspectiva de exigências de empregabilidade descontextualizadas dos suportes institucionais à sua produção e à estagnação prática e maciva das expectativas de promoção social e política, individual e colectiva, torna-se emocionalmente insuportável, conforme mostram os recentes episódios de violência peri-urbana juvenil contra as declarações do então ministro do Interior francês, actual Presidente da República. As vidas dos trabalhadores não dependem agora da natureza. Dependem dos processos de auto-responsabilização social, isto é do sucesso prático dos caminhos desenvolvidos pela sua própria reflexividade e a dos outros, em ambientes institucionais incapazes de propiciarem reais igualdades de oportunidades e desinteressados disso, como facilmente se constata pela análise dos orçamentos sociais minguantes para necessidades práticas e morais crescentes. </w:t>
      </w:r>
    </w:p>
    <w:p>
      <w:pPr>
        <w:pStyle w:val="Normal"/>
        <w:jc w:val="both"/>
        <w:rPr/>
      </w:pPr>
      <w:r>
        <w:rPr/>
        <w:t>A variedade de percursos e de becos sem saída sociais são balizados pelos processos de profissionalização, que exigem alguma persistência e estabilidade estrutural, e pelos processos de assistência social, caracterizados pela incerteza, estigmatização e inconstância política. À medida que a tendência para responsabilizar cada potencial assalariado pela sua própria empregabilidade se desenvolve, no quadro de um processo de competição acelerada, há quem tema que a desregulação do mercado de trabalho destrua as condições de profissionalização. Outros pensam que é preciso criar as instituições adequadas – que não são as que vigoram actualmente – o que apenas será possível praticamente quando politicamente for evidente, para os próprios assalariados e população em geral, a necessidade de, desde tenra idade, se posicionarem da melhor maneira no mercado de trabalho.</w:t>
      </w:r>
    </w:p>
    <w:p>
      <w:pPr>
        <w:pStyle w:val="Normal"/>
        <w:jc w:val="both"/>
        <w:rPr/>
      </w:pPr>
      <w:r>
        <w:rPr/>
        <w:t xml:space="preserve">Entretanto, a exclusão social, como diz Jock Young (1999), no sentido económico mas sobretudo no sentido social (ético, político, cultural, legal, laboral) é a característica mais evidente da actual situação estrutural das sociedades ocidentais. Isso pode ser verificado de várias formas: a) pela procura de novos serviços de solidariedade social, remetidos para os sectores de segurança, à medida que os orçamentos sociais vão descrescendo, b) a maior influência das economias paralelas, em parte reminiscências de práticas económicas não capitalistas (cf. Villaverde Cabral 1983), em parte desenvolvimentos de práticas de dominação, como é o caso de alguns dos modos de financiamento das actividades políticas, em parte resultado de políticas específicas para desenvolvimento de economias paralelas, cf. Woodiwiss (1988), c) o abandono </w:t>
      </w:r>
      <w:r>
        <w:rPr>
          <w:color w:val="FF0000"/>
        </w:rPr>
        <w:t>dos socialmente excluídos</w:t>
      </w:r>
      <w:r>
        <w:rPr/>
        <w:t>, o que acontece principalmente fora dos territórios dos países desenvolvidos, mas também e cada vez mais dentro desses territórios, em parte abandonados à sua sorte.</w:t>
      </w:r>
      <w:r>
        <w:rPr>
          <w:rStyle w:val="FootnoteCharacters"/>
          <w:rStyle w:val="FootnoteAnchor"/>
        </w:rPr>
        <w:footnoteReference w:id="6"/>
      </w:r>
      <w:r>
        <w:rPr/>
        <w:t xml:space="preserve"> Chegou-se à conclusão, nos mais diversos sectores, que as boas intenções inclusivas e humanitárias das políticas anteriores do Estado Social são muito caras, incapazes de acabar com a exclusão e perversas nos seus efeitos. </w:t>
      </w:r>
    </w:p>
    <w:p>
      <w:pPr>
        <w:pStyle w:val="Normal"/>
        <w:jc w:val="both"/>
        <w:rPr/>
      </w:pPr>
      <w:r>
        <w:rPr/>
        <w:t>Embora – como também notou Durkheim para o final do século XIX – a sociedade já esteja muito mudada sem que as populações disso se tenham dado conta, as perspectivas de vida tacitamente aprendidas pelos jovens com os das gerações mais velhas, e através da sua própria experiência, são muito diferentes das dos seus antecessores. São tais diferenças (cf. Cardoso e outros 2005) que trazem consigo as oportunidades e as dificuldades futuras, nomeadamente a nova luta de gerações que já se joga aos níveis da segurança social, do acesso aos lugares de direcção, da gestão dos recursos ecológicos, dos recursos de energia e, em particular, dos sentimentos sobre a legitimidade da desigualdade social.</w:t>
      </w:r>
    </w:p>
    <w:p>
      <w:pPr>
        <w:pStyle w:val="Normal"/>
        <w:jc w:val="both"/>
        <w:rPr/>
      </w:pPr>
      <w:r>
        <w:rPr/>
      </w:r>
    </w:p>
    <w:p>
      <w:pPr>
        <w:pStyle w:val="Normal"/>
        <w:jc w:val="both"/>
        <w:rPr/>
      </w:pPr>
      <w:r>
        <w:rPr/>
        <w:t>Velocidade comparada da mudança social e da mudança tecnológica</w:t>
      </w:r>
    </w:p>
    <w:p>
      <w:pPr>
        <w:pStyle w:val="Normal"/>
        <w:jc w:val="both"/>
        <w:rPr/>
      </w:pPr>
      <w:r>
        <w:rPr/>
      </w:r>
    </w:p>
    <w:p>
      <w:pPr>
        <w:pStyle w:val="Normal"/>
        <w:jc w:val="both"/>
        <w:rPr/>
      </w:pPr>
      <w:r>
        <w:rPr/>
        <w:t>Mais de dois milhões de pessoas morrem à fome todos os dias: segundo a ONU, em 2003 morreram de fome 841 milhões de pessoas e no ano seguinte mais 852 milhões. Apenas uma parte reduzida da humanidade actual consegue escapar a esperanças de vida pré-industriais à volta dos 40 anos e, portanto, em termos sociais pelo menos, há muita margem para o progresso. Quando nos anos oitenta se imaginaram os anos 2000, jamais se pensou que tal cenário fosse “ainda” possível. Actualmente, constatando-se a realidade, que não decorre da falta de produtos e de mercadorias, esse é um tema forte para as lideranças políticas – e para as oposições – sem que se sintam criadas as condições para encetar políticas eficazes, como o prova o marcar passo da agenda contra a pobreza anunciada pelo G9. Não é um problema tecnológico. É um problema de adaptação social às novas circunstâncias geo-estratégicas, demográficas, ecológicas, cuja orientação geral nos escapa aparentemente a todos, sem que se perceba se devemos ser nós, os humanos, a dirigir os acontecimentos ou, ao invés, nos devemos deixar conduzir por estes.</w:t>
      </w:r>
    </w:p>
    <w:p>
      <w:pPr>
        <w:pStyle w:val="Normal"/>
        <w:jc w:val="both"/>
        <w:rPr/>
      </w:pPr>
      <w:r>
        <w:rPr/>
        <w:t>O trabalho vê alterado o seu valor ideológico. Se ele é produtivo, instrumento de conquista e de progresso, de cada um conforme as suas possibilidades, tem-se hoje as maiores dúvidas. Saber desenhar, dimensionar e operar sistemas tecnológicos complexos que tendem a serem capazes de se auto-regularem através de processos de aprendizagem e até de reprodução, tornou-se, por um lado, um trabalho lúdico – sem o que se torna insuportável de realizar para os seres humanos, com a constituição socio-biológica que conhecemos – e, por outro lado, um trabalho com consequências práticas difíceis de prever. Quem poderia pever os sucessos comerciais do cubo de Rubik ou do telemóvel, tão diversos nas suas consequências quanto imprevisíveis? Ou quem poderia prever que o José Mourinho seria uma estrela global que é actualmente? Ou que abusadores sexuais de crianças decidiriam usar a internet como mercado? Ou que a invenção dos automóveis iria ser a causa de uma das maiores causas de morte?</w:t>
      </w:r>
    </w:p>
    <w:p>
      <w:pPr>
        <w:pStyle w:val="Normal"/>
        <w:jc w:val="both"/>
        <w:rPr/>
      </w:pPr>
      <w:r>
        <w:rPr/>
        <w:t xml:space="preserve">Robert Reich (1991) deixou-nos uma proposta teórica mais geral para registar esta situação: dividiu o trabalho em três tipos: o trabalho intelectual e criativo dos analistas simbólicos, susceptível de ter recompensas muito dispares; o trabalho de rotina, como classicamente ele é entendido por quem deve responder a inquéritos laborais, como remunerações regulamentadas; o trabalho de reprodução social, de apoio às lides domésticas e de laser industralizadas para satisfazer necessidades dos analistas simbólicos e respectivas famílias, demasiado concentrados nos mundos virtuais – não nas promessas da modernidade, mas nos mundos das ideias. </w:t>
      </w:r>
    </w:p>
    <w:p>
      <w:pPr>
        <w:pStyle w:val="Normal"/>
        <w:jc w:val="both"/>
        <w:rPr/>
      </w:pPr>
      <w:r>
        <w:rPr/>
        <w:t>O trabalho, pensado como esforço físico em quantidade, é agora mais um valor moral escasso, mensurável no desânimo das hostes sindicais, ameaçadas entre o cada vez mais ténue suporte do Estado às suas funções e a crise estrutural de desemprego, acompanhada de esperanças de melhoria progressiva das condições de vida desenganadas. Aliás, a esse respeito, as tecnologias estão também a viver momentos de emergência de problemas morais, em particular no que se refere aos riscos ecológicos dos lixos industriais, aos riscos bio-éticos relacionados com os organismos geneticamente modificados e toda a cadeia alimentar humana, bem como ao nível da reprodução humana e clonagem para fins terapêuticos, para não mencionar o maior de todos os problemas: o esgotamento do recurso às energias fósseis. Porém, quando se fala de tecnologias de informação e comunicação, embora também se coloquem problemas éticos (como a privacidade, a liberdade de circulação de informação na internet ou no Echelon), é principalmente no progresso e na sua indução recticular nas restantes dimensões sociais que se pensa, incluindo no trabalho. O tele-trabalho é a noção que procura capitalizar esses desenvolvimentos, mostrando também as dificuldades em recolher da realidade observável as provas desse progresso: uma parte importante do tele-trabalho é trabalho desqualificado, rotineiro, mesmo estupidificante e doloroso, de que o exemplo da digitalização de informação é o mais típico. Ao ponto de outros tele-trabalhadores qualificados fazerem questão de serem eles a dominar as máquinas e, portanto, se recusarem a aceitar tal etiqueta, por se ter tornado pejorativa.</w:t>
      </w:r>
    </w:p>
    <w:p>
      <w:pPr>
        <w:pStyle w:val="Normal"/>
        <w:jc w:val="both"/>
        <w:rPr/>
      </w:pPr>
      <w:r>
        <w:rPr/>
        <w:t xml:space="preserve">Há quem compare os desenvolvimentos sociais e os desenvolvimentos tecnológicos e pense os primeiros como sendo mais lentos e caracterizados pela resistência à mudança. Imaginam que as mudanças sociais não ocorrem, a menos que estimuladas voluntaristicamente e do exterior, nomeadamente por sistemas de tecnologias apoiados em adequadas políticas de desenvolvimento de difusão. Afinal, tal como acontece com as actividades culturais ou de solidariedade social, estas correntes de opinião (de académicos, empresários e profissionais, nomeadamente do sector da informática, actualmente interessados na promoção da Sociedade da Informação em Portugal) sempre concordam com a necessidade de contar com políticas do Estado, ao mais alto nível de preferência, para quebrar as resistências à mudança que preferem imaginar como sendo exclusivamente sociais. Não é nem do sector de produção de tecnologias, de quem o país importa sistemas produzidos em função de outras realidades socio-económicas, nem dos sistemas económicos dos diversos sectores, cujas políticas de investimento dependem mais de subsídios do Estado do que de estratégias empreendedoras de risco, de onde esperam acção capaz de quebrar a resistência à mudança. </w:t>
      </w:r>
    </w:p>
    <w:p>
      <w:pPr>
        <w:pStyle w:val="Normal"/>
        <w:jc w:val="both"/>
        <w:rPr/>
      </w:pPr>
      <w:r>
        <w:rPr/>
        <w:t>Esta teoria é satisfatória, como vimos a respeito do tele-trabalho, para os que, do lado das actividades tecnológicas, se imaginam portadores de uma visão do futuro que há-de vir, ao género das manhãs que cantam em versão capitalista, exteriores e manipuladores da sociedade – como os bons modernizadores – e imunes aos males sociais – como os bons modernistas –, isentos à crítica que não seja corporativa, entre pares.</w:t>
      </w:r>
      <w:r>
        <w:rPr>
          <w:rStyle w:val="FootnoteCharacters"/>
          <w:rStyle w:val="FootnoteAnchor"/>
        </w:rPr>
        <w:footnoteReference w:id="7"/>
      </w:r>
      <w:r>
        <w:rPr/>
        <w:t xml:space="preserve"> Mas tem todos os defeitos de uma teoria auto-complacente e promocional: choca com a realidade. Voltaremos ao assunto. </w:t>
      </w:r>
    </w:p>
    <w:p>
      <w:pPr>
        <w:pStyle w:val="Normal"/>
        <w:jc w:val="both"/>
        <w:rPr/>
      </w:pPr>
      <w:r>
        <w:rPr/>
        <w:t>É ocasião de afirmar a nossa convicção de que não há nenhuma base, principalmente em Portugal, para se afirmar outra coisa que não seja uma grande curiosidade e apoio sociais aos desenvolvimentos tecnológicos, como os computadores domésticos, os tele-serviços bancários e as portagens automáticos ou os telemóveis, por exemplo. O que acontece é que tais máquinas e serviços servem um sistema dirigido para a finalidade de produção de mais-valias, isto é, dão prioridade aos interesses empresariais, o que nem sempre pode ser acompanhado pelo público (por exemplo, no que concerne os sistemas de espionagem industrial, militar e política).</w:t>
      </w:r>
      <w:r>
        <w:rPr>
          <w:rStyle w:val="FootnoteCharacters"/>
          <w:rStyle w:val="FootnoteAnchor"/>
        </w:rPr>
        <w:footnoteReference w:id="8"/>
      </w:r>
      <w:r>
        <w:rPr/>
        <w:t xml:space="preserve"> </w:t>
      </w:r>
    </w:p>
    <w:p>
      <w:pPr>
        <w:pStyle w:val="Normal"/>
        <w:jc w:val="both"/>
        <w:rPr/>
      </w:pPr>
      <w:r>
        <w:rPr/>
        <w:t>No balanço das últimas décadas, de contínua aceleração de ofertas tecnológicas cada vez mais inovadoras e baratas, as dinâmicas sociais funcionam em contra-ciclo: nem os enormes avanços tecnológicos têm produzido desafogo equiparável na vida das famílias ou crescimento do PIB na mesma proporção, nem o público interessado tem disponibilidades financeiras para investir mais do que já investe em novas tecnologias, criando a sensação de pouco reconhecimento em alguns sectores de actividade mais tecnologicamente intensiva. Comparando a sociedade a um organismo, há como que um afluxo sanguíneo ao cérebro que esgota as capacidades do todo: há excesso de informação e escassez relativa ao mesmo tempo. Há mais capacidade de produção de conhecimentos, mas menos de sabedoria adequada às circunstâncias, como vemos pelos violentos resultados práticos.</w:t>
      </w:r>
    </w:p>
    <w:p>
      <w:pPr>
        <w:pStyle w:val="Normal"/>
        <w:jc w:val="both"/>
        <w:rPr/>
      </w:pPr>
      <w:r>
        <w:rPr/>
        <w:t>Estarão os tecnólogos – empresários, peritos, académicos – dispostos a enfrentar voluntaristicamente a difusão de tecnologias de informação e comunicação na sociedade portuguesa? Estarão disponíveis para prescindir dos seus benefícios legítimos e pessoais ou empresariais para ultrapassar um dos mais sérios obstáculos à difusão da internet que são os custos de operacionalização e acesso? Mesmo que estivessem dispostos a participar em jornadas cívicas de trabalho tecnológico, os capitais necessários afluiriam – nessas condições – em volume acrescido? Estas são perguntas retóricas que têm o objectivo de nos recordar que mesmo os tecnólogos, principalmente os tecnólogos, vivem em sociedade com características específicas, que são ao mesmo tempo favoráveis, por exemplo, a que possam pessoalmente viver vidas interessantes e desafogadas, mas também obrigam a conhecer bem o campo de actuação “técnico” (não estratégico nem político) que lhes está reservado.</w:t>
      </w:r>
    </w:p>
    <w:p>
      <w:pPr>
        <w:pStyle w:val="Normal"/>
        <w:jc w:val="both"/>
        <w:rPr/>
      </w:pPr>
      <w:r>
        <w:rPr/>
        <w:t>Esta situação explica a curiosidade de alguns tecnólogos pela sociologia, que entendem – provavelmente bem – como uma forma “técnica” de pensar a política, satisfazendo-lhes, ainda que apenas momentaneamente, a confirmação de que se trata de política encapotada e, portanto, terreno proibido. Há sobre este assunto um tópico de debate recorrente, que polariza opiniões, que é o da neutralidade da tecnologia (cf. APDSI 2005)</w:t>
      </w:r>
    </w:p>
    <w:p>
      <w:pPr>
        <w:pStyle w:val="Normal"/>
        <w:jc w:val="both"/>
        <w:rPr/>
      </w:pPr>
      <w:r>
        <w:rPr/>
      </w:r>
    </w:p>
    <w:p>
      <w:pPr>
        <w:pStyle w:val="Normal"/>
        <w:jc w:val="both"/>
        <w:rPr/>
      </w:pPr>
      <w:r>
        <w:rPr/>
        <w:t>Políticas portuguesas e desenvolvimento tecnológico</w:t>
      </w:r>
    </w:p>
    <w:p>
      <w:pPr>
        <w:pStyle w:val="Normal"/>
        <w:jc w:val="both"/>
        <w:rPr/>
      </w:pPr>
      <w:r>
        <w:rPr/>
        <w:t>.</w:t>
      </w:r>
    </w:p>
    <w:p>
      <w:pPr>
        <w:pStyle w:val="Normal"/>
        <w:jc w:val="both"/>
        <w:rPr/>
      </w:pPr>
      <w:r>
        <w:rPr/>
        <w:t xml:space="preserve">Estudos sociológicos recentes concluiram poderem ser identificadas estruturalmente na sociedade portuguesa a) resistências ao desenvolvimento das qualificações profissionais dos mais jovens pelos seus competidores directos mais velhos (cf. Cardoso e outros 2005:61-62), b) tendências de adesão ao uso das novas tecnologias condicionadas às possibilidades económicas, e portanto decrescentes desde o ano 2000, sem que tivessem sido implementadas políticas contraciclicas neste domínio (cf. op.cit.: 91) e c) uma procura promotora de sentimentos positivos (cf. op.cit.:181), portanto sustentável a longo prazo. Agora, não se pode esperar da disponibilidade e mobilização populares a quadratura do círculo: sem ovos não há omeletas (cf. op.cit.:126). Onde falta PIB e os custos e acessos à internet são dificeis, nas escolas e nos empregos, as pessoas e as empresas investem em telemóveis. Onde não há conhecimentos suficientes (ou quando tais conhecimentos são negligenciados para evitar a concorrência nos postos de chefia) pode parecer, como quem chega a um país não desenvolvido, que estando tudo por fazer, inclusivamente as coisas mais simples e banais, há muito para trabalhar. Infelizmente, pode acontecer precisamente o inverso: quando os obstáculos se situam ao nível da decisão estratégica das sociedades, quando a desorganização – para citar um amigo – está confortavelmente organizada, do trabalho não resultam necessariamente boas consequências. </w:t>
      </w:r>
    </w:p>
    <w:p>
      <w:pPr>
        <w:pStyle w:val="Normal"/>
        <w:jc w:val="both"/>
        <w:rPr/>
      </w:pPr>
      <w:r>
        <w:rPr/>
        <w:t>A situação portuguesa sofre de consequências ideológicas. Não é a mesma coisa um grande grupo de engenheiros a disputarem lugares em projectos de inovação socio-técnica – digamos, tomando o exemplo do Japão, a participarem no desenho de uma cidade para 75 mil pessoas, piramidal e suspensa, sem automóveis, para resistir às intempéries e ganhar espaço – ou um pequeno grupo de engenheiros à procura de chamar a atenção dos poderes públicos para as oportunidades recorrentemente perdidas. No primeiro caso pode ser que ideias tecno-determinísticas façam sentido, na medida em que a macro-estrutura modernista irá envolver em todos os seus aspectos (quase como numa instituição total, mas desta vez produtiva e consumista) milhares de pessoas, para o bem e para o mal. No caso português, os aliados do desenvolvimento de novas tecnologias de informação e comunicação são os profissionais (cf. APDSI, por exemplo) e, infelizmente, menos os financiadores, mais preocupados em explorar para si próprios e no imediato as potencialidades tecnológicas. Nestas circunstâncias, a atribuição unilateral e abstracta – porque sem condições de experimentação – de qualidades positivas aos processos de introdução de novas tecnologias torna-se estratégia de fechamento e, pior do que isso, estigmatizadora dos potenciais aliados – o público – e resignada perante os obstáculos.</w:t>
      </w:r>
    </w:p>
    <w:p>
      <w:pPr>
        <w:pStyle w:val="Normal"/>
        <w:jc w:val="both"/>
        <w:rPr/>
      </w:pPr>
      <w:r>
        <w:rPr/>
        <w:t xml:space="preserve">O contraste entre o sucesso empresarial da PT, conduzida pelo Estado, enquanto as comunicações são mais caras do que em países mais desenvolvidos e as taxas de penetração de telemóveis das mais altas do mundo, diz bastante das prioridades em Portugal quanto à promoção da mudança estrutural de novos estilos de vida intensamente desejados. Prova dessa disponibilidade voluntaristica (eventualmente irrealista) dos jovens para aproveitarem oportunidades, independentemente dos riscos, é o facto de, apesar da tradição das </w:t>
      </w:r>
      <w:r>
        <w:rPr>
          <w:i/>
        </w:rPr>
        <w:t>cunhas</w:t>
      </w:r>
      <w:r>
        <w:rPr/>
        <w:t xml:space="preserve"> se manter e os afectar directa e negativamente os(as) portugueses(as) nascidos depois de 1974 acreditam mais no próprio esforço do que na sorte como razões de sucesso, até porque experimentam mais trabalhos no sector privado que no público (cf. op.cit.:266 e 269) e em condições de maior precariedade de vínculo contratual. </w:t>
      </w:r>
    </w:p>
    <w:p>
      <w:pPr>
        <w:pStyle w:val="Normal"/>
        <w:jc w:val="both"/>
        <w:rPr/>
      </w:pPr>
      <w:r>
        <w:rPr/>
        <w:t>Os tradicionais debates ideológicos entre tecno-optimistas e tecno-pessimistas, entre tecno-deterministas e socio-deterministas, entre os que entendem a tecnologia como socialmente neutra e os que entendem a tecnologia como instrumentos produzidos socialmente com objectivos particulares não neutros, não merecem ser tratados como meramente filosóficos. O sentido prático de cada uma das concepções pode (e deve) ser apreciado na sua relação com situações aplicadas: se se pretende, como largos sectores da sociedade portuguesa defendem e praticam, externalizar os custos da formação de competências tecnico-científicas e explorar mão-de-obra barata, a teoria tecno-deterministica serve-lhes para excluir, ou mesmo estigmatizar, as competências de endogeneização (e de inovação) em favor da importação de máquinas e de saberes técnicos, para sustentar a política obscurantista que herdámos do passado, como os números acima apresentados mostram. A teoria da neutralidade funcional das tecnologias (por oposição à teoria social construcionista apresentada por Latour (1992), por exemplo) reflecte  a incapacidade, radicada na vontade, de pensar a inovação por dentro, como processo social modernizador e de socialização modernista. A teoria naturaliza, como se fosse um dado, a tecnologia tal e qual é fornecida, como se nas feiras de tecnologia não se oferecessem, com sucessos e consequências diferentes, máquinas e sistemas alternativos. Principalmente manifesta a resignação de quem imagina impensável ser em Portugal possível desenhar tecnologia por medida, em função dos problemas práticos – que não são neutros.</w:t>
      </w:r>
    </w:p>
    <w:p>
      <w:pPr>
        <w:pStyle w:val="Normal"/>
        <w:jc w:val="both"/>
        <w:rPr/>
      </w:pPr>
      <w:r>
        <w:rPr/>
        <w:t>Não vivemos num mundo de mercados perfeitos em que cada cidadão pode escolher, em cada momento, sim ou não, usa uma certa tecnologia de acordo com as suas necessidades momentâneas. De resto, se assim fosse, se as tecnologias não passassem de instrumentos pendurados numa bancada de mecânica, a teoria mais adequada seria a socio-deterministica: cada um disporia com elasticidade radical de qualquer tecnologia para qualquer fim, útil ou experimental. Na prática, como mostram os estudos comparados do avanço da sociedade da informação no mundo, apesar dos custos sempre cada vez mais reduzidos e da expansão da rede tecnológica e social de apoio ao progresso das C&amp;T, as desigualdades sociais não têm parado de crescer, inclusivamente no que ao acesso às novas tecnologias diz respeito, aquilo a que se costuma chamar info-exclusão.</w:t>
      </w:r>
    </w:p>
    <w:p>
      <w:pPr>
        <w:pStyle w:val="Normal"/>
        <w:jc w:val="both"/>
        <w:rPr/>
      </w:pPr>
      <w:r>
        <w:rPr/>
      </w:r>
    </w:p>
    <w:p>
      <w:pPr>
        <w:pStyle w:val="Normal"/>
        <w:jc w:val="both"/>
        <w:rPr/>
      </w:pPr>
      <w:r>
        <w:rPr/>
        <w:t>A politização da mecanografia</w:t>
      </w:r>
    </w:p>
    <w:p>
      <w:pPr>
        <w:pStyle w:val="Normal"/>
        <w:jc w:val="both"/>
        <w:rPr/>
      </w:pPr>
      <w:r>
        <w:rPr/>
      </w:r>
    </w:p>
    <w:p>
      <w:pPr>
        <w:pStyle w:val="Normal"/>
        <w:jc w:val="both"/>
        <w:rPr/>
      </w:pPr>
      <w:r>
        <w:rPr/>
        <w:t>Nos anos sessenta surgiram os primeiros computadores a serem comercializados para os centros de mecanografia. Temerário investimento, apresentado como oportunidade de substituição da mão-de-obra de escritório usada em trabalhos rotineiros, emuláveis por programação simples, e processados em massa, de modo a permitir compensar os custos de operação industrial. Nos anos oitenta, face à consolidação de um sucesso exponencial e inesperado na difusão desta tecnologia, principalmente no sector da banca e seguros, com a miniaturização e embaratecimento também exponenciais dos circuitos electrónicos, começaram a ser pensadas aplicações tão ambiciosas como as empresas sem empregados (ou as escolas sem professores).</w:t>
      </w:r>
    </w:p>
    <w:p>
      <w:pPr>
        <w:pStyle w:val="Normal"/>
        <w:jc w:val="both"/>
        <w:rPr/>
      </w:pPr>
      <w:r>
        <w:rPr/>
        <w:t>Nem sessenta nem oitenta. As percepções teorizadas sobre o fenómeno das TIC (tecnologias de informação e comunicação) ficaram marcadas por esta polarização, entre o fascínio da produção industrial de informação nos sectores de serviços, e produção de máquinas de lazer – com os PC (personal computer) e mais tarde com a Internet. Os resultados foram pouco produtivos (no sentido do trabalho de rotina, cujos critérios continuam a vingar no dia-a-dia) mas nem por isso menos interessantes do ponto de vista da qualidade dos serviços, cf. Norbert Alter (1985). Do ponto de vista estratégico, da captação e fixação de fornecedores/clientes/utilizadores a interesses empresariais o jogo foi de soma positiva.</w:t>
      </w:r>
    </w:p>
    <w:p>
      <w:pPr>
        <w:pStyle w:val="Normal"/>
        <w:jc w:val="both"/>
        <w:rPr/>
      </w:pPr>
      <w:r>
        <w:rPr/>
        <w:t xml:space="preserve">É nos anos oitenta que a IBM, a empresa que gizou o programa de marketing onde se anunciava pela primeira vez a sociedade da informática aos clientes e parceiros, abandonou e começou a combater o argumento da substituição de mão-de-obra, que tinha sido o mote da difusão do sector. Por essa altura fizeram-se muitos estudos sobre se, de facto, os computadores estariam ou não a destruir empregos e a acabar com o trabalho. Compararam-se sectores e fileiras antes e depois da informatização. Verificou-se acontecerem as situações mais díspares, permitindo desenvolver todas as teses: a redução de emprego era frequentemente verificada, mas acompanhada de uma intensificação e qualificação do trabalho (nos centros de informática que, entretanto, captaram para a sua esfera de trabalho as técnicas da organização científica do trabalho) e de um aumento potencial de necessidades provocadas pela procura de tecnologias, tanto organizativas como sociais. Para o futuro, novos investimentos em novos produtos e serviços compensariam, em quantidade e qualidade – essa era a esperança –, o trabalho entretanto substituído por ter sido tornado obsoleto, em especial os trabalho em ambientes nocivos para a saúde, substituível por robots. Resta saber se esse futuro dos anos oitenta já chegou nos dias de hoje – e, se assim for, as esperanças sairam goradas – ou se o futuro esperado ainda está para vir. </w:t>
      </w:r>
    </w:p>
    <w:p>
      <w:pPr>
        <w:pStyle w:val="Normal"/>
        <w:jc w:val="both"/>
        <w:rPr/>
      </w:pPr>
      <w:r>
        <w:rPr/>
        <w:t xml:space="preserve">O que é certo é que a confiança das populações no progresso social não apenas está em baixa, comparativamente às décadas de sessenta e oitenta, como é políticamente desestimulada. Apesar do ambiente de entusiasmo que se continua a viver em torno dos desenvolvimentos e </w:t>
      </w:r>
      <w:r>
        <w:rPr>
          <w:i/>
        </w:rPr>
        <w:t>gadgets</w:t>
      </w:r>
      <w:r>
        <w:rPr/>
        <w:t xml:space="preserve"> tecnológicos. Exemplo disso mesmo é a história da Agenda de Lisboa adoptada pela União Europeia para declarar a vontade política de competir com os EUA e o Japão no desenvolvimento da Sociedade do Conhecimento, como um desenvolvimento conceptual operacionalizado do que foram a sociedade pós-industrial, a sociedade informática, a sociedade da informação e como um passo intermédio para o que alguns gostariam de ver realizar-se: uma sociedade da sabedoria.</w:t>
      </w:r>
    </w:p>
    <w:p>
      <w:pPr>
        <w:pStyle w:val="Normal"/>
        <w:jc w:val="both"/>
        <w:rPr/>
      </w:pPr>
      <w:r>
        <w:rPr/>
        <w:t xml:space="preserve">A partir dos anos noventa as discussões passaram a centrar-se na hipótese de a sociedade da informação – versão socializante da sociedade informática, de cariz empresarial e tecnocrático, correspondente ao recentramento das discussões. A conquista de centralidade pelos sistemas de informação, e pelos profissionais informáticos, no interior das organizações utilizadores dos grandes computadores centrais, deu lugar à difusão de postos de trabalho informatizados e pessoais nas empresas, praticamente um para cada trabalhador, através das redes de PC´s controlados pelos centros de informática. Posteriormente, a banalização da Internet dispersou a possibilidade de representação empresarial no exterior, permitindo focar as atenções nos interesses do cliente e na criação de novas necessidades que pudessem ser servidas, ao mesmo tempo que impunha uma outra disciplina nesse novo tipo de relacionamento estratégico entre trabalhadores (tornados colaboradores) e patrões-empresários. As tecnologias de Intranet, sistemas de informação integrados que permitem acesso condicionado a toda informação empresarial e acesso a recursos de controlo da qualidade e intensidade de trabalho dos colaboradores, nova condição dos assalariados. </w:t>
      </w:r>
    </w:p>
    <w:p>
      <w:pPr>
        <w:pStyle w:val="Normal"/>
        <w:jc w:val="both"/>
        <w:rPr/>
      </w:pPr>
      <w:r>
        <w:rPr/>
        <w:t xml:space="preserve">Daniel Bell (1973) assinalou a crescente centralidade das universidades e dos saberes (de engenharia e de docência) nas novas sociedades. Alain Touraine (1969) notou que os sistemas de trabalho teriam de ser alterados estruturalmente para corresponder às novas condições de exercício das organizações laborais capitalistas. Robert Reich (1991) verificou serem os advogados e os economistas quem mais teria crescido nos EUA, ao contrário da hipótese ainda centrada na produção avançada por Daniel Bell. A reorganização financeira e legal ocupa mais trabalhadores qualificados que as novas indústrias micro-electrónicas ocupam engenheiros. Estes factos podem ter causado a impressão social do definhamento da centralidade do sector industrial – entretanto deslocalizado para países menos desenvolvidos e de mão-de-obra mais barata – e podem também estar na base da actual escassez de estudantes de engenharia na Europa. Ao nível macro-económico e financeiro é certo que passou a ideia de “nova-economia”, isto é de uma economia simbólica e virtual, sem ferrugem e menos agricultura, reforçada empiricamente pelos lucros extraordinários realizados em sector de alta tecnologia. Em Portugal, por exemplo, a indústria ocupava 71% do emprego em 1960 e 39% em 2001, e os serviços comparavam com 28% e 61%. A gestão de produtos ocupava 81% do emprego em 1960 e 60% em 2001, ao passo que a gestão de informação ocupava, respectivamente, 19% e 40% (cf. Gustavo e outros 2005:40). Os empregos na agricultura passaram de 44% em 1960 para 4% em 2001, mas a produtividade mantém-se muito baixa, cerca de metade da União Europeia (cf. Gustavo e outros 2005:59 e 37). A escolarização também avançou significativamente, mas de forma insuficiente para as necessidades anunciadas da sociedade remodernizada pelas tecnologias (cf. Gustavo e outros 2005:47 51). </w:t>
      </w:r>
    </w:p>
    <w:p>
      <w:pPr>
        <w:pStyle w:val="Normal"/>
        <w:jc w:val="both"/>
        <w:rPr/>
      </w:pPr>
      <w:r>
        <w:rPr/>
        <w:t xml:space="preserve">Tudo isto nos mostra, por um lado, o impacto das ideias prospectivas sobre a sociedade no devir do emprego e das potencialidades económicas. Mas também mostra como essas ideias podem ser enganosas. Três exemplos: o atraso – que para alguns é sinal de impotência política – da agenda de Lisboa no cumprimento dos seus objectivos, e a falta de entusiasmo europeu e também nacional nesse campo. O outro exemplo foi o abandono da agricultura portuguesa com suporte em políticas e fundos europeus para actualmente se estarem a reclamar fundos para o desenvolvimento agrícola em Portugal, observadas as consequências ecológicas de desertificação do interior do território nacional. Um terceiro, e revelante, exemplo é a noção da dispensabilidade da produção industrial para beneficiar das promessas da sociedade da informação, que levou os seus propagandistas a falarem do desenvolvimento do terceiro mundo por via informática cf. Toffler (1980), e cujos contrapontos na realidade, hoje em dia indiscutível, são o aumento das desigualdades Norte/Sul, incluindo no Sul não apenas os países fora dos centros de desenvolvimento mas também uma parte cada vez mais evidente e preocupante das populações a viverem geograficamente nos países desenvolvidos mas em condições humanamente degradadas. </w:t>
      </w:r>
    </w:p>
    <w:p>
      <w:pPr>
        <w:pStyle w:val="Normal"/>
        <w:jc w:val="both"/>
        <w:rPr/>
      </w:pPr>
      <w:r>
        <w:rPr/>
        <w:t>Foi também nos anos noventa que ficou vincada a ligação das TIC à grande política, nomeadamente quando a implosão da União Soviética foi relacionada com a incapacidade social e económica de difundir os computadores – e menos ainda a Internet, que apenas dava os primeiros passos, cf. Aganbeguian (1987): fora a aurora da sociedade da informação (e não só as promessas de Fátima) e as garantias de liberdade de circulação da informação no Ocidente que derrotara o totalitarismo. Como foram as TIC que permitiram a criação de um espaço financeiro bolsista, que ficou conhecido por economia de casino, que revolucionou a hierarquia das prioridades do dinheiro: a especulação tornou-se evidentemente mais rentável do que os investimentos em organizações laborais, precisamente porque não tinham que lidar com trabalhadores e sociedades onde os recrutar, esses resistores à mudança.</w:t>
      </w:r>
    </w:p>
    <w:p>
      <w:pPr>
        <w:pStyle w:val="Normal"/>
        <w:jc w:val="both"/>
        <w:rPr/>
      </w:pPr>
      <w:r>
        <w:rPr/>
        <w:t>A reorganização generalizada das estruturas empresariais em função dos sistemas de informação instalados em computadores e distribuídos criteriosamente entre os diferentes níveis hierárquicos através de sistemas de informação dedicados, particulares, sugeriu a nova centralidade da flexibilidade do trabalho, da adaptação em tempo real às necessidades dos clientes, de responsabilidade do colaborador que melhor esteja colocado para a realizar. O valor das pequenas empresas (</w:t>
      </w:r>
      <w:r>
        <w:rPr>
          <w:i/>
        </w:rPr>
        <w:t>small is beautiful</w:t>
      </w:r>
      <w:r>
        <w:rPr/>
        <w:t xml:space="preserve">, ao invés do que se pensava até então, quando a economia de escala era o máximo dos critérios de poder empresarial), o valor das criatividade, iniciativa e autonomia (como reacção positiva aos </w:t>
      </w:r>
      <w:r>
        <w:rPr>
          <w:i/>
        </w:rPr>
        <w:t>slogans</w:t>
      </w:r>
      <w:r>
        <w:rPr/>
        <w:t xml:space="preserve"> de Maio de 1968, como “a imaginação ao poder”) e o valor do desinvestimento, isto é, da disponibilidade para extingir postos de trabalho, foram sendo paulatinamente reavaliados, nomeadamente através dos debates académicos em gestão, cf. Boltansky e Chiapello (1999). </w:t>
      </w:r>
    </w:p>
    <w:p>
      <w:pPr>
        <w:pStyle w:val="Normal"/>
        <w:jc w:val="both"/>
        <w:rPr/>
      </w:pPr>
      <w:r>
        <w:rPr/>
        <w:t xml:space="preserve">Verificou-se que sendo o fundamental das actividades empresariais desenvolver o seu sistema de informação – e já não só a produção de mercadorias – e estando esse sistema privatizado, nada impediria de se obterem economias de escala, até global, através de organizações empresariais pequenas, organizadas em rede, com muitas vantagens associadas: responsabilização limitada de prejuízos e responsabilidades, assumidos por entidades que os produzirem, sem afectar o conjunto empresarial. Isso permitiu estimular o espírito empresarial dentro das próprias organizações, à procura de lucros onde fosse possível. O mesmo relativamente às questões laborais, em que a unidade da luta dos trabalhadores seria muito dificultada. As trocas entre as diversas empresas ligadas entre si, em vez de serem departamentos da mesma empresa, permitiam imaginarem-se engenharias financeiras e fiscais lucrativas através da análise manipulação simbólica das leis e dos sistemas de informação que as regulamentam e operacionalizam (ou não). Tudo começou por se passar como se os arranha-céus das grandes empresas fossem divididos por andares, cada um com a sua estrutura financeira e legal particular. O empreendorismo interno incluía a oferta de serviços a terceiros (dentro e fora da organização original) para rentabilização dos activos de cada serviço, em particular a força de trabalho. Uma parte importante dos departamentos das grandes empresas revelaram-se lucrativamente desinteressantes e foram liquidados. Outra parte, sem rentabilidade suficiente foi substituída por </w:t>
      </w:r>
      <w:r>
        <w:rPr>
          <w:i/>
        </w:rPr>
        <w:t>outsourcing</w:t>
      </w:r>
      <w:r>
        <w:rPr/>
        <w:t xml:space="preserve">. E por aí fora, as grandes empresas de produção verticais transformaram-se em teias ou redes empresariais globais (cf. Reich 1991) reguladas entre si por sistemas de informação apropriados aos interesses dos nós mais poderosos. </w:t>
      </w:r>
    </w:p>
    <w:p>
      <w:pPr>
        <w:pStyle w:val="Normal"/>
        <w:jc w:val="both"/>
        <w:rPr/>
      </w:pPr>
      <w:r>
        <w:rPr/>
      </w:r>
    </w:p>
    <w:p>
      <w:pPr>
        <w:pStyle w:val="Normal"/>
        <w:jc w:val="both"/>
        <w:rPr/>
      </w:pPr>
      <w:r>
        <w:rPr/>
        <w:t>Direito como a primeira das tecnologias: direito do inimigo</w:t>
      </w:r>
    </w:p>
    <w:p>
      <w:pPr>
        <w:pStyle w:val="Normal"/>
        <w:jc w:val="both"/>
        <w:rPr/>
      </w:pPr>
      <w:r>
        <w:rPr/>
      </w:r>
    </w:p>
    <w:p>
      <w:pPr>
        <w:pStyle w:val="Normal"/>
        <w:jc w:val="both"/>
        <w:rPr/>
      </w:pPr>
      <w:r>
        <w:rPr/>
        <w:t xml:space="preserve">Sem pensar o trabalho como um valor social e cultural central para a vida moderna, não é possível entender as contradições entre as persistentes realidades da violência e da fome que nos ocupam os noticiários e as promessas de um mundo electrónico (ou bio-electrónico nas versões mais elaboradas) ao serviço das pessoas, tal como nos foi servido, por exemplo, nos </w:t>
      </w:r>
      <w:r>
        <w:rPr>
          <w:i/>
        </w:rPr>
        <w:t>cartoons</w:t>
      </w:r>
      <w:r>
        <w:rPr/>
        <w:t xml:space="preserve"> da família Jetson, nos anos setenta, com criados e cães robots, com casas a pairar no espaço, viaturas voadoras e refeições liofilizadas.A ideia de substituir o trabalho pela escravatura das máquinas, de alguma forma configurada no taylorismo (em que a lubrificação das máquinas era realizada por robots mas “ainda” humanos), confronta-se com o problema sobre o que fazer para ocupar e deixar viver a parte da humanidade que vive actualmente do seu trabalho.</w:t>
      </w:r>
    </w:p>
    <w:p>
      <w:pPr>
        <w:pStyle w:val="Normal"/>
        <w:jc w:val="both"/>
        <w:rPr/>
      </w:pPr>
      <w:r>
        <w:rPr/>
        <w:t>Pensar as transformações do mundo nas últimas décadas, bem como nas próximas, passa por entender, o que não é fácil, o que seja o trabalho, nas suas diversas facetas: os colaboradores são diferentes dos trabalhadores? O trabalho para produzir consumo em que medida não é tão disciplinado e controlado quanto o trabalho laboral? A livre produção e manipulação de símbolos em que é que difere da livre produção industrial? Que regulamentações do trabalho serão promotoras de bem-estar social? Como estabelecer um novo compromisso entre os interesses dos investidores e os assalariados de modo a permitir-lhes acesso aos bens de capital, financeiros e tecnológicos? Para quando e em que condições será possível implementar, de forma equitativa, o tão esperado ensino ao longo da vida?</w:t>
      </w:r>
    </w:p>
    <w:p>
      <w:pPr>
        <w:pStyle w:val="Normal"/>
        <w:jc w:val="both"/>
        <w:rPr/>
      </w:pPr>
      <w:r>
        <w:rPr/>
        <w:t xml:space="preserve">O redução homogeneizadora do conceito de trabalho ao tempo legalmente atribuído ao horário de trabalho assalariado, interpretado como melhor interessar aos próprios nos casos dos trabalhadores independentes, dirigentes ou pessoal com isenção de horário, é cientificamente desadequado para abordar as realidades e as necessidades actuais. </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202020"/>
                <w:sz w:val="20"/>
                <w:szCs w:val="20"/>
                <w:lang w:val="en-GB"/>
              </w:rPr>
            </w:pPr>
            <w:r>
              <w:rPr>
                <w:b/>
                <w:bCs/>
                <w:sz w:val="20"/>
                <w:szCs w:val="20"/>
                <w:lang w:val="en-GB"/>
              </w:rPr>
              <w:t xml:space="preserve">Definition of "work" and "business" as used by the INS? </w:t>
            </w:r>
            <w:r>
              <w:rPr>
                <w:bCs/>
                <w:sz w:val="20"/>
                <w:szCs w:val="20"/>
                <w:lang w:val="en-GB"/>
              </w:rPr>
              <w:t xml:space="preserve">(no </w:t>
            </w:r>
            <w:r>
              <w:rPr>
                <w:bCs/>
                <w:i/>
                <w:sz w:val="20"/>
                <w:szCs w:val="20"/>
                <w:lang w:val="en-GB"/>
              </w:rPr>
              <w:t>Google answers</w:t>
            </w:r>
            <w:r>
              <w:rPr>
                <w:bCs/>
                <w:sz w:val="20"/>
                <w:szCs w:val="20"/>
                <w:lang w:val="en-GB"/>
              </w:rPr>
              <w:t xml:space="preserve"> 2006-01-04)</w:t>
            </w:r>
          </w:p>
          <w:p>
            <w:pPr>
              <w:pStyle w:val="Normal"/>
              <w:rPr>
                <w:color w:val="202020"/>
                <w:sz w:val="20"/>
                <w:szCs w:val="20"/>
                <w:lang w:val="en-GB"/>
              </w:rPr>
            </w:pPr>
            <w:r>
              <w:rPr>
                <w:color w:val="202020"/>
                <w:sz w:val="20"/>
                <w:szCs w:val="20"/>
                <w:lang w:val="en-GB"/>
              </w:rPr>
            </w:r>
          </w:p>
          <w:p>
            <w:pPr>
              <w:pStyle w:val="HTMLprformatado"/>
              <w:rPr>
                <w:rFonts w:ascii="Times New Roman" w:hAnsi="Times New Roman" w:cs="Times New Roman"/>
                <w:lang w:val="en-GB"/>
              </w:rPr>
            </w:pPr>
            <w:r>
              <w:rPr>
                <w:rFonts w:cs="Times New Roman" w:ascii="Times New Roman" w:hAnsi="Times New Roman"/>
                <w:lang w:val="en-GB"/>
              </w:rPr>
              <w:t>That's a challenging question, promised ;). I guess it will also take some time to answer ...</w:t>
            </w:r>
          </w:p>
          <w:p>
            <w:pPr>
              <w:pStyle w:val="HTMLprformatado"/>
              <w:rPr>
                <w:rFonts w:ascii="Times New Roman" w:hAnsi="Times New Roman" w:cs="Times New Roman"/>
                <w:lang w:val="en-GB"/>
              </w:rPr>
            </w:pPr>
            <w:r>
              <w:rPr>
                <w:rFonts w:cs="Times New Roman" w:ascii="Times New Roman" w:hAnsi="Times New Roman"/>
                <w:lang w:val="en-GB"/>
              </w:rPr>
            </w:r>
          </w:p>
          <w:p>
            <w:pPr>
              <w:pStyle w:val="HTMLprformatado"/>
              <w:rPr>
                <w:rFonts w:ascii="Times New Roman" w:hAnsi="Times New Roman" w:cs="Times New Roman"/>
                <w:lang w:val="en-GB"/>
              </w:rPr>
            </w:pPr>
            <w:r>
              <w:rPr>
                <w:rFonts w:cs="Times New Roman" w:ascii="Times New Roman" w:hAnsi="Times New Roman"/>
                <w:lang w:val="en-GB"/>
              </w:rPr>
              <w:t>I'm a European software development consultant (citizen of a country in the European Union) who has been asked to speak at a US conference.</w:t>
            </w:r>
          </w:p>
          <w:p>
            <w:pPr>
              <w:pStyle w:val="HTMLprformatado"/>
              <w:rPr>
                <w:rFonts w:ascii="Times New Roman" w:hAnsi="Times New Roman" w:cs="Times New Roman"/>
                <w:lang w:val="en-GB"/>
              </w:rPr>
            </w:pPr>
            <w:r>
              <w:rPr>
                <w:rFonts w:cs="Times New Roman" w:ascii="Times New Roman" w:hAnsi="Times New Roman"/>
                <w:lang w:val="en-GB"/>
              </w:rPr>
            </w:r>
          </w:p>
          <w:p>
            <w:pPr>
              <w:pStyle w:val="HTMLprformatado"/>
              <w:rPr>
                <w:rFonts w:ascii="Times New Roman" w:hAnsi="Times New Roman" w:cs="Times New Roman"/>
                <w:lang w:val="en-GB"/>
              </w:rPr>
            </w:pPr>
            <w:r>
              <w:rPr>
                <w:rFonts w:cs="Times New Roman" w:ascii="Times New Roman" w:hAnsi="Times New Roman"/>
                <w:lang w:val="en-GB"/>
              </w:rPr>
              <w:t>The current laws state that anyone from my country may enter the US for "business or pleasure" for a maximum stay of 3 month without any special requirements (visa waiver program). For "work" however, there are - as you definitely know - quite stringent visa requirements.</w:t>
            </w:r>
          </w:p>
          <w:p>
            <w:pPr>
              <w:pStyle w:val="HTMLprformatado"/>
              <w:rPr>
                <w:rFonts w:ascii="Times New Roman" w:hAnsi="Times New Roman" w:cs="Times New Roman"/>
                <w:lang w:val="en-GB"/>
              </w:rPr>
            </w:pPr>
            <w:r>
              <w:rPr>
                <w:rFonts w:cs="Times New Roman" w:ascii="Times New Roman" w:hAnsi="Times New Roman"/>
                <w:lang w:val="en-GB"/>
              </w:rPr>
            </w:r>
          </w:p>
          <w:p>
            <w:pPr>
              <w:pStyle w:val="HTMLprformatado"/>
              <w:rPr>
                <w:rFonts w:ascii="Times New Roman" w:hAnsi="Times New Roman" w:cs="Times New Roman"/>
                <w:lang w:val="en-GB"/>
              </w:rPr>
            </w:pPr>
            <w:r>
              <w:rPr>
                <w:rFonts w:cs="Times New Roman" w:ascii="Times New Roman" w:hAnsi="Times New Roman"/>
                <w:lang w:val="en-GB"/>
              </w:rPr>
              <w:t>What I'm asking for constitutes some parts:</w:t>
            </w:r>
          </w:p>
          <w:p>
            <w:pPr>
              <w:pStyle w:val="HTMLprformatado"/>
              <w:rPr>
                <w:rFonts w:ascii="Times New Roman" w:hAnsi="Times New Roman" w:cs="Times New Roman"/>
                <w:lang w:val="en-GB"/>
              </w:rPr>
            </w:pPr>
            <w:r>
              <w:rPr>
                <w:rFonts w:cs="Times New Roman" w:ascii="Times New Roman" w:hAnsi="Times New Roman"/>
                <w:lang w:val="en-GB"/>
              </w:rPr>
              <w:t>* The exact definition of "work" and "business" as used by the INS according to the current regulations. Please provide links to authorative sites (.gov, preferred even .ins.gov).</w:t>
            </w:r>
          </w:p>
          <w:p>
            <w:pPr>
              <w:pStyle w:val="HTMLprformatado"/>
              <w:rPr>
                <w:rFonts w:ascii="Times New Roman" w:hAnsi="Times New Roman" w:cs="Times New Roman"/>
                <w:lang w:val="en-GB"/>
              </w:rPr>
            </w:pPr>
            <w:r>
              <w:rPr>
                <w:rFonts w:cs="Times New Roman" w:ascii="Times New Roman" w:hAnsi="Times New Roman"/>
                <w:lang w:val="en-GB"/>
              </w:rPr>
            </w:r>
          </w:p>
          <w:p>
            <w:pPr>
              <w:pStyle w:val="HTMLprformatado"/>
              <w:rPr>
                <w:rFonts w:ascii="Times New Roman" w:hAnsi="Times New Roman" w:cs="Times New Roman"/>
                <w:lang w:val="en-GB"/>
              </w:rPr>
            </w:pPr>
            <w:r>
              <w:rPr>
                <w:rFonts w:cs="Times New Roman" w:ascii="Times New Roman" w:hAnsi="Times New Roman"/>
                <w:lang w:val="en-GB"/>
              </w:rPr>
              <w:t>* Does speaking at a conference constitute work? With links to prior rulings, laws or guidelines at authorative sites.</w:t>
            </w:r>
          </w:p>
          <w:p>
            <w:pPr>
              <w:pStyle w:val="HTMLprformatado"/>
              <w:rPr>
                <w:rFonts w:ascii="Times New Roman" w:hAnsi="Times New Roman" w:cs="Times New Roman"/>
                <w:lang w:val="en-GB"/>
              </w:rPr>
            </w:pPr>
            <w:r>
              <w:rPr>
                <w:rFonts w:cs="Times New Roman" w:ascii="Times New Roman" w:hAnsi="Times New Roman"/>
                <w:lang w:val="en-GB"/>
              </w:rPr>
            </w:r>
          </w:p>
          <w:p>
            <w:pPr>
              <w:pStyle w:val="HTMLprformatado"/>
              <w:rPr>
                <w:rFonts w:ascii="Times New Roman" w:hAnsi="Times New Roman" w:cs="Times New Roman"/>
                <w:lang w:val="en-GB"/>
              </w:rPr>
            </w:pPr>
            <w:r>
              <w:rPr>
                <w:rFonts w:cs="Times New Roman" w:ascii="Times New Roman" w:hAnsi="Times New Roman"/>
                <w:lang w:val="en-GB"/>
              </w:rPr>
              <w:t>* If yes, what about speaking at a conference as the author of a number of books on these topics? Is speaking for the promotion of my books business or work? (The books have been published in the US and are written in English, so this is actually my main market)</w:t>
            </w:r>
          </w:p>
          <w:p>
            <w:pPr>
              <w:pStyle w:val="HTMLprformatado"/>
              <w:rPr>
                <w:rFonts w:ascii="Times New Roman" w:hAnsi="Times New Roman" w:cs="Times New Roman"/>
                <w:lang w:val="en-GB"/>
              </w:rPr>
            </w:pPr>
            <w:r>
              <w:rPr>
                <w:rFonts w:cs="Times New Roman" w:ascii="Times New Roman" w:hAnsi="Times New Roman"/>
                <w:lang w:val="en-GB"/>
              </w:rPr>
            </w:r>
          </w:p>
          <w:p>
            <w:pPr>
              <w:pStyle w:val="HTMLprformatado"/>
              <w:rPr>
                <w:rFonts w:ascii="Times New Roman" w:hAnsi="Times New Roman" w:cs="Times New Roman"/>
                <w:lang w:val="en-GB"/>
              </w:rPr>
            </w:pPr>
            <w:r>
              <w:rPr>
                <w:rFonts w:cs="Times New Roman" w:ascii="Times New Roman" w:hAnsi="Times New Roman"/>
                <w:lang w:val="en-GB"/>
              </w:rPr>
              <w:t>* Does the situation change when I accept money for the talks? What if I accept money solely for the preparation (production of materials, proceedings, ...) of the talks? What if a registered company (registered in the European Union) bills for these tasks? Any prior rulings or guidelines available?</w:t>
            </w:r>
          </w:p>
          <w:p>
            <w:pPr>
              <w:pStyle w:val="HTMLprformatado"/>
              <w:rPr>
                <w:rFonts w:ascii="Times New Roman" w:hAnsi="Times New Roman" w:cs="Times New Roman"/>
                <w:lang w:val="en-GB"/>
              </w:rPr>
            </w:pPr>
            <w:r>
              <w:rPr>
                <w:rFonts w:cs="Times New Roman" w:ascii="Times New Roman" w:hAnsi="Times New Roman"/>
                <w:lang w:val="en-GB"/>
              </w:rPr>
            </w:r>
          </w:p>
          <w:p>
            <w:pPr>
              <w:pStyle w:val="HTMLprformatado"/>
              <w:rPr>
                <w:rFonts w:ascii="Times New Roman" w:hAnsi="Times New Roman" w:cs="Times New Roman"/>
                <w:lang w:val="en-GB"/>
              </w:rPr>
            </w:pPr>
            <w:r>
              <w:rPr>
                <w:rFonts w:cs="Times New Roman" w:ascii="Times New Roman" w:hAnsi="Times New Roman"/>
                <w:lang w:val="en-GB"/>
              </w:rPr>
              <w:t>Please don't misunderstand these questions. I do definitely not want to circumvent any US work or visa regulations. That's why it's absolutely important for me to know the facts before agreeing to speak</w:t>
            </w:r>
          </w:p>
          <w:p>
            <w:pPr>
              <w:pStyle w:val="HTMLprformatado"/>
              <w:rPr>
                <w:rFonts w:ascii="Times New Roman" w:hAnsi="Times New Roman" w:cs="Times New Roman"/>
              </w:rPr>
            </w:pPr>
            <w:r>
              <w:rPr>
                <w:rFonts w:cs="Times New Roman" w:ascii="Times New Roman" w:hAnsi="Times New Roman"/>
              </w:rPr>
              <w:t xml:space="preserve">at this conference. </w:t>
            </w:r>
          </w:p>
          <w:p>
            <w:pPr>
              <w:pStyle w:val="HTMLprformatado"/>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Thanks.</w:t>
            </w:r>
          </w:p>
        </w:tc>
      </w:tr>
    </w:tbl>
    <w:p>
      <w:pPr>
        <w:pStyle w:val="Normal"/>
        <w:jc w:val="both"/>
        <w:rPr/>
      </w:pPr>
      <w:r>
        <w:rPr/>
      </w:r>
    </w:p>
    <w:p>
      <w:pPr>
        <w:pStyle w:val="Normal"/>
        <w:jc w:val="both"/>
        <w:rPr/>
      </w:pPr>
      <w:r>
        <w:rPr/>
        <w:t xml:space="preserve">A intensificação do trabalho, a qualificação do trabalho são processos que significam um aumento exponencial das diferenças de mais-valia incorporada nos produtos (muitos deles incorpóreos) por cada unidade de tempo, o que só é possível de realizar por níveis de empenho e preparação radicalmente diferentes entre as pessoas, ao longo das respectivas biografias e também quanto aos estilos de vida diz respeito. A diferenciação social que opera na nossa sociedade exclusiva, cf. Young (1999), funda-se em experiências humanas radicalmente diferentes, a que atribuímos simbolicamente, mas errada e lamentavelmente, os mesmos nomes. Manter a paródia do igualitarismo assim transformado em hipocrisia crónica, bem visível na vida política lato senso, onde os empresários ganham subsídios do Estado reclamando contra a interferência do Estado na esfera económica, ao mesmo tempo que reclamam dos sistemas de corrupção em que colaboram para obter empreitadas públicas; os magistrados e outros dignatários, como os que se recolhem nas Ordens profissionais, são ao mesmo tempo representantes dos órgãos de soberania e </w:t>
      </w:r>
      <w:r>
        <w:rPr>
          <w:i/>
        </w:rPr>
        <w:t>lobbies</w:t>
      </w:r>
      <w:r>
        <w:rPr/>
        <w:t xml:space="preserve"> políticos para defesa dos seus interesses corporativos, enquanto políticos usam a arena para que são eleitos para representarem o povo como oportunidade de negócios privados, autorizando gestores públicos a fazerem circular privilégios entre as empresas que lideram e os clientes ou fornecedores privados com quem estabelecem alianças estratégicas privadas; os campeões do comércio livre praticam políticas proteccionistas na agricultura e na livre circulação de pessoas, ao ponto de comprometerem os princípios de civilização fixados pelos tratados internacionais sobre Direitos Humanos.</w:t>
      </w:r>
      <w:r>
        <w:rPr>
          <w:rStyle w:val="FootnoteCharacters"/>
          <w:rStyle w:val="FootnoteAnchor"/>
        </w:rPr>
        <w:footnoteReference w:id="9"/>
      </w:r>
    </w:p>
    <w:p>
      <w:pPr>
        <w:pStyle w:val="Normal"/>
        <w:jc w:val="both"/>
        <w:rPr/>
      </w:pPr>
      <w:r>
        <w:rPr/>
        <w:t>Manifestamente, a sociedade em rede, do conhecimento, da informação (que não da sabedoria, ainda), é uma sociedade sedenta de segurança. Segurança ecológica, segurança pública, segurança civilizacional, segurança no trabalho também. É, sobretudo, uma sociedade com dificuldade em estabelecer uma base política para estabelecer um clima de confiança, cf. Fukyuama (1996) entende ser indispensável ao desenvolvimento. Símbolo claro do desnorte que se vive é o sucesso da teoria do Direito do Inimigo, cf. Jakobs e Mélia (2003). Trata-se da fixação académica da constatação da existência prática de não um mas três tipos de exercício e acesso ao Direito e à Justiça penais, a saber: a justiça para entidades económicas, para quem que as penas de prisão tendem a não ser aplicadas; a justiça para as pessoas sem iniciativa económica, nomeadamente os assalariados no sentido mais comum do termo, a que o direito penal ordinário é aplicado; a justiça para os que forem capturados na qualidade pré-determinada pelos poderes executivos como inimigos do Estado (não estarão a pensar na fuga ao fisco nem os que usam o Estado para negócios privados, mas antes nos inimigos políticos das classes dominantes e dos aparelhos de Estado) a quem não são reconhecidos direitos.</w:t>
      </w:r>
    </w:p>
    <w:p>
      <w:pPr>
        <w:pStyle w:val="TextBody"/>
        <w:rPr/>
      </w:pPr>
      <w:r>
        <w:rPr/>
        <w:t>O trabalho de Alain Supiot (2001) sobre as relações entre a teoria social e o direito procura responder a um problema similar ao que se coloca no campo das relações entre as tecnologias e a teoria social. De uma maneira simplista, a questão poderá colocar-se assim: que factor é primeiro ou principal, em termos de influência, para do futuro da humanidade? A tecnologia ou a vontade social? Noutro registo, a indústria ou a ética? Ou ainda, a ciência ou a arte?</w:t>
      </w:r>
    </w:p>
    <w:p>
      <w:pPr>
        <w:pStyle w:val="TextBody"/>
        <w:rPr/>
      </w:pPr>
      <w:r>
        <w:rPr/>
        <w:t xml:space="preserve">A proposta avançada é de tipo sociológico, e reza assim: a organização social funda a possibilidade de fixar e desenvolver as tecnologias. Por oposição e contraste, podemos mencionar as propostas de tipo tecnológico, igualmente credíveis, que diriam qualquer coisa como: a tecnologia é a extensão dos corpos humanos e é isso o que distingue a espécie humana das outras: a sua capacidade de se vestir de tecnologias pessoais e sociais. Sem dar resposta cabal ao dilema teórico – provavelmente tão insolúvel como a questão do ovo e da galinha –, Supiot, a propósito do direito, argumenta a favor do primeiro tipo de respostas, de forma a conquistar o máximo de adesão dos partidários da tese contrária: considera o direito uma técnica (conceptual, organizacional e social), mas uma primeira técnica fundacional, cuja finalidade é humanizar universalmente as outras tecnologias (sociais ou industriais ou outras quaisquer). </w:t>
      </w:r>
    </w:p>
    <w:p>
      <w:pPr>
        <w:pStyle w:val="TextBody"/>
        <w:rPr/>
      </w:pPr>
      <w:r>
        <w:rPr/>
        <w:t xml:space="preserve">Ora, estando o Direito no estado que descreve Jakobs, que se pode esperar de uma sociedade dita do conhecimento? Isso mesmo é tematizado por Loïc Wacquant (2000) ao descobrir, surpreendido, como os negros norte-americanos, com quem trabalhava na sua tese de doutoramento no guetto de Chicago, naturalizaram nas suas consciências as passagens crónicas (por culpa própria ou não) dos jovens afro-americanos pelas cadeias do seu país. Quando, por fim, se apercebeu que vivia, sem disso se ter dado conta, num </w:t>
      </w:r>
      <w:r>
        <w:rPr>
          <w:i/>
        </w:rPr>
        <w:t>estado-penitênciário</w:t>
      </w:r>
      <w:r>
        <w:rPr/>
        <w:t>, que nos EUA já ocupa o lugar do antigo estado-providência, procurou compreender as razões económicas que poderão justificar tal imoralidade: “a emergência de um novo governo da miséria casando a mão-invisível do mercado de trabalho desqualificado e desregulado com o punho de ferro do aparelho penal intrusivo e omnipresente” (op.cit. na contracapa). “(...) esta experiência faz (...) surgir à luz do dia a face oculta, (...) recalcada pelo imenso trabalho histórico da eufemização jurídica, política e cultural, constitutivo de um regime formalmente democrático (...) na maioria dos países europeus, a dilatação dos efectivos presos deve-se ao alongamento das durações da reclusão (...)” (op.cit.:101 e 103).</w:t>
      </w:r>
      <w:r>
        <w:rPr>
          <w:rStyle w:val="FootnoteCharacters"/>
          <w:rStyle w:val="FootnoteAnchor"/>
        </w:rPr>
        <w:footnoteReference w:id="10"/>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rPr>
              <w:t xml:space="preserve">O trabalho penitenciário está cada vez mais privatizado e coloca questões éticas, revela o relatório sobre trabalho forçado da Organização Internacional do Trabalho (OIT). O caso dos EUA é exemplar, uma vez que a privatização das prisões já é uma realidade e cerca de 77 mil presos estão em cadeias criadas ou geridas por empresas privadas. Muitos sindicatos denunciam os reduzidos salários e a falta de direitos destes trabalhadores, muitos dos quais forçados a trabalhar para obterem saídas antecipadas.” em “Trabalho de detidos privatiza-se” no </w:t>
            </w:r>
            <w:r>
              <w:rPr>
                <w:i/>
                <w:sz w:val="20"/>
                <w:szCs w:val="20"/>
              </w:rPr>
              <w:t>Jornal de Notícias</w:t>
            </w:r>
            <w:r>
              <w:rPr>
                <w:sz w:val="20"/>
                <w:szCs w:val="20"/>
              </w:rPr>
              <w:t xml:space="preserve"> a 25 Maio de 2001</w:t>
            </w:r>
          </w:p>
          <w:p>
            <w:pPr>
              <w:pStyle w:val="Normal"/>
              <w:jc w:val="both"/>
              <w:rPr>
                <w:iCs/>
                <w:sz w:val="20"/>
                <w:szCs w:val="20"/>
              </w:rPr>
            </w:pPr>
            <w:r>
              <w:rPr>
                <w:iCs/>
                <w:sz w:val="20"/>
                <w:szCs w:val="20"/>
              </w:rPr>
            </w:r>
          </w:p>
          <w:p>
            <w:pPr>
              <w:pStyle w:val="Normal"/>
              <w:jc w:val="both"/>
              <w:rPr>
                <w:sz w:val="20"/>
                <w:szCs w:val="20"/>
              </w:rPr>
            </w:pPr>
            <w:r>
              <w:rPr>
                <w:sz w:val="20"/>
                <w:szCs w:val="20"/>
              </w:rPr>
              <w:t>“</w:t>
            </w:r>
            <w:r>
              <w:rPr>
                <w:sz w:val="20"/>
                <w:szCs w:val="20"/>
              </w:rPr>
              <w:t>Negócio de 126 milhões contos por ano levanta questões de concorrência no mercado interno” em “</w:t>
            </w:r>
            <w:r>
              <w:rPr>
                <w:rStyle w:val="StrongEmphasis"/>
                <w:b w:val="false"/>
                <w:sz w:val="20"/>
                <w:szCs w:val="20"/>
              </w:rPr>
              <w:t xml:space="preserve">Congresso dos EUA Debate Trabalho nas Prisões” no </w:t>
            </w:r>
            <w:r>
              <w:rPr>
                <w:rStyle w:val="StrongEmphasis"/>
                <w:b w:val="false"/>
                <w:i/>
                <w:sz w:val="20"/>
                <w:szCs w:val="20"/>
              </w:rPr>
              <w:t>Público</w:t>
            </w:r>
            <w:r>
              <w:rPr>
                <w:rStyle w:val="StrongEmphasis"/>
                <w:b w:val="false"/>
                <w:sz w:val="20"/>
                <w:szCs w:val="20"/>
              </w:rPr>
              <w:t xml:space="preserve"> de 18 de Junho de 2001.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Pagamento de trabalho de reclusos com heroína na cadeia do Linhó (...)” denúncia apresentada pela Associação Contra a Exclusão pelo Desenvolvimento em 2000-06-12, pouco antes da reorganização dos lugares de direcção e de chefia daquele estabelecimento prisional.</w:t>
            </w:r>
          </w:p>
        </w:tc>
      </w:tr>
    </w:tbl>
    <w:p>
      <w:pPr>
        <w:pStyle w:val="Normal"/>
        <w:jc w:val="both"/>
        <w:rPr/>
      </w:pPr>
      <w:r>
        <w:rPr/>
      </w:r>
    </w:p>
    <w:p>
      <w:pPr>
        <w:pStyle w:val="Normal"/>
        <w:jc w:val="both"/>
        <w:rPr/>
      </w:pPr>
      <w:r>
        <w:rPr/>
        <w:t xml:space="preserve">Como ensinou Durkheim, a organização do trabalho não é para ser apreciada moralmente pelo investigador. O investigador é que pode deduzir dessa organização, nomeadamente daquilo que nela revela estabilidade e constância, o que possa ser a moral social e a moral laboral, variáveis de país para país, de época histórica para época histórica, de grupo social para grupo social, de um grupo sexual para outro. Foi isso que fez o historiador Woodiwiss (1988), mesmo sem inquirir sobre os ensinamentos da guerra do ópio, quando os britânicos impuseram aos trabalhadores chineses o consumo desse tranquilizante como forma de contenção das reacções sociais às políticas coloniais implementadas por Sua Majestade Britânica na China. Revela-nos o autor como o proibicionismo – do álcool, do jogo, e principalmente das chamadas drogas – esteve regularmente ligado, de forma que se pode documentar, à manipulação de forças de segurança, para instalar a chantagem nas suas organizações, por forma a que estas servissem, à uma, para os combates políticos mais interessantes para os eleitos (executivos e judiciais) e como fontes de receitas para as actividades partidárias e/ou fins pessoais, à custa do (des)respeito pela Lei. Aqui estão imbutidas, sem dúvida, outras concepções do que significa trabalho, diversas daquelas que temos vindo a concentrar a nossa atenção. </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w:t>
            </w:r>
            <w:r>
              <w:rPr>
                <w:i/>
                <w:iCs/>
                <w:sz w:val="20"/>
                <w:szCs w:val="20"/>
              </w:rPr>
              <w:t xml:space="preserve">Combate deve envolver toda a administração: </w:t>
            </w:r>
            <w:r>
              <w:rPr>
                <w:rStyle w:val="StrongEmphasis"/>
                <w:b w:val="false"/>
                <w:sz w:val="20"/>
                <w:szCs w:val="20"/>
              </w:rPr>
              <w:t xml:space="preserve">Inspector-geral do Trabalho desafia empresas públicas a acabar com os trabalhadores clandestinos e critica práticas dos grandes grupos económicos” em </w:t>
            </w:r>
            <w:r>
              <w:rPr>
                <w:sz w:val="20"/>
                <w:szCs w:val="20"/>
              </w:rPr>
              <w:t xml:space="preserve">Ricardo Dias Felner </w:t>
            </w:r>
            <w:r>
              <w:rPr>
                <w:rStyle w:val="StrongEmphasis"/>
                <w:b w:val="false"/>
                <w:sz w:val="20"/>
                <w:szCs w:val="20"/>
              </w:rPr>
              <w:t>"O Estado Não Dá o Exemplo Quanto ao Trabalho Ilegal" no Público 28 de Março de 2001.</w:t>
            </w:r>
          </w:p>
        </w:tc>
      </w:tr>
    </w:tbl>
    <w:p>
      <w:pPr>
        <w:pStyle w:val="Normal"/>
        <w:jc w:val="both"/>
        <w:rPr/>
      </w:pPr>
      <w:r>
        <w:rPr/>
      </w:r>
    </w:p>
    <w:p>
      <w:pPr>
        <w:pStyle w:val="Normal"/>
        <w:jc w:val="both"/>
        <w:rPr/>
      </w:pPr>
      <w:r>
        <w:rPr/>
        <w:t xml:space="preserve">É muito apreciada a espécie de jogo de apostas prospectivas sobre o que possa vir a ser a essência distintiva e caracterizadora do trabalho e da sociedade para que transitamos desde o final dos anos sessenta : a sociedade pós-capitalista, pós-industrial, pós-machista, pós-colonial, saberá manter-se democrática ou resultará dualista, tribal, feudal ou de castas? Será a nova economia material o que melhor caracteriza o nosso presente futurível? Ou a essência do futuro será o excesso de dados, a explosão da produção de informação e da necessidade de transformar em conhecimentos as experiências mais singulares? A origem das transformações sociais será o modo de organização reticular que potencia a simbiose entre a nova economia e as novas tecnologias,? Ou será a radicalização territorial e social da vida humana nas megalópoles? A que nível de centralidade se deve situar a procura de fontes de energia alternativas aos fósseis? Onde colocar, na nossa indagação teórica, os dilemas bio-éticos decorrentes das potencialidades de aplicação das tecnologias reprodutivas? Continuará a ter o conceito de trabalho um lugar central na explicação e na concepção do que esteja em causa? </w:t>
      </w:r>
    </w:p>
    <w:p>
      <w:pPr>
        <w:pStyle w:val="Normal"/>
        <w:jc w:val="both"/>
        <w:rPr/>
      </w:pPr>
      <w:r>
        <w:rPr/>
        <w:t xml:space="preserve">A nossa resposta é igual à do humorista: sim! Mas qual é a pergunta? </w:t>
      </w:r>
    </w:p>
    <w:p>
      <w:pPr>
        <w:pStyle w:val="Normal"/>
        <w:jc w:val="both"/>
        <w:rPr/>
      </w:pPr>
      <w:r>
        <w:rPr/>
      </w:r>
    </w:p>
    <w:p>
      <w:pPr>
        <w:pStyle w:val="Normal"/>
        <w:jc w:val="both"/>
        <w:rPr/>
      </w:pPr>
      <w:r>
        <w:rPr/>
        <w:t>Figura 2. Valores, processos e estados-de-espírito pós-modernos</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sígnios normativ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berdad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gualdad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aternidad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cessos de</w:t>
            </w:r>
          </w:p>
          <w:p>
            <w:pPr>
              <w:pStyle w:val="Normal"/>
              <w:jc w:val="both"/>
              <w:rPr>
                <w:b/>
                <w:b/>
                <w:sz w:val="20"/>
                <w:szCs w:val="20"/>
              </w:rPr>
            </w:pPr>
            <w:r>
              <w:rPr>
                <w:b/>
                <w:sz w:val="20"/>
                <w:szCs w:val="20"/>
              </w:rPr>
              <w:t>diferenciação soci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rrupçã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esregulação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ualização do mercado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stados-de-espíri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ensificaçã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reito do inimig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Qualificação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utores clássic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Touraine</w:t>
            </w:r>
            <w:r>
              <w:rPr>
                <w:sz w:val="20"/>
                <w:szCs w:val="20"/>
              </w:rPr>
              <w:t xml:space="preserve"> méri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Castels</w:t>
            </w:r>
            <w:r>
              <w:rPr>
                <w:sz w:val="20"/>
                <w:szCs w:val="20"/>
              </w:rPr>
              <w:t xml:space="preserve"> red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 xml:space="preserve">Reich </w:t>
            </w:r>
            <w:r>
              <w:rPr>
                <w:sz w:val="20"/>
                <w:szCs w:val="20"/>
              </w:rPr>
              <w:t xml:space="preserve"> objectivos</w:t>
            </w:r>
          </w:p>
        </w:tc>
      </w:tr>
    </w:tbl>
    <w:p>
      <w:pPr>
        <w:pStyle w:val="Normal"/>
        <w:jc w:val="both"/>
        <w:rPr/>
      </w:pPr>
      <w:r>
        <w:rPr/>
      </w:r>
    </w:p>
    <w:p>
      <w:pPr>
        <w:pStyle w:val="Normal"/>
        <w:jc w:val="both"/>
        <w:rPr/>
      </w:pPr>
      <w:r>
        <w:rPr/>
        <w:t>E as perguntas mais importantes podem ter a ver com a crise demográfica na Europa, e nos modos de reorganizar a vida social em função dessa nova realidade – o envelhecimento populacional. 1. Porque é que a Europa resiste e manifesta medo da integração dos imigrantes que já cá vivem e dos que são precisos para ajudar a economia a manter-se activa? 2. Porque é que o trabalho de reprodução social, de que nos fala Daniel Bertaux (1977) não é valorizado economicamente, através de retribuições que permitam quem – homens ou mulheres – se responsabilize por sustentar uma família, inclusivamente a sua, possa ser integrado formal e obrigatoriamente no mercado de trabalho, com a dignidade de um trabalhador, quando o equilíbrio demográfico e as novas necessidades morais públicas (na defesa das vítimas de violência doméstica e de abusos sexuais, como na segurança das vizinhanças nos subúrbios dormitórios desabitados durante o dia) assim o aconselhariam?</w:t>
      </w:r>
    </w:p>
    <w:p>
      <w:pPr>
        <w:pStyle w:val="Normal"/>
        <w:jc w:val="both"/>
        <w:rPr/>
      </w:pPr>
      <w:r>
        <w:rPr/>
      </w:r>
    </w:p>
    <w:p>
      <w:pPr>
        <w:pStyle w:val="Normal"/>
        <w:jc w:val="both"/>
        <w:rPr/>
      </w:pPr>
      <w:r>
        <w:rPr/>
        <w:t xml:space="preserve">Bibliografia: </w:t>
      </w:r>
    </w:p>
    <w:p>
      <w:pPr>
        <w:pStyle w:val="Normal"/>
        <w:jc w:val="both"/>
        <w:rPr/>
      </w:pPr>
      <w:r>
        <w:rPr/>
      </w:r>
    </w:p>
    <w:p>
      <w:pPr>
        <w:pStyle w:val="Normal"/>
        <w:rPr/>
      </w:pPr>
      <w:r>
        <w:rPr/>
        <w:t xml:space="preserve">Aganbeguian, A. G. (1987) </w:t>
      </w:r>
      <w:r>
        <w:rPr>
          <w:i/>
          <w:iCs/>
        </w:rPr>
        <w:t>A Revolução na Economia Soviética,</w:t>
      </w:r>
      <w:r>
        <w:rPr/>
        <w:t xml:space="preserve"> Lisboa, </w:t>
        <w:tab/>
        <w:t>Europa-América.</w:t>
      </w:r>
    </w:p>
    <w:p>
      <w:pPr>
        <w:pStyle w:val="Normal"/>
        <w:rPr/>
      </w:pPr>
      <w:r>
        <w:rPr/>
        <w:t xml:space="preserve">Alberoni, Francesco (1989) </w:t>
      </w:r>
      <w:r>
        <w:rPr>
          <w:i/>
          <w:iCs/>
        </w:rPr>
        <w:t>Génese</w:t>
      </w:r>
      <w:r>
        <w:rPr/>
        <w:t>, Lisboa, Bertrand.</w:t>
      </w:r>
    </w:p>
    <w:p>
      <w:pPr>
        <w:pStyle w:val="Normal"/>
        <w:rPr/>
      </w:pPr>
      <w:r>
        <w:rPr>
          <w:lang w:val="fr-FR"/>
        </w:rPr>
        <w:t xml:space="preserve">Alter, Norbert (1985) </w:t>
      </w:r>
      <w:r>
        <w:rPr>
          <w:i/>
          <w:iCs/>
          <w:lang w:val="fr-FR"/>
        </w:rPr>
        <w:t>La Bureautique dans l´Entreprise</w:t>
      </w:r>
      <w:r>
        <w:rPr>
          <w:lang w:val="fr-FR"/>
        </w:rPr>
        <w:t>, Les Éditions Ouvrières.</w:t>
      </w:r>
    </w:p>
    <w:p>
      <w:pPr>
        <w:pStyle w:val="Normal"/>
        <w:rPr/>
      </w:pPr>
      <w:r>
        <w:rPr/>
        <w:t xml:space="preserve">APDSI Associação para a Promoção e Desenvolvimento da Sociedade da Informação (2005) </w:t>
      </w:r>
      <w:r>
        <w:rPr>
          <w:i/>
        </w:rPr>
        <w:t>Repensar o Futuro da Sociedade da Informação - Relações Laborais e Trabalho Digital</w:t>
      </w:r>
      <w:r>
        <w:rPr/>
        <w:t xml:space="preserve">, 4º Forum da Arrábida. </w:t>
      </w:r>
    </w:p>
    <w:p>
      <w:pPr>
        <w:pStyle w:val="Normal"/>
        <w:rPr/>
      </w:pPr>
      <w:r>
        <w:rPr/>
        <w:t xml:space="preserve">Bell, Daniel (1973) </w:t>
      </w:r>
      <w:r>
        <w:rPr>
          <w:i/>
          <w:iCs/>
        </w:rPr>
        <w:t>O</w:t>
      </w:r>
      <w:r>
        <w:rPr/>
        <w:t xml:space="preserve"> </w:t>
      </w:r>
      <w:r>
        <w:rPr>
          <w:i/>
          <w:iCs/>
        </w:rPr>
        <w:t>Advento da Sociedade Pós-Industrial</w:t>
      </w:r>
      <w:r>
        <w:rPr/>
        <w:t>, São Paulo, Culturix.</w:t>
      </w:r>
    </w:p>
    <w:p>
      <w:pPr>
        <w:pStyle w:val="Normal"/>
        <w:jc w:val="both"/>
        <w:rPr>
          <w:lang w:val="fr-FR"/>
        </w:rPr>
      </w:pPr>
      <w:r>
        <w:rPr>
          <w:lang w:val="fr-FR"/>
        </w:rPr>
        <w:t xml:space="preserve">Bertaux, Daniel (1977) </w:t>
      </w:r>
      <w:r>
        <w:rPr>
          <w:i/>
          <w:lang w:val="fr-FR"/>
        </w:rPr>
        <w:t>Destins personnels et structure de classe: pour une critique de l'anthroponomie politique</w:t>
      </w:r>
      <w:r>
        <w:rPr>
          <w:lang w:val="fr-FR"/>
        </w:rPr>
        <w:t>, Paris PUF.</w:t>
      </w:r>
    </w:p>
    <w:p>
      <w:pPr>
        <w:pStyle w:val="Normal"/>
        <w:jc w:val="both"/>
        <w:rPr>
          <w:lang w:val="fr-FR"/>
        </w:rPr>
      </w:pPr>
      <w:r>
        <w:rPr>
          <w:lang w:val="fr-FR"/>
        </w:rPr>
        <w:t xml:space="preserve">Boltansky, Luc e Ève Chiapello (1999) </w:t>
      </w:r>
      <w:r>
        <w:rPr>
          <w:i/>
          <w:lang w:val="fr-FR"/>
        </w:rPr>
        <w:t>Le Nouvel Esprit du Capitalisme</w:t>
      </w:r>
      <w:r>
        <w:rPr>
          <w:lang w:val="fr-FR"/>
        </w:rPr>
        <w:t>, Paris, Gallimard.</w:t>
      </w:r>
    </w:p>
    <w:p>
      <w:pPr>
        <w:pStyle w:val="Normal"/>
        <w:jc w:val="both"/>
        <w:rPr>
          <w:lang w:val="fr-FR"/>
        </w:rPr>
      </w:pPr>
      <w:r>
        <w:rPr>
          <w:lang w:val="fr-FR"/>
        </w:rPr>
        <w:t xml:space="preserve">Cabral, Manuel Villaverde (1983) “A economia subterrânea vem ao de cima: estratégias da população rural perante a industrialização e a urbanização” </w:t>
      </w:r>
      <w:r>
        <w:rPr>
          <w:i/>
          <w:lang w:val="fr-FR"/>
        </w:rPr>
        <w:t>Análise Social</w:t>
      </w:r>
      <w:r>
        <w:rPr>
          <w:lang w:val="fr-FR"/>
        </w:rPr>
        <w:t xml:space="preserve"> nº76, pp. 199-234.</w:t>
      </w:r>
    </w:p>
    <w:p>
      <w:pPr>
        <w:pStyle w:val="Normal"/>
        <w:jc w:val="both"/>
        <w:rPr>
          <w:lang w:val="fr-FR"/>
        </w:rPr>
      </w:pPr>
      <w:r>
        <w:rPr>
          <w:lang w:val="fr-FR"/>
        </w:rPr>
        <w:t xml:space="preserve">Cardoso, Gustavo, António Firmino da Costa, Cristina Palma Conceição e Maria do Carmo Gomes (2005) </w:t>
      </w:r>
      <w:r>
        <w:rPr>
          <w:i/>
          <w:lang w:val="fr-FR"/>
        </w:rPr>
        <w:t>A Sociedade em Rede em Portugal</w:t>
      </w:r>
      <w:r>
        <w:rPr>
          <w:lang w:val="fr-FR"/>
        </w:rPr>
        <w:t>, Lisboa, Campo das Letras.</w:t>
      </w:r>
    </w:p>
    <w:p>
      <w:pPr>
        <w:pStyle w:val="Normal"/>
        <w:jc w:val="both"/>
        <w:rPr>
          <w:lang w:val="fr-FR"/>
        </w:rPr>
      </w:pPr>
      <w:r>
        <w:rPr>
          <w:lang w:val="fr-FR"/>
        </w:rPr>
        <w:t xml:space="preserve">Castels, Manuel (2004) </w:t>
      </w:r>
      <w:r>
        <w:rPr>
          <w:i/>
          <w:lang w:val="fr-FR"/>
        </w:rPr>
        <w:t>A Galáxia Internet – Reflexões sobre a Internet, Negócios e Sociedade</w:t>
      </w:r>
      <w:r>
        <w:rPr>
          <w:lang w:val="fr-FR"/>
        </w:rPr>
        <w:t>, Lisboa, FCG.</w:t>
      </w:r>
    </w:p>
    <w:p>
      <w:pPr>
        <w:pStyle w:val="Normal"/>
        <w:autoSpaceDE w:val="false"/>
        <w:rPr/>
      </w:pPr>
      <w:r>
        <w:rPr/>
        <w:t xml:space="preserve">Dores, António Pedro (2006) “Espírito proibicionista e os riscos penitenciários”, capítulo de </w:t>
      </w:r>
      <w:r>
        <w:rPr>
          <w:i/>
          <w:iCs/>
        </w:rPr>
        <w:t>Portugal e a Europa: Sociedade, Estado e Quotidiano</w:t>
      </w:r>
      <w:r>
        <w:rPr/>
        <w:t>, CIES/ISCTE.</w:t>
      </w:r>
    </w:p>
    <w:p>
      <w:pPr>
        <w:pStyle w:val="Normal"/>
        <w:jc w:val="both"/>
        <w:rPr/>
      </w:pPr>
      <w:r>
        <w:rPr>
          <w:lang w:val="fr-FR"/>
        </w:rPr>
        <w:t xml:space="preserve">Friedmann, Georges e Pierre Naville (1973) </w:t>
      </w:r>
      <w:r>
        <w:rPr>
          <w:i/>
          <w:lang w:val="fr-FR"/>
        </w:rPr>
        <w:t>Traité de sociologie du travail</w:t>
      </w:r>
      <w:r>
        <w:rPr>
          <w:lang w:val="fr-FR"/>
        </w:rPr>
        <w:t>, Paris, Armand Colin.</w:t>
      </w:r>
    </w:p>
    <w:p>
      <w:pPr>
        <w:pStyle w:val="Normal"/>
        <w:jc w:val="both"/>
        <w:rPr/>
      </w:pPr>
      <w:r>
        <w:rPr/>
        <w:t>Fukuyama, Francis (1996) Confiança - Valores Sociais e Criação de Prosperidade, Lisboa, Gradiva.</w:t>
      </w:r>
    </w:p>
    <w:p>
      <w:pPr>
        <w:pStyle w:val="Normal"/>
        <w:jc w:val="both"/>
        <w:rPr>
          <w:lang w:val="fr-FR"/>
        </w:rPr>
      </w:pPr>
      <w:r>
        <w:rPr>
          <w:lang w:val="fr-FR"/>
        </w:rPr>
        <w:t xml:space="preserve">JAKOBS, Günther e Manuel Cancio Meliá (2003) </w:t>
      </w:r>
      <w:r>
        <w:rPr>
          <w:i/>
          <w:lang w:val="fr-FR"/>
        </w:rPr>
        <w:t>Derecho Penal del Enemigo</w:t>
      </w:r>
      <w:r>
        <w:rPr>
          <w:lang w:val="fr-FR"/>
        </w:rPr>
        <w:t xml:space="preserve">, Madrid, Cuadernos Civitas. </w:t>
      </w:r>
    </w:p>
    <w:p>
      <w:pPr>
        <w:pStyle w:val="Normal"/>
        <w:jc w:val="both"/>
        <w:rPr/>
      </w:pPr>
      <w:r>
        <w:rPr>
          <w:lang w:val="fr-FR"/>
        </w:rPr>
        <w:t xml:space="preserve">Latour, Bruno (1992) </w:t>
      </w:r>
      <w:r>
        <w:rPr>
          <w:i/>
          <w:lang w:val="fr-FR"/>
        </w:rPr>
        <w:t>Aramis et l´amour des techniques</w:t>
      </w:r>
      <w:r>
        <w:rPr>
          <w:lang w:val="fr-FR"/>
        </w:rPr>
        <w:t>, Paris, La Découverte.</w:t>
      </w:r>
    </w:p>
    <w:p>
      <w:pPr>
        <w:pStyle w:val="Normal"/>
        <w:jc w:val="both"/>
        <w:rPr/>
      </w:pPr>
      <w:r>
        <w:rPr>
          <w:lang w:val="en-US"/>
        </w:rPr>
        <w:t xml:space="preserve">Lyon, David (1994) </w:t>
      </w:r>
      <w:r>
        <w:rPr>
          <w:i/>
          <w:lang w:val="en-US"/>
        </w:rPr>
        <w:t>The Rise of the Surveillence Society</w:t>
      </w:r>
      <w:r>
        <w:rPr>
          <w:lang w:val="en-US"/>
        </w:rPr>
        <w:t>, Cambridge, Uni. Minnesota Press.</w:t>
      </w:r>
    </w:p>
    <w:p>
      <w:pPr>
        <w:pStyle w:val="Normal"/>
        <w:jc w:val="both"/>
        <w:rPr>
          <w:lang w:val="fr-FR"/>
        </w:rPr>
      </w:pPr>
      <w:r>
        <w:rPr>
          <w:lang w:val="fr-FR"/>
        </w:rPr>
        <w:t xml:space="preserve">Giddens, Anthony (1995) </w:t>
      </w:r>
      <w:r>
        <w:rPr>
          <w:i/>
          <w:lang w:val="fr-FR"/>
        </w:rPr>
        <w:t>Transformações da Intimidade - Sexualidade, amor e erotismo nas sociedades modernas</w:t>
      </w:r>
      <w:r>
        <w:rPr>
          <w:lang w:val="fr-FR"/>
        </w:rPr>
        <w:t>, Oeiras, Celta.</w:t>
      </w:r>
    </w:p>
    <w:p>
      <w:pPr>
        <w:pStyle w:val="Normal"/>
        <w:rPr/>
      </w:pPr>
      <w:r>
        <w:rPr/>
        <w:t xml:space="preserve">Reich, Robert B. (1991) </w:t>
      </w:r>
      <w:r>
        <w:rPr>
          <w:i/>
          <w:iCs/>
        </w:rPr>
        <w:t>O Trabalho das Nações</w:t>
      </w:r>
      <w:r>
        <w:rPr/>
        <w:t>, Lisboa, Quetzal.</w:t>
      </w:r>
    </w:p>
    <w:p>
      <w:pPr>
        <w:pStyle w:val="Normal"/>
        <w:rPr/>
      </w:pPr>
      <w:r>
        <w:rPr/>
        <w:t xml:space="preserve">Seabra, Hugo Martinez e Tiago Santos (2005) </w:t>
      </w:r>
      <w:r>
        <w:rPr>
          <w:i/>
        </w:rPr>
        <w:t>A Criminalidade de Estrangeiros em Portugal - um inquérito científico</w:t>
      </w:r>
      <w:r>
        <w:rPr/>
        <w:t>, Lisboa, Observatório da Imigração/ACIME.</w:t>
      </w:r>
    </w:p>
    <w:p>
      <w:pPr>
        <w:pStyle w:val="Normal"/>
        <w:rPr/>
      </w:pPr>
      <w:r>
        <w:rPr/>
        <w:t xml:space="preserve">Supiot, Alain (2001) "Entre la loi et le contrat: Le sens du droit" em </w:t>
      </w:r>
      <w:r>
        <w:rPr>
          <w:i/>
        </w:rPr>
        <w:t>Esprit</w:t>
      </w:r>
      <w:r>
        <w:rPr/>
        <w:t>.</w:t>
      </w:r>
    </w:p>
    <w:p>
      <w:pPr>
        <w:pStyle w:val="Normal"/>
        <w:rPr/>
      </w:pPr>
      <w:r>
        <w:rPr/>
        <w:t xml:space="preserve">Toffler, Alvin (1980) </w:t>
      </w:r>
      <w:r>
        <w:rPr>
          <w:i/>
          <w:iCs/>
        </w:rPr>
        <w:t>A Terceira Vaga</w:t>
      </w:r>
      <w:r>
        <w:rPr/>
        <w:t>, Livros do Brasil.</w:t>
      </w:r>
    </w:p>
    <w:p>
      <w:pPr>
        <w:pStyle w:val="Normal"/>
        <w:rPr>
          <w:lang w:val="fr-FR"/>
        </w:rPr>
      </w:pPr>
      <w:r>
        <w:rPr>
          <w:lang w:val="fr-FR"/>
        </w:rPr>
        <w:t xml:space="preserve">Touraine, Alain (1969) </w:t>
      </w:r>
      <w:r>
        <w:rPr>
          <w:i/>
          <w:iCs/>
          <w:lang w:val="fr-FR"/>
        </w:rPr>
        <w:t>La sociedad post-industrial</w:t>
      </w:r>
      <w:r>
        <w:rPr>
          <w:lang w:val="fr-FR"/>
        </w:rPr>
        <w:t>, Barcelona, Ariel.</w:t>
      </w:r>
    </w:p>
    <w:p>
      <w:pPr>
        <w:pStyle w:val="Normal"/>
        <w:rPr>
          <w:lang w:val="fr-FR"/>
        </w:rPr>
      </w:pPr>
      <w:r>
        <w:rPr>
          <w:lang w:val="fr-FR"/>
        </w:rPr>
        <w:t xml:space="preserve">Wacquant, Loïc (2000) </w:t>
      </w:r>
      <w:r>
        <w:rPr>
          <w:i/>
          <w:lang w:val="fr-FR"/>
        </w:rPr>
        <w:t>As Prisões da Miséria</w:t>
      </w:r>
      <w:r>
        <w:rPr>
          <w:lang w:val="fr-FR"/>
        </w:rPr>
        <w:t>, Oeiras, Celta.</w:t>
      </w:r>
    </w:p>
    <w:p>
      <w:pPr>
        <w:pStyle w:val="Normal"/>
        <w:rPr>
          <w:lang w:val="fr-FR"/>
        </w:rPr>
      </w:pPr>
      <w:r>
        <w:rPr>
          <w:lang w:val="fr-FR"/>
        </w:rPr>
        <w:t xml:space="preserve">Woodiwiss, Michael (1988) </w:t>
      </w:r>
      <w:r>
        <w:rPr>
          <w:i/>
          <w:lang w:val="fr-FR"/>
        </w:rPr>
        <w:t>Crime, Crusades and Corruption - Prohibitions in the United States, 1900-1987</w:t>
      </w:r>
      <w:r>
        <w:rPr>
          <w:lang w:val="fr-FR"/>
        </w:rPr>
        <w:t>, London, Piter Publisher.</w:t>
      </w:r>
    </w:p>
    <w:p>
      <w:pPr>
        <w:pStyle w:val="Normal"/>
        <w:rPr/>
      </w:pPr>
      <w:r>
        <w:rPr>
          <w:lang w:val="fr-FR"/>
        </w:rPr>
        <w:t xml:space="preserve">Young, Jock (1999) </w:t>
      </w:r>
      <w:r>
        <w:rPr>
          <w:i/>
          <w:lang w:val="fr-FR"/>
        </w:rPr>
        <w:t>The Exclusive Society</w:t>
      </w:r>
      <w:r>
        <w:rPr>
          <w:lang w:val="fr-FR"/>
        </w:rPr>
        <w:t>, London, Sage.</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zia na televisão um conhecido empresário: “o que é que custa mais meia-hora a trabalhar, em vez de estar em frente à televisão a ver a telenovela?” citado de cor. Fazia o empresário uso da diferente concepção de trabalho entre os que não picam ponto e orientam a vida para valorizarem as suas empresas pessoais (sejam elas organizações estritamente económicas, ou também artísticas, intelectuais, desportivas, religiosas, etc.) – para esses trabalho é tudo o que fazem, excepto dormir – e os que pensam o trabalho como espécie de castigo temporizado, contratado, para terem direito à sobrevivência e não terem responsabilidades de pensar, seja o trabalho seja a sociedade.</w:t>
      </w:r>
    </w:p>
  </w:footnote>
  <w:footnote w:id="3">
    <w:p>
      <w:pPr>
        <w:pStyle w:val="Footnote"/>
        <w:rPr/>
      </w:pPr>
      <w:r>
        <w:rPr>
          <w:rStyle w:val="FootnoteCharacters"/>
        </w:rPr>
        <w:footnoteRef/>
      </w:r>
      <w:r>
        <w:rPr/>
        <w:t xml:space="preserve"> </w:t>
      </w:r>
      <w:r>
        <w:rPr/>
        <w:t>Os jovens sofrem taxas de desemprego mais elevadas, mesmo com altas qualificações escolares encontram barreiras à entrada no emprego, onde os lugares funcionais mais elevados estão ocupados por pessoas que resistem aos novos modelos de pensar e agir. Os jovens saltam de trabalho em trabalho com maior frequência que poucas décadas atrás e conseguem mais dificilmente contratos de trabalho estáveis.</w:t>
      </w:r>
    </w:p>
  </w:footnote>
  <w:footnote w:id="4">
    <w:p>
      <w:pPr>
        <w:pStyle w:val="Footnote"/>
        <w:rPr/>
      </w:pPr>
      <w:r>
        <w:rPr>
          <w:rStyle w:val="FootnoteCharacters"/>
        </w:rPr>
        <w:footnoteRef/>
      </w:r>
      <w:r>
        <w:rPr/>
        <w:t xml:space="preserve"> “</w:t>
      </w:r>
      <w:r>
        <w:rPr/>
        <w:t>Todos têm direito ao trabalho” (Declaração Universal dos Direitos do Homem, assinada pelas Nações Unidas após a Segunda Guerra Mundial). No Artigo 51º da Constituição da República Portuguesa pode ler-se: “todos têm direito ao trabalho. O dever de trabalhar é inseparável do direito ao trabalho, excepto para aqueles que sofram de diminuição de capacidade por razões de idade, doença ou invalidez (...)”.</w:t>
      </w:r>
    </w:p>
  </w:footnote>
  <w:footnote w:id="5">
    <w:p>
      <w:pPr>
        <w:pStyle w:val="Normal"/>
        <w:jc w:val="both"/>
        <w:rPr>
          <w:rFonts w:ascii="Arial Unicode MS" w:hAnsi="Arial Unicode MS"/>
          <w:sz w:val="20"/>
          <w:szCs w:val="20"/>
        </w:rPr>
      </w:pPr>
      <w:r>
        <w:rPr>
          <w:rStyle w:val="FootnoteCharacters"/>
        </w:rPr>
        <w:footnoteRef/>
      </w:r>
      <w:r>
        <w:rPr/>
        <w:t xml:space="preserve"> </w:t>
      </w:r>
      <w:r>
        <w:rPr>
          <w:sz w:val="20"/>
          <w:szCs w:val="20"/>
        </w:rPr>
        <w:t>“</w:t>
      </w:r>
      <w:r>
        <w:rPr>
          <w:sz w:val="20"/>
          <w:szCs w:val="20"/>
        </w:rPr>
        <w:t>(...) o essencial do regime jurídico do contrato individual de trabalho a chamada Lei Geral do Trabalho, datada de 1969 e ainda hoje em larga medida em vigor foi moldado precisamente no modelo de relações industriais resultante da mescla do taylorismo (com a lógica das organizações rígidas e pesadas, visadas para a produção em massa), do corporativismo (com o autoritarismo paternalista e a tentativa de negação do conflito de interesses entre Trabalho e Capital, e o completo e total domínio deste último) e do condicionamento industrial (com o protecionismo das empresas já instaladas relativamente a quaisquer concorrentes, externos ou internos). Ora é evidente que, mesmo do ponto de vista da lógica da economia capitalista, um tal modelo está hoje completamente ultrapassado.  </w:t>
      </w:r>
    </w:p>
    <w:p>
      <w:pPr>
        <w:pStyle w:val="Normal"/>
        <w:jc w:val="both"/>
        <w:rPr/>
      </w:pPr>
      <w:r>
        <w:rPr>
          <w:sz w:val="20"/>
          <w:szCs w:val="20"/>
        </w:rPr>
        <w:t>Por outro lado, a legislação laboral portuguesa no seu conjunto é hoje uma autêntica manta de retalhos. Isto fruto, não de ser filha do PREC como infundadamente alguns opinion makers tão mais preconceituosos como menos conhecedores persistem em apregoar (de 1974 e 1975 restam hoje três leis sendo que uma delas é precisamente a tão amada pelos patrões lei da requisição civil!...) mas sim do amontoar e amalgamar sucessivo de soluções legais muito específicas e pontuais ao longo destes últimos 30 anos, criando-se assim uma prolixidade tão fragmantária quanto assistemática, que transforma o nosso Direito do Trabalho num confuso e intrincado novelo de leis, muito dificilmente apreensíveis e compreensíveis por parte do cidadão comum e, mesmo, dos próprios operadores do Direito !... “ em António Garcia Pereira (2003) “</w:t>
      </w:r>
      <w:r>
        <w:rPr>
          <w:bCs/>
          <w:sz w:val="20"/>
          <w:szCs w:val="20"/>
        </w:rPr>
        <w:t>Ante-Projecto do Código do Trabalho: uma Estratégia de Derrota, uma Técnica Deficiente, uma Oportunidade Perdida!” manuscrito.</w:t>
      </w:r>
    </w:p>
  </w:footnote>
  <w:footnote w:id="6">
    <w:p>
      <w:pPr>
        <w:pStyle w:val="Footnote"/>
        <w:rPr/>
      </w:pPr>
      <w:r>
        <w:rPr>
          <w:rStyle w:val="FootnoteCharacters"/>
        </w:rPr>
        <w:footnoteRef/>
      </w:r>
      <w:r>
        <w:rPr/>
        <w:t xml:space="preserve"> </w:t>
      </w:r>
      <w:r>
        <w:rPr/>
        <w:t>No caso português, números fornecidos aos jornais pelo Prof Bruto da Costa referem 20% de pessoas a viver abaixo do limiar de pobreza e outras tantas beneficiárias dos sistemas de apoio do Estado aos pobres.</w:t>
      </w:r>
    </w:p>
  </w:footnote>
  <w:footnote w:id="7">
    <w:p>
      <w:pPr>
        <w:pStyle w:val="Footnote"/>
        <w:rPr/>
      </w:pPr>
      <w:r>
        <w:rPr>
          <w:rStyle w:val="FootnoteCharacters"/>
        </w:rPr>
        <w:footnoteRef/>
      </w:r>
      <w:r>
        <w:rPr/>
        <w:t xml:space="preserve"> </w:t>
      </w:r>
      <w:r>
        <w:rPr/>
        <w:t>As encomendas, por parte dos agentes tecnológicos, de estudos sociológicos sobre “as consequências sociais” das “suas” tecnologias não desmentem, antes confirmam, a importância emocional e estratégica do tecno-determinismo para os tecnólogos da sociedade da informação.</w:t>
      </w:r>
    </w:p>
  </w:footnote>
  <w:footnote w:id="8">
    <w:p>
      <w:pPr>
        <w:pStyle w:val="Footnote"/>
        <w:rPr/>
      </w:pPr>
      <w:r>
        <w:rPr>
          <w:rStyle w:val="FootnoteCharacters"/>
        </w:rPr>
        <w:footnoteRef/>
      </w:r>
      <w:r>
        <w:rPr/>
        <w:t xml:space="preserve"> </w:t>
      </w:r>
      <w:r>
        <w:rPr/>
        <w:t>Sobre o assunto ler Lyon (1994).</w:t>
      </w:r>
    </w:p>
  </w:footnote>
  <w:footnote w:id="9">
    <w:p>
      <w:pPr>
        <w:pStyle w:val="Footnote"/>
        <w:rPr/>
      </w:pPr>
      <w:r>
        <w:rPr>
          <w:rStyle w:val="FootnoteCharacters"/>
        </w:rPr>
        <w:footnoteRef/>
      </w:r>
      <w:r>
        <w:rPr/>
        <w:t xml:space="preserve"> “</w:t>
      </w:r>
      <w:r>
        <w:rPr/>
        <w:t>(...) na Europa inteira, as práticas policiais, judiciais e penais convergem pelo menos pelo facto de se aplicarem com uma diligência e severidade muito particular às pessoas de fenotipo não europeu (...)” cf. Wacquant (1999:117), o que é aplicável a Portugal cf. Seabra e Santos (2005).</w:t>
      </w:r>
    </w:p>
  </w:footnote>
  <w:footnote w:id="10">
    <w:p>
      <w:pPr>
        <w:pStyle w:val="Footnote"/>
        <w:rPr/>
      </w:pPr>
      <w:r>
        <w:rPr>
          <w:rStyle w:val="FootnoteCharacters"/>
        </w:rPr>
        <w:footnoteRef/>
      </w:r>
      <w:r>
        <w:rPr/>
        <w:t xml:space="preserve"> </w:t>
      </w:r>
      <w:r>
        <w:rPr/>
        <w:t>Castels (2004) nota que a Finlândia se tornou numa sociedade em rede de referência, a par dos EUA, mas num modelo em que o uso do sistema penal é minimizado. Sobre as perspectivas portuguesas a este respeito ver Dores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StrongEmphasis">
    <w:name w:val="Strong"/>
    <w:basedOn w:val="Tipodeletrapredefinidodopargrafo"/>
    <w:qFormat/>
    <w:rPr>
      <w:b/>
      <w:bCs/>
    </w:rPr>
  </w:style>
  <w:style w:type="character" w:styleId="TextodebaloCarcter">
    <w:name w:val="Texto de balão Carácter"/>
    <w:basedOn w:val="Tipodeletrapredefinidodopargrafo"/>
    <w:qFormat/>
    <w:rPr>
      <w:rFonts w:ascii="Tahoma" w:hAnsi="Tahoma" w:cs="Tahoma"/>
      <w:sz w:val="16"/>
      <w:szCs w:val="16"/>
      <w:lang w:val="pt-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666666"/>
    </w:rPr>
  </w:style>
  <w:style w:type="paragraph" w:styleId="HTMLprformatado">
    <w:name w:val="HTML pré-formatad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20:38:00Z</dcterms:created>
  <dc:creator>apad</dc:creator>
  <dc:description/>
  <cp:keywords/>
  <dc:language>en-US</dc:language>
  <cp:lastModifiedBy>apad</cp:lastModifiedBy>
  <dcterms:modified xsi:type="dcterms:W3CDTF">2013-11-15T23:59:00Z</dcterms:modified>
  <cp:revision>3</cp:revision>
  <dc:subject/>
  <dc:title>Trabalho, tecnologia e sociedade</dc:title>
</cp:coreProperties>
</file>