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2980</wp:posOffset>
            </wp:positionH>
            <wp:positionV relativeFrom="paragraph">
              <wp:posOffset>-760095</wp:posOffset>
            </wp:positionV>
            <wp:extent cx="3433445" cy="767715"/>
            <wp:effectExtent l="0" t="0" r="0" b="0"/>
            <wp:wrapTight wrapText="bothSides">
              <wp:wrapPolygon edited="0">
                <wp:start x="-60" y="0"/>
                <wp:lineTo x="-60" y="21328"/>
                <wp:lineTo x="21600" y="21328"/>
                <wp:lineTo x="21600" y="0"/>
                <wp:lineTo x="-60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ário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dade:  </w:t>
      </w:r>
      <w:r>
        <w:rPr>
          <w:b/>
        </w:rPr>
        <w:t xml:space="preserve">38  </w:t>
      </w:r>
      <w:r>
        <w:rPr/>
        <w:t xml:space="preserve">                                                 Sexo: </w:t>
      </w:r>
      <w:r>
        <w:rPr>
          <w:b/>
        </w:rPr>
        <w:t>F</w:t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unção na organização: </w:t>
      </w:r>
      <w:r>
        <w:rPr>
          <w:b/>
        </w:rPr>
        <w:t>Directora Executi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Formação profissional: </w:t>
      </w:r>
      <w:r>
        <w:rPr>
          <w:b/>
        </w:rPr>
        <w:t>Licenciatur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Trabalha na AIDGLOBAL desde: </w:t>
      </w:r>
      <w:r>
        <w:rPr>
          <w:b/>
        </w:rPr>
        <w:t>Junho de 200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uma </w:t>
      </w:r>
      <w:r>
        <w:rPr>
          <w:i/>
        </w:rPr>
        <w:t>era</w:t>
      </w:r>
      <w:r>
        <w:rPr/>
        <w:t xml:space="preserve"> onde se fala cada vez mais em Organizações Não Governamentais, como é que, e porque é que, optaram por uma dedicada às crianças?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A escolha não foi espontânea, mas sim circunstancial e aconteceu em Moçambique. Apesar de trabalharmos para as crianças, nomeadamente através do apoio ao Centro Comunitário do Chimundo, a AIDGLOBAL não trabalha exclusivamente para crianças, mas sim em prol da promoção da literacia e do acesso à Educação seja ela para crianças, jovens e adultos. Em Portugal a aposta é na Educação para o Desenvolviment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al é a vantagem, na nossa sociedade, de ser uma ONG? E desvantagem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As vantagens são sermos sem fins lucrativos e podermos intervir em áreas em que não é habitual o estado ou o sector privado intervirem e ainda podermos trazer benefícios fiscais para quem nos apoia. Quanto às desvantagens há a destacar o facto de por também sermos sem fins lucrativos, nem sempre conseguirmos gerar as receitas necessárias para cobrir os custos com as actividades, mas, e acima de tudo, termos as mesmas obrigações fiscais que o sector lucrativ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ando pensam em “comunicar” com o público em que é que pensam?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Pensamos numa comunicação objectiva, apelativa, que se destaca no conteúdo e na forma e que envolva o público, despertando-o para as nossas acções e motivaçõ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 que forma concretizam, como é que se fazem “ouvir” na sociedade?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Através dos nossos canais de comunicação: site, e-letter, facebook e comunicados. Também participamos em campanhas como a Campanha Global pela Educaçã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 meios de comunicação ajudam?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Com certeza, nomeadamente na divulgação dos nossos projectos e eventos junto do público em geral e que desconhece as nossas acções e trabalh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 redes sociais têm mérito na ajuda em “passar a palavra”?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Completamente, pois a mensagem chega mais facilmente a um maior número de pessoas, pois alastra-se a toda a rede de contactos dos nossos contactos, logo há uma divulgação por níveis: os contactos dos nossos contactos, os contactos dos contactos dos nossos contactos, etc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al é a forma mais eficaz para comunicar com o exterior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Todas as formas são eficazes se forem bem construídas. Tenho dificuldade em consegui destacar só um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3:00Z</dcterms:created>
  <dc:creator>Filipe Vieira</dc:creator>
  <dc:description/>
  <cp:keywords/>
  <dc:language>en-US</dc:language>
  <cp:lastModifiedBy>Utilizador</cp:lastModifiedBy>
  <cp:lastPrinted>2011-09-29T12:01:00Z</cp:lastPrinted>
  <dcterms:modified xsi:type="dcterms:W3CDTF">2011-09-29T11:03:00Z</dcterms:modified>
  <cp:revision>2</cp:revision>
  <dc:subject/>
  <dc:title>Guião</dc:title>
</cp:coreProperties>
</file>