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acomgrelha1"/>
        <w:tblW w:w="8379" w:type="dxa"/>
        <w:jc w:val="center"/>
        <w:tblInd w:w="0" w:type="dxa"/>
        <w:tblLayout w:type="fixed"/>
        <w:tblCellMar>
          <w:top w:w="0" w:type="dxa"/>
          <w:left w:w="108" w:type="dxa"/>
          <w:bottom w:w="0" w:type="dxa"/>
          <w:right w:w="108" w:type="dxa"/>
        </w:tblCellMar>
        <w:tblLook w:val="04a0"/>
      </w:tblPr>
      <w:tblGrid>
        <w:gridCol w:w="7923"/>
        <w:gridCol w:w="455"/>
      </w:tblGrid>
      <w:tr>
        <w:trPr>
          <w:trHeight w:val="567" w:hRule="atLeast"/>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RESUMO ……………………………………………………………………….</w:t>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2</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1 INTRODUÇÃO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2 CONTEXTUALIZAÇÃO e METODOLOGIAS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4</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 ORGANIZAÇÕES Não-governamentais (ONG)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6</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1 Caracterização das ONG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6</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2 Enquadramento legal das ONG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7</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3 Plataforma das ONG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9</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4 Abraço: caracterização e objectivos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10</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3.5 AIDGLOBAL: caracterização e objectivos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bookmarkStart w:id="0" w:name="_GoBack"/>
            <w:bookmarkStart w:id="1" w:name="_GoBack"/>
            <w:bookmarkEnd w:id="1"/>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11</w:t>
            </w:r>
          </w:p>
        </w:tc>
      </w:tr>
      <w:tr>
        <w:trPr>
          <w:trHeight w:val="238" w:hRule="atLeast"/>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4 Comunicação na actividade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12</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5 A Comunicação nas organizações – estudo de caso: Abraço e Aidglobal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19</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5.1 A comunicação na ABRAÇO .……………………………………………….</w:t>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21</w:t>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5.2 A comunicação na AIDGLOBAL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Calibri" w:hAnsi="Calibri" w:eastAsia="Calibri" w:cs="Times New Roman"/>
              </w:rPr>
            </w:pPr>
            <w:r>
              <w:rPr>
                <w:rFonts w:eastAsia="Calibri" w:cs="Times New Roman" w:ascii="Times New Roman" w:hAnsi="Times New Roman"/>
                <w:kern w:val="0"/>
                <w:sz w:val="24"/>
                <w:szCs w:val="24"/>
                <w:lang w:val="pt-PT" w:eastAsia="en-US" w:bidi="ar-SA"/>
              </w:rPr>
              <w:t xml:space="preserve"> </w:t>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22</w:t>
            </w:r>
          </w:p>
        </w:tc>
      </w:tr>
      <w:tr>
        <w:trPr>
          <w:trHeight w:val="448" w:hRule="atLeast"/>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6 CONCLUSÃO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Calibri" w:hAnsi="Calibri" w:eastAsia="Calibri" w:cs="Times New Roman"/>
              </w:rPr>
            </w:pPr>
            <w:r>
              <w:rPr>
                <w:rFonts w:eastAsia="Calibri" w:cs="Times New Roman" w:ascii="Calibri" w:hAnsi="Calibri"/>
                <w:kern w:val="0"/>
                <w:sz w:val="22"/>
                <w:szCs w:val="22"/>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24</w:t>
            </w:r>
          </w:p>
        </w:tc>
      </w:tr>
      <w:tr>
        <w:trPr>
          <w:trHeight w:val="190" w:hRule="atLeast"/>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 xml:space="preserve">BIBLIOGRAFI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pt-PT" w:eastAsia="en-US" w:bidi="ar-SA"/>
              </w:rPr>
            </w:r>
          </w:p>
        </w:tc>
      </w:tr>
      <w:tr>
        <w:trPr/>
        <w:tc>
          <w:tcPr>
            <w:tcW w:w="792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t>ANEXOS</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en-US" w:bidi="ar-SA"/>
              </w:rPr>
            </w:r>
          </w:p>
        </w:tc>
        <w:tc>
          <w:tcPr>
            <w:tcW w:w="455" w:type="dxa"/>
            <w:tcBorders>
              <w:top w:val="nil"/>
              <w:left w:val="nil"/>
              <w:bottom w:val="nil"/>
              <w:right w:val="nil"/>
            </w:tcBorders>
          </w:tcPr>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pt-PT"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organizações não-governamentais ainda não têm o valor e o reconhecimento merecido. Os avanços tecnológicos e culturais, inerentes à modernidade, em muito têm contribuído para a divulgação dos seus trabalhos mas ainda não é suficiente. Há que investir numa melhor, e mais eficaz, estratégia de comunicação para que estas organizações tenham cada vez mais notoriedade e meios para defender e lutar pelas suas causas. Neste sentido, o objectivo desta tese é, não só analisar o estatuto de uma organização não-governamental em Portugal como, também, analisar, partindo do testemunho de duas organizações – </w:t>
      </w:r>
      <w:r>
        <w:rPr>
          <w:rFonts w:cs="Times New Roman" w:ascii="Times New Roman" w:hAnsi="Times New Roman"/>
          <w:i/>
          <w:sz w:val="24"/>
          <w:szCs w:val="24"/>
        </w:rPr>
        <w:t>Abraço</w:t>
      </w:r>
      <w:r>
        <w:rPr>
          <w:rFonts w:cs="Times New Roman" w:ascii="Times New Roman" w:hAnsi="Times New Roman"/>
          <w:sz w:val="24"/>
          <w:szCs w:val="24"/>
        </w:rPr>
        <w:t xml:space="preserve"> e </w:t>
      </w:r>
      <w:r>
        <w:rPr>
          <w:rFonts w:cs="Times New Roman" w:ascii="Times New Roman" w:hAnsi="Times New Roman"/>
          <w:i/>
          <w:sz w:val="24"/>
          <w:szCs w:val="24"/>
        </w:rPr>
        <w:t>Aidglobal</w:t>
      </w:r>
      <w:r>
        <w:rPr>
          <w:rFonts w:cs="Times New Roman" w:ascii="Times New Roman" w:hAnsi="Times New Roman"/>
          <w:sz w:val="24"/>
          <w:szCs w:val="24"/>
        </w:rPr>
        <w:t>, o modo como as organizações comunicam com o exterior.</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lavras-chave: organização não-governamental; comunicação; imagem e estratégia.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on-governmental organizations and the society has proven, yet have no value, the recognition they deserve. Cultural and technological advances inherent in modernity, have contributed greatly to the dissemination of their work but still not enough. We must invest in better and more effective communication strategy for these organizations to have more visibility and means to defend and fight for their cause. In this sense, the purpose of this thesis is not only to analyze the status of a nongovernmental organization in Portugal, but also analyze, from the testimony of two organizations - </w:t>
      </w:r>
      <w:r>
        <w:rPr>
          <w:rFonts w:cs="Times New Roman" w:ascii="Times New Roman" w:hAnsi="Times New Roman"/>
          <w:i/>
          <w:sz w:val="24"/>
          <w:szCs w:val="24"/>
          <w:lang w:val="en-US"/>
        </w:rPr>
        <w:t>Abraç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idglobal</w:t>
      </w:r>
      <w:r>
        <w:rPr>
          <w:rFonts w:cs="Times New Roman" w:ascii="Times New Roman" w:hAnsi="Times New Roman"/>
          <w:sz w:val="24"/>
          <w:szCs w:val="24"/>
          <w:lang w:val="en-US"/>
        </w:rPr>
        <w:t xml:space="preserve"> the way organizations communicate with the outsid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ey words: non-governmental organization, communication, image and strategy.</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vivemos na era da globalização onde existem cada vez menos fronteiras e onde a informação circula livremente e por vários meios. Basta um simples clique para se ter acesso a todo o tipo de informação sobre os mais variados temas, actividades, instituições, produtos e serviços. Por isso, neste mundo em que a toda a hora e a todo o momento somos bombardeados com mais e mais informação, uma organização distingue-se não só pelo tipo de comunicação que utiliza mas, também, pelo modo como faz e como conduz a informação que considera relev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empresas e organizações devem utilizar a comunicação como ferramenta principal na sua gestão pois a imagem pública das organizações é um aspecto estratégico tão importante como os produtos e serviços que a mesma tem ao dispor do público a quem se dirige. Daí que o objectivo deste trabalho seja mostrar a importância da comunicação organizacional e o trabalho de duas organizações para fazerem chegar de forma eficaz a mensagem aos seus públ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eber o que são organizações não-governamentais e o seu enquadramento torna-se fundamental antes de se tomar consciência do que significa comunicar para, seguidamente, se perceber como é feita a comunicação externa em duas organizações, </w:t>
      </w:r>
      <w:r>
        <w:rPr>
          <w:rFonts w:cs="Times New Roman" w:ascii="Times New Roman" w:hAnsi="Times New Roman"/>
          <w:b/>
          <w:sz w:val="24"/>
          <w:szCs w:val="24"/>
        </w:rPr>
        <w:t xml:space="preserve">Aidglobal </w:t>
      </w:r>
      <w:r>
        <w:rPr>
          <w:rFonts w:cs="Times New Roman" w:ascii="Times New Roman" w:hAnsi="Times New Roman"/>
          <w:sz w:val="24"/>
          <w:szCs w:val="24"/>
        </w:rPr>
        <w:t xml:space="preserve">e </w:t>
      </w:r>
      <w:r>
        <w:rPr>
          <w:rFonts w:cs="Times New Roman" w:ascii="Times New Roman" w:hAnsi="Times New Roman"/>
          <w:b/>
          <w:sz w:val="24"/>
          <w:szCs w:val="24"/>
        </w:rPr>
        <w:t>Abraço</w:t>
      </w:r>
      <w:r>
        <w:rPr>
          <w:rFonts w:cs="Times New Roman" w:ascii="Times New Roman" w:hAnsi="Times New Roman"/>
          <w:sz w:val="24"/>
          <w:szCs w:val="24"/>
        </w:rPr>
        <w:t>. Será esta a sequência deste trabalh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CONTEXTUALIZAÇÃO e METODOLO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e inicia um trabalho de pesquisa como esta dissertação, a recolha de informação torna-se um momento importante, seguindo determinadas regras de acordo com o objectivo do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 elaboração deste trabalho foi usado como método de pesquisa a entrevista. A escolha deste método deve-se ao facto de a entrevista ser um instrumento que permite obter informação de modo directo e pessoal que de outra maneira se tornaria difícil. No entanto, é necessário ter atenção alguns aspectos prévios como refere Danielle Ruquo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Ao escolhermos o indivíduo que vamos entrevistar temos de estar conscientes de que vai ser, neste caso, representante de uma organização e, como tal, a sua opinião será influenciada pelos objectivos pelos quais a mesma se rege. A entrevista tem a vantagem de deixar que o entrevistado se sinta o mais confortável e responda de modo livre e o mais completo possível às questões, pois trata-se de uma relação verbal, entre investigador e entrevistado, neste caso, indirecta, uma vez que por questões de incompatibilidades de horários as entrevistas a ambas as organizações (Abraço e Aidglobal) foram feitas via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via, sendo uma entrevista indirecta não deixou de ser directiva, ou seja, foi feita com base num questionário devidamente elaborado com perguntas que podiam ser, também, fechadas mas que para o nosso estudo tinham de ser obrigatoriamente aber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is de um primeiro contacto com as organizações onde se explicou o porquê deste estudo, a viabilidade do mesmo e a importância do testemunho da organização em questão, de modo a obter-se a maior qualidade possível nas respostas à entrevista, procedeu-se à sua elaboração que seguiu uma ordem. Segundo Danielle Ruquo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para se elaborar uma boa entrevista é necessário que o plano de entrevista compreenda “oguia de entrevista: o conjunto de pontos que desejamos explorar;” e, “o modo de intervenção: o emprego do guia, o que esperamos como discurso (sobre práticas ou representações), as atitudes do entrevistador (do menos directivo ao mais dire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a entrevista tentou-se perceber as razões pelas quais ambas as organizações não-governamentais se dedicam às crianças, no caso da Aidglobal, e ao combate ao vírus da sida, no caso da Abraço; quais as vantagens e desvantagens de se ser uma organização não-governamental; quando pensam em “comunicar” com o público o que é que pensam; de que forma se fazem “ouvir” na sociedade; perceber se os meios de comunicação ajudam ou não; se as redes sociais ajudam na transmissão dos objectivos e qual pensam ser a melhor maneira de se comunicar com o ex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ORGANIZAÇÕES Não-governamentais (O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Caracterização das O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organizações não-governamentais são associações da sociedade civil, sem fins lucrativos, cujas particularidades as diferenciam do Estado e de outras organizações e/ou instituições privadas. Podem ser classificadas de diferentes maneiras, segundo as suas actividades ou a sua influência e, por esse motivo, têm várias áreas fundamentais de intervenção como por ex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Cooperação para o Desenvolvimento</w:t>
      </w:r>
      <w:r>
        <w:rPr>
          <w:rFonts w:cs="Times New Roman" w:ascii="Times New Roman" w:hAnsi="Times New Roman"/>
          <w:sz w:val="24"/>
          <w:szCs w:val="24"/>
        </w:rPr>
        <w:t>: que visa apoiar regiões, países e comunidades que têm dificuldades e que estão inseridos num contexto marcado por um desequilíbrio na repartição dos recursos e das oportunidades a nível mundial. Resulta da entreajuda entre países desenvolvidos e países em desenvolvimento, com a finalidade de combater as dificuldades económicas e sociais de forma sustentável e duradoura. Esta cooperação actua em diversas áreas como - Desenvolvimento Sustentável; Desenvolvimento Comunitário; Capacitação; Micro-crédito; Desenvolvimento Rural; Segurança Alimentar; Saúde; Educação para o Desenvolvimento; Educação formal; Formação técnica; Saneamento básico e melhoria ou reabilitação de habitat; Cooperação Descentralizada; Igualdade de Género; Direitos Humanos; Ambiente e Desenvolvimento; Participação e cidadania; Influência Política (Lobby e Advocacy) em torno das políticas de cooperação para o desenvolvimento e da educação para o desenvolvimento; Responsabilidade Social das Empresas e Estudos e Invest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Educação para o Desenvolvimento</w:t>
      </w:r>
      <w:r>
        <w:rPr>
          <w:rFonts w:cs="Times New Roman" w:ascii="Times New Roman" w:hAnsi="Times New Roman"/>
          <w:sz w:val="24"/>
          <w:szCs w:val="24"/>
        </w:rPr>
        <w:t>: que pretende sensibilizar, partilhar informação e reflexões com as pessoas, questionando as situações vividas e conhecidas, fazendo crescer desse modo a vontade de mudar o que não é justo; consciencializar, formar e mobilizar, levando as pessoas a assumir a sua própria situação, os seus limites e as suas possibilidades, bem como as dos restantes seres humanos, permitindo-lhes avaliar estas situações com critérios de justiça e solidariedade, desenvolver visões, estratégias e propostas concretas de mudança e pô-las em prática, combatendo as injustiças; influenciar as políticas, nomeadamente as políticas públicas, denunciando aquelas que sistemicamente originam ou perpetuam a pobreza, a exclusão e as desigualdades, e, propondo políticas concretas no domínio da acção do Estado, do sector privado e da sociedade civil, de modo a que promovam o bem comum à escala local e glo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Ajuda Humanitária e de Emergência</w:t>
      </w:r>
      <w:r>
        <w:rPr>
          <w:rFonts w:cs="Times New Roman" w:ascii="Times New Roman" w:hAnsi="Times New Roman"/>
          <w:sz w:val="24"/>
          <w:szCs w:val="24"/>
        </w:rPr>
        <w:t>: cujo objectivo é auxiliar as populações que são vítimas de catástrofes naturais ou catástrofes humanas da responsabilidade do Homem. No entanto, se por um lado a ajuda humanitária visa prevenir / menorizar o sofrimento humano, intervindo rapidamente no combate ao sofrimento e à miséria de milhões de seres humanos, vítimas da fome, das guerras, das injustiças e de outras catástrofes naturais e desastres provocados pelo homem, por outro, a ajuda de emergência visa responder rapidamente a situações pontuais, após acontecimentos que não são previsíveis. A sua planificação e execução realiza-se num curto prazo, com uma breve análise das causas e das necessidades mais imediatas. No entanto, enquanto a ajuda humanitária se dirige às populações mais pobres, a ajuda de emergência destina-se às vítimas dos desastres causados por factores humanos ou natu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via, além de acreditarem na importância de uma acção solidária, de acordo os objectivos das comunidades com as quais e para as quais trabalham, em conformidade com as prioridades identificadas em comum, as ONGD colocam em primeiro lugar as necessidades dos seus parceiros do Sul e o reforço das suas capacidad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Enquadramento legal das O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i nº 66/98 de 14 de Outubr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prova o estatuto das organizações não-governamentais de cooperação para o desenvolv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ida em dezanove artigos não enquadra as organizações que pretendam ter fins lucrativos, políticos, sindicais ou religiosos ou que, independentemente da sua natureza, desenvolvam actividades de cooperação mil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gislação refere que as ONG são pessoas colectivas de direito privado, sem fins lucrativos; constituídas por pessoas singulares ou colectivas de direito privado com sede em Portugal, e que se constituem e adquirem personalidade jurídica nos termos da lei geral. (artigos 2º, 3º, 4º e 5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o artigo 6º os seus objectivos são a concepção, a execução e o apoio a programas e projectos de cariz social, cultural, ambiental, cívico e económico, através de acções nos países em vias de desenvolvimento, através da: cooperação para o desenvolvimento, da assistência humanitária, da ajuda de emergência e da promoção e protecção dos direitos humanos. Com já foi abordado anteriormente, sensibilizar a população para realidade dos países em desenvolvimento e promover a paz e responsabilizar as pessoas para o respeito pela Declaração Universal dos Direitos Humanos, são outros dos objectivos que as organizações devem 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relação ao reconhecimento, o mesmo faz-se por um período de dois anos, após análise dos actos constitutivos dos estatutos, do plano de actividades para o ano em curso e dos meios de financ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ntanto, por vezes é necessário o Ministério dos Negócios Estrangeiros solicitar um parecer não vinculativo, a emitir pelas plataformas 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Portugal, de acordo com o artigo 9º da mesma constituição, as áreas de intervenção das ONG 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sino, educação e 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sistência científica e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úde, incluindo assistência médica, medicamentos e alime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mprego e formaçã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ecção e defesa do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egração social e econó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senvolvimento r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forço da sociedade civil, através do apoio a associações congéneres e associações de base nos países em vias de desenvolv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ducação para o desenvolvimento, designadamente através da divulgação das realidades dos países em vias de desenvolvimento junto da opinião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à ligação com o Estado, o mesmo apoia e valoriza o contributo das ONG na cooperação com os países em vias de desenvolvimento; considera que o seu relacionamento com as ONG seja através de contratos quadro; e que apoia as ONG através de ajuda técnica e financeira de projectos que preencham os requisitos da legislação em vigor, desde que a contribuição não constitua limitação ao direito livre da actuação das 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devidamente legalizadas as ONG adquirem o estatuto de pessoas colectivas de utilidade pública e estão isentas do pagamento dos emolumentos notariais devidos pelas respectivas escrituras de constituição ou de alteração dos estatutos. Tendo direito, também, às isenções fiscais atribuídas pela lei às pessoas colectivas. No entanto, não estão livres de inquéritos, sindicâncias e inspecções por parte do Ministério dos Negócios Estrangeiros e das Finanç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Plataforma das ONG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lataforma das Organizações Não-Governamentai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rgiu no dia 23 de Março de 1985 antes da adesão de Portugal à Comunidade Europ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 fundada por treze organizações não-governamentais que apenas tinham em comum a vontade de trabalhar na área da coope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importante referir </w:t>
        <w:tab/>
        <w:t>a diferença entre ONG e ONGD. A primeira designação refere-se ao conceito comum de organização não-governamental, enquanto que a segunda designação se refere a organizações não-governamentais para o desenvolv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lataforma Portuguesa das ONGD tem como missão contribuir para melhorar e potenciar o trabalho, a nível político, legislativo e social, promovendo as boas práticas, das ONGD Portuguesas, que trabalham para um mundo mais justo e equitativo junto dos Países em Desenvolvimento em várias áreas como a Cooperação, a Educação e a Comunicação para o Desenvolvimento bem como a Ajuda Humanitária e de Emergênc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Plataforma tem como objectivos princip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ó promover uma sociedade cada vez mais inclusiva, onde valores como a igualdade e a solidariedade sejam realidades objectivas; como construir plataformas de cooperação que permitam o desenvolvimento das sociedades humanas no respeito pela diversidade e pelos direitos humanos fundamentais; desenvolver políticas de não discriminação e de promoção da dignidade de todos os seres humanos; acompanhar e influenciar a concepção, a execução e a avaliação das políticas de Desenvolvimento e de Cooperação a nível nacional e internacional; além de se tornar numa espécie de mediadora entre organizações governamentais, nas questões relacionadas com o Desenvolvimento e Coope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zem parte da lista da Plataforma sessenta e nove organizações não-governamentais registadas no Ministério dos Negócios Estrangeiros, entre as quais a Abraço e a Aidglobal que vamos estudar neste trabalh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4 </w:t>
      </w:r>
      <w:r>
        <w:rPr>
          <w:rFonts w:cs="Times New Roman" w:ascii="Times New Roman" w:hAnsi="Times New Roman"/>
          <w:b/>
          <w:i/>
          <w:sz w:val="24"/>
          <w:szCs w:val="24"/>
        </w:rPr>
        <w:t>Abraço: caracterização e objectiv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se de uma organização não governamental sem fins lucrativos de prestação de serviços na área da SIDA desde 1992 dando continuidade ao trabalho de voluntários iniciada em 1991 na área do apoio psicológico, social e material a seropositivos internados na unidade e doenças infecciosas e parasitárias do Hospital Egas Moniz de Lisboa</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 vários objectivos da organização distinguem-se o apoio a pessoas afectadas pelo VIH/SIDA; o apoio, treino e formação de trabalhadores e técnicos de saúde envolvidos com VIH; a prevenção de infecção, dirigida à população em geral e, especialmente, aos jovens, utilizadores de droga, trabalhadores do sexo, mulheres, gays, trangenders e reclusos, bem como, lutar contra a discriminação e defesa dos direitos das pessoas infect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três centros de trabalho, Lisboa, Porto e Funchal funciona essencialmente graças ao trabalho dos seus voluntariados (cerca de sessenta) e aos cerca de vinte assalari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colha desta organização como estudo de caso para este trabalho prende-se com o facto de ser uma organização que muito tem feito no combate ao vírus da Sida e cujo trabalho é claro e visível perante o públ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5 </w:t>
      </w:r>
      <w:r>
        <w:rPr>
          <w:rFonts w:cs="Times New Roman" w:ascii="Times New Roman" w:hAnsi="Times New Roman"/>
          <w:b/>
          <w:i/>
          <w:sz w:val="24"/>
          <w:szCs w:val="24"/>
        </w:rPr>
        <w:t>AIDGLOBAL: caracterização e objec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ção não-governamental para o desenvolvimento sem fins lucrativos, a Aidglobal – Acção e Integração para o Desenvolvimento Global, surgiu de uma experiência de voluntariado, por parte da actual presidente Susana Damasceno, no Orfanato das Irmãs da Nossa Senhora da Encarnaçã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nte de que todos nós somos responsáveis pelo desenvolvimento e integração e garantia do respeito pelos direitos humanos, esta organização intervém na área da cooperação para o Desenvolvimento, Educação para o Desenvolvimento e Voluntariado de modo a promover uma cidadania global cada vez mais ju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colha desta ONG justifica-se com o facto de já ter colaborado com a organização em regime de voluntariado no departamento de comunicação e, pelo facto de ter sido formadora, durante um ano, dos cursos de português para falantes de outras línguas (PLE). Para além destes dois motivos e por experiência própria creio que a Aidglobal tem mérito e adquiriu credibilidade no trabalho que desenvolveu e tem vido a desenvolver.</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A comunicação na act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lavra “comunicar” provém do latim Comunicar e significa “pôr em com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unicar é um acto fundamental da vida humana, não conseguimos não comunicar pois estamos em constante interacção com alguma coisa ou com algué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ifica transmitir uma mensagens sejam ideias, sentimentos ou experiências entre pessoas que conhecem o significado daquilo que se diz e f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unicação pode e deve ser encarada como o mecanismo através do qual as relações humanas existem e se desenvolvem</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r é, pois, um acto essencial ao homem para o seu desenvolvimento quer social quer pessoal. É o trocar de ideias entre duas ou mais pessoas tornando comum o conhecimento tro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ica uma mensagem, um emissor, que transmite a mensagem, um receptor que a recebe, o meio e o códi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982980</wp:posOffset>
            </wp:positionH>
            <wp:positionV relativeFrom="paragraph">
              <wp:posOffset>167005</wp:posOffset>
            </wp:positionV>
            <wp:extent cx="3284855" cy="1475105"/>
            <wp:effectExtent l="0" t="0" r="0" b="0"/>
            <wp:wrapTight wrapText="bothSides">
              <wp:wrapPolygon edited="0">
                <wp:start x="748" y="0"/>
                <wp:lineTo x="-123" y="1949"/>
                <wp:lineTo x="-123" y="19242"/>
                <wp:lineTo x="371" y="21196"/>
                <wp:lineTo x="748" y="21196"/>
                <wp:lineTo x="20790" y="21196"/>
                <wp:lineTo x="21042" y="21196"/>
                <wp:lineTo x="21542" y="18964"/>
                <wp:lineTo x="21542" y="2226"/>
                <wp:lineTo x="21416" y="1392"/>
                <wp:lineTo x="20790" y="0"/>
                <wp:lineTo x="74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3284855" cy="14751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eio e o código variam sendo que a mensagem pode ser gestual, oral, escrita, expressiva, táctil, visual, através do corpo ou partes e meios tecnológ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 século XVI existiam folhetos a relatar os crimes célebres e músicas que hiperbolizavam feitos reais, com o aparecimento das infra-estruturas tecnológicas foram criados os jornais, a rádio, a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m os meios de comunicação a intensificarem-se cada vez mais, hoje em dia já não temos que esperar por notícias longínquas pois os acontecimentos são observados, relatados e transmitidos em simultâneo através de um centro produtor, controlador, disseminador para as massas, pois através da Internet não se esgotam os recursos e passou assim a ser esta mais do que um meio um fim – rentável partilhável e multiplic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ndo Castells, (2006) toda esta evolução não passa da “ascensão de uma nova forma de comunicação socializada: a auto-comunicação em massa”. Ainda segundo autor, “Os mass media e as redes de comunicação horizontal estão a convergir. O resultado desta evolução é uma mudança histórica da esfera pública, do reino institucional para o novo espaço de comun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umindo cada vez mais um papel fundamental no ambiente e na vida das empresas a comunicação é talvez o tipo de actividade desenvolvido pelos actores organizacionais mais directamente relacionada com a "performance global". Sem a sua utilização as empresas dificilmente conseguiriam delinear planos estratégicos para a realização dos objectivos e funcionar numa perspectiva holística. Poder-se-á dizer que a comunicação assume uma importância fundamental nas dinâmicas internas e externas de uma empresa, contribuindo para uma mais fácil interacção e desempenho dos indivíduos. Nesta perspectiva, a comunicação assenta em duas funções essenciais para a sua actividade global: a promoção e a coordenação da comunicação interna e exter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comunicação interna entende-se toda a actividade desenvolvida em contexto organizacional que é responsável pela produção e fluxo de informação, entre os actores organizacionais, e que está ligada a toda a actividade desenvolvida pelos mesmos. Neste âmbito destacam-se sobretudo as actividades de selecção e distribuição de notícias, a produção e gestão de conteúdos multimédia, a organização de actividades de formação como seminários e workshops e, ainda, a concepção e elaboração de propostas relacionadas com o desenvolvimento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seu turno, a comunicação externa compreende toda a informação que esteja relacionada com as actividades que a empresa desenvolve. Essa informação vai no sentido de promover a imagem da empresa, nomeadamente através da divulgação nos meios de comunicação social dos acontecimentos que esta realiza. Essas acções são desenvolvidas em torno da gestão da sua imagem institucional e estão associadas às temáticas e aos conceitos que as formaliz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tro aspecto importante numa empresa é a gestão da sua imagem. Importante não apenas pela sua apresentação e divulgação mas, também, por ser um factor considerável para o seu suc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via, apesar de a primeira percepção da imagem ser aquela que assume um maior peso na formação de impressões, aposta-se cada vez mais numa abordagem visuo-estética que leva a uma reflexão constante, não apenas do que se vê, mas como se v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e contexto, há na maioria das vezes uma tentativa de sintonizar constantemente a imagem que vai ser exteriorizada com o conceito que se está a abordar para os produtos disponibilizados, ou um contacto com a comunicação social, à qual se disponibiliza informação sobre as áreas de intervenção e acontecimentos relevantes na vida desta 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unicação é, assim, uma ferramenta de trabalho fundamental no dia-a-dia das organizações. Para se conseguirem bons resultados nos processos de trabalho, é necessário ir, eficazmente, ao encontro dos destinatários. Daí, ser crucial dispor de meios humanos especializados ou com conhecimentos ao nível da comunicação institucional e de trabalhar esta imagem através de diversas acções e serviços como seja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Actualização de Conteúdo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erviços de manutenção de conteúdos escritos em sites, portais e outras plataformas digitais, independentemente da sua frequência.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dução de textos mediante envio de informação e posterior validação do client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Projectos de Comunicação (case study)</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Elaboração de projectos de comunicação para estudos de caso, em função do target a atingir. Prevê definição de meios e orçamentação do planeament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Planeamento de Política de Comunicaçã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Realização de diagnóstico da organização ao nível da sua comunicação interna e externa. Elaboração de Plano de Comunicação e posterior acompanhamento e avaliação das acções implementada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Intermediação mediátic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rabalho facilitador da relação com os media. Apoiar o acesso aos media, assim como veiculação de informação relevante da organização aos órgãos de comunicação social.</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Produção de publicaçõe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dução de documentos técnicos, manuais, jornais, revistas e outras publicações de apoio à comunicaçã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essupõe apenas trabalho de elaboração com produção (textual e gráfica), carecendo de orçamentação específica para dimensão, impressão e distribuiçã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Produção de Newsletter’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dução de newsletter’s em formato digital e/ou papel, prevendo a elaboração textual e gráfica, sob recolha e aprovação posterior do client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Inclui difusão sustentada em base de dados previamente estabelecid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essupõe apenas trabalho de elaboração com produção (textual e gráfica), carecendo de orçamentação específica para dimensão, impressão e distribuição.</w:t>
      </w:r>
    </w:p>
    <w:p>
      <w:pPr>
        <w:pStyle w:val="Normal"/>
        <w:spacing w:lineRule="auto" w:line="36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a vez que é a comunicação organizacional que vai servir de ligação entre o público e a organização étão importante o seu papel. (Pessoa, 2003)</w:t>
      </w:r>
      <w:r>
        <w:rPr>
          <w:rStyle w:val="FootnoteAnchor"/>
          <w:rFonts w:cs="Times New Roman" w:ascii="Times New Roman" w:hAnsi="Times New Roman"/>
          <w:sz w:val="24"/>
          <w:szCs w:val="24"/>
        </w:rPr>
        <w:footnoteReference w:id="9"/>
      </w:r>
      <w:r>
        <w:rPr>
          <w:rFonts w:cs="Times New Roman" w:ascii="Times New Roman" w:hAnsi="Times New Roman"/>
          <w:sz w:val="24"/>
          <w:szCs w:val="24"/>
        </w:rPr>
        <w:t>. Ela deve ser entendida como um conjunto de comunicações, institucional, interna, mercadológica e administrativa, como refere Oliveir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Gustavo Matos, a comunicação organizacional é “(…) a relação da empresa com o seu público interno e externo, envolvendo um conjunto de procedimentos e técnicas destinados à intensificação do processo de comunicação e à difusão de informações sobre as suas situações, resultados, missão, objectivos, metas, projectos, processos, normas, procedimentos, instruções de serviço, etc” (Mato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ssessoria de imprensa, como estrutura organizacional, funciona de forma integrada no processo de comunicação externa da empresa e assegura o fluxo de notícias e informações da empresa para os meios de comunicação social e a relação com os jornalistas e com os opinion mak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unicação organizacional, através da assessoria de imprensa, é assim um elemento que atravessa todas as acções da empresa ou organização e que configura, de forma duradoura, a construção da sua cultura e identidade; a sua função é, então, a de promover a coesão interna em torno dos valores e da missão da empresa, aumentar a visibilidade pública da organização e divulgar de seus produtos e serviços, que articula e integra as várias linguagens que compõem a comunicação de uma organização - publicidade, assessoria de imprensa, relações públicas, etc. -, que devem estar harmonizadas de forma a estabelecer uma linguagem única da organização, o que permite uma comunicação eficaz (Oliveir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unicação organizacional contribui, deste modo, para a construção da imagem da organização, ou s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forma como as outras pessoas vêem alguma coisa, alguma pessoa, ou alguma organização. Essa imagem é formada por todas as informações que são obtidas do objecto, por exemplo: visual, discurso e acção. Essa imagem não é fixa, ela é diferente de pessoa para pessoa. Com essa diferenciação a imagem pode ser interpretada como visual ou conceitual” (Decker e Michel, 2006). O trabalho institucional tem como objectivo criar a personalidade da organização para que esta seja identificável pela opinião pública. É um trabalho a longo prazo, que exige a criação de bases sólidas e onde se deve investir no nome e no símbolo da organização, utilizando-os sempre que possível na correspondência, em publicações, instalações, anúncios, entre outros (Kunsch, 1986)</w:t>
      </w:r>
      <w:r>
        <w:rPr>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características de unicidade que integram a identidade e a sua capacidade de promover associações positivas nos públicos, tornaram-se essenciais na determinação dos seus recursos e capacidade de atracção, o que faz com que seja cada vez mais importante a forma como se encara a dimensão comunicativa da identidade e da imagem organizacional.”, segundoTeresa Ruão</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justificando o facto de haver cada vez mais uma modernização nos meios de comun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primeiro lugar, é necessário criar uma identidade organizacional, ou seja, um conjunto de conceitos que representem a organização para si mesma e para o público, onde esteja explícita a sua política de actuação tanto a nível interno como externo, as suas condições de trabalho, a relação com os stakeholders e as suas tendências sócio-económicas. No entanto, é também importante que haja uma imagem que identifique a organização e pela qual as pessoas se lemb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há quem defenda que a acção da comunicação tem de 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omogénea –</w:t>
      </w:r>
      <w:r>
        <w:rPr>
          <w:rFonts w:cs="Times New Roman" w:ascii="Times New Roman" w:hAnsi="Times New Roman"/>
          <w:sz w:val="24"/>
          <w:szCs w:val="24"/>
        </w:rPr>
        <w:t xml:space="preserve"> “…porque tudo começa no interior da organização…” “para que se prolongue no ex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lobal –</w:t>
      </w:r>
      <w:r>
        <w:rPr>
          <w:rFonts w:cs="Times New Roman" w:ascii="Times New Roman" w:hAnsi="Times New Roman"/>
          <w:sz w:val="24"/>
          <w:szCs w:val="24"/>
        </w:rPr>
        <w:t xml:space="preserve"> “…porque uma política de imagem procura traçar um campo de acção e aí inscrever as diversas e múltiplas expressões de 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que comunicação interna, como já foi referido nas linhas anteriores, é muito mais do que partilhar informação e compreender o outro, “…é o espaço de invenção de novo conhecimento, criativamente desenvolvido no processo de interacção onde cada membro traz a sua perspectiva, o contributo especifico que gera novo significados, revelando-se o resultado final mais do que o somatório d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quanto a comunicação externa visa divulgar o seu projecto e promover as suas perform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s as técnicas e estratégias de comunicação utilizadas pelas organizações têm c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ncipal objectivo construir uma boa imagem organizacional, para que a organização seja legitimada pela sociedade. Uma má imagem pode acabar com a organização, por isso é hoje em dia um dos principais desafios que as organizações enfrentam nesta era da globalização, em que todos têm acesso à inform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termos simples, a estratégia é a identidade da empresa (Fisher, 2003)</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Kenneth r. Andrews define a estratégia como sendo “(…) o padrão de decisão… [numa organização] que determina e revela os seus objectivos, propósitos e metas, cria as principais directrizes e planos para atingir essas metas e define… [as actividades da organização] a concretizar, o tipo de organização económica e humana que pretende ser e a natureza das contribuições económicas e não económicas que pretende fornecer aos seus accionistas, colaboradores, clientes e comu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Flávia Vieir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a gestão estratégica é “(…) o desenvolvimento, operacionalização e implementação de planos, acções, tácticas, regras, padrões, posicionamentos e perspectivas, ou seja, caminhos seguidos pelo pequeno empresário no planeamento, criação, programação, implantação, organização, comando, coordenação e controle 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stratégia empresarial consiste, assim, na definição das opções seguidas pela empr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ompetir nos seus mercados, aproveitando as oportunidades e ultrapassando as ameaças (Teixeira, 1998)</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via, existe uma estreita ligação entre a estratégia e a comunicação que é transmitida pela organização. A realização da estratégia inclui gerir a comunicação externa da organização, uma função que é fundamental porque a comunicação pública pode ser um dos elementos centrais da estratégia da organização; uma organização pode usar a comunicação externa para responder a uma oportunidade específica ou a um ameaça e a comunicação externa fornece um rosto e uma voz à organização (Fisher, 2003)</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semelhança de outras organizações, também as associações empresariais se preocupam com a comunicação organizacional e apostam nela para divulgar os seus serviços de modo a angariar mais associados entre os empres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A COMUNICAÇÃO NAS ORGANIZAÇÕES - estudo de caso: Abraço e Aidglob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já foi referido as organizações não-governamentais, são organizações que não fazem parte do Estado, nem estão vinculadas a ele mas que têm todo um carácter público uma vez que se dedicam a causas e problemas sociais sem o objectivo de terem lucro mas sim de satisfazer minimamente as necessidades da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sciência da responsabilidade social, cada vez maior, que as ONG têm leva a que toda a equipa de comunicação que trabalha com elas tenha de planear e administrar a comunicação entre as organizações e o publico de vários modos. é do tipo de comunicação que se faz a total responsabilidade da opinião publica e dos olhos com que o público e a sociedade vêem as organiz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necessário que a organização deixe bem claro que tipo de mensagem quer transmitir para que os “relações públicas” construam uma estratégia adequada ao público que pretende ating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Cutlip, Conter e Broom “As relações públicas são uma função da gestão que identifica, estabele e mantém relações mutuamente benéficas entre uma organização e os seus variados públicos, dos quais depende o seu êxito ou fraca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a comunicação que se faz entre a organização e o exterior que define e determina as condições da sua existência. O modo como se relacionam os recursos humanos, materiais e financeiros para atingir objectivos definidos desenvolve-se por meio de interligação de todos os elementos que fazem parte da organ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í a importância de um bom sistema de comunicação, pois a comunicação organizacional tem como último objectivo “veicular e consolidar o capital de confiança junto dos seus públicos – internos e externos” trazendo para a organização a credibilidade e reputação. O que, para Maria Helena Sousa Gonçalv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se confunde muitas vezes com a história da instituição ou o comportamento dos seus líderes/colaboradores – “A reputação organizacional provém da coerência e do somatório dos actos da 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Organização” é uma postura ética que assume junto dos seus diferentes públicos uma inspiração e uma vontade de comprometimento com o corpo social, querendo-se um parceiro efectivo da comunidade. Ou seja, é um comportamento intencional e interess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óprio Charles Redfield (1980)</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presenta-nos diferentes meios de comunicar com o público. Os meios orais directos – entrevista, diálogo, palestras, reuniões, e indirectos – rádio, telefone, entre outros; meios escritos – material informático, impresso, cartas, planfletos, manuais, relatórios, jornais, revistas; meios pictográficos – mapas, fotografias, desenhos, pintores; meios escrito-pictográficos – diplomas, cartazes, gráficos; meios simbólicos – insígnias, bandeiras, luzes; e, meios audiovisuais – telejornais, clipes electrónicos, documentário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com o avanço da tecnologia há cada vez mais técnicas/formas de comunicação, principalmente ao nível dos meios audiovisuais com o uso constante da Internet e por conseguinte das redes sociais que nos dias de hoje são um meio eficaz e rápido para fazer chegar a mensagem ao público pretend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via, é pelo meio oral, directo, que muitas empresas, neste caso organizações, se têm vindo a destacar com a criação de pseudo-ev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ito criado por Boorstin , são chamados pseudo-eventos todos os acontecimentos artificiais por oposição aos acontecimentos espontâneos, como, por exemplo, catástrofes. O pseudo-evento é um tipo de evento que surge porque foi planeado, criado para ser coberto pelos media, o seu sucesso mede-se pela amplitude da sua cobertura, a sua relação com o tempo é fictícia – o seu anúncio é feito com antecedência para futura divulgação, o seu interesse reside, principalmente, na sua ambiguidade e, porque raras são as vezes em que não funciona como uma auto-promo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ficiente produção de um pseudo-evento é resultado do trabalho diário dos seus promotores que têm que saber como cativar os media e manter o público inform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 sua natureza os pseudo-eventos tendem a ser mais atraentes do que os eventos espontâneos pois, previamente, são escolhidos os pontos que se quer dar a conhecer ao público de modo a despertar a curiosidade e a dar a conhecer um pouco 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 uma necessidade cada vez maior, das instituições/organizações, criarem eventos para terem visibilidade. Por isso, à míngua de acontecimentos espontâneos, hoje em dia e na maioria das vezes, as instituições criam acontecimentos “artificiais”– pseudo-eventos, acontecimentos cujo objectivo é dar a conhecer o que a instituição/organização quer que se conheça de si me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je em dia a própria comunicação institucional vive de pseudo-eventos. E a comunicação existente nas organizações abordadas neste trabalho não são excepção, pois para angariar fundos, divulgar os seus feitos e comunicar os seus objectivos ambas criam eventos anuais. No caso da Abraço o evento do “Dia Mundial da Sida” e no caso da AIDGLOBAL o evento “O Fado Aconte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s entrevistas realizadas com responsáveis de cada uma das ONGs analisadas permite verificar como  cada uma se posiciona perante a comunicação interna e externa.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A comunicação na ABRAÇ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o coordenador do gabinete de cooperação internacional da Abraço, a vantagem de se ser uma ONG significa que se pertence à Sociedade Civil, “não por oposição a Estado, mas por complemento ao mesmo.” Sendo a sua visibilidade notada graças à constante intervenção no terreno e, também, ao bom desempenho dos órgãos de comunicação social, sem esquecer da importante componente de Marketing e Comunicação que a Abraço tem por trás. Relativamente à desvantagem, o coordenador, refere que se prende com o facto de a organização ser dependente da boa vontade de governos, empresas e particulares, pelo que não consegue, ainda, ser autónoma em termos financeiros, como gos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amente ao acto de comunicar, para a ABRAÇO “Comunicar é sinónimo de chegar perto, de gerar sinergias e empatias,…” com o intuito de se conseguir ajudar os públicos-alvo a terem a melhor qualidade de vida possível. Para a organização o passar da mensagem é muito importante pois é necessário transmitir exactamente o que se pretende em termos de conteúdo e o que se pretende, e só assim tornar claros e óbvios os fins que se pretende alcanç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se fazer “ouvir” a organização beneficia do facto de ter um lugar firmado na Sociedade Civil, em que a generalidade do público conhece e reconhece o mérito do seu trabalho e, por isso, entende que a mensagem a passar tem que estar relacionada com o facto de dar a conhecer ao grande público, que, não se limita a ser apenas uma organização “… que “só” fala de VIH/SIDA. A Abraço é muito mais que isso,” pois é igualmente importante veicular os projectos que a mesma desenvolve de acordo com os vários objectivos. Tendo em conta este princípio, faz-se ouvir através das campanhas, do </w:t>
      </w:r>
      <w:r>
        <w:rPr>
          <w:rFonts w:cs="Times New Roman" w:ascii="Times New Roman" w:hAnsi="Times New Roman"/>
          <w:i/>
          <w:sz w:val="24"/>
          <w:szCs w:val="24"/>
        </w:rPr>
        <w:t>Lobbying</w:t>
      </w:r>
      <w:r>
        <w:rPr>
          <w:rFonts w:cs="Times New Roman" w:ascii="Times New Roman" w:hAnsi="Times New Roman"/>
          <w:sz w:val="24"/>
          <w:szCs w:val="24"/>
        </w:rPr>
        <w:t xml:space="preserve">, da </w:t>
      </w:r>
      <w:r>
        <w:rPr>
          <w:rFonts w:cs="Times New Roman" w:ascii="Times New Roman" w:hAnsi="Times New Roman"/>
          <w:i/>
          <w:sz w:val="24"/>
          <w:szCs w:val="24"/>
        </w:rPr>
        <w:t>Advocacy</w:t>
      </w:r>
      <w:r>
        <w:rPr>
          <w:rFonts w:cs="Times New Roman" w:ascii="Times New Roman" w:hAnsi="Times New Roman"/>
          <w:sz w:val="24"/>
          <w:szCs w:val="24"/>
        </w:rPr>
        <w:t>, em prol dos doentes do vírus do VIH/S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questionada sobre se os meios de comunicação ajudam ou não, a organização é firme em afirmar que os profissionais da área (rádio, tv, revistas, jornais) permitem, e bem, divulgar os seus objectivos de solidariedade, e frisa mesmo que “…É no “importar-se e preocupar-se” com os que sofrem que o nosso trabalho se tem vindo a desenvolver”,  estando os meios de comunicação presentes sempre que é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hoje em dia para se comunicar não basta fazê-lo somente pela rádio, tv, jornais e revistas é, também, importante estar ligado às redes sociais. E, no caso da Abraço, as plataformas como o Facebook e Twitter têm cada vez mais peso no modo como comunicam e chegam a um maior número indivíduos e organizações, não só a nível nacional, como internacional. Por este motivo, a organização para as suas publicações utililiza, também, a plataforma Issuu, que considera ser, “… muito po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ordenador do gabinete de cooperação internacional da Abraço, referiu que para si a melhor maneira de comunicar com o exterior é através da utilização de agências de comunicação, das reuniões dentro e fora da sede, bem como a criação de parcerias com organizações nacionais e internacionais e a participação em conferências e seminários. Refere ainda que, mais concretamente em relação ao VIH, a parceria que a Abraço tem com a </w:t>
      </w:r>
      <w:r>
        <w:rPr>
          <w:rFonts w:cs="Times New Roman" w:ascii="Times New Roman" w:hAnsi="Times New Roman"/>
          <w:i/>
          <w:sz w:val="24"/>
          <w:szCs w:val="24"/>
        </w:rPr>
        <w:t>World AIDS Campaign</w:t>
      </w:r>
      <w:r>
        <w:rPr>
          <w:rFonts w:cs="Times New Roman" w:ascii="Times New Roman" w:hAnsi="Times New Roman"/>
          <w:sz w:val="24"/>
          <w:szCs w:val="24"/>
        </w:rPr>
        <w:t xml:space="preserve"> e a </w:t>
      </w:r>
      <w:r>
        <w:rPr>
          <w:rFonts w:cs="Times New Roman" w:ascii="Times New Roman" w:hAnsi="Times New Roman"/>
          <w:i/>
          <w:sz w:val="24"/>
          <w:szCs w:val="24"/>
        </w:rPr>
        <w:t>AIDS Action Europe</w:t>
      </w:r>
      <w:r>
        <w:rPr>
          <w:rFonts w:cs="Times New Roman" w:ascii="Times New Roman" w:hAnsi="Times New Roman"/>
          <w:sz w:val="24"/>
          <w:szCs w:val="24"/>
        </w:rPr>
        <w:t>, principalmente, são um bom exemplo de uma comunicação eficaz que a organização tem com o ex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A comunicação na AIDGLOB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sta organização as vantagens de ser uma ONG são o facto de não possuírem fins lucrativos e de poderem “… intervir em áreas em que não é habitual o estado ou o sector privado intervirem”, bem como ajudar na aquisição de benefícios fiscais para quem a ajuda. Quanto às desvantagens, Susana Damasceno, a presidente, destaca o facto de “… por também sermos sem fins lucrativos, nem sempre conseguirmos gerar as receitas necessárias para cobrir os custos com as actividades, mas, e acima de tudo, termos as mesmas obrigações fiscais que o sector luc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ada sobre o significado de comunicar e de que modo a organização se faz ouvir, a responsável pela ONG refere que para a organização pensar em comunicação significa pensar numa “…comunicação objectiva, apelativa, que se destaca no conteúdo e na forma e que envolva o público, despertando-o para as nossas acções e motivações.” e que é feita para o exterior através de vários meios, como por exemplo site, e-letter, facebook e comunicados, para além de participarem em campanhas v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a organização, os meios de comunicação são realmente uma boa ajuda na divulgação de projectos e eventos e, se acompanhados de uma boa divulgação a nível de redes sociais, mais fácil é fazer passar a mensagem, pois através dos mesmos a mensagem é passada de contacto para contacto alastrando-se a toda a rede social em questão. Para Susana Damasceno não há uma forma mais eficaz de se comunicar, desde que bem construídas e delineadas “todas as formas são eficaze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CONCLU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possível observar pelo trabalho realizado, a comunicação externa é fundamental para uma organização pois é ela que vai informar os destinatários sobre o que vai ser feito, não dependendo das notícias para desenvolver os projec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os autores abordados, para que a comunicação seja eficaz devem, a mesma, recorrer às técnicas de comunicação, de várias ordens de acordo com o público à qual se dirige e o tipo de mensagem que quer transmi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s entrevistas feitas ficou também claro que, de modo a cumprir os requisitos de uma boa comunicação, as duas organizações não governamentais em estudo fazem uso de vários meios de comunicação principalmente dos meios audiovisuais, como refere Charles E. Redfield (1980)</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onde se incluem actualmente as redes sociais desde o twitter ao facebook, as newsletters, entre outros, tal como os meios de outras ordens como a rádio, panfletos e até mesmo os pseudo-ev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e trabalho mostrou-se que, tal como os autores estudados referem, é através da comunicação organizacional que uma instituição constrói a sua cultura e a sua identidade e é, também, através dos meios de comunicação que usa que transmite a mensagem pretendida. Ao compararmos as duas organizações que serviram de estudo de caso para este trabalho, podemos constatar essa realidade. A Abraço divulga as suas acções muito mais através de meios de comunicação mais requisitados pelo público em geral, como é o caso da rádio, televisão e Internet, do que a Aidglobal e só esta pequena diferença já traz consigo consequências significativas em relação ao diferente reconhecimento de cada uma delas pelo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via, feitas as entrevistas e após a análise das mesmas, ficou esclarecido que esta consequência não se deve, de todo, à área para a qual cada uma se destina mas sim pela estratégia usada que, apesar de algumas semelhanças, a da Abraço é bastante mais no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a-se então ponto assente que uma organização composta por duas ou mais pessoas que interagem entre si para atingirem objectivos comuns necessita de práticas comunicativas para que os fins sejam atingidos e ganhem forma (Teixeira, 1998)</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comunicação é, então, encarada como a chave do funcionamento de uma organização pois é a mediadora de todos os elementos da organização tanto a nível exterior como i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conseguinte, não se concebe nenhuma organização sem práticas comunicativas. Se durante muitos anos, o emissor elaborava as mensagens, que eram transmitidas pelos meios de comunicação sem se preocupar verdadeiramente com o resultado final do processo enquanto o receptor era passivo e não participava de forma verdadeira na comunicação (Pessoa, 2003)</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com a era da globalização passou a ser fundamental que o receptor passasse a ter um papel cada vez mais activo no processo comunicativo das empr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udo, a comunicação de uma organização não consiste só em saber interagir com o público interno da organização ou com o público externo, sendomuito mais do que isso, uma vez que ocorre em organizações (neste caso) abertas que são influenciadas e influenciam o seu ambiente externo e interno pois a comunicação envolve a mensagem e o seu fluxo, objectivo, direcção e meio de transmissão, e também as pessoas, as suas atitudes, sentimentos, relações e capacidades (Goldhaber, 1990)</w:t>
      </w:r>
      <w:r>
        <w:rPr>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82977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UQUOY, Danielle (2005) “Situação de entrevista e estratégia do entrevistador”, em Luc Albarello, Françoise Digneffe, Jean-Pierre Hiernaux, Christian Maroy, Danielle Ruquoy, Pierre de Saint-Georges, </w:t>
      </w:r>
      <w:r>
        <w:rPr>
          <w:rFonts w:cs="Arial" w:ascii="Arial" w:hAnsi="Arial"/>
          <w:i/>
          <w:sz w:val="18"/>
          <w:szCs w:val="18"/>
        </w:rPr>
        <w:t>Práticas e Métodos de Investigação em Ciências Sociais</w:t>
      </w:r>
      <w:r>
        <w:rPr>
          <w:rFonts w:cs="Arial" w:ascii="Arial" w:hAnsi="Arial"/>
          <w:sz w:val="18"/>
          <w:szCs w:val="18"/>
        </w:rPr>
        <w:t>, 2ª Edição, Gradiva.</w:t>
      </w:r>
    </w:p>
  </w:footnote>
  <w:footnote w:id="3">
    <w:p>
      <w:pPr>
        <w:pStyle w:val="Footnote"/>
        <w:rPr/>
      </w:pPr>
      <w:r>
        <w:rPr>
          <w:rStyle w:val="FootnoteCharacters"/>
        </w:rPr>
        <w:footnoteRef/>
      </w:r>
      <w:r>
        <w:rPr/>
        <w:t xml:space="preserve"> </w:t>
      </w:r>
      <w:r>
        <w:rPr/>
        <w:t>RUQUOY, Danielle (2005) “Situação de entrevista e estratégia do entrevistador”, em Luc Albarello, Françoise Digneffe, Jean-Pierre Hiernaux, Christian Maroy, Danielle Ruquoy, Pierre de Saint-Georges, Práticas e Métodos de Investigação em Ciências Sociais, 2ª Edição, Gradiva.</w:t>
      </w:r>
    </w:p>
  </w:footnote>
  <w:footnote w:id="4">
    <w:p>
      <w:pPr>
        <w:pStyle w:val="Footnote"/>
        <w:rPr/>
      </w:pPr>
      <w:r>
        <w:rPr>
          <w:rStyle w:val="FootnoteCharacters"/>
        </w:rPr>
        <w:footnoteRef/>
      </w:r>
      <w:r>
        <w:rPr/>
        <w:t xml:space="preserve"> </w:t>
      </w:r>
      <w:hyperlink r:id="rId1">
        <w:r>
          <w:rPr>
            <w:rStyle w:val="InternetLink"/>
            <w:color w:val="auto"/>
            <w:u w:val="none"/>
          </w:rPr>
          <w:t>http://www.unicef.pt/18/lei_das_ongs_lei_66_de_1998.pdf</w:t>
        </w:r>
      </w:hyperlink>
    </w:p>
  </w:footnote>
  <w:footnote w:id="5">
    <w:p>
      <w:pPr>
        <w:pStyle w:val="Footnote"/>
        <w:rPr/>
      </w:pPr>
      <w:r>
        <w:rPr>
          <w:rStyle w:val="FootnoteCharacters"/>
        </w:rPr>
        <w:footnoteRef/>
      </w:r>
      <w:r>
        <w:rPr/>
        <w:t xml:space="preserve"> </w:t>
      </w:r>
      <w:hyperlink r:id="rId2">
        <w:r>
          <w:rPr>
            <w:rStyle w:val="InternetLink"/>
            <w:color w:val="auto"/>
            <w:u w:val="none"/>
          </w:rPr>
          <w:t>http://www.plataformaongd.pt/</w:t>
        </w:r>
      </w:hyperlink>
    </w:p>
  </w:footnote>
  <w:footnote w:id="6">
    <w:p>
      <w:pPr>
        <w:pStyle w:val="Footnote"/>
        <w:rPr/>
      </w:pPr>
      <w:r>
        <w:rPr>
          <w:rStyle w:val="FootnoteCharacters"/>
        </w:rPr>
        <w:footnoteRef/>
      </w:r>
      <w:r>
        <w:rPr/>
        <w:t xml:space="preserve"> </w:t>
      </w:r>
      <w:r>
        <w:rPr/>
        <w:t>http://abraco.org.pt/</w:t>
      </w:r>
    </w:p>
  </w:footnote>
  <w:footnote w:id="7">
    <w:p>
      <w:pPr>
        <w:pStyle w:val="Footnote"/>
        <w:rPr/>
      </w:pPr>
      <w:r>
        <w:rPr>
          <w:rStyle w:val="FootnoteCharacters"/>
        </w:rPr>
        <w:footnoteRef/>
      </w:r>
      <w:r>
        <w:rPr/>
        <w:t xml:space="preserve"> </w:t>
      </w:r>
      <w:r>
        <w:rPr/>
        <w:t>http://aidglobal.org/</w:t>
      </w:r>
    </w:p>
  </w:footnote>
  <w:footnote w:id="8">
    <w:p>
      <w:pPr>
        <w:pStyle w:val="Footnote"/>
        <w:rPr/>
      </w:pPr>
      <w:r>
        <w:rPr>
          <w:rStyle w:val="FootnoteCharacters"/>
        </w:rPr>
        <w:footnoteRef/>
      </w:r>
      <w:r>
        <w:rPr/>
        <w:t xml:space="preserve"> </w:t>
      </w:r>
      <w:r>
        <w:rPr/>
        <w:t>Apontamentos tirados nas aulas do mestrado de Comunicação, Cultura e Tecnologias de Informação – 1º e 2º ano – 2009-2010.</w:t>
      </w:r>
    </w:p>
  </w:footnote>
  <w:footnote w:id="9">
    <w:p>
      <w:pPr>
        <w:pStyle w:val="Footnote"/>
        <w:rPr/>
      </w:pPr>
      <w:r>
        <w:rPr>
          <w:rStyle w:val="FootnoteCharacters"/>
        </w:rPr>
        <w:footnoteRef/>
      </w:r>
      <w:r>
        <w:rPr/>
        <w:t xml:space="preserve"> </w:t>
      </w:r>
      <w:r>
        <w:rPr/>
        <w:t xml:space="preserve">Pessoa , S. (2003). </w:t>
      </w:r>
      <w:r>
        <w:rPr>
          <w:i/>
        </w:rPr>
        <w:t>Comunicação Empresarial, uma ferramenta estratégica</w:t>
      </w:r>
      <w:r>
        <w:rPr/>
        <w:t xml:space="preserve"> http://bocc.ubi.pt/pag/pessoa-sonia-comunicacao-empresarial-estrategica.pdf</w:t>
      </w:r>
    </w:p>
  </w:footnote>
  <w:footnote w:id="10">
    <w:p>
      <w:pPr>
        <w:pStyle w:val="Footnote"/>
        <w:rPr/>
      </w:pPr>
      <w:r>
        <w:rPr>
          <w:rStyle w:val="FootnoteCharacters"/>
        </w:rPr>
        <w:footnoteRef/>
      </w:r>
      <w:r>
        <w:rPr/>
        <w:t xml:space="preserve"> </w:t>
      </w:r>
      <w:r>
        <w:rPr/>
        <w:t>Oliveira, (2004), http://www.comtexto.com.br/convicomartigotiagomainieri.htm</w:t>
      </w:r>
    </w:p>
  </w:footnote>
  <w:footnote w:id="11">
    <w:p>
      <w:pPr>
        <w:pStyle w:val="Footnote"/>
        <w:rPr/>
      </w:pPr>
      <w:r>
        <w:rPr>
          <w:rStyle w:val="FootnoteCharacters"/>
        </w:rPr>
        <w:footnoteRef/>
      </w:r>
      <w:r>
        <w:rPr/>
        <w:t xml:space="preserve"> </w:t>
      </w:r>
      <w:r>
        <w:rPr/>
        <w:t xml:space="preserve">Kunsch , M. (1986), </w:t>
      </w:r>
      <w:r>
        <w:rPr>
          <w:i/>
        </w:rPr>
        <w:t>Planejamento de Relações Públicas na Comunicação Integrada</w:t>
      </w:r>
      <w:r>
        <w:rPr/>
        <w:t>, São Paulo, Summus Editorial</w:t>
      </w:r>
    </w:p>
  </w:footnote>
  <w:footnote w:id="12">
    <w:p>
      <w:pPr>
        <w:pStyle w:val="Footnote"/>
        <w:rPr/>
      </w:pPr>
      <w:r>
        <w:rPr>
          <w:rStyle w:val="FootnoteCharacters"/>
        </w:rPr>
        <w:footnoteRef/>
      </w:r>
      <w:r>
        <w:rPr/>
        <w:t xml:space="preserve"> </w:t>
      </w:r>
      <w:r>
        <w:rPr/>
        <w:t xml:space="preserve">Ruão, Teresa, </w:t>
      </w:r>
      <w:r>
        <w:rPr>
          <w:i/>
        </w:rPr>
        <w:t>O papel da identidade e da imagem na gestão das universidades</w:t>
      </w:r>
      <w:r>
        <w:rPr/>
        <w:t>, Livro das Actas – SOPCOM, 4º. http://www.bocc.ubi.pt</w:t>
      </w:r>
    </w:p>
  </w:footnote>
  <w:footnote w:id="13">
    <w:p>
      <w:pPr>
        <w:pStyle w:val="Footnote"/>
        <w:rPr>
          <w:lang w:val="en-US"/>
        </w:rPr>
      </w:pPr>
      <w:r>
        <w:rPr>
          <w:rStyle w:val="FootnoteCharacters"/>
        </w:rPr>
        <w:footnoteRef/>
      </w:r>
      <w:r>
        <w:rPr>
          <w:lang w:val="en-US"/>
        </w:rPr>
        <w:t xml:space="preserve"> </w:t>
      </w:r>
      <w:r>
        <w:rPr>
          <w:lang w:val="en-US"/>
        </w:rPr>
        <w:t xml:space="preserve">Fisher , D. (1993), </w:t>
      </w:r>
      <w:r>
        <w:rPr>
          <w:i/>
          <w:lang w:val="en-US"/>
        </w:rPr>
        <w:t>Communication in Organizations</w:t>
      </w:r>
      <w:r>
        <w:rPr>
          <w:lang w:val="en-US"/>
        </w:rPr>
        <w:t>, Minneapolis, West Publishing Company.</w:t>
      </w:r>
    </w:p>
  </w:footnote>
  <w:footnote w:id="14">
    <w:p>
      <w:pPr>
        <w:pStyle w:val="Footnote"/>
        <w:rPr/>
      </w:pPr>
      <w:r>
        <w:rPr>
          <w:rStyle w:val="FootnoteCharacters"/>
        </w:rPr>
        <w:footnoteRef/>
      </w:r>
      <w:r>
        <w:rPr/>
        <w:t xml:space="preserve"> </w:t>
      </w:r>
      <w:r>
        <w:rPr/>
        <w:t xml:space="preserve">Vieira , F. (2002), </w:t>
      </w:r>
      <w:r>
        <w:rPr>
          <w:i/>
        </w:rPr>
        <w:t>Procedimentos para uma gestão estratégica voltada para ambientes de empresas de pequeno porte</w:t>
      </w:r>
      <w:r>
        <w:rPr/>
        <w:t xml:space="preserve"> - http://teses.eps.ufsc.br/defesa/pdf/3817. pdf</w:t>
      </w:r>
    </w:p>
  </w:footnote>
  <w:footnote w:id="15">
    <w:p>
      <w:pPr>
        <w:pStyle w:val="Footnote"/>
        <w:rPr/>
      </w:pPr>
      <w:r>
        <w:rPr>
          <w:rStyle w:val="FootnoteCharacters"/>
        </w:rPr>
        <w:footnoteRef/>
      </w:r>
      <w:r>
        <w:rPr/>
        <w:t xml:space="preserve"> </w:t>
      </w:r>
      <w:r>
        <w:rPr/>
        <w:t xml:space="preserve">Teixeira , S. (1998), </w:t>
      </w:r>
      <w:r>
        <w:rPr>
          <w:i/>
        </w:rPr>
        <w:t>Gestão das Organizações</w:t>
      </w:r>
      <w:r>
        <w:rPr/>
        <w:t>, Alfragide, McGraw-Hill Portugal.</w:t>
      </w:r>
    </w:p>
  </w:footnote>
  <w:footnote w:id="16">
    <w:p>
      <w:pPr>
        <w:pStyle w:val="Footnote"/>
        <w:rPr>
          <w:lang w:val="en-US"/>
        </w:rPr>
      </w:pPr>
      <w:r>
        <w:rPr>
          <w:rStyle w:val="FootnoteCharacters"/>
        </w:rPr>
        <w:footnoteRef/>
      </w:r>
      <w:r>
        <w:rPr>
          <w:lang w:val="en-US"/>
        </w:rPr>
        <w:t xml:space="preserve"> </w:t>
      </w:r>
      <w:r>
        <w:rPr>
          <w:lang w:val="en-US"/>
        </w:rPr>
        <w:t xml:space="preserve">Fisher , D. (1993), </w:t>
      </w:r>
      <w:r>
        <w:rPr>
          <w:i/>
          <w:lang w:val="en-US"/>
        </w:rPr>
        <w:t>Communication in Organizations</w:t>
      </w:r>
      <w:r>
        <w:rPr>
          <w:lang w:val="en-US"/>
        </w:rPr>
        <w:t>, Minneapolis, West Publishing Company.</w:t>
      </w:r>
    </w:p>
  </w:footnote>
  <w:footnote w:id="17">
    <w:p>
      <w:pPr>
        <w:pStyle w:val="Footnote"/>
        <w:rPr/>
      </w:pPr>
      <w:r>
        <w:rPr>
          <w:rStyle w:val="FootnoteCharacters"/>
        </w:rPr>
        <w:footnoteRef/>
      </w:r>
      <w:r>
        <w:rPr/>
        <w:t xml:space="preserve"> </w:t>
      </w:r>
      <w:r>
        <w:rPr/>
        <w:t xml:space="preserve">Sousa, Maria Helena, (s/d), </w:t>
      </w:r>
      <w:r>
        <w:rPr>
          <w:i/>
        </w:rPr>
        <w:t>Comunicação nas Organizações: Para além da lógica do marketing, a “arte da comunicacionalidade”,</w:t>
      </w:r>
      <w:r>
        <w:rPr/>
        <w:t xml:space="preserve"> Livro das Actas – SOPCOM, 4º. http://www.bocc.ubi.pt</w:t>
      </w:r>
    </w:p>
  </w:footnote>
  <w:footnote w:id="18">
    <w:p>
      <w:pPr>
        <w:pStyle w:val="Footnote"/>
        <w:rPr/>
      </w:pPr>
      <w:r>
        <w:rPr>
          <w:rStyle w:val="FootnoteCharacters"/>
        </w:rPr>
        <w:footnoteRef/>
      </w:r>
      <w:r>
        <w:rPr/>
        <w:t xml:space="preserve"> </w:t>
      </w:r>
      <w:r>
        <w:rPr/>
        <w:t xml:space="preserve">Redfield,Charles E. (1980) </w:t>
      </w:r>
      <w:r>
        <w:rPr>
          <w:i/>
        </w:rPr>
        <w:t>Comunicações administrativas</w:t>
      </w:r>
      <w:r>
        <w:rPr/>
        <w:t>, 4a ed. Rio de Janeiro, FGV.</w:t>
      </w:r>
    </w:p>
    <w:p>
      <w:pPr>
        <w:pStyle w:val="Footnote"/>
        <w:rPr/>
      </w:pPr>
      <w:r>
        <w:rPr/>
      </w:r>
    </w:p>
  </w:footnote>
  <w:footnote w:id="19">
    <w:p>
      <w:pPr>
        <w:pStyle w:val="Footnote"/>
        <w:rPr/>
      </w:pPr>
      <w:r>
        <w:rPr>
          <w:rStyle w:val="FootnoteCharacters"/>
        </w:rPr>
        <w:footnoteRef/>
      </w:r>
      <w:r>
        <w:rPr/>
        <w:t xml:space="preserve"> </w:t>
      </w:r>
      <w:r>
        <w:rPr/>
        <w:t xml:space="preserve">Redfield, Charles E. (1980) </w:t>
      </w:r>
      <w:r>
        <w:rPr>
          <w:i/>
        </w:rPr>
        <w:t>Comunicações administrativas</w:t>
      </w:r>
      <w:r>
        <w:rPr/>
        <w:t>, 4a ed. Rio de Janeiro, FGV.</w:t>
      </w:r>
    </w:p>
  </w:footnote>
  <w:footnote w:id="20">
    <w:p>
      <w:pPr>
        <w:pStyle w:val="Footnote"/>
        <w:rPr/>
      </w:pPr>
      <w:r>
        <w:rPr>
          <w:rStyle w:val="FootnoteCharacters"/>
        </w:rPr>
        <w:footnoteRef/>
      </w:r>
      <w:r>
        <w:rPr/>
        <w:t xml:space="preserve"> </w:t>
      </w:r>
      <w:r>
        <w:rPr/>
        <w:t>Teixeira , S. (1998</w:t>
      </w:r>
      <w:r>
        <w:rPr>
          <w:i/>
        </w:rPr>
        <w:t>), Gestão das Organizações</w:t>
      </w:r>
      <w:r>
        <w:rPr/>
        <w:t>, Alfragide, McGraw-Hill Portugal.</w:t>
      </w:r>
    </w:p>
  </w:footnote>
  <w:footnote w:id="21">
    <w:p>
      <w:pPr>
        <w:pStyle w:val="Footnote"/>
        <w:rPr/>
      </w:pPr>
      <w:r>
        <w:rPr>
          <w:rStyle w:val="FootnoteCharacters"/>
        </w:rPr>
        <w:footnoteRef/>
      </w:r>
      <w:r>
        <w:rPr/>
        <w:t xml:space="preserve"> </w:t>
      </w:r>
      <w:r>
        <w:rPr/>
        <w:t xml:space="preserve">Pessoa , S. (2003). </w:t>
      </w:r>
      <w:r>
        <w:rPr>
          <w:i/>
        </w:rPr>
        <w:t>Comunicação Empresarial, uma ferramenta estratégica</w:t>
      </w:r>
      <w:r>
        <w:rPr/>
        <w:t xml:space="preserve"> http://bocc.ubi.pt/pag/pessoa-sonia-comunicacao-empresarial-estrategica.pdf</w:t>
      </w:r>
    </w:p>
  </w:footnote>
  <w:footnote w:id="22">
    <w:p>
      <w:pPr>
        <w:pStyle w:val="Footnote"/>
        <w:rPr>
          <w:lang w:val="en-US"/>
        </w:rPr>
      </w:pPr>
      <w:r>
        <w:rPr>
          <w:rStyle w:val="FootnoteCharacters"/>
        </w:rPr>
        <w:footnoteRef/>
      </w:r>
      <w:r>
        <w:rPr>
          <w:lang w:val="en-US"/>
        </w:rPr>
        <w:t xml:space="preserve"> </w:t>
      </w:r>
      <w:r>
        <w:rPr>
          <w:lang w:val="en-US"/>
        </w:rPr>
        <w:t xml:space="preserve">Goldhaber , G. (1990), </w:t>
      </w:r>
      <w:r>
        <w:rPr>
          <w:i/>
          <w:lang w:val="en-US"/>
        </w:rPr>
        <w:t>Organizationnal Communication</w:t>
      </w:r>
      <w:r>
        <w:rPr>
          <w:lang w:val="en-US"/>
        </w:rPr>
        <w:t>, Nova Iorque, Wm C. Brow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1A4070"/>
      </w:pBdr>
      <w:jc w:val="center"/>
      <w:rPr>
        <w:rFonts w:ascii="Candara" w:hAnsi="Candara" w:eastAsia="" w:cs="" w:asciiTheme="majorHAnsi" w:cstheme="majorBidi" w:eastAsiaTheme="majorEastAsia" w:hAnsiTheme="majorHAnsi"/>
        <w:sz w:val="32"/>
        <w:szCs w:val="32"/>
      </w:rPr>
    </w:pPr>
    <w:sdt>
      <w:sdtPr>
        <w:id w:val="825078842"/>
        <w:dataBinding w:prefixMappings="xmlns:ns0='http://schemas.openxmlformats.org/package/2006/metadata/core-properties' xmlns:ns1='http://purl.org/dc/elements/1.1/'" w:xpath="/ns0:coreProperties[1]/ns1:title[1]" w:storeItemID="{6C3C8BC8-F283-45AE-878A-BAB7291924A1}"/>
        <w:placeholder>
          <w:docPart w:val="22356BCE4ADF4D18B1F6ED5EFE33FB69"/>
        </w:placeholder>
        <w:alias w:val="Título"/>
        <w:text/>
      </w:sdtPr>
      <w:sdtContent>
        <w:r>
          <w:rPr/>
          <w:t>ACTIVIDADE COMUNICACIONAL EXTERNA DE UMA ORGANIZAÇÃO NÃO GOVERNAMENTAL</w:t>
        </w:r>
      </w:sdtContent>
    </w:sdt>
  </w:p>
  <w:p>
    <w:pPr>
      <w:pStyle w:val="Header"/>
      <w:rPr/>
    </w:pPr>
    <w:r>
      <w:rPr/>
    </w:r>
  </w:p>
</w:hdr>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94d"/>
    <w:pPr>
      <w:widowControl/>
      <w:bidi w:val="0"/>
      <w:spacing w:lineRule="auto" w:line="276" w:before="0" w:after="200"/>
      <w:jc w:val="left"/>
    </w:pPr>
    <w:rPr>
      <w:rFonts w:ascii="Candara" w:hAnsi="Candara" w:eastAsia="Candara"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itaoIntensaCarcter" w:customStyle="1">
    <w:name w:val="Citação Intensa Carácter"/>
    <w:basedOn w:val="DefaultParagraphFont"/>
    <w:link w:val="IntenseQuote"/>
    <w:uiPriority w:val="30"/>
    <w:qFormat/>
    <w:rsid w:val="004b5488"/>
    <w:rPr>
      <w:b/>
      <w:bCs/>
      <w:i/>
      <w:iCs/>
      <w:color w:val="31B6FD" w:themeColor="accent1"/>
    </w:rPr>
  </w:style>
  <w:style w:type="character" w:styleId="CabealhoCarcter" w:customStyle="1">
    <w:name w:val="Cabeçalho Carácter"/>
    <w:basedOn w:val="DefaultParagraphFont"/>
    <w:link w:val="Header"/>
    <w:uiPriority w:val="99"/>
    <w:qFormat/>
    <w:rsid w:val="004b5488"/>
    <w:rPr/>
  </w:style>
  <w:style w:type="character" w:styleId="RodapCarcter" w:customStyle="1">
    <w:name w:val="Rodapé Carácter"/>
    <w:basedOn w:val="DefaultParagraphFont"/>
    <w:link w:val="Footer"/>
    <w:uiPriority w:val="99"/>
    <w:qFormat/>
    <w:rsid w:val="004b5488"/>
    <w:rPr/>
  </w:style>
  <w:style w:type="character" w:styleId="TextodebaloCarcter" w:customStyle="1">
    <w:name w:val="Texto de balão Carácter"/>
    <w:basedOn w:val="DefaultParagraphFont"/>
    <w:link w:val="BalloonText"/>
    <w:uiPriority w:val="99"/>
    <w:semiHidden/>
    <w:qFormat/>
    <w:rsid w:val="004b5488"/>
    <w:rPr>
      <w:rFonts w:ascii="Tahoma" w:hAnsi="Tahoma" w:cs="Tahoma"/>
      <w:sz w:val="16"/>
      <w:szCs w:val="16"/>
    </w:rPr>
  </w:style>
  <w:style w:type="character" w:styleId="Applestylespan" w:customStyle="1">
    <w:name w:val="apple-style-span"/>
    <w:basedOn w:val="DefaultParagraphFont"/>
    <w:qFormat/>
    <w:rsid w:val="00975d77"/>
    <w:rPr/>
  </w:style>
  <w:style w:type="character" w:styleId="InternetLink">
    <w:name w:val="Hyperlink"/>
    <w:basedOn w:val="DefaultParagraphFont"/>
    <w:uiPriority w:val="99"/>
    <w:unhideWhenUsed/>
    <w:rsid w:val="007a6df0"/>
    <w:rPr>
      <w:color w:val="0080FF" w:themeColor="hyperlink"/>
      <w:u w:val="single"/>
    </w:rPr>
  </w:style>
  <w:style w:type="character" w:styleId="TextodenotaderodapCarcter" w:customStyle="1">
    <w:name w:val="Texto de nota de rodapé Carácter"/>
    <w:basedOn w:val="DefaultParagraphFont"/>
    <w:link w:val="Footnote"/>
    <w:uiPriority w:val="99"/>
    <w:semiHidden/>
    <w:qFormat/>
    <w:rsid w:val="00763ca8"/>
    <w:rPr>
      <w:sz w:val="20"/>
      <w:szCs w:val="20"/>
    </w:rPr>
  </w:style>
  <w:style w:type="character" w:styleId="FootnoteCharacters">
    <w:name w:val="Footnote Characters"/>
    <w:basedOn w:val="DefaultParagraphFont"/>
    <w:uiPriority w:val="99"/>
    <w:semiHidden/>
    <w:unhideWhenUsed/>
    <w:qFormat/>
    <w:rsid w:val="00763c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b36e6"/>
    <w:rPr>
      <w:sz w:val="16"/>
      <w:szCs w:val="16"/>
    </w:rPr>
  </w:style>
  <w:style w:type="character" w:styleId="TextodecomentrioCarcter" w:customStyle="1">
    <w:name w:val="Texto de comentário Carácter"/>
    <w:basedOn w:val="DefaultParagraphFont"/>
    <w:link w:val="Annotationtext"/>
    <w:uiPriority w:val="99"/>
    <w:semiHidden/>
    <w:qFormat/>
    <w:rsid w:val="00bb36e6"/>
    <w:rPr>
      <w:sz w:val="20"/>
      <w:szCs w:val="20"/>
    </w:rPr>
  </w:style>
  <w:style w:type="character" w:styleId="AssuntodecomentrioCarcter" w:customStyle="1">
    <w:name w:val="Assunto de comentário Carácter"/>
    <w:basedOn w:val="TextodecomentrioCarcter"/>
    <w:link w:val="Annotationsubject"/>
    <w:uiPriority w:val="99"/>
    <w:semiHidden/>
    <w:qFormat/>
    <w:rsid w:val="00bb36e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oIntensaCarcter"/>
    <w:uiPriority w:val="30"/>
    <w:qFormat/>
    <w:rsid w:val="004b5488"/>
    <w:pPr>
      <w:pBdr>
        <w:bottom w:val="single" w:sz="4" w:space="4" w:color="31B6FD"/>
      </w:pBdr>
      <w:spacing w:before="200" w:after="280"/>
      <w:ind w:left="936" w:right="936" w:hanging="0"/>
    </w:pPr>
    <w:rPr>
      <w:b/>
      <w:bCs/>
      <w:i/>
      <w:iCs/>
      <w:color w:val="31B6FD" w:themeColor="accent1"/>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4b5488"/>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4b548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cter"/>
    <w:uiPriority w:val="99"/>
    <w:semiHidden/>
    <w:unhideWhenUsed/>
    <w:qFormat/>
    <w:rsid w:val="004b5488"/>
    <w:pPr>
      <w:spacing w:lineRule="auto" w:line="240" w:before="0" w:after="0"/>
    </w:pPr>
    <w:rPr>
      <w:rFonts w:ascii="Tahoma" w:hAnsi="Tahoma" w:cs="Tahoma"/>
      <w:sz w:val="16"/>
      <w:szCs w:val="16"/>
    </w:rPr>
  </w:style>
  <w:style w:type="paragraph" w:styleId="Footnote">
    <w:name w:val="Footnote Text"/>
    <w:basedOn w:val="Normal"/>
    <w:link w:val="TextodenotaderodapCarcter"/>
    <w:uiPriority w:val="99"/>
    <w:semiHidden/>
    <w:unhideWhenUsed/>
    <w:rsid w:val="00763ca8"/>
    <w:pPr>
      <w:spacing w:lineRule="auto" w:line="240" w:before="0" w:after="0"/>
    </w:pPr>
    <w:rPr>
      <w:sz w:val="20"/>
      <w:szCs w:val="20"/>
    </w:rPr>
  </w:style>
  <w:style w:type="paragraph" w:styleId="Annotationtext">
    <w:name w:val="annotation text"/>
    <w:basedOn w:val="Normal"/>
    <w:link w:val="TextodecomentrioCarcter"/>
    <w:uiPriority w:val="99"/>
    <w:semiHidden/>
    <w:unhideWhenUsed/>
    <w:qFormat/>
    <w:rsid w:val="00bb36e6"/>
    <w:pPr>
      <w:spacing w:lineRule="auto" w:line="240"/>
    </w:pPr>
    <w:rPr>
      <w:sz w:val="20"/>
      <w:szCs w:val="20"/>
    </w:rPr>
  </w:style>
  <w:style w:type="paragraph" w:styleId="Annotationsubject">
    <w:name w:val="annotation subject"/>
    <w:basedOn w:val="Annotationtext"/>
    <w:next w:val="Annotationtext"/>
    <w:link w:val="AssuntodecomentrioCarcter"/>
    <w:uiPriority w:val="99"/>
    <w:semiHidden/>
    <w:unhideWhenUsed/>
    <w:qFormat/>
    <w:rsid w:val="00bb36e6"/>
    <w:pPr/>
    <w:rPr>
      <w:b/>
      <w:bCs/>
    </w:rPr>
  </w:style>
  <w:style w:type="paragraph" w:styleId="ListParagraph">
    <w:name w:val="List Paragraph"/>
    <w:basedOn w:val="Normal"/>
    <w:uiPriority w:val="34"/>
    <w:qFormat/>
    <w:rsid w:val="00ae2307"/>
    <w:pPr>
      <w:spacing w:before="0" w:after="200"/>
      <w:ind w:left="720" w:hanging="0"/>
      <w:contextualSpacing/>
    </w:pPr>
    <w:rPr/>
  </w:style>
  <w:style w:type="paragraph" w:styleId="Revision">
    <w:name w:val="Revision"/>
    <w:uiPriority w:val="99"/>
    <w:semiHidden/>
    <w:qFormat/>
    <w:rsid w:val="00ed602e"/>
    <w:pPr>
      <w:widowControl/>
      <w:bidi w:val="0"/>
      <w:spacing w:lineRule="auto" w:line="240" w:before="0" w:after="0"/>
      <w:jc w:val="left"/>
    </w:pPr>
    <w:rPr>
      <w:rFonts w:ascii="Candara" w:hAnsi="Candara" w:eastAsia="Candara" w:cs="" w:asciiTheme="minorHAnsi" w:cstheme="minorBidi" w:eastAsiaTheme="minorHAnsi" w:hAnsiTheme="minorHAnsi"/>
      <w:color w:val="auto"/>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elacomgrelha1">
    <w:name w:val="Tabela com grelha1"/>
    <w:basedOn w:val="Tabelanormal"/>
    <w:uiPriority w:val="59"/>
    <w:rsid w:val="007f5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omgrelha">
    <w:name w:val="Table Grid"/>
    <w:basedOn w:val="Tabelanormal"/>
    <w:uiPriority w:val="59"/>
    <w:rsid w:val="007f5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icef.pt/18/lei_das_ongs_lei_66_de_1998.pdf" TargetMode="External"/><Relationship Id="rId2" Type="http://schemas.openxmlformats.org/officeDocument/2006/relationships/hyperlink" Target="http://www.plataformaongd.p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2356BCE4ADF4D18B1F6ED5EFE33FB69"/>
        <w:category>
          <w:name w:val="Geral"/>
          <w:gallery w:val="placeholder"/>
        </w:category>
        <w:types>
          <w:type w:val="bbPlcHdr"/>
        </w:types>
        <w:behaviors>
          <w:behavior w:val="content"/>
        </w:behaviors>
        <w:guid w:val="{A55B87A8-3A67-4E10-B444-3A377990EBE3}"/>
      </w:docPartPr>
      <w:docPartBody>
        <w:p w:rsidR="00DE5CFD" w:rsidRDefault="00BC63DF" w:rsidP="00BC63DF">
          <w:pPr>
            <w:pStyle w:val="22356BCE4ADF4D18B1F6ED5EFE33FB69"/>
          </w:pPr>
          <w:r>
            <w:rPr>
              <w:rFonts w:asciiTheme="majorHAnsi" w:eastAsiaTheme="majorEastAsia" w:hAnsiTheme="majorHAnsi" w:cstheme="majorBidi"/>
              <w:sz w:val="32"/>
              <w:szCs w:val="32"/>
            </w:rPr>
            <w:t>[Título do documento]</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ndara">
    <w:panose1 w:val="020E0502030303020204"/>
    <w:charset w:val="00"/>
    <w:family w:val="swiss"/>
    <w:pitch w:val="variable"/>
    <w:sig w:usb0="A00002EF" w:usb1="4000204B" w:usb2="00000000" w:usb3="00000000" w:csb0="0000009F" w:csb1="00000000"/>
  </w:font>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07A05"/>
    <w:rsid w:val="000E51DC"/>
    <w:rsid w:val="00147179"/>
    <w:rsid w:val="001A0B7B"/>
    <w:rsid w:val="00250FA6"/>
    <w:rsid w:val="002F5562"/>
    <w:rsid w:val="00356B17"/>
    <w:rsid w:val="003A1140"/>
    <w:rsid w:val="00507A05"/>
    <w:rsid w:val="00582455"/>
    <w:rsid w:val="0059210E"/>
    <w:rsid w:val="00693C3E"/>
    <w:rsid w:val="007978CE"/>
    <w:rsid w:val="007E6336"/>
    <w:rsid w:val="0085686B"/>
    <w:rsid w:val="008C2D29"/>
    <w:rsid w:val="00BA203B"/>
    <w:rsid w:val="00BC63DF"/>
    <w:rsid w:val="00DE5CFD"/>
    <w:rsid w:val="00DF654B"/>
    <w:rsid w:val="00EB67F9"/>
  </w:rsids>
  <m:mathPr>
    <m:mathFont m:val="Cambria Math"/>
    <m:brkBin m:val="before"/>
    <m:brkBinSub m:val="--"/>
    <m:smallFrac m:val="off"/>
    <m:dispDef/>
    <m:lMargin m:val="0"/>
    <m:rMargin m:val="0"/>
    <m:defJc m:val="centerGroup"/>
    <m:wrapIndent m:val="1440"/>
    <m:intLim m:val="subSup"/>
    <m:naryLim m:val="undOvr"/>
  </m:mathPr>
  <w:themeFontLang w:val="pt-P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PT" w:eastAsia="pt-P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9210E"/>
  </w:style>
  <w:style w:type="character" w:default="1" w:styleId="Tipodeletrapredefinidodopargraf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FF7555E38A14781A23E4AE34E20BC9D">
    <w:name w:val="BFF7555E38A14781A23E4AE34E20BC9D"/>
    <w:rsid w:val="00507A05"/>
  </w:style>
  <w:style w:type="paragraph" w:customStyle="1" w:styleId="30DD27C1BBCB40EB82D7FD373B33C767">
    <w:name w:val="30DD27C1BBCB40EB82D7FD373B33C767"/>
    <w:rsid w:val="00BC63DF"/>
  </w:style>
  <w:style w:type="paragraph" w:customStyle="1" w:styleId="0996AE27E51641F7ACDEA1BB33BF0FE0">
    <w:name w:val="0996AE27E51641F7ACDEA1BB33BF0FE0"/>
    <w:rsid w:val="00BC63DF"/>
  </w:style>
  <w:style w:type="paragraph" w:customStyle="1" w:styleId="22356BCE4ADF4D18B1F6ED5EFE33FB69">
    <w:name w:val="22356BCE4ADF4D18B1F6ED5EFE33FB69"/>
    <w:rsid w:val="00BC63DF"/>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Forma de Onda">
  <a:themeElements>
    <a:clrScheme name="Forma de Onda">
      <a:dk1>
        <a:sysClr val="windowText" lastClr="000000"/>
      </a:dk1>
      <a:lt1>
        <a:sysClr val="window" lastClr="FFFFFF"/>
      </a:lt1>
      <a:dk2>
        <a:srgbClr val="073E87"/>
      </a:dk2>
      <a:lt2>
        <a:srgbClr val="C6E7FC"/>
      </a:lt2>
      <a:accent1>
        <a:srgbClr val="31B6FD"/>
      </a:accent1>
      <a:accent2>
        <a:srgbClr val="4584D3"/>
      </a:accent2>
      <a:accent3>
        <a:srgbClr val="5BD078"/>
      </a:accent3>
      <a:accent4>
        <a:srgbClr val="A5D028"/>
      </a:accent4>
      <a:accent5>
        <a:srgbClr val="F5C040"/>
      </a:accent5>
      <a:accent6>
        <a:srgbClr val="05E0DB"/>
      </a:accent6>
      <a:hlink>
        <a:srgbClr val="0080FF"/>
      </a:hlink>
      <a:folHlink>
        <a:srgbClr val="5EAEFF"/>
      </a:folHlink>
    </a:clrScheme>
    <a:fontScheme name="Forma de Onda">
      <a:majorFont>
        <a:latin typeface="Candara"/>
        <a:ea typeface=""/>
        <a:cs typeface=""/>
        <a:font script="Jpan" typeface="HGP明朝E"/>
        <a:font script="Hang" typeface="HY그래픽M"/>
        <a:font script="Hans" typeface="华文新魏"/>
        <a:font script="Hant" typeface="標楷體"/>
        <a:font script="Arab" typeface="Arial"/>
        <a:font script="Hebr" typeface="Arial"/>
        <a:font script="Thai" typeface="Kodchiang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ndara"/>
        <a:ea typeface=""/>
        <a:cs typeface=""/>
        <a:font script="Jpan" typeface="HGP明朝E"/>
        <a:font script="Hang" typeface="HY그래픽M"/>
        <a:font script="Hans" typeface="华文楷体"/>
        <a:font script="Hant" typeface="標楷體"/>
        <a:font script="Arab" typeface="Arial"/>
        <a:font script="Hebr" typeface="Arial"/>
        <a:font script="Thai" typeface="Kodchiang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Forma de Onda">
      <a:fillStyleLst>
        <a:solidFill>
          <a:schemeClr val="phClr"/>
        </a:solidFill>
        <a:gradFill rotWithShape="1">
          <a:gsLst>
            <a:gs pos="0">
              <a:schemeClr val="phClr">
                <a:tint val="0"/>
              </a:schemeClr>
            </a:gs>
            <a:gs pos="44000">
              <a:schemeClr val="phClr">
                <a:tint val="60000"/>
                <a:satMod val="120000"/>
              </a:schemeClr>
            </a:gs>
            <a:gs pos="100000">
              <a:schemeClr val="phClr">
                <a:tint val="90000"/>
                <a:alpha val="100000"/>
                <a:lumMod val="90000"/>
              </a:schemeClr>
            </a:gs>
          </a:gsLst>
          <a:lin ang="5400000" scaled="0"/>
        </a:gradFill>
        <a:gradFill rotWithShape="1">
          <a:gsLst>
            <a:gs pos="0">
              <a:schemeClr val="phClr">
                <a:tint val="96000"/>
                <a:satMod val="120000"/>
                <a:lumMod val="120000"/>
              </a:schemeClr>
            </a:gs>
            <a:gs pos="100000">
              <a:schemeClr val="phClr">
                <a:shade val="89000"/>
                <a:lumMod val="90000"/>
              </a:schemeClr>
            </a:gs>
          </a:gsLst>
          <a:lin ang="5400000" scaled="0"/>
        </a:gradFill>
      </a:fillStyleLst>
      <a:lnStyleLst>
        <a:ln w="9525" cap="flat" cmpd="sng" algn="ctr">
          <a:solidFill>
            <a:schemeClr val="phClr"/>
          </a:solidFill>
          <a:prstDash val="solid"/>
        </a:ln>
        <a:ln w="15875" cap="flat" cmpd="sng" algn="ctr">
          <a:solidFill>
            <a:schemeClr val="phClr">
              <a:shade val="75000"/>
              <a:lumMod val="80000"/>
            </a:schemeClr>
          </a:solidFill>
          <a:prstDash val="solid"/>
        </a:ln>
        <a:ln w="25400" cap="flat" cmpd="sng" algn="ctr">
          <a:solidFill>
            <a:schemeClr val="phClr"/>
          </a:solidFill>
          <a:prstDash val="solid"/>
        </a:ln>
      </a:lnStyleLst>
      <a:effectStyleLst>
        <a:effectStyle>
          <a:effectLst/>
        </a:effectStyle>
        <a:effectStyle>
          <a:effectLst>
            <a:outerShdw blurRad="50800" dist="25400" dir="5400000" rotWithShape="0">
              <a:srgbClr val="000000">
                <a:alpha val="38000"/>
              </a:srgbClr>
            </a:outerShdw>
          </a:effectLst>
          <a:scene3d>
            <a:camera prst="orthographicFront">
              <a:rot lat="0" lon="0" rev="0"/>
            </a:camera>
            <a:lightRig rig="flat" dir="tl">
              <a:rot lat="0" lon="0" rev="6360000"/>
            </a:lightRig>
          </a:scene3d>
          <a:sp3d prstMaterial="flat">
            <a:bevelT w="12700" h="12700"/>
          </a:sp3d>
        </a:effectStyle>
        <a:effectStyle>
          <a:effectLst>
            <a:outerShdw blurRad="50800" dist="25400" dir="5400000" rotWithShape="0">
              <a:srgbClr val="000000">
                <a:alpha val="38000"/>
              </a:srgbClr>
            </a:outerShdw>
          </a:effectLst>
          <a:scene3d>
            <a:camera prst="orthographicFront">
              <a:rot lat="0" lon="0" rev="0"/>
            </a:camera>
            <a:lightRig rig="flat" dir="tl">
              <a:rot lat="0" lon="0" rev="6360000"/>
            </a:lightRig>
          </a:scene3d>
          <a:sp3d contourW="19050" prstMaterial="flat">
            <a:bevelT w="63500" h="63500"/>
            <a:contourClr>
              <a:schemeClr val="phClr">
                <a:shade val="25000"/>
                <a:satMod val="180000"/>
              </a:schemeClr>
            </a:contourClr>
          </a:sp3d>
        </a:effectStyle>
      </a:effectStyleLst>
      <a:bgFillStyleLst>
        <a:solidFill>
          <a:schemeClr val="phClr"/>
        </a:solidFill>
        <a:gradFill rotWithShape="1">
          <a:gsLst>
            <a:gs pos="40000">
              <a:schemeClr val="phClr">
                <a:tint val="94000"/>
                <a:shade val="94000"/>
                <a:alpha val="100000"/>
                <a:satMod val="114000"/>
                <a:lumMod val="114000"/>
              </a:schemeClr>
            </a:gs>
            <a:gs pos="74000">
              <a:schemeClr val="phClr">
                <a:tint val="94000"/>
                <a:shade val="94000"/>
                <a:satMod val="128000"/>
                <a:lumMod val="100000"/>
              </a:schemeClr>
            </a:gs>
            <a:gs pos="100000">
              <a:schemeClr val="phClr">
                <a:tint val="98000"/>
                <a:shade val="100000"/>
                <a:hueMod val="98000"/>
                <a:satMod val="100000"/>
                <a:lumMod val="74000"/>
              </a:schemeClr>
            </a:gs>
          </a:gsLst>
          <a:path path="circle">
            <a:fillToRect l="20000" t="-40000" r="20000" b="140000"/>
          </a:path>
        </a:gradFill>
        <a:blipFill rotWithShape="1">
          <a:blip xmlns:r="http://schemas.openxmlformats.org/officeDocument/2006/relationships" r:embed="rId1">
            <a:duotone>
              <a:schemeClr val="phClr">
                <a:tint val="96000"/>
                <a:satMod val="130000"/>
                <a:lumMod val="50000"/>
              </a:schemeClr>
              <a:schemeClr val="phClr">
                <a:tint val="96000"/>
                <a:satMod val="114000"/>
                <a:lumMod val="114000"/>
              </a:schemeClr>
            </a:duotone>
          </a:blip>
          <a:stretch/>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DEDCE-2AC2-49F5-9F42-D66F146BE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815</Words>
  <Characters>36806</Characters>
  <CharactersWithSpaces>4353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2:00Z</dcterms:created>
  <dc:creator>Sarocas</dc:creator>
  <dc:description/>
  <dc:language>en-US</dc:language>
  <cp:lastModifiedBy>Utilizador</cp:lastModifiedBy>
  <cp:lastPrinted>2011-09-25T15:00:00Z</cp:lastPrinted>
  <dcterms:modified xsi:type="dcterms:W3CDTF">2011-09-29T10:53:00Z</dcterms:modified>
  <cp:revision>4</cp:revision>
  <dc:subject/>
  <dc:title>ACTIVIDADE COMUNICACIONAL EXTERNA DE UMA ORGANIZAÇÃO NÃO GOVERNAMENTAL</dc:title>
</cp:coreProperties>
</file>

<file path=docProps/custom.xml><?xml version="1.0" encoding="utf-8"?>
<Properties xmlns="http://schemas.openxmlformats.org/officeDocument/2006/custom-properties" xmlns:vt="http://schemas.openxmlformats.org/officeDocument/2006/docPropsVTypes"/>
</file>