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ESUM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segurança em contexto aeronáutico assume particular importância, quer para a indústria, quer para as companhias de aviação comercial, tendo inclusive um grande impacto na opinião pública. Os diferentes trabalhos publicados ao longo dos últimos anos destacam a importância das atitudes e do clima de segurança como antecedentes dos comportamentos de segurança, sendo fundamental o conhecimento destas variáveis na perspectiva das práticas preventivas. O conceito de segurança psicológica, associado ao sentimento de bem-estar, de abertura e genuinidade do indivíduo em contexto organizacional, tem assumido particular relevância como preditor do comportamento, e em particular dos comportamentos de segurança.</w:t>
      </w:r>
    </w:p>
    <w:p>
      <w:pPr>
        <w:pStyle w:val="Normal"/>
        <w:spacing w:lineRule="auto" w:line="360"/>
        <w:jc w:val="both"/>
        <w:rPr/>
      </w:pPr>
      <w:r>
        <w:rPr/>
        <w:t>Com o objectivo de analisar os efeitos das atitudes perigosas (</w:t>
      </w:r>
      <w:r>
        <w:rPr>
          <w:i/>
        </w:rPr>
        <w:t>hazardous attitudes</w:t>
      </w:r>
      <w:r>
        <w:rPr/>
        <w:t xml:space="preserve">) e da percepção de clima de segurança na percepção de segurança psicológica e nos comportamentos de segurança, bem como o efeito mediador da segurança psicológica entre as atitudes perigosas e o clima de segurança e os comportamentos de segurança, foi recolhida uma amostra de 67 alunos pilotos e 29 instrutores, civis e militares. Os resultados confirmam a maioria das hipóteses em estudo, mostrando que as atitudes perigosas no aluno, a sua percepção do clima de segurança e de segurança psicológica, predizem os comportamentos de segurança de cumprimento, os quais envolvem a adesão a normas, regras e procedimentos conducentes à segurança. A segurança psicológica apresenta um efeito de mediação total na relação entre as atitudes perigosas de auto-confiança e anti-autoridade e o comportamento de segurança de cumprimento. Não foram observados quaisquer efeitos de mediação para a variável independente clima de seguranç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lavras-chave: alunos piloto; </w:t>
      </w:r>
      <w:r>
        <w:rPr>
          <w:i/>
        </w:rPr>
        <w:t>hazardous attitudes</w:t>
      </w:r>
      <w:r>
        <w:rPr/>
        <w:t>; clima de segurança; segurança psicológica; comportamentos de seguran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JEL Classification System</w:t>
      </w:r>
      <w:r>
        <w:rPr>
          <w:lang w:val="en-US"/>
        </w:rPr>
        <w:t>: Firm Behavior (L2), Education (I2)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6:00Z</dcterms:created>
  <dc:creator>FAP</dc:creator>
  <dc:description/>
  <cp:keywords/>
  <dc:language>en-US</dc:language>
  <cp:lastModifiedBy>FAP</cp:lastModifiedBy>
  <dcterms:modified xsi:type="dcterms:W3CDTF">2011-09-28T14:38:00Z</dcterms:modified>
  <cp:revision>6</cp:revision>
  <dc:subject/>
  <dc:title>RESUMO</dc:title>
</cp:coreProperties>
</file>