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b/>
        </w:rPr>
        <w:t xml:space="preserve"> </w:t>
      </w:r>
      <w:r>
        <w:rPr>
          <w:b/>
        </w:rPr>
        <w:t>INTRODUÇÃO</w:t>
      </w:r>
    </w:p>
    <w:p>
      <w:pPr>
        <w:pStyle w:val="Normal"/>
        <w:rPr/>
      </w:pPr>
      <w:r>
        <w:rPr/>
        <w:t>Angola viveu uma guerra civil violenta por cerca de 30 anos em todas as suas dimensões, com elevadas perdas materiais e, principalmente, danos físicos e psíquicos, nas populações rurais como aquelas que viviam em zonas urbanas. A guerra é um acontecimento atroz e onde quer que ela se instale haverá, certamente, o rasto da destruição social, da desintegração familiar, da traumatização sistemática das pessoas, na perda ou mudanças de valores morais e cívicos, quer por perdas de bens e meios de sobrevivência, como pela morte de familiares directos e conhecidos. Para ganhar uma guerra, entende-se que é preciso destruir o máximo possível de objectivos inimigos, sem distinção entre objectivos militares e objectivos civis (Carvalho, 2002).</w:t>
      </w:r>
    </w:p>
    <w:p>
      <w:pPr>
        <w:pStyle w:val="Normal"/>
        <w:ind w:firstLine="708"/>
        <w:rPr/>
      </w:pPr>
      <w:r>
        <w:rPr/>
        <w:t>A guerra é um dos acontecimentos mais traumatizantes, na medida em que costuma determinar a morte de um elevado número de pessoas e é uma ameaça grave à vida e sobrevivência de muitas outras (Serra, 2002). No período que se segue ao fim da guerra, impõe-se a aferição das suas consequências, a fim de serem criadas condições de estabilidade e normalização da vida das populações expostas à violência. Por outro lado a situação de guerra com todas as suas consequências materiais e humanas, tem sido objecto de estudo científico, tendo-se considerado a guerra um stressor passível de desencadear sequelas clínicas e interpessoais graves (Ventura, 2003). Alguns estudos têm sido feitos em Angola sobre as sequelas psicológicas da guerra e a traumatização das populações mas, até agora, pouco ou nada se fez a nível dos valores morais e cívicos das populações angolanas vítimas da guerra.</w:t>
      </w:r>
    </w:p>
    <w:p>
      <w:pPr>
        <w:pStyle w:val="Normal"/>
        <w:ind w:firstLine="708"/>
        <w:rPr/>
      </w:pPr>
      <w:r>
        <w:rPr/>
        <w:t>Este trabalho vai debruçar-se sobre a província da Huila e das consequentes alterações nos valores morais e cívicos visto que as suas populações sofreram, igualmente, os horrores da guerra civil a par de outras cidades e localidades em todo o território de Angola.</w:t>
      </w:r>
    </w:p>
    <w:p>
      <w:pPr>
        <w:pStyle w:val="Normal"/>
        <w:ind w:firstLine="708"/>
        <w:rPr/>
      </w:pPr>
      <w:r>
        <w:rPr/>
        <w:t>Na base deste quadro, foi possível identificar o</w:t>
      </w:r>
      <w:r>
        <w:rPr>
          <w:b/>
        </w:rPr>
        <w:t xml:space="preserve"> </w:t>
      </w:r>
      <w:r>
        <w:rPr>
          <w:i/>
        </w:rPr>
        <w:t>Problema de Investigação</w:t>
      </w:r>
      <w:r>
        <w:rPr>
          <w:b/>
        </w:rPr>
        <w:t xml:space="preserve"> </w:t>
      </w:r>
      <w:r>
        <w:rPr/>
        <w:t>que a seguir se descreve.</w:t>
      </w:r>
    </w:p>
    <w:p>
      <w:pPr>
        <w:pStyle w:val="Normal"/>
        <w:ind w:firstLine="708"/>
        <w:rPr/>
      </w:pPr>
      <w:r>
        <w:rPr/>
        <w:t>A violência gera violência e as reacções agressivas ao meio hostil, a par das respostas psicológicas e adaptativas, reconfiguraram o comportamento das pessoas. Isso motivou a que os valores morais e cívicos ficassem seriamente afectados, por inerência da perda de importantes referências nos seus valores tradicionais, hábitos e comportamentos dessas comunidades. Por outro lado, há ainda a considerar os bens fundamentais deixados para trás devido às fugas e à destruição pela guerra, bem como a destruturação social, buscando ao longo do conflito, áreas supostamente mais seguras e estáveis (Ventura, 2006).</w:t>
      </w:r>
    </w:p>
    <w:p>
      <w:pPr>
        <w:pStyle w:val="Normal"/>
        <w:ind w:firstLine="708"/>
        <w:rPr/>
      </w:pPr>
      <w:r>
        <w:rPr/>
        <w:t>Quando as famílias passam de um contexto rural simples para um contexto urbanizado ou sobem rapidamente de um extracto social baixo para um outro mais elevado e exigente, as pessoas adoptam paulatinamente não somente formas de viver novas, mais subtis e sofisticadas, mas principalmente uma psicologia nova, mais subtil e sofisticada (Calafate, 2001). Segundo a mesma autora, a migração (designada deslocados na realidade angolana)</w:t>
      </w:r>
      <w:r>
        <w:rPr>
          <w:rStyle w:val="FootnoteCharacters"/>
          <w:rStyle w:val="FootnoteAnchor"/>
        </w:rPr>
        <w:footnoteReference w:id="2"/>
      </w:r>
      <w:r>
        <w:rPr/>
        <w:t xml:space="preserve"> originou modificações na estrutura familiar e social, com consequências na adaptação psicológica e social do indivíduo e do grupo.</w:t>
      </w:r>
    </w:p>
    <w:p>
      <w:pPr>
        <w:pStyle w:val="Normal"/>
        <w:ind w:firstLine="708"/>
        <w:rPr/>
      </w:pPr>
      <w:r>
        <w:rPr/>
        <w:t>A perda dos laços (seguindo o mesmo pensamento) comunitários e familiares significa a perda da habitual protecção física e psicológica, tendo de haver-se por si sós com a adaptação cultural e ambiental, ao novo meio, e a gestão de uma certa tensão ou conflitos com as comunidades encontradas. Por este motivo, pode existir a adopção de valores e referências novas, como forma de acomodação e resiliência dos indivíduos deslocados.</w:t>
      </w:r>
    </w:p>
    <w:p>
      <w:pPr>
        <w:pStyle w:val="Normal"/>
        <w:ind w:firstLine="708"/>
        <w:rPr/>
      </w:pPr>
      <w:r>
        <w:rPr/>
        <w:t>O êxodo da população do campo para as cidades provocou, igualmente, em alguns casos, problemas urbanos graves. Essa pressão demográfica teve como consequência o colapso urbano que se vive em Angola, segundo a mesma autora (Calafate, 2001:413). Em 1970 a população de Angola era de 5 milhões de habitantes contra 10 milhões em 1995. Actualmente a população angolana é estimada em 15 milhões de habitantes (Relatório do Governo Provincial da Huila, 2008).</w:t>
      </w:r>
    </w:p>
    <w:p>
      <w:pPr>
        <w:pStyle w:val="Normal"/>
        <w:ind w:firstLine="708"/>
        <w:rPr/>
      </w:pPr>
      <w:r>
        <w:rPr/>
        <w:t>Nesta fase de reconstrução do país, terminado que está o conflito armado, nas vertentes social, psicológica, cultural e económica, ficam evidenciadas as principais necessidades das populações nestes domínios, já que o período pós conflito reveste-se de particular importância nos processos de reprodução social, bem como as formas de restauração de identidades perdidas e recuperação de equilíbrios perdidos ou alterados. A reconciliação é algo que está subjacente ao conceito de reconstrução pós conflito, uma vez que esta não constitui algo apenas ligado às estruturas físicas; é, sobretudo, a reconstrução das pessoas, da estrutura social e ambiental, da cultura, de uma cultura de paz e respeito que conduza a uma convivência pacífica entre todos.</w:t>
      </w:r>
    </w:p>
    <w:p>
      <w:pPr>
        <w:pStyle w:val="Normal"/>
        <w:ind w:firstLine="708"/>
        <w:rPr/>
      </w:pPr>
      <w:r>
        <w:rPr/>
        <w:t>A violência vivida pelos angolanos em todos estes anos de guerra, criou comportamentos adversos e alterou valores de referência das comunidades, que tiveram de adaptar-se a novas condições sociais e encetaram mecanismos de resiliência e recomposição social. De acordo com Ventura (2003), ao caracterizar uma das consequências da guerra em Angola enfatizava que por motivo das acções de guerra, registaram-se alterações dos valores morais e toda uma situação de instabilidade psicossocial. Mais grave que a destruição das infra-estruturas foi a degradação moral e espiritual de pessoas que se sentiram forçadas a disputar os bens mais elementares, perdendo muitas vezes o sentido da dignidade e solidariedade.</w:t>
      </w:r>
    </w:p>
    <w:p>
      <w:pPr>
        <w:pStyle w:val="Normal"/>
        <w:ind w:firstLine="708"/>
        <w:rPr/>
      </w:pPr>
      <w:r>
        <w:rPr/>
        <w:t xml:space="preserve"> </w:t>
      </w:r>
      <w:r>
        <w:rPr/>
        <w:t>Postas assim as coisas, decidimos abordar o tema</w:t>
      </w:r>
      <w:r>
        <w:rPr>
          <w:i/>
        </w:rPr>
        <w:t xml:space="preserve">: Os Valores Morais e Cívicos em Sociedades vítimas de conflitos prolongados; o caso da Huila (Angola). </w:t>
      </w:r>
    </w:p>
    <w:p>
      <w:pPr>
        <w:pStyle w:val="Normal"/>
        <w:ind w:firstLine="708"/>
        <w:rPr/>
      </w:pPr>
      <w:r>
        <w:rPr/>
        <w:t xml:space="preserve"> </w:t>
      </w:r>
      <w:r>
        <w:rPr/>
        <w:t xml:space="preserve">Segundo a perspectiva da qual pretendemos abordar o conceito, o </w:t>
      </w:r>
      <w:r>
        <w:rPr>
          <w:i/>
        </w:rPr>
        <w:t xml:space="preserve">valor </w:t>
      </w:r>
      <w:r>
        <w:rPr/>
        <w:t>não é propriedade dos objectos em si, mas ele só atinge propriedades graças a sua relação com o homem, enquanto sujeito social. Apesar dos objectos também terem um valor em função de certas propriedades objectivas, é o homem – como ser histórico, social e sua actividade prática – que cria os valores e os bens nos quais acredita e segue. Os valores são, portanto, criações humanas, e só existem e se realizam no homem e pelo homem (Vázquez, 2001).</w:t>
      </w:r>
    </w:p>
    <w:p>
      <w:pPr>
        <w:pStyle w:val="Normal"/>
        <w:ind w:firstLine="708"/>
        <w:rPr/>
      </w:pPr>
      <w:r>
        <w:rPr/>
        <w:t xml:space="preserve">Os </w:t>
      </w:r>
      <w:r>
        <w:rPr>
          <w:i/>
        </w:rPr>
        <w:t>valores</w:t>
      </w:r>
      <w:r>
        <w:rPr/>
        <w:t xml:space="preserve"> são algo que possui unidade e perenidade; valores são as metas às quais a moral aspira – metas que conferem a moral um objectivo. Nas metas está situada a exigência normativa, a partir da qual a moral experimenta a sua justificação ou desqualificação – ou simplesmente o seu objectivo (Leisinger e Schimtt, 2001). Para os mesmos autores a </w:t>
      </w:r>
      <w:r>
        <w:rPr>
          <w:i/>
        </w:rPr>
        <w:t>moral</w:t>
      </w:r>
      <w:r>
        <w:rPr/>
        <w:t xml:space="preserve"> é constituída por valores e normas. As normas já pressupõem os valores e exigem que os mesmos sejam realizados. Com frequência, tecem-se considerações controversas da ética num dado grupo em que parceiros não partilham os mesmos valores sobre os quais se justificam as suas normas morais. Aquilo que é um valor para um, para o outro pode ser um desvalor ou até mesmo uma ofensa grave. </w:t>
      </w:r>
    </w:p>
    <w:p>
      <w:pPr>
        <w:pStyle w:val="Normal"/>
        <w:ind w:firstLine="708"/>
        <w:rPr/>
      </w:pPr>
      <w:r>
        <w:rPr/>
        <w:t>Por outro lado</w:t>
      </w:r>
      <w:r>
        <w:rPr>
          <w:b/>
        </w:rPr>
        <w:t xml:space="preserve"> </w:t>
      </w:r>
      <w:r>
        <w:rPr/>
        <w:t xml:space="preserve">os valores não chegam aos indivíduos como coisas ou objectos fenomenais: interpelam – nas e convidam a participar no seu simbolismo. E para isso, ou seja, para que o valor adquira verdadeira existência para nós, precisamos de o assumir como nosso, participar nele, submetê-lo a uma reinterpretação, pois são subjectivos e relativos às representações que os indivíduos têm de si. Assim potenciamos a distância ética, tornando-a um factor produtivo: o passado que sobrevive para nós é apenas aquele que sabemos (ou somos capazes de reinterpretar (Esteves, 1992). </w:t>
      </w:r>
    </w:p>
    <w:p>
      <w:pPr>
        <w:pStyle w:val="Normal"/>
        <w:ind w:firstLine="708"/>
        <w:rPr/>
      </w:pPr>
      <w:r>
        <w:rPr/>
        <w:t>Sobre ética e moral, vamos diferenciar os dois conceitos. A moral é o conjunto de deveres derivados da necessidade de respeitar as pessoas, nos seus direitos e na sua dignidade. Logo, a moral pertence à dimensão da obrigatoriedade, da restrição de liberdade, e a pergunta que a resume é: “como devo agir?”, ética é a reflexão sobre a felicidade e sua busca, a procura de viver uma vida significativa, uma boa vida. Assim definida, a pergunta que a resume é: que vida quero viver? É importante olhar para o facto de essa pergunta implicar outra: quem eu quero ser? Do ponto de vista psicológico, moral e ético, assim definidos, são complementares (La Taille, 2001).</w:t>
      </w:r>
    </w:p>
    <w:p>
      <w:pPr>
        <w:pStyle w:val="Normal"/>
        <w:ind w:firstLine="708"/>
        <w:rPr/>
      </w:pPr>
      <w:r>
        <w:rPr/>
        <w:t xml:space="preserve">Os valores morais são juízos sobre as acções humanas que se baseiam em definições do que é bom/mau ou do que é bem/mal. Eles são considerados imprescindíveis no direcionamento da nossa compreensão do </w:t>
      </w:r>
      <w:r>
        <w:rPr>
          <w:i/>
        </w:rPr>
        <w:t xml:space="preserve">eu </w:t>
      </w:r>
      <w:r>
        <w:rPr/>
        <w:t xml:space="preserve">e do </w:t>
      </w:r>
      <w:r>
        <w:rPr>
          <w:i/>
        </w:rPr>
        <w:t>mundo</w:t>
      </w:r>
      <w:r>
        <w:rPr/>
        <w:t xml:space="preserve"> e servem de orientação para as nossas escolhas e como orientamos as nossas acções (Érnica, 2007). Assim, eles estão presentes nos pensamentos expressos pela linguagem. </w:t>
      </w:r>
    </w:p>
    <w:p>
      <w:pPr>
        <w:pStyle w:val="Normal"/>
        <w:ind w:firstLine="708"/>
        <w:rPr/>
      </w:pPr>
      <w:r>
        <w:rPr/>
        <w:t xml:space="preserve">Segundo Lourenço (2006,356), os valores morais “referem-se a tudo o que é susceptível de orientar a acção e o pensamento em situações normativas ou prescritivas. (…) São uma categoria de conteúdo, não uma categoria estrutural. </w:t>
      </w:r>
    </w:p>
    <w:p>
      <w:pPr>
        <w:pStyle w:val="Normal"/>
        <w:ind w:firstLine="708"/>
        <w:rPr/>
      </w:pPr>
      <w:r>
        <w:rPr/>
        <w:t xml:space="preserve">De acordo com Johnson (1993), neste processo, a linguagem serve para codificar as experiências dos humanos a um nível social mais abstracto e a narrativa aparece como caracterizando o aspecto sintético dessa experiência. As histórias que contamos emergem, e depois refazem e recriam a estrutura narrativa da nossa experiência. Como somos criaturas imaginativas e narrativas, podemos configurar as nossas vidas de novas maneiras. Esta ideia é partilhada por outro autor referindo que na esteira destas reflexões, coloca-se a hipótese de que, no ser humano, as narrativas morais elaboram-se a partir de aspectos particulares da intencionalidade da acção, referindo-se à conteúdos imagéticos, emocionais e pré conceptuais motivados e inscritos corporalmente (Damásio, 2001). </w:t>
      </w:r>
    </w:p>
    <w:p>
      <w:pPr>
        <w:pStyle w:val="Normal"/>
        <w:ind w:firstLine="708"/>
        <w:rPr/>
      </w:pPr>
      <w:r>
        <w:rPr/>
        <w:t>As prescrições morais nascem assim da confluência de uma experiência significativa vertida em processos imaginários (metafóricos, metonímicos) que permitem exprimir o objecto moral, um objecto mental derivado da intersecção de significados culturais e de percepções individuais intencionalizadas. Os valores morais foram criados na vida social para orientar e regular as relações humanas. No entanto eles não têm validade universal, eles são válidos apenas em um contexto específico, no quadro de uma cultura determinada e possuem existência histórica por serem criações humanas. Os valores são válidos apenas em contextos específicos, ou melhor dito, num determinado lugar ou espaço pois que, se um comportamento é válido e reforçado agora, num outro momento ele pode ser profundamente reprovável. São válidos no quadro de uma cultura porque os valores não fazem sentido isolados de outras dimensões da vida humana. Nesta base, os diferentes grupos definem os comportamentos aprováveis e reprováveis no seu contexto (Érnica, 2007).</w:t>
      </w:r>
    </w:p>
    <w:p>
      <w:pPr>
        <w:pStyle w:val="Normal"/>
        <w:ind w:firstLine="708"/>
        <w:rPr/>
      </w:pPr>
      <w:r>
        <w:rPr/>
        <w:t xml:space="preserve">Esclarecida a problemática dos valores morais e da ética, importa também referir que pretendemos estudá-los na correlação com os contornos do conflito em Angola, mais propriamente algumas consequências do impacto da guerra nas populações da Huila, no campo psicológico e moral das comunidades expostas a esse conflito. Considerando os longos anos em que a guerra se desenrolou, os prejuízos que ela causou, também se prolongou entre as gerações, daí termos de aceitar que as sequelas são inúmeras e diversificadas. Podemos definir o </w:t>
      </w:r>
      <w:r>
        <w:rPr>
          <w:i/>
        </w:rPr>
        <w:t>conflito</w:t>
      </w:r>
      <w:r>
        <w:rPr/>
        <w:t xml:space="preserve"> como a incompatibilidade entre duas ou mais pessoas, grupos, organizações ou países. Normalmente o conceito de conflito tem conotação negativa, mas numa perspectiva mais construtiva, e porque ele refere um fenómeno multidimensional, ele é parte integrante da existência humana e do seu processo evolutivo para a sua transformação social (International Alert).</w:t>
      </w:r>
    </w:p>
    <w:p>
      <w:pPr>
        <w:pStyle w:val="Normal"/>
        <w:ind w:firstLine="708"/>
        <w:rPr/>
      </w:pPr>
      <w:r>
        <w:rPr/>
        <w:t xml:space="preserve">Outro conceito que vamos abordar neste trabalho é o de </w:t>
      </w:r>
      <w:r>
        <w:rPr>
          <w:i/>
        </w:rPr>
        <w:t>valor cívico</w:t>
      </w:r>
      <w:r>
        <w:rPr>
          <w:b/>
        </w:rPr>
        <w:t xml:space="preserve"> </w:t>
      </w:r>
      <w:r>
        <w:rPr/>
        <w:t>que é o conjunto de características e comportamentos necessários para que exista uma cidadania minimamente responsável para que as pessoas participem realmente e de forma mais séria na comunidade em que vivem. Estes valores baseiam-se no princípio de que, para que haja um entendimento entre todos os cidadãos, é muito importante que estes respeitem os direitos e o bem-estar de todas as pessoas (Antunes, 2008/2009). Estes valores podem ser; coragem, tolerância, patriotismo, compromisso, legalidade, solidariedade, participação, abertura, transparência, pluralismo, civilidade. Portanto, eles explicitam a formação da cidadania não só como preparação para o exercício dos direitos do cidadão, mas, sobretudo, como detentor de valores e articulação entre os projetos individuais e os projectos colectivos (Machado, 2000).</w:t>
      </w:r>
    </w:p>
    <w:p>
      <w:pPr>
        <w:pStyle w:val="Normal"/>
        <w:ind w:firstLine="708"/>
        <w:rPr/>
      </w:pPr>
      <w:r>
        <w:rPr/>
        <w:t xml:space="preserve">A </w:t>
      </w:r>
      <w:r>
        <w:rPr>
          <w:i/>
        </w:rPr>
        <w:t>vitimização</w:t>
      </w:r>
      <w:r>
        <w:rPr/>
        <w:t xml:space="preserve"> é outro conceito que tem sido alvo de estudos. No geral, ele relaciona-se com a criminologia, ou melhor, é geralmente abordado do ponto de vista jurídico. O conceito de vítima no sentido genérico, remete para a pessoa que sofre danos. De acordo com o conceito de vítima</w:t>
      </w:r>
      <w:r>
        <w:rPr>
          <w:i/>
        </w:rPr>
        <w:t xml:space="preserve"> </w:t>
      </w:r>
      <w:r>
        <w:rPr/>
        <w:t>relaciona-se com o ser humano que sofre as consequências de seus próprios actos, dos praticados por terceiros, ou ocorridos por força do acaso (Feres, 2009).</w:t>
      </w:r>
    </w:p>
    <w:p>
      <w:pPr>
        <w:pStyle w:val="Normal"/>
        <w:ind w:firstLine="708"/>
        <w:rPr/>
      </w:pPr>
      <w:r>
        <w:rPr/>
        <w:t>Tendo a guerra sido vivida por várias gerações, as sequelas se prolongarão por outras tantas gerações. Sendo, pois, nosso propósito abordar as mudanças ou alterações dos valores morais e cívicos em comunidades que estiveram expostas aos cenários de conflitos prolongados na Huila, no sudoeste de Angola, abrangendo populações de áreas urbanas e de áreas rurais que supostamente migraram por motivo dos conflitos no âmbito do projecto Angola – Namíbia</w:t>
      </w:r>
      <w:r>
        <w:rPr>
          <w:rStyle w:val="FootnoteCharacters"/>
          <w:rStyle w:val="FootnoteAnchor"/>
        </w:rPr>
        <w:footnoteReference w:id="3"/>
      </w:r>
      <w:r>
        <w:rPr/>
        <w:t>.</w:t>
      </w:r>
    </w:p>
    <w:p>
      <w:pPr>
        <w:pStyle w:val="Normal"/>
        <w:ind w:firstLine="708"/>
        <w:rPr/>
      </w:pPr>
      <w:r>
        <w:rPr/>
        <w:t xml:space="preserve">A importância prática e teórica do estudo deste problema reside, por um lado, na necessidade de complementar os esforços encetados pelas autoridades angolanas, sociedade civil, organizações não governamentais e igrejas que a todos os níveis, desenvolvem um vasto processo de reconstrução nacional. Assim, impõe-se a aferição das reais necessidades de apoio e ajuda às comunidades que sofreram o pesadelo da guerra em Angola, mormente no capítulo das consequências resultantes da mudança de valores e práticas de referências. Por outro lado, do ponto de vista teórico, o estudo em questão tem relevância por serem escassos, senão mesmo inexistentes, trabalhos que descrevam as consequências da guerra do ponto de vista da mudança de práticas, atitudes e valores no sul de Angola, onde a guerra foi particularmente intensa e destruidora. </w:t>
      </w:r>
    </w:p>
    <w:p>
      <w:pPr>
        <w:pStyle w:val="Normal"/>
        <w:rPr/>
      </w:pPr>
      <w:r>
        <w:rPr/>
        <w:t xml:space="preserve"> </w:t>
      </w:r>
      <w:r>
        <w:rPr/>
        <w:tab/>
        <w:t xml:space="preserve"> Contrariando uma bem estabelecida tendência da metodologia contemporânea, é “inaceitável distinguir enunciados teóricos com a linguagem de enunciados observacionais: o que há é uma rede de sobreposições e intersecções da mesma linguagem com conexões mutáveis aos objectos empíricos” (Silva e Pinto, 2007:62). É nesta simbiose entre prática e teoria que deve assentar um trabalho empírico, onde a teoria fornece os subsídios imprescindíveis ao conhecimento do problema factual.</w:t>
      </w:r>
    </w:p>
    <w:p>
      <w:pPr>
        <w:pStyle w:val="Normal"/>
        <w:ind w:firstLine="708"/>
        <w:rPr/>
      </w:pPr>
      <w:r>
        <w:rPr/>
        <w:t>Assim, pretende-se aprofundar a análise do problema identificado, respaldando-o num marco de referência, afim de que a experiência e a teoria daí resultante, elas próprias, se tornem referência para outras abordagens afins. Por outro lado, a recriação dos acontecimentos na perspectiva das comunidades expostas ao conflito prolongado, permite-lhes (nos) perceber as dimensões e a complexidade das variáveis inseridas no conflito prolongado de Angola, sobretudo, no que se refere às reproduções sociais que implicaram a adopção de novos padrões de comportamentos, atitudes e práticas. Sendo o autor do estudo angolano, tratando-se de abordar questões tão pertinentes sobre a vida dos angolanos, propõe-se realizar a investigação, motivado pela pertinência do assunto em questão, ciente de que poderá fornecer contribuições importantes no processo de reconstrução do país, de reconstrução das mentes e de alguns valores essenciais perdidos por inerência da guerra prolongada, limitando-o ao plano correlacional.</w:t>
      </w:r>
    </w:p>
    <w:p>
      <w:pPr>
        <w:pStyle w:val="Normal"/>
        <w:ind w:firstLine="708"/>
        <w:rPr/>
      </w:pPr>
      <w:r>
        <w:rPr/>
        <w:t>O presente estudo tem como objectivo geral identificar a possível influência de experiência vivida em conflitos violentos, sobre a alteração de alguns valores morais e cívicos nas populações urbanas e rurais da província da Huila. Assim levantam-se algumas perguntas de partida a fim de que possamos responder às inquietações descritas nos objectivos deste estudo:</w:t>
      </w:r>
    </w:p>
    <w:p>
      <w:pPr>
        <w:pStyle w:val="Normal"/>
        <w:rPr/>
      </w:pPr>
      <w:r>
        <w:rPr>
          <w:b/>
        </w:rPr>
        <w:t xml:space="preserve">      </w:t>
      </w:r>
      <w:r>
        <w:rPr>
          <w:b/>
        </w:rPr>
        <w:t>-</w:t>
      </w:r>
      <w:r>
        <w:rPr/>
        <w:t xml:space="preserve"> Houve alterações dos valores morais estruturantes e de normas nas sociedades angolanas em consequência da guerra prolongada tomando como referências os valores herdados da época colonial? </w:t>
      </w:r>
    </w:p>
    <w:p>
      <w:pPr>
        <w:pStyle w:val="Normal"/>
        <w:rPr/>
      </w:pPr>
      <w:r>
        <w:rPr/>
        <w:t xml:space="preserve">      </w:t>
      </w:r>
      <w:r>
        <w:rPr>
          <w:b/>
        </w:rPr>
        <w:t>-</w:t>
      </w:r>
      <w:r>
        <w:rPr/>
        <w:t xml:space="preserve"> Quais os valores morais e cívicos alterados, se tivermos em conta que as sociedades em si não são estáticas ou estáveis mas sim dinâmicas?</w:t>
      </w:r>
    </w:p>
    <w:p>
      <w:pPr>
        <w:pStyle w:val="Normal"/>
        <w:rPr/>
      </w:pPr>
      <w:r>
        <w:rPr/>
        <w:t xml:space="preserve">     </w:t>
      </w:r>
      <w:r>
        <w:rPr>
          <w:b/>
        </w:rPr>
        <w:t xml:space="preserve">- </w:t>
      </w:r>
      <w:r>
        <w:rPr/>
        <w:t>Como variam os valores, atitudes e práticas em função das categorias idade, sexo, nível académico, tempo de residência (para aferir o tempo de exposição aos factores indutores de mudança) e o conjunto de histórias simuladas?</w:t>
      </w:r>
    </w:p>
    <w:p>
      <w:pPr>
        <w:pStyle w:val="Normal"/>
        <w:ind w:firstLine="708"/>
        <w:rPr/>
      </w:pPr>
      <w:r>
        <w:rPr/>
        <w:t xml:space="preserve">As respostas a estas questões permitirão depreender até que ponto houve realmente a mudança ou alterações de valores morais e cívicos em Angola como consequência da guerra e quais as consequências em questão. </w:t>
      </w:r>
    </w:p>
    <w:p>
      <w:pPr>
        <w:pStyle w:val="Normal"/>
        <w:ind w:firstLine="708"/>
        <w:rPr/>
      </w:pPr>
      <w:r>
        <w:rPr/>
        <w:t>A estrutura do nosso trabalho contempla uma parte introdutória, três capítulos e finalmente as conclusões. A primeira parte aborda os aspectos introdutórios tais como a contextualização dos cenários que sustentam o problema, os objectivos e as questões de partida. Nesse momento foram ainda operacionalizados os conceitos estruturantes de valor, valor moral, valor cívico e o de mudança social. O I capítulo está dedicado à fundamentação teórica e nele se faz uma incursão às principais teorias que abordam a problemática dos valores morais e cívicos, bem como o de mudança social nomeadamente, a de Piaget (1973), Kohlberg (1976, 1981, 1984), Freud (1968), Lourenço (2002,2006), Elias (1987, 2005, 2006), dentre outras. O II capítulo aborda a metodologia utilizada no estudo bem como o design e o modelo de análise, a população e amostra, as hipóteses, os instrumentos e os métodos de recolha dos dados (por questionário e também através de entrevistas semi – estruturadas) e finalmente é feita uma análise estatística para validação do instrumento. O último capítulo ou seja o III apresenta os resultados e a sua discussão e nele apresentamos também as principais análises descritivas e inferenciais com vista a sustentar os aspectos teóricos, os aspectos quantitativos e finalmente a abordagem qualitativa que também constou dos métodos de colecta de dados. O texto principal encerra com a apresentação sintética das conclusões e recomendaçõ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APÍTULO I – FUNDAMENTAÇÃO TEÓRICA</w:t>
      </w:r>
    </w:p>
    <w:p>
      <w:pPr>
        <w:pStyle w:val="Normal"/>
        <w:rPr/>
      </w:pPr>
      <w:r>
        <w:rPr/>
        <w:t>Vamos iniciar a abordagem deste capítulo partindo do pressuposto de que é premente e incontornável a caracterização de Angola, no que tange aos referentes geo - demográficos, à estrutura social e na medida do possível aos valores morais e cívicos considerados. Seguir-se-á a sistematização das principais teorias que abordam a problemática dos valores morais analisando as várias perspectivas que sustentam o trabalho.</w:t>
      </w:r>
    </w:p>
    <w:p>
      <w:pPr>
        <w:pStyle w:val="Normal"/>
        <w:numPr>
          <w:ilvl w:val="1"/>
          <w:numId w:val="3"/>
        </w:numPr>
        <w:rPr>
          <w:b/>
          <w:b/>
        </w:rPr>
      </w:pPr>
      <w:r>
        <w:rPr>
          <w:b/>
        </w:rPr>
        <w:t>Caracterização Sócio demográfica de Angola</w:t>
      </w:r>
    </w:p>
    <w:p>
      <w:pPr>
        <w:pStyle w:val="Normal"/>
        <w:rPr/>
      </w:pPr>
      <w:r>
        <w:rPr>
          <w:b/>
        </w:rPr>
        <w:t xml:space="preserve"> </w:t>
      </w:r>
      <w:r>
        <w:rPr/>
        <w:t>Angola está situada na parte Austral do continente africano, fazendo fronteira a Norte e Nordeste com a República do Congo e a República Democrática do Congo, a Sudeste com a República da Zâmbia, a Sul com a República da Namíbia (OMS/FAO, 2005) e Oeste banhada pelo Oceano Atlântico com uma orla marítima de 1 650 km de costa. Em termos geomorfológicos o território pode ser repartido em seis áreas a saber; a cadeia de montanhas marginal, o velho planalto, a bacia do Zaire, a bacia do Zambeze e do Cubango. As bacias ocupam 60 % do território, que se caracteriza por planaltos nas terras interiores e pelo relevo do Talude Atlântico que desce em degraus até ao oceano. Aproximadamente 65 % do território situa-se entre 1 000 e 1600 m do nível do mar, sendo o ponto mais alto o morro do Moco no planalto central com 2 620 m.</w:t>
      </w:r>
    </w:p>
    <w:p>
      <w:pPr>
        <w:pStyle w:val="Normal"/>
        <w:ind w:firstLine="708"/>
        <w:rPr/>
      </w:pPr>
      <w:r>
        <w:rPr/>
        <w:t>As cinco bacias hidrográficas são constituídas; pelo Zaire, Kwanza, Cunene, Cubango e Queve. O facto de Angola situar-se na zona intertropical e subtropical do hemisfério sul, a proximidade com o mar, a corrente fria de Benguela e as características do relevo, são os factores que determinam e caracterizam as duas regiões de climas comuns a todas as regiões, a de cacimbo ou seca que vai de Maio à Setembro, a das chuvas ou quente que vai de Setembro a Abril. A zona Sudeste é semi árida devido à proximidade com o deserto de Calaári. Um clima tropical de altitude.</w:t>
      </w:r>
    </w:p>
    <w:p>
      <w:pPr>
        <w:pStyle w:val="Normal"/>
        <w:ind w:firstLine="708"/>
        <w:rPr/>
      </w:pPr>
      <w:r>
        <w:rPr/>
        <w:t>A Divisão Político – Administrativa compreende 18 províncias, 163 municípios e 475 comunas. A língua oficial é o Português, coabitando com 8 principais línguas nacionais nomeadamente o Umbundo, Kimbundu, Kikongo, Fiote, Cokwe, Nganguela, Nyaneka e Kwanyama. A moeda oficial é o Kwanza. De acordo com o relatório conjunto entre a FAO/OMS sobre segurança alimentar para África realizada em Harare, nele é feita uma caracterização de alguns indicadores sócio- económicos e demográficos de Angola que interessa explorar.</w:t>
      </w:r>
    </w:p>
    <w:p>
      <w:pPr>
        <w:pStyle w:val="Normal"/>
        <w:ind w:firstLine="708"/>
        <w:rPr/>
      </w:pPr>
      <w:r>
        <w:rPr/>
        <w:t xml:space="preserve">Segundo esse relatório, Angola possui uma superfície de </w:t>
      </w:r>
      <w:r>
        <w:rPr>
          <w:i/>
        </w:rPr>
        <w:t xml:space="preserve">1 </w:t>
      </w:r>
      <w:r>
        <w:rPr/>
        <w:t>246</w:t>
      </w:r>
      <w:r>
        <w:rPr>
          <w:i/>
        </w:rPr>
        <w:t xml:space="preserve"> 700 km2</w:t>
      </w:r>
      <w:r>
        <w:rPr/>
        <w:t>, com uma população de cerca de 14 milhões de habitantes e uma taxa de crescimento calculada em 3,1 %</w:t>
      </w:r>
      <w:r>
        <w:rPr>
          <w:i/>
        </w:rPr>
        <w:t>.</w:t>
      </w:r>
      <w:r>
        <w:rPr/>
        <w:t xml:space="preserve"> A mortalidade infantil é de aproximadamente 154/ 1 000 nascimentos vivos, com uma taxa de fertilidade (das mais elevadas do mundo) na ordem de 7,2 %. A esperança de vida é de 46 anos, sendo 41,6 % a probabilidade de, à nascença, um indivíduo não sobreviver para além dos 40 anos. A mortalidade em crianças menores de cinco anos é de 295/1 000. A população é muito jovem, pois 50 % dela tem menos de 15 anos e 40 % tem menos de 10 anos. Apenas 2 % da população tem 65 anos ou mais (idem, cf:1).</w:t>
      </w:r>
    </w:p>
    <w:p>
      <w:pPr>
        <w:pStyle w:val="Normal"/>
        <w:ind w:firstLine="708"/>
        <w:rPr/>
      </w:pPr>
      <w:r>
        <w:rPr/>
        <w:t>Ainda de acordo com o mesmo relatório, o conflito que o país viveu desde a independência, desorganizou o tecido social e económico, provocando o deslocamento de populações, a destruição de sistemas tradicionais de actividade económica, de produção de alimentos, de infraestruturais básicas como o fornecimento de água, saneamento e energia, dos sistemas de saúde e educação, das vias de comunicação e dos sistemas de distribuição de produtos e outros bens essenciais.</w:t>
      </w:r>
    </w:p>
    <w:p>
      <w:pPr>
        <w:pStyle w:val="Normal"/>
        <w:ind w:firstLine="360"/>
        <w:rPr/>
      </w:pPr>
      <w:r>
        <w:rPr/>
        <w:t xml:space="preserve">      </w:t>
      </w:r>
      <w:r>
        <w:rPr/>
        <w:t>Sucessivas vagas de populações das áreas rurais foram obrigadas a deixar as zonas onde habitualmente residiam, devido às precárias condições de segurança e à carência extrema de alimentos que ameaçavam a sua sobrevivência. Por esta razão, salta à vista o facto de Angola ter sido um exportador importante de produtos alimentares até 1975 nomeadamente café, milho e outros, e por força do conflito armado, ter vivido uma situação de dependência alimentar das doações externas, com 3 milhões de beneficiários em 2002 e 1,4 milhões em 2003.</w:t>
      </w:r>
    </w:p>
    <w:p>
      <w:pPr>
        <w:pStyle w:val="Normal"/>
        <w:numPr>
          <w:ilvl w:val="2"/>
          <w:numId w:val="2"/>
        </w:numPr>
        <w:rPr>
          <w:b/>
          <w:b/>
        </w:rPr>
      </w:pPr>
      <w:r>
        <w:rPr>
          <w:b/>
        </w:rPr>
        <w:t>Síntese da Estrutura Social de Angola</w:t>
      </w:r>
    </w:p>
    <w:p>
      <w:pPr>
        <w:pStyle w:val="Normal"/>
        <w:rPr/>
      </w:pPr>
      <w:r>
        <w:rPr/>
        <w:t>Convenhamos que uma análise da estrutura social de Angola, nesta altura, não se afigura nada fácil, quer pela diferenciação das realidades nos diversos momentos históricos ou quantitativamente, dos processos e etapas porque tem passado, desde a era da pré colonização, o tráfico de escravos (que corroeu fortemente a estrutura social e económica de Angola), a colonização em si, as guerras de resistência contra a ocupação portuguesa, a guerra de libertação, a independência, as guerras civis e por último, os processos de recomposição e reconfigurações sociais no pós guerra. A cronologia, por si só, nada fácil de elaborar, confirma no entanto a sinuosidade destes processos, recheados de rupturas e continuidades, que leva o analista a uma aplicação atenta e racional das ferramentas a utilizar nesta abordagem. Para todos os efeitos, a colonização, foi sem dúvida, a pedra de toque da actual estrutura social de Angola. A estratégia de colonização de África, legitimada pela conferência de Berlim em 1884/1885, visou, sobretudo, a drenagem de recursos dos africanos ao mesmo tempo que se criava um elo estrutural de dependência crónica às metrópoles colonizadoras.</w:t>
      </w:r>
    </w:p>
    <w:p>
      <w:pPr>
        <w:pStyle w:val="Normal"/>
        <w:ind w:firstLine="708"/>
        <w:rPr/>
      </w:pPr>
      <w:r>
        <w:rPr/>
        <w:t>Sobre a análise social de Angola, chamava-se atenção para o facto de, na sua forma presente, a sociedade angolana ser o resultado de um processo concreto de colonização: esta constatação, que mais não expressa que a própria evidência, é no entanto o ponto de partida necessário para qualquer análise, seja em termos de génese histórica, seja em termos de situação actual (Heimer, 1973).</w:t>
      </w:r>
    </w:p>
    <w:p>
      <w:pPr>
        <w:pStyle w:val="Normal"/>
        <w:ind w:firstLine="708"/>
        <w:rPr/>
      </w:pPr>
      <w:r>
        <w:rPr/>
        <w:t xml:space="preserve">Alguns dos principais focos de tensão violenta estavam localizados nas províncias do centro de Angola ou seja, Bié e Huambo. Por essa razão, os municípios do Norte e leste da província da Huila, foram os mais afectados pelos confrontos, atendendo a sua proximidade com as zonas de violência, nomeadamente Kaconda, kaluquembe, Chicomba, Kuvango e Chipindo. Isso não significa que os demais municípios não tivessem sido afectados pela guerra aliás, a guerra em Angola foi generalizada, com pontos focais de maior intensidade, de forma alternada ou total. As áreas rurais foram, no entanto, as mais afectadas com enormes perdas humanas, famílias completas desagregadas e outras refugiadas na capital da província, deixando para trás as suas casas, lavras e animais que eram a sua base de subsistência. Além da problemática das sequelas psíquicas, havia o problema da falta de emprego, ou melhor, as formas de trabalho assalariado diferiam com aquelas praticadas nas zonas de origem, bem como as diferenças ao nível da estrutura social encontradas. </w:t>
      </w:r>
    </w:p>
    <w:p>
      <w:pPr>
        <w:pStyle w:val="Normal"/>
        <w:ind w:firstLine="708"/>
        <w:rPr/>
      </w:pPr>
      <w:r>
        <w:rPr/>
        <w:t>O facto da maior parte dos migrantes serem oriundos de meios rurais ou de sociedades não industrializadas e de terem um baixo nível de instrução, particularmente as mulheres, torna difícil a sua inserção em meio industrializado. Além disso, o trabalho assalariado geralmente não predominante no campo vem trazer muitas mudanças nas relações familiares e sócio educativas (Ramos, 2006). Ainda segundo o mesmo autor (Ramos, 2006:336) “a migração implica assim a adaptação e o reposicionamento do sujeito a uma cultura, por vezes à língua, regras culturais e de funcionamento diferentes, a um novo meio, muitas vezes hostil, tendo de desenvolver estratégias de adaptação que lhe permitem resolver as dificuldades relativas à sua condição de migrante” (deslocados</w:t>
      </w:r>
      <w:r>
        <w:rPr>
          <w:rStyle w:val="FootnoteCharacters"/>
          <w:rStyle w:val="FootnoteAnchor"/>
        </w:rPr>
        <w:footnoteReference w:id="4"/>
      </w:r>
      <w:r>
        <w:rPr/>
        <w:t>). De acordo com o mesmo autor, o processo de aculturação provoca a perda, a aquisição, a transformação, a substituição e a reinterpretação de traços culturais e dos valores dos grupos em presença. Essas mudanças comportamentais (na adopção de novos valores e atitudes) constituem respostas psicológicas e adaptativas à sua condição de migrante.</w:t>
      </w:r>
    </w:p>
    <w:p>
      <w:pPr>
        <w:pStyle w:val="Normal"/>
        <w:ind w:firstLine="708"/>
        <w:rPr/>
      </w:pPr>
      <w:r>
        <w:rPr/>
        <w:t xml:space="preserve">Quanto aos dados sanitários, estudos de 2001 indicavam que aproximadamente 60 % da população não tinha acesso a água potável e 40 % não tinha condições de saneamento básico. Por motivo de deficiente acesso a água potável e outras condições de insalubridade (sobretudo nas zonas periféricas das principais cidades), tornava-se fácil a disseminação de outras doenças e elevada mortalidade infantil, tais como a tripanossomíases, o </w:t>
      </w:r>
      <w:r>
        <w:rPr>
          <w:i/>
        </w:rPr>
        <w:t>HIV/SIDA</w:t>
      </w:r>
      <w:r>
        <w:rPr/>
        <w:t>. No entanto esta situação tem merecido importantes investimentos com vista a criação de infraestruturas de abastecimento de água e outras de grande vulto tendentes a inverter este quadro e melhorar assim a qualidade de vida das populações de Angola (FAO/OMS, 2005:5).</w:t>
      </w:r>
    </w:p>
    <w:p>
      <w:pPr>
        <w:pStyle w:val="Normal"/>
        <w:rPr>
          <w:b/>
          <w:b/>
        </w:rPr>
      </w:pPr>
      <w:r>
        <w:rPr>
          <w:b/>
        </w:rPr>
        <w:t xml:space="preserve">1.1.3.- Dimensão económica e social  </w:t>
      </w:r>
    </w:p>
    <w:p>
      <w:pPr>
        <w:pStyle w:val="Normal"/>
        <w:rPr/>
      </w:pPr>
      <w:r>
        <w:rPr/>
        <w:t>Segundo Heimer (1973:626), uma das causas mais frequentes do subdesenvolvimento é a “drenagem” da produtividade líquida de um sistema eco cultural, em benefício de um outro sistema que se encontra num nível superior de desenvolvimento, estabelecendo-se assim a “junção” entre esta abordagem e acima mencionada. Usando uma «linguagem» diferente, ambas chamam atenção para o facto de que “um intercâmbio desigual” (a drenagem) significa subdesenvolvimento para a sociedade “dependente”, e que um desenvolvimento autêntico das sociedades “dependentes” é necessariamente, “autocentrado”, ou melhor dito: produto de uma “autoregulação” recuperada por essas sociedades. Esta reflexão foi feita no limiar da revolução de Abril de 1974 havida em Portugal, que propiciou a autodeterminação e independência das então colónias portuguesas, dentre as quais Angola.</w:t>
      </w:r>
    </w:p>
    <w:p>
      <w:pPr>
        <w:pStyle w:val="Normal"/>
        <w:ind w:firstLine="708"/>
        <w:rPr/>
      </w:pPr>
      <w:r>
        <w:rPr/>
        <w:t>Nesta base devemos fazer uma breve referência, segundo a qual a economia de Angola deveria ser analisada tendo em conta o período colonial, o pós independência (enquanto decorria a guerra) e a que foi instituída nos anos 90. Por razões metodológicas, vamos apenas adiantar que antes da independência de Angola, sob tutela colonial, possuía uma economia forte e em expansão, em parte, devido ao uso abusivo de mão de obra barata com o sistema do contrato substituída pela economia centralizada de orientação socialista. Nesta fase Angola e Moçambique atravessaram mudanças socioeconómicas importantes e foram organizados social e economicamente segundo pelo menos três modelos: o colonial, o centralizado e o recente modelo de mercado. Estes modelos impuseram não só formas concretas de organização económica e política mas também formas específicas de estruturação social e mecanismos distintos de mobilidade social, em constante processo de adaptação (Rodrigues, 2005).</w:t>
      </w:r>
    </w:p>
    <w:p>
      <w:pPr>
        <w:pStyle w:val="Normal"/>
        <w:rPr/>
      </w:pPr>
      <w:r>
        <w:rPr/>
        <w:t xml:space="preserve"> </w:t>
      </w:r>
      <w:r>
        <w:rPr/>
        <w:tab/>
        <w:t>Actualmente, a força motora da economia de Angola, segundo dados do relatório da FAO/OMS, é a indústria extractiva de petróleo e diamantes, apesar de cerca de 2/3 da força de trabalho do país se dedicar à agricultura, criação de animas e pesca artesanal. Estima-se que o subsolo contenha 35</w:t>
      </w:r>
      <w:r>
        <w:rPr>
          <w:i/>
        </w:rPr>
        <w:t xml:space="preserve"> </w:t>
      </w:r>
      <w:r>
        <w:rPr/>
        <w:t>dos 45 minerais mais importantes do comércio mundial. O potencial agro-pecuário de Angola é significativo, sobretudo na região sul, onde se encontra a província da Huila e onde também se verificam as mais baixas precipitações e menos povoamento por km2. O país tem vastos recursos marinhos e fluviais e extensas florestas. Os solos são férteis na região norte e no planalto central, onde as precipitações anuais excedem 1000 mm (FAO/OMS, 2005:2</w:t>
      </w:r>
      <w:r>
        <w:rPr>
          <w:i/>
        </w:rPr>
        <w:t>)</w:t>
      </w:r>
      <w:r>
        <w:rPr/>
        <w:t>.</w:t>
      </w:r>
    </w:p>
    <w:p>
      <w:pPr>
        <w:pStyle w:val="Normal"/>
        <w:ind w:firstLine="708"/>
        <w:rPr/>
      </w:pPr>
      <w:r>
        <w:rPr/>
        <w:t>Os acordos de Paz estabelecidos em Abril de 2002 permitiram ao Governo de Angola gizar um plano de desenvolvimento em contexto de estabilidade social, onde a produção agrícola teria um lugar relevante para a produção de alimentos, a reabilitação e construção de vias rodoviárias, o reforço da capacidade de produção do sector tradicional, o comércio rural, o desenvolvimento sustentável dos recursos naturais e a modernização gradual das instituições públicas e adequação do quadro jurídico. Na qualidade de membro da SADC, Angola participa de programas no âmbito da RISDP</w:t>
      </w:r>
      <w:r>
        <w:rPr>
          <w:rStyle w:val="FootnoteCharacters"/>
          <w:rStyle w:val="FootnoteAnchor"/>
        </w:rPr>
        <w:footnoteReference w:id="5"/>
      </w:r>
      <w:r>
        <w:rPr/>
        <w:t xml:space="preserve"> que define as estratégias do desenvolvimento regional integrado para os seguintes 15 anos.</w:t>
      </w:r>
    </w:p>
    <w:p>
      <w:pPr>
        <w:pStyle w:val="Normal"/>
        <w:ind w:firstLine="708"/>
        <w:rPr/>
      </w:pPr>
      <w:r>
        <w:rPr/>
        <w:t xml:space="preserve">Por outro lado, há que resgatar, o que foi referido atrás sobre o colapso urbano nas cidades de Angola, devido à migração da população para as cidades. Sobre este colapso não são alheios factores como as elevadas taxas de desemprego urbano, o crescimento do sector informal, o número de população que vive abaixo do limiar da pobreza ou em pobreza absoluta, a diversidade étnica, as diversas formas de organização económica dos grupos aí existentes, nem tão-pouco a desagregação familiar a que muitas destas populações foram sujeitas (Calafate, 2001:414). </w:t>
      </w:r>
    </w:p>
    <w:p>
      <w:pPr>
        <w:pStyle w:val="Normal"/>
        <w:ind w:firstLine="708"/>
        <w:rPr/>
      </w:pPr>
      <w:r>
        <w:rPr/>
        <w:t>Segundo a mesma autora, a percentagem da força de trabalho na agricultura em 1970 era de 78 % e em 1990 de 75 %, na indústria, em 1970 era de 7 % e em 1990 de 8 %</w:t>
      </w:r>
      <w:r>
        <w:rPr>
          <w:i/>
        </w:rPr>
        <w:t>,</w:t>
      </w:r>
      <w:r>
        <w:rPr/>
        <w:t xml:space="preserve"> nos serviços, em 1970 era de 15 % e em 1990 de 17 %. A par desta situação o desemprego urbano, particularmente entre jovens e mulheres, passou a atingir níveis acima dos 45 %, arrastando sub empregados e desempregados para um sector informal em crescimento acentuado. Dados não oficiais estimam que do total da população, dois terços são de origem rural, sendo que 70 % vivem no norte e ao longo da costa.</w:t>
      </w:r>
    </w:p>
    <w:p>
      <w:pPr>
        <w:pStyle w:val="Normal"/>
        <w:ind w:firstLine="708"/>
        <w:rPr/>
      </w:pPr>
      <w:r>
        <w:rPr/>
        <w:t xml:space="preserve">Este cenário, criou condições para o surgimento da chamada Economia Informal. O desenvolvimento das actividades económicas informais estende-se a muitos países africanos, sobretudo os que viveram ou vivem conflitos, e revela-se como a principal alternativa de sobrevivência das populações. Neste contexto, admite-se que a economia informal tem um papel central na oferta de emprego, na coesão social e no esbatimento dos efeitos negativos da crise global do continente. Este particular, explica algumas das formas de reprodução e recomposição social de que se socorreu a população angolana para sobrevivência em contexto adverso e estranho, por força da migração do campo para às cidades fugindo da guerra (Trindade, 1995). </w:t>
      </w:r>
    </w:p>
    <w:p>
      <w:pPr>
        <w:pStyle w:val="Normal"/>
        <w:ind w:firstLine="708"/>
        <w:rPr/>
      </w:pPr>
      <w:r>
        <w:rPr/>
        <w:t xml:space="preserve">Atendendo ao facto do contexto de conflito prolongado em Angola um número significativo de homens foi mobilizado para um e outro lado do conflito e a mulher teve um papel central na subsistência da família, resquício e reforço do seu papel tradicional, sobretudo se tiverem migrado de zonas predominantemente agrícolas ou rurais e pastoris (Calafate, 2001). </w:t>
      </w:r>
    </w:p>
    <w:p>
      <w:pPr>
        <w:pStyle w:val="Normal"/>
        <w:ind w:firstLine="708"/>
        <w:rPr/>
      </w:pPr>
      <w:r>
        <w:rPr/>
        <w:t xml:space="preserve">O refúgio à informalidade económica criou novas formas de solidariedades e a mistura de vivências e comportamentos, onde se encaixam a mudança de alguns padrões identitários. As mudanças ao nível social e económico que Angola e Moçambique experimentaram e experimentam, são mais rápidas nos centros urbanos, em especial nas capitais dos dois países. Estas mudanças implicam alterações ao nível da organização social e a diferenciação social, criando novos posicionamentos, grupos e estratos em mutação rápida e complexa, ou seja em reconfigurações que implicam o abandono, hibridação ou adopção de valores, normas e padrões de vida e de cultura (Rodrigues, idem). </w:t>
      </w:r>
    </w:p>
    <w:p>
      <w:pPr>
        <w:pStyle w:val="Normal"/>
        <w:ind w:firstLine="708"/>
        <w:rPr/>
      </w:pPr>
      <w:r>
        <w:rPr/>
        <w:t>Ainda sobre as características da economia devemos referir que as mulheres são a verdadeira força de trabalho em Angola (…) porque foram elas que suportaram o peso destes longos anos de guerra, tentando alimentar e cuidar das suas famílias em circunstâncias de inacreditável aperto, perdendo maridos, filhos e irmãos na frente de guerra, ou recebendo-os de volta, normalmente mutilados para toda a vida (Anstee, 1997).</w:t>
      </w:r>
    </w:p>
    <w:p>
      <w:pPr>
        <w:pStyle w:val="Normal"/>
        <w:ind w:firstLine="708"/>
        <w:rPr/>
      </w:pPr>
      <w:r>
        <w:rPr/>
        <w:t>A componente ilegal do “mercado paralelo” perturbou o edifício moral e ético da sociedade angolana, tendo corroído alguns dos seus valores essenciais, como a honestidade</w:t>
      </w:r>
      <w:r>
        <w:rPr>
          <w:b/>
        </w:rPr>
        <w:t>,</w:t>
      </w:r>
      <w:r>
        <w:rPr/>
        <w:t xml:space="preserve"> a lealdade, e a dignidade. Este facto resultou da generalizada cumplicidade social e política no comportamento económico extra-oficial ilegal ou meramente imoral. A autora refere ainda que o “ mercado paralelo” era um poderoso indutor de comportamentos desviantes a coberto de uma economia informal subjacente, de sobrevivência económica, semelhante a outras sociedades africanas. Por isso o envolvimento generalizado da sociedade nas práticas ilegais</w:t>
      </w:r>
      <w:r>
        <w:rPr>
          <w:i/>
        </w:rPr>
        <w:t xml:space="preserve"> </w:t>
      </w:r>
      <w:r>
        <w:rPr/>
        <w:t>e</w:t>
      </w:r>
      <w:r>
        <w:rPr>
          <w:i/>
        </w:rPr>
        <w:t xml:space="preserve"> </w:t>
      </w:r>
      <w:r>
        <w:rPr/>
        <w:t xml:space="preserve">imorais ou as outras ligadas a esse mercado é determinado por um estado de necessidades justificante e desculpante, cujo impacto no comportamento é superior à força moralizadora dos princípios e valores dos códigos de conduta vigentes (Queiroz, 1996). </w:t>
      </w:r>
    </w:p>
    <w:p>
      <w:pPr>
        <w:pStyle w:val="Normal"/>
        <w:ind w:firstLine="708"/>
        <w:rPr>
          <w:b/>
          <w:b/>
        </w:rPr>
      </w:pPr>
      <w:r>
        <w:rPr/>
        <w:t>Este estado de necessidade é característico das situações de crise profunda e pode justificar ou desculpar penalmente o recurso às práticas do “mercado paralelo” como meio de sobrevivência num dado momento histórico em Angola. Destas abordagens podemos aceitar que uma das causas da alteração dos valores morais e cívicos em Angola, por consequência do conflito, foram os mecanismos de reprodução social adoptadas pelas populações migrantes das zonas de origem (geralmente do campo) para as cidades dentre as quais a economia informal, a superlotação das principais cidades, o cruzamento e choque de valores e a sua conformidade.</w:t>
      </w:r>
    </w:p>
    <w:p>
      <w:pPr>
        <w:pStyle w:val="Normal"/>
        <w:ind w:firstLine="708"/>
        <w:rPr/>
      </w:pPr>
      <w:r>
        <w:rPr/>
        <w:t>Uma das principais limitações à recuperação e ao desenvolvimento económico angolano deve-se ao baixo nível de desenvolvimento do capital humano que caracteriza Angola, relacionado directamente com a falta de investimentos na formação dos angolanos durante o período colonial e com a saída do pessoal qualificado a seguir à independência, mesmo considerando os esforços do Governo de Angola na formação acelerada de quadros, inicialmente em colaboração com os países do então bloco socialista (Hodges, 2002:149).</w:t>
      </w:r>
    </w:p>
    <w:p>
      <w:pPr>
        <w:pStyle w:val="Normal"/>
        <w:ind w:firstLine="708"/>
        <w:rPr>
          <w:i/>
          <w:i/>
        </w:rPr>
      </w:pPr>
      <w:r>
        <w:rPr/>
        <w:t>A indústria, por consequência da guerra, é praticamente inexistente por terem sido destruídas as fábricas (FAO/OMS, 2005), estando em curso um programa de reabilitação das empresas pelo Governo de Angola. Entre 1962 e 1973 (Rodrigues, 2007:205-206) a produção industrial angolana cresceu a um ritmo bastante elevado – cerca de 15 % ao ano - e em 1973 a produção industrial encontrava-se ligada à indústria ligeira, concentrando-se no ramo alimentar com 27,4 %, das bebidas com 11,3 %</w:t>
      </w:r>
      <w:r>
        <w:rPr>
          <w:i/>
        </w:rPr>
        <w:t>,</w:t>
      </w:r>
      <w:r>
        <w:rPr/>
        <w:t xml:space="preserve"> dos têxteis com 12,4 %</w:t>
      </w:r>
      <w:r>
        <w:rPr>
          <w:i/>
        </w:rPr>
        <w:t>,</w:t>
      </w:r>
      <w:r>
        <w:rPr/>
        <w:t xml:space="preserve"> da indústria química com 11,7 % e no sector metalúrgico com 6,4 %</w:t>
      </w:r>
      <w:r>
        <w:rPr>
          <w:i/>
        </w:rPr>
        <w:t xml:space="preserve">. </w:t>
      </w:r>
    </w:p>
    <w:p>
      <w:pPr>
        <w:pStyle w:val="Normal"/>
        <w:ind w:firstLine="708"/>
        <w:rPr/>
      </w:pPr>
      <w:r>
        <w:rPr/>
        <w:t>Por alturas da independência, a indústria transformadora angolana era composta por 3 846 empresas que empregava cerca de 200 mil trabalhadores com maior concentração em Luanda, embora se caracterizasse por recorrer à importação de matérias e produtos semiacabados. Este autor defende que embora existam estudos que concedem uma maior relevância às políticas e medidas governamentais do que à guerra no que respeita ao declínio industrial, o conflito angolano teve uma influência directa – e grave – sobre os recursos humanos, sobre a sua qualificação, sobre as infra – estruturas físicas e sobre o funcionamento dos serviços (Ferreira, 1999:330).</w:t>
      </w:r>
    </w:p>
    <w:p>
      <w:pPr>
        <w:pStyle w:val="Normal"/>
        <w:ind w:firstLine="708"/>
        <w:rPr/>
      </w:pPr>
      <w:r>
        <w:rPr/>
        <w:t>Em tempo de reconstrução nacional o país tem conhecido momentos de grande impulso económico. É no quadro deste cenário que convém analisar o estado dos valores morais e cívicos em Angola. Por um lado a constatação de sua alteração ou substituição por práticas e atitudes inadequadas e por outro o crescimento e desenvolvimento económico rápido que cria novos posicionamentos sociais e com eles novos comportamentos e pautas de conduta.</w:t>
      </w:r>
    </w:p>
    <w:p>
      <w:pPr>
        <w:pStyle w:val="Normal"/>
        <w:ind w:firstLine="708"/>
        <w:rPr/>
      </w:pPr>
      <w:r>
        <w:rPr/>
        <w:t>Fazer uma caracterização fiel da pauta de valores e da cultura de Angola no contexto actual, não é, certamente, tarefa fácil nem se nos afigura possível fazê-lo, dados os contextos e dinâmicas vividas ou, melhor ainda, as profundas metamorfoses dos diferentes processos acontecidos em Angola. Na perspectiva de Balandier (1971), ao abordar as sociedades africanas no capítulo da formação da nação e assumindo uma atitude de “simpatia comprometida para com as «misérias» desses mesmos colonizados”, fazia-o caracterizando a sociedade como um todo complexo. O autor postando-se nas vestes dos colonizados, postulava a existência de uma dinâmica social de adaptação e também de resistência à modernidade num nível que se mantinha algo oculto sob aquilo a que chamava “estruturas oficiais”. Esta perspectiva (Balandier, 1971:39) “deriva efectivamente de uma abordagem global à complexidade da realidade social africana, construída a partir de uma base sociológica que integra dados históricos e antropológicos”. Assim, Balandier usou os conceitos de ambivalência e o de convivência por estarem associados, para caracterizar as sociedades africanas</w:t>
      </w:r>
      <w:r>
        <w:rPr>
          <w:rStyle w:val="FootnoteCharacters"/>
          <w:rStyle w:val="FootnoteAnchor"/>
        </w:rPr>
        <w:footnoteReference w:id="6"/>
      </w:r>
      <w:r>
        <w:rPr/>
        <w:t xml:space="preserve">. </w:t>
      </w:r>
    </w:p>
    <w:p>
      <w:pPr>
        <w:pStyle w:val="Normal"/>
        <w:rPr/>
      </w:pPr>
      <w:r>
        <w:rPr>
          <w:b/>
        </w:rPr>
        <w:t>1. 2. Caracterização da Província da Huila</w:t>
      </w:r>
    </w:p>
    <w:p>
      <w:pPr>
        <w:pStyle w:val="Normal"/>
        <w:rPr/>
      </w:pPr>
      <w:r>
        <w:rPr/>
        <w:t xml:space="preserve">Para caracterizar esta parcela de Angola onde o estudo foi realizado, importa referir que o território desta província (Governo Provincial da Huila, 2006) é planáltico com um clima tropical de altitude e fica situado no sudoeste de Angola, limitado pelos paralelos </w:t>
      </w:r>
      <w:r>
        <w:rPr>
          <w:i/>
        </w:rPr>
        <w:t>13º 15´</w:t>
      </w:r>
      <w:r>
        <w:rPr/>
        <w:t xml:space="preserve"> e </w:t>
      </w:r>
      <w:r>
        <w:rPr>
          <w:i/>
        </w:rPr>
        <w:t>16º</w:t>
      </w:r>
      <w:r>
        <w:rPr/>
        <w:t xml:space="preserve"> </w:t>
      </w:r>
      <w:r>
        <w:rPr>
          <w:i/>
        </w:rPr>
        <w:t>30´</w:t>
      </w:r>
      <w:r>
        <w:rPr/>
        <w:t xml:space="preserve"> sul e pelos meridianos 13º 30´ e 16º de longitude leste, sendo a sua superfície territorial de </w:t>
      </w:r>
      <w:r>
        <w:rPr>
          <w:i/>
        </w:rPr>
        <w:t>78 879 km2</w:t>
      </w:r>
      <w:r>
        <w:rPr/>
        <w:t xml:space="preserve">. A população está estimada em </w:t>
      </w:r>
      <w:r>
        <w:rPr>
          <w:i/>
        </w:rPr>
        <w:t>2,6</w:t>
      </w:r>
      <w:r>
        <w:rPr/>
        <w:t xml:space="preserve"> milhões de habitantes a razão de </w:t>
      </w:r>
      <w:r>
        <w:rPr>
          <w:i/>
        </w:rPr>
        <w:t xml:space="preserve">32 </w:t>
      </w:r>
      <w:r>
        <w:rPr/>
        <w:t xml:space="preserve">habitantes/km2. A delimitação geográfica da Huila está assim constituída; a Norte com as províncias de Benguela e Huambo, a Sull com o Cunene, a Oeste com Namibe e Benguela e a Leste com Bié e Kuando – Kubango. Insere-se numa área de transição, entre as zonas essencialmente agrícolas do planalto central e zonas de vocação pastoril ao sul, privilegiada com variedades de micro climas. </w:t>
      </w:r>
    </w:p>
    <w:p>
      <w:pPr>
        <w:pStyle w:val="Normal"/>
        <w:ind w:firstLine="360"/>
        <w:rPr>
          <w:b/>
          <w:b/>
        </w:rPr>
      </w:pPr>
      <w:r>
        <w:rPr/>
        <w:t>No capítulo da divisão administrativa, temos a ressaltar que a capital da província é a cidade de Lubango, sendo 14 o total de municípios da província contra 13 assinalados em 1971 e 36 comunas. Lubango situa-se no planalto da Chela encravada no centro de uma cordilheira de montanhas, distanciada de Luanda (capital de Angola) 1009 km. Com o afluxo de população migrante por motivo da guerra, Lubango passou de cerca de 70 000 habitantes em 1975 para 1 400 000 em 2007. Os outros municípios são nomeadamente Quilengues, Humpata, Matala, Quipungo, Chibia, Chicomba, Kuvango, Chipindo, Kaluquembe, Kaconda, Gambos, Cacula (aguardando reconhecimento administrativo-legal) e Jamba. As línguas nacionais mais faladas na província da Huila são o Nyaneka e o Umbundo, esta última devido a deslocação dos povos do planalto central para esta província, à procura de um local mais seguro, sendo predominante, também, nos municípios que se situam no limite com as províncias do Huambo, Bié e Benguela (Governo Provincial da Huila, 2008).</w:t>
      </w:r>
    </w:p>
    <w:p>
      <w:pPr>
        <w:pStyle w:val="Normal"/>
        <w:rPr>
          <w:b/>
          <w:b/>
        </w:rPr>
      </w:pPr>
      <w:r>
        <w:rPr>
          <w:b/>
        </w:rPr>
        <w:t>1.2.1. Dimensão Económica e Social da Província da Huila</w:t>
      </w:r>
    </w:p>
    <w:p>
      <w:pPr>
        <w:pStyle w:val="Normal"/>
        <w:rPr/>
      </w:pPr>
      <w:r>
        <w:rPr/>
        <w:t>O caso da Província da Huila reflete a situação do país. Ainda segundo dados fornecidos pelo Governo Provincial da Huila, a parte norte da província é potencialmente rica em agricultura, com predominância do cultivo de cereais como o milho, massambala, massango e feijão. Dadas as características climáticas favoráveis, o planalto da Chela é rico em frutícolas e leguminosas, podendo encontrar-se a laranja, a tangerina, a manga, o morango dentre outras</w:t>
      </w:r>
    </w:p>
    <w:p>
      <w:pPr>
        <w:pStyle w:val="Normal"/>
        <w:ind w:firstLine="708"/>
        <w:rPr/>
      </w:pPr>
      <w:r>
        <w:rPr/>
        <w:t xml:space="preserve">A parte em que predominam as comunidades Nyaneka-Humbe, a sua economia é agropecuária, com predomínio desta última à semelhança dos seus vizinhos, Ambós e Hereros. O município da Jamba situado a leste da Província possui um forte potencial de minério o </w:t>
      </w:r>
      <w:r>
        <w:rPr>
          <w:i/>
        </w:rPr>
        <w:t>ferro</w:t>
      </w:r>
      <w:r>
        <w:rPr/>
        <w:t xml:space="preserve"> e o </w:t>
      </w:r>
      <w:r>
        <w:rPr>
          <w:i/>
        </w:rPr>
        <w:t>ouro</w:t>
      </w:r>
      <w:r>
        <w:rPr/>
        <w:t>. Por acção da guerra, a chamada “mineira” encontra-se paralisada a longos anos, após uma intensa exploração nos últimos anos da administração colonial, aproveitando o caminho-de-ferro que liga o município ao porto do Namibe, a partir do qual se exportava o ferro. No âmbito do amplo processo de reconstrução do país, está em curso o programa de sua restauração e entrada em funcionamento (Governo Provincial da Huila, 2008:130).</w:t>
      </w:r>
    </w:p>
    <w:p>
      <w:pPr>
        <w:pStyle w:val="Normal"/>
        <w:ind w:firstLine="708"/>
        <w:rPr/>
      </w:pPr>
      <w:r>
        <w:rPr/>
        <w:t xml:space="preserve">Nos municípios de Lubango e Chibia explora-se o granito negro e outras rochas ornamentais. O município da Matala encontra-se a </w:t>
      </w:r>
      <w:r>
        <w:rPr>
          <w:i/>
        </w:rPr>
        <w:t>180 km</w:t>
      </w:r>
      <w:r>
        <w:rPr/>
        <w:t xml:space="preserve"> da sede provincial – segundo maior centro urbano da Huila – é essencialmente agropecuária e possui um pequeno parque industrial para transformação do milho e tomate. Aí se encontra uma barragem hidroeléctrica que abastece de energia as cidades do Lubango e Namibe.                              </w:t>
      </w:r>
    </w:p>
    <w:p>
      <w:pPr>
        <w:pStyle w:val="Normal"/>
        <w:rPr>
          <w:b/>
          <w:b/>
        </w:rPr>
      </w:pPr>
      <w:r>
        <w:rPr>
          <w:b/>
        </w:rPr>
        <w:t>1.2.2. Cultura e Costumes da Huila</w:t>
      </w:r>
    </w:p>
    <w:p>
      <w:pPr>
        <w:pStyle w:val="Normal"/>
        <w:rPr/>
      </w:pPr>
      <w:r>
        <w:rPr/>
        <w:t>Do ponto de vista da cultura</w:t>
      </w:r>
      <w:r>
        <w:rPr>
          <w:b/>
        </w:rPr>
        <w:t>,</w:t>
      </w:r>
      <w:r>
        <w:rPr/>
        <w:t xml:space="preserve"> a Huila é um importante centro académico (rivalizando com Benguela e Huambo o segundo lugar a seguir a Luanda), com algumas universidades e Institutos Superiores, na sua capital. As diversas tribos que compõem o grupo étnico, mantêm intactos importantes ritos, usos e costumes sobretudo, a tribo </w:t>
      </w:r>
      <w:r>
        <w:rPr>
          <w:i/>
        </w:rPr>
        <w:t>Muila</w:t>
      </w:r>
      <w:r>
        <w:rPr/>
        <w:t xml:space="preserve"> da qual deriva o nome da Província. Os Nyanekas praticam o </w:t>
      </w:r>
      <w:r>
        <w:rPr>
          <w:i/>
        </w:rPr>
        <w:t>cortejo do boi sa</w:t>
      </w:r>
      <w:r>
        <w:rPr/>
        <w:t>grado o qual é tido como reminiscência do culto do boi «Ápis» dos velhos altares do Nilo</w:t>
      </w:r>
      <w:r>
        <w:rPr>
          <w:rStyle w:val="FootnoteCharacters"/>
          <w:rStyle w:val="FootnoteAnchor"/>
        </w:rPr>
        <w:footnoteReference w:id="7"/>
      </w:r>
      <w:r>
        <w:rPr>
          <w:b/>
        </w:rPr>
        <w:t>.</w:t>
      </w:r>
      <w:r>
        <w:rPr/>
        <w:t xml:space="preserve"> No capítulo artístico, os Nyaneka -Humbe cultivam o adorno do corpo e curiosos penteados, produzindo vestuário e ornatos de variada natureza, incluindo a confecção de pulseiras metálicas, finamente gravadas. Na vida social, particular realce para os ritos de puberdade feminina e a circuncisão nos rapazes.</w:t>
      </w:r>
    </w:p>
    <w:p>
      <w:pPr>
        <w:pStyle w:val="Normal"/>
        <w:ind w:firstLine="708"/>
        <w:rPr/>
      </w:pPr>
      <w:r>
        <w:rPr/>
        <w:t xml:space="preserve">Os rapazes são circuncidados entre 12 a 14 anos. São levados para um ponto escolhido no mato, acompanhados pelo respectivo operador e dois ajudantes. Depois de operados e curados com água muito fria, são entregues a uma idosa que lhes serve de guarda e ali lhes é levada a comida até ficarem completamente curados (Almeida, 1912). Deve-se salientar que na actualidade e por influência da interacção com o meio urbano, algumas famílias circuncidam os rapazes com tenra idade e em vez da </w:t>
      </w:r>
      <w:r>
        <w:rPr>
          <w:i/>
        </w:rPr>
        <w:t>muhamba</w:t>
      </w:r>
      <w:r>
        <w:rPr>
          <w:rStyle w:val="FootnoteCharacters"/>
          <w:rStyle w:val="FootnoteAnchor"/>
        </w:rPr>
        <w:footnoteReference w:id="8"/>
      </w:r>
      <w:r>
        <w:rPr/>
        <w:t xml:space="preserve"> levam-nos aos cirurgiões ou outros profissionais da saúde treinados na matéria, alterando – por isso – os processos ritualistas. Outras procuram conjugar os processos realizados nos dois meios, numa tentativa de aliar </w:t>
      </w:r>
      <w:r>
        <w:rPr>
          <w:i/>
        </w:rPr>
        <w:t>a circuncisão moderna</w:t>
      </w:r>
      <w:r>
        <w:rPr/>
        <w:t xml:space="preserve"> com “as práticas ritualistas do meio rural”. Refira-se no entanto que em outras tribos, a guarda dos circuncisos nunca é entregue às mulheres como já vimos em outros trechos deste ensaio, cabendo às mulheres a confecção de alimentos, devendo colocá-los num determinado ponto, sem aproximação excessiva ao acampamento dos circuncidados. As pessoas indicadas para a sua guarda são igualmente os treinadores e educadores para as causas mais sublimes do grupo; solidariedade, coesão, respeito às instituições tradicionais, coragem, audácia e outros valores importantes para o grupo. Daí questionarmos, em parte, a afirmação de Almeida sobre a guarda dos circuncidados.</w:t>
      </w:r>
    </w:p>
    <w:p>
      <w:pPr>
        <w:pStyle w:val="Normal"/>
        <w:ind w:firstLine="708"/>
        <w:rPr/>
      </w:pPr>
      <w:r>
        <w:rPr/>
        <w:t xml:space="preserve">Sobre este assunto, Melo (2005:54) afirma que “o indivíduo como ser social deve crescer física, moral e espiritualmente. Daí que, para os </w:t>
      </w:r>
      <w:r>
        <w:rPr>
          <w:i/>
        </w:rPr>
        <w:t>Handa</w:t>
      </w:r>
      <w:r>
        <w:rPr/>
        <w:t>, a maturidade de um indivíduo não é determinada simplesmente pela idade, mas também pelas suas capacidades e habilidades em empreender ou resolver determinadas tarefas, e ainda pela passagem pelos rituais de iniciação”. Segundo a mesma autora, à medida que ele exibe - no processo de crescimento - os comportamentos esperados, vão-se-lhe imputando maiores responsabilidades que devem ser exercidas dentro de normas e dos valores ético-morais partilhados pelo grupo. Qualquer atitude contrária é motivo de castigos. Segundo Fátima (1997,38) “ os coetâneos de circuncisão gozam de uma grande solidariedade e auxílio que se estende a todas as ocasiões (…). Por exemplo em caso de esterilidade feminina o marido permite que sua esposa tenha relações sexuais com o «tava»</w:t>
      </w:r>
      <w:r>
        <w:rPr>
          <w:rStyle w:val="FootnoteCharacters"/>
          <w:rStyle w:val="FootnoteAnchor"/>
        </w:rPr>
        <w:footnoteReference w:id="9"/>
      </w:r>
      <w:r>
        <w:rPr/>
        <w:t xml:space="preserve"> para comprovar o facto. O mesmo se aplica em caso de impotência sexual masculina”. Devem-se hospitalidade e ajuda na construção de casas, nos trabalhos agrícola e noutros trabalhos afins. “São colegas, camaradas, amigos e a partir dessa altura estão mentalizados que devem estar prontos para a entreajuda e a assumir responsabilidades crescentes”.</w:t>
      </w:r>
    </w:p>
    <w:p>
      <w:pPr>
        <w:pStyle w:val="Normal"/>
        <w:ind w:firstLine="708"/>
        <w:rPr/>
      </w:pPr>
      <w:r>
        <w:rPr/>
        <w:t xml:space="preserve">Mesmo considerando o grande valor atribuído a esses ritos como parte da estruturação das sociedades tradicionais africanas, algumas práticas inseridas na iniciação, ou seja, a perpetuação delas e a sua defesa contra a intromissão de regras estranhas, impedem a interiorização de outros valores inovadores. A iniciação converte-se num mecanismo que entrava a evolução destes povos. Em meios rurais retirados, esta escola costuma fixar os neófitos na tradição, e mentalizá-los para guardar e defender contra qualquer investida inovadora. Sobre os infractores pesa a ameaça de severas sanções podendo chegar à própria morte (Altuna, 2006). </w:t>
      </w:r>
    </w:p>
    <w:p>
      <w:pPr>
        <w:pStyle w:val="Normal"/>
        <w:ind w:firstLine="708"/>
        <w:rPr/>
      </w:pPr>
      <w:r>
        <w:rPr/>
        <w:t>A migração das populações para as cidades, alterou, em parte, muitas destas práticas e noutros casos, sincretizam práticas trazidas do campo com aquelas que encontram no novo habitat, devido aos inúmeros pontos de contactos dessas comunidades e aos processos de interacção entre si (Balandier, 1971). A este respeito refere-se, também, que enquanto os valores ocidentais se caracterizam por privilegiar uma abordagem individual, os elementos culturais africanos enfatizam o colectivo, o social, a comunidade. A maior parte da população angolana é de origem camponesa e provavelmente será reintegrada nas suas comunidades de origem, onde a filosofia de vida está profundamente ligada às suas práticas e no sistema de valores tradicionais. Mesmo as populações mais expostas ao meio urbano continuam ainda em transição e fazem recurso à tradição, especialmente em momentos de crise pessoal e ou social (Monteiro, 2004). Segundo a mesma autora em consequência da guerra e do deslocamento frequente da população, muitos costumes e rituais tradicionais caíram em desuso, embora se mantenham alguns rituais nomeadamente os ligados ao luto, para aqueles que participaram da guerra, e rituais de reintegração de pessoas desaparecidas e crianças órfãs, os de iniciação. Estes rituais acentuam as crenças no poder dos ancestrais, ligados por laços vitais, em harmonizar a sociedade e fortalecer a coesão social.</w:t>
      </w:r>
    </w:p>
    <w:p>
      <w:pPr>
        <w:pStyle w:val="Normal"/>
        <w:ind w:firstLine="708"/>
        <w:rPr/>
      </w:pPr>
      <w:r>
        <w:rPr/>
        <w:t xml:space="preserve">No entanto, a falta de uma escola substituta e alternativa no meio urbano, coloca igualmente em risco os processos de socialização que garantem a inculcação de valores morais, práticas e regras de convivência, indispensáveis à estruturação e configurações sociais. </w:t>
      </w:r>
    </w:p>
    <w:p>
      <w:pPr>
        <w:pStyle w:val="Normal"/>
        <w:ind w:firstLine="708"/>
        <w:rPr>
          <w:b/>
          <w:b/>
        </w:rPr>
      </w:pPr>
      <w:r>
        <w:rPr/>
        <w:t xml:space="preserve">Aos 12/13, aquando da 1ª menstruação, as raparigas passam igualmente pelo rito da puberdade. As raparigas (Almeida, 1912), quando chegam à idade da puberdade, são penteadas duma forma característica, imitando um pouco o capacete de Minerva; enfeitam-nas com vários panos que pedem emprestado e com pele de boi preto, depois de amaciada propositadamente para aquele fim, vestem-nas na parte posterior do corpo, e, acompanhadas de muitos rapazes e raparigas, vão pelos vários pontos da terra, cantando, indo depois para a embala onde ficam retiradas durante 2 ou 3 dias a ouvir os conselhos das mais velhas. Segundo o mesmo autor têm mais ou menos crença em Deus. Julgam que depois do indivíduo morrer a sua alma continua existindo, levando essa crença a ponto de fazerem festas, nas quais dança uma pessoa de família que diz ter dentro de si a alma do morto que está pedindo festa. Actualmente, a exemplo do que vem acontecendo com a circuncisão, algumas práticas alteraram-se igualmente, pois na região dos Nyaneka (alguns sub grupos), o ritual de puberdade inclui uma cerimónia religiosa na Igreja para abençoar as </w:t>
      </w:r>
      <w:r>
        <w:rPr>
          <w:i/>
        </w:rPr>
        <w:t>muficos</w:t>
      </w:r>
      <w:r>
        <w:rPr/>
        <w:t xml:space="preserve"> numa perspectiva de sacralização.</w:t>
      </w:r>
    </w:p>
    <w:p>
      <w:pPr>
        <w:pStyle w:val="Normal"/>
        <w:ind w:firstLine="708"/>
        <w:rPr/>
      </w:pPr>
      <w:r>
        <w:rPr/>
        <w:t xml:space="preserve">A proximidade com populações de outras etnias, faz da população huilana heterogénea na sua estrutura compósita, predominando a norte populações do grupo </w:t>
      </w:r>
      <w:r>
        <w:rPr>
          <w:i/>
        </w:rPr>
        <w:t>Ovimbundo</w:t>
      </w:r>
      <w:r>
        <w:rPr/>
        <w:t xml:space="preserve"> ou </w:t>
      </w:r>
      <w:r>
        <w:rPr>
          <w:i/>
        </w:rPr>
        <w:t>Mbundo</w:t>
      </w:r>
      <w:r>
        <w:rPr/>
        <w:t xml:space="preserve"> e a leste com comunidades do grupo </w:t>
      </w:r>
      <w:r>
        <w:rPr>
          <w:i/>
        </w:rPr>
        <w:t>N´ganguela</w:t>
      </w:r>
      <w:r>
        <w:rPr/>
        <w:t xml:space="preserve">. No entanto, o grupo principal é o </w:t>
      </w:r>
      <w:r>
        <w:rPr>
          <w:i/>
        </w:rPr>
        <w:t>Nyaneka – Humbe</w:t>
      </w:r>
      <w:r>
        <w:rPr/>
        <w:t xml:space="preserve">. Este grupo encontra-se fixado nos territórios do curso médio do rio Cunene. Admite-se serem os Nyaneka os mais antigos. Esta etnia possui notável organização de chefia Jaga, à data da criação do estado </w:t>
      </w:r>
      <w:r>
        <w:rPr>
          <w:i/>
        </w:rPr>
        <w:t>Humbe - Onene</w:t>
      </w:r>
      <w:r>
        <w:rPr/>
        <w:t xml:space="preserve">. É formada por criadores e pastores de gado e entre os Humbe encontram-se alguns dos grandes proprietários de manadas (Estermann, 1957:269). No capítulo da moral e das “ regras de conduta moral” dos Nhaneca, as principais fontes das regras de comportamento moral destes povos são; a norma que se procura incutir à juventude através dos provérbios e outros aforismos populares, a jurisprudência não codificada que serve de base aos julgamentos. </w:t>
      </w:r>
    </w:p>
    <w:p>
      <w:pPr>
        <w:pStyle w:val="Normal"/>
        <w:ind w:firstLine="708"/>
        <w:rPr/>
      </w:pPr>
      <w:r>
        <w:rPr/>
        <w:t xml:space="preserve">As regras de conduta estão patentes em toda parte sob a “noção que distingue entre o bem e o mal moral, exprimindo o primeiro conceito pelo adjectivo </w:t>
      </w:r>
      <w:r>
        <w:rPr>
          <w:i/>
        </w:rPr>
        <w:t>otywa</w:t>
      </w:r>
      <w:r>
        <w:rPr/>
        <w:t xml:space="preserve"> e o segundo por </w:t>
      </w:r>
      <w:r>
        <w:rPr>
          <w:i/>
        </w:rPr>
        <w:t>otyivi</w:t>
      </w:r>
      <w:r>
        <w:rPr/>
        <w:t xml:space="preserve"> que também podem servir para designar algo </w:t>
      </w:r>
      <w:r>
        <w:rPr>
          <w:i/>
        </w:rPr>
        <w:t>feio</w:t>
      </w:r>
      <w:r>
        <w:rPr/>
        <w:t xml:space="preserve"> ou </w:t>
      </w:r>
      <w:r>
        <w:rPr>
          <w:i/>
        </w:rPr>
        <w:t>bonito</w:t>
      </w:r>
      <w:r>
        <w:rPr/>
        <w:t xml:space="preserve">. Os aforismos condenam o vício e exaltam a virtude e aplicam estes rifões aos seguintes vícios: furto, mentira, duplicidade, maledicência, preguiça. As virtudes evocadas são: fidelidade matrimonial, amor maternal e filial, respeito pelo laço familiar, veneração dos anciãos. Quando pretendem referir-se a alguém com conduta desviada ou bem-educada dizem </w:t>
      </w:r>
      <w:r>
        <w:rPr>
          <w:i/>
        </w:rPr>
        <w:t>cyapenga</w:t>
      </w:r>
      <w:r>
        <w:rPr/>
        <w:t xml:space="preserve"> (está torto/está mal) ou ainda </w:t>
      </w:r>
      <w:r>
        <w:rPr>
          <w:i/>
        </w:rPr>
        <w:t>cyavyuka</w:t>
      </w:r>
      <w:r>
        <w:rPr/>
        <w:t xml:space="preserve"> (está bem, ou é/está direito ou é/está correcto ou é/está certo),  (Lang, 1937). Como já foi referido, em todos estes processos e representações, estão patentes os valores de solidariedade, coesão e fidelidade ao grupo.</w:t>
      </w:r>
    </w:p>
    <w:p>
      <w:pPr>
        <w:pStyle w:val="Normal"/>
        <w:ind w:firstLine="708"/>
        <w:rPr/>
      </w:pPr>
      <w:r>
        <w:rPr/>
        <w:t>Entrando no assunto a que nos propusemos, temos de recordar que não podemos dissociar o contexto angolano do de África em geral e em particular da África “Bantu”, por consideramos existir comportamentos e dinâmicas semelhantes no que os valores e cultura dizem respeito. Sem se pretender generalizar e “misturar” o assunto em grandes áreas étnicas ou regionalizar as abordagens, temos, no entanto, de reconhecer essas similitudes com variantes consideráveis. As variantes acidentais, as parcelas cultivadas no pormenor da vida, as reacções ao meio ambiente e as formas de manifestar as ideias e sentimentos, embora sejam comuns, variam de grupo para grupo (Altuna, 2006). O mesmo autor aponta algumas características da sociedade banta e adianta que</w:t>
      </w:r>
      <w:r>
        <w:rPr>
          <w:b/>
        </w:rPr>
        <w:t xml:space="preserve"> </w:t>
      </w:r>
      <w:r>
        <w:rPr/>
        <w:t xml:space="preserve">ela forma uma continuidade vital, solidária e coesa de vivos e antepassados e de vivos entre si. É uma rede de comunicações vitais permanentes. A ordem social, a religião e a vida comunitária fundamentam-se em idêntica corrente vital que une, sem possibilidades de disjunção, os dois mundos. Cuidá-la, defendê-la e aumentá-la, constitui o primeiro dever ético individual e social. </w:t>
      </w:r>
    </w:p>
    <w:p>
      <w:pPr>
        <w:pStyle w:val="Normal"/>
        <w:spacing w:lineRule="auto" w:line="240"/>
        <w:ind w:left="708" w:hanging="0"/>
        <w:rPr/>
      </w:pPr>
      <w:r>
        <w:rPr>
          <w:sz w:val="22"/>
          <w:szCs w:val="22"/>
        </w:rPr>
        <w:t>O processo de construção da nação é pois comum a toda África ao sul do Saara, mas cada Estado possui suas especificidades que desde logo resulta da sua breve mas profunda História colonial, em que se deverá ter em conta a história pós – colonial, a sua diversidade linguística, a sua matriz sociocultural etc. Com efeito é preciso tomar desde logo em consideração o período colonial, intermédia entre a pré – colonial e a pós – colonial, que não obstante a sua breve duração, de cerca de duas ou três gerações, concretamente na África lusófona, marcou decisivamente a configuração global (política, social, e cultural) dos modernos estados Africano</w:t>
      </w:r>
      <w:r>
        <w:rPr>
          <w:sz w:val="20"/>
          <w:szCs w:val="20"/>
        </w:rPr>
        <w:t xml:space="preserve"> </w:t>
      </w:r>
      <w:r>
        <w:rPr/>
        <w:t>(Graça, 2005:145).</w:t>
      </w:r>
    </w:p>
    <w:p>
      <w:pPr>
        <w:pStyle w:val="Normal"/>
        <w:ind w:firstLine="708"/>
        <w:rPr>
          <w:b/>
          <w:b/>
        </w:rPr>
      </w:pPr>
      <w:r>
        <w:rPr/>
        <w:t>É nesta matriz que se pode encontrar os marcos de referência das identidades e valores predominantes nas sociedades africanas e quiçá as de Angola.</w:t>
      </w:r>
    </w:p>
    <w:p>
      <w:pPr>
        <w:pStyle w:val="Normal"/>
        <w:rPr/>
      </w:pPr>
      <w:r>
        <w:rPr/>
        <w:t xml:space="preserve"> </w:t>
      </w:r>
      <w:r>
        <w:rPr/>
        <w:tab/>
        <w:t xml:space="preserve"> Considera-se formas de produção parental as estruturas sociais africanas, as relações de parentesco, podendo ser entendido como um sistema de explorados e exploradores, onde a luta de classes é evidente e onde os velhos dominaram sobre os novos e os homens às mulheres (Meillassoux, 1965). Deve-se no entanto referir que no nosso entender, independentemente do juízo de valor emitido por Meillassoux não ser favorável ao design social e político dos africanos aos ditames e regras da civilização europeia, os velhos ou anciãos e os homens têm papel central na defesa, transmissão e reprodução dos valores considerados estruturantes nas sociedades africanas, não estando em causa as muitas práticas e valores adoptados nessas sociedades. Muitos destes valores são considerados, na actualidade, negativos e inaceitáveis. Esta ideia é apoiada por outro autor (Mixinge, 2009), que acerca de Angola refere que os anciãos ocupam um estatuto privilegiado uma vez que representam o saber, a experiência de longos anos, são os conhecedores dos segredos da vida. Os mais velhos são assumidos como instituições estruturantes das sociedades legitimadas pelas regras comunitárias que incluem a sacralidade e juramentos de defesa e continuidade dos valores partilhados pelo grupo.</w:t>
      </w:r>
    </w:p>
    <w:p>
      <w:pPr>
        <w:pStyle w:val="Normal"/>
        <w:ind w:firstLine="708"/>
        <w:rPr/>
      </w:pPr>
      <w:r>
        <w:rPr/>
        <w:t>O homem é um ser social e por isso todos os indivíduos têm tendência para se identificarem de imediato com os valores e os comportamentos dos grupos. Desde crianças são socializados ou enculturados. A referida socialização começa no núcleo familiar, e em África nas estruturas sociais tradicionais (como os Ritos de iniciação em Angola). Este constitui o principal elemento da definição de pertença dos indivíduos no que se relaciona com o seu estatuto e papel sociais. A família e a aldeia são dois horizontes, um social e outro espacial, muito bem definidos que condicionam fortemente a existência dos indivíduos quanto à mobilidade social e à mobilidade geográfica (Graça, 2005). Ainda segundo o mesmo autor, ao referir-se às mudanças recentes após um século de colonização e das independências, afirmava que a mudança cultural da África tradicional é um facto observável tanto na globalidade como particularidades da realidade social, independentemente dos fracassos na aplicação de modelos de desenvolvimento trazidos do ocidente. Para este autor, o processo revela-se a três níveis que são: as cidades, as zonas suburbanas e as zonas rurais, considerando, no entanto, que é nas cidades onde a veiculação da cultura é mais visível e imediata, revelando-se pela expressividade verbal (pela qual se capta o sentido da qualidade dessa mudança), na literatura, nos meios de comunicação social, na gastronomia, nas artes, nos comportamentos e nas ideias e modas.</w:t>
      </w:r>
    </w:p>
    <w:p>
      <w:pPr>
        <w:pStyle w:val="Normal"/>
        <w:ind w:firstLine="708"/>
        <w:rPr/>
      </w:pPr>
      <w:r>
        <w:rPr/>
        <w:t>Faz-se também menção sobre o que é designado por valores intangíveis, tais como os princípios éticos, sobre os quais não existe um “cross- cultural consensus” com a cultura ocidental, isto é, em que dificilmente se compatibilizam as diferenças culturais. Neste caso, não haverá critérios rigorosos de comparação para aferição das reais diferenças desses valores. Neste sentido, não se pode ignorar todo esforço levado a cabo pelos colonizadores no sentido do que designaram de desenraizamento ou destribalização no processo de assimilaçã</w:t>
      </w:r>
      <w:r>
        <w:rPr>
          <w:i/>
        </w:rPr>
        <w:t>o</w:t>
      </w:r>
      <w:r>
        <w:rPr/>
        <w:t xml:space="preserve"> através do indigenato, tendo em vista a mudança de cultura ou desculturação, como forma de renúncia compulsiva dos valores tradicionais de referência por parte dos colonizados e adesão aos valores divulgados através da missionação/escolarização, como produto da civilização (Herskovits, 1962).</w:t>
      </w:r>
    </w:p>
    <w:p>
      <w:pPr>
        <w:pStyle w:val="Normal"/>
        <w:ind w:firstLine="708"/>
        <w:rPr/>
      </w:pPr>
      <w:r>
        <w:rPr/>
        <w:t xml:space="preserve">Analisando o processo de </w:t>
      </w:r>
      <w:r>
        <w:rPr>
          <w:i/>
        </w:rPr>
        <w:t>civilização</w:t>
      </w:r>
      <w:r>
        <w:rPr/>
        <w:t xml:space="preserve"> de Angola pela missionação Herskovits, referiu-se a Diogo Cão como sendo um intrépido Navegador que convenceu o reino do Congo a enviar delegados à Lisboa, a fim de solicitar a remessa de sacerdotes para o ensino da religião cristã, cujos princípios entrevira, assim como carpinteiros e pedreiros que construíssem edifícios iguais aos de Portugal, e mulheres que ensinassem aos indígenas os hábitos portugueses de alimentação e de vida doméstica. Sobre o processo de assimilação, o mesmo autor refere que as terras não foram violadas ou conquistadas através da força bruta, mas docemente assimiladas. Ele chama de “assimilação amorosa”, a qual se reflecte em tudo, desde a paisagem à face dos homens, no tempero dos alimentos, nos usos e costumes das pessoas. Jorge (1961) defende que Angola, lusitanizando-se, enriquece a sua vida, a sua paisagem, a sua economia, a sua cultura, os seus valores europeus que, neste mundo em formação, confraternizam sem humilhá-los: a oliveira ao lado da bananeira; a uva ao lado do dem - dém; a macieira ao lado da palmeira; o branco ao lado do preto. </w:t>
      </w:r>
    </w:p>
    <w:p>
      <w:pPr>
        <w:pStyle w:val="Normal"/>
        <w:ind w:firstLine="708"/>
        <w:rPr/>
      </w:pPr>
      <w:r>
        <w:rPr/>
        <w:t>Para os africanos em geral e angolanos em particular os valores “solidariedade” e “vida colectiva” são inegociáveis, por constituírem parte da estruturação da própria sociedade. “ África é essencialmente comunocrática: a vida colectiva e comunitária e a solidariedade social dão aos seus costumes um transfundo de humanismo que muitos povos deveriam invejar” (Altuna, 2006:206). Por essa razão, tais qualidades levam a que nenhum membro conceba sua vida à margem da sociedade familiar, da sua aldeia ou clã, sendo condenável qualquer posicionamento individualista. O mesmo autor defende que o bantu jamais se sente só. As suas acções, por se repercutirem na comunidade, nunca podem ser secretas. Senghor (1959), ao caracterizar o bantu dizia que</w:t>
      </w:r>
      <w:r>
        <w:rPr>
          <w:i/>
        </w:rPr>
        <w:t xml:space="preserve"> </w:t>
      </w:r>
      <w:r>
        <w:rPr/>
        <w:t xml:space="preserve">mata o seu Eu para renascer no Outro, só sabe viver em comunidade e nela se realiza em plenitude, assim, abstém-se de referir minha vida e fala em nossa vida. Ao caracterizar a sociedade africana tradicional, manifestou aquilo que hoje se define na necessidade de resgate dos valores perdidos, quando dizia que a nossa primeira tarefa deve ser a reeducação para recuperar a nossa primigénia posição mental. Na nossa sociedade tradicional, éramos indivíduos dentro duma comunidade. Cuidávamos dela como ela cuidava de nós. Não necessitávamos nem desejávamos explorar os nossos semelhantes como acontece nas sociedades mercantilistas (Nyerere, 1999). </w:t>
      </w:r>
    </w:p>
    <w:p>
      <w:pPr>
        <w:pStyle w:val="Normal"/>
        <w:ind w:firstLine="708"/>
        <w:rPr/>
      </w:pPr>
      <w:r>
        <w:rPr/>
        <w:t>O homem tem claramente definido os direitos e deveres no quadro da sua relação ôntica com a comunidade, bastando respeitar a ética e o ordenamento do direito tradicional. A comunidade não tolera as “aventuras” individualistas que põe em perigo a coesão do grupo (outro valor fundamental para os Bantus), embora não se “escravizem” as pessoas. “A pessoa define-se melhor pela profundidade e intensidade da vida espiritual do que pela necessidade de singularidade, pelo desejo de distinguir-se que atormenta os nossos individualismos modernos”( Altuna, 2006:212).</w:t>
      </w:r>
    </w:p>
    <w:p>
      <w:pPr>
        <w:pStyle w:val="Normal"/>
        <w:ind w:firstLine="708"/>
        <w:rPr/>
      </w:pPr>
      <w:r>
        <w:rPr/>
        <w:t>Segundo Altuna, na sociedade Bantu é primordial a comunidade</w:t>
      </w:r>
      <w:r>
        <w:rPr>
          <w:i/>
        </w:rPr>
        <w:t>,</w:t>
      </w:r>
      <w:r>
        <w:rPr/>
        <w:t xml:space="preserve"> a </w:t>
      </w:r>
      <w:r>
        <w:rPr>
          <w:i/>
        </w:rPr>
        <w:t>solidariedade</w:t>
      </w:r>
      <w:r>
        <w:rPr/>
        <w:t>, a comunhão e a interacção sendo pelo contrário secundária a autonomia dos indivíduos. Isto não quer dizer que a sociedade negro- africana ignore o individualismo, nem que a sociedade colectivista (europeia) ignore a solidariedade, mas sim que a sociedade colectivista europeia baseia-se na actividade dos indivíduos, enquanto a sociedade comunitária se fundamenta na actividade geral do grupo. Temos de destacar o papel importante dos ritos de iniciação dos rapazes e das raparigas nessas sociedades, como preâmbulo de uma formação solidificada nos valores tradicionais. Estes ritos contribuem para a fixação de valores estruturantes de identidade, equivalendo a iniciação à maturidade espiritual, onde os rapazes aprendem a ética individual e social, noções de política, educação, higiene e as técnicas da caça, pesca, agricultura e artesanato e as raparigas aprendem os valores familiares, o papel da mulher, da mãe, quer na família restrita quer na sociedade. A educação artística é importantíssima, por isso, aprendem dança e canto e as manifestações estéticas do grupo.</w:t>
      </w:r>
    </w:p>
    <w:p>
      <w:pPr>
        <w:pStyle w:val="Normal"/>
        <w:ind w:firstLine="708"/>
        <w:rPr/>
      </w:pPr>
      <w:r>
        <w:rPr/>
        <w:t>Nos rapazes, para além da aprendizagem guiada para a obediência, respeito pelas instituições, pelas autoridades, pelos mestres, anciãos e iniciadores, os iniciandos passam por provas de coragem, audácia e endurecimento, onde se procura moldar valores morais predominantes no grupo, em que a solidariedade se afigura como garantia de perpetuação desses valores e coesão grupal. A disciplina e as provas que os rapazes devem superar, intentam mudar o seu comportamento, endurecê-los para a vida e preparar os homens aguerridos e bem dotados que assegurem o bem - estar do grupo e sobretudo, que possam guardar fidelidade aos ritos e costumes da comunidade e os companheiros. Os companheiros de iniciação ficam unidos para sempre por laços indestrutíveis, ajudam-se e defendem-se uns aos outros. Nasce um sólido sentimento de fraternidade, chamam-se «irmãos». Estes laços podem prevalecer sobre os familiares e clânicos, porque os preceitos da iniciação são sagrados (Altuna, 2006).</w:t>
      </w:r>
    </w:p>
    <w:p>
      <w:pPr>
        <w:pStyle w:val="Normal"/>
        <w:ind w:firstLine="708"/>
        <w:rPr/>
      </w:pPr>
      <w:r>
        <w:rPr/>
        <w:t>Quanto à iniciação feminina da rapariga púbere, a sua relevância varia de acordo com a estrutura social e em Angola, é praticada por vários grupos: Ganguela, Tshokwe, Nhaneka  -Humbe (como referido acima), Ambó, devendo ser iniciada quando surge a primeira menstruação. A rapariga deve apresentar-se virgem a esses ritos, se assim não for, elas são envergonhadas, apupadas e nalguns casos devem pagar uma indemnização. Em caso de gravidez antes do rito, a situação é mais grave para ela e para a mãe, sua principal educadora.</w:t>
      </w:r>
    </w:p>
    <w:p>
      <w:pPr>
        <w:pStyle w:val="Normal"/>
        <w:ind w:firstLine="708"/>
        <w:rPr/>
      </w:pPr>
      <w:r>
        <w:rPr/>
        <w:t xml:space="preserve"> </w:t>
      </w:r>
      <w:r>
        <w:rPr/>
        <w:t xml:space="preserve">Segundo o mesmo autor os rituais de puberdade nas raparigas, tal como nos rapazes dão acesso à sacralidade. Um dos principais fundamentos consiste em preparar a menina para uma vida nova e responsável, dotando-a de pressupostos para ser criadora de vida: sua função fundamental. Sobre rituais femininos refere que se a circuncisão provoca ruptura com a idade infantil, em muitos grupos a jovem é desflorada. A ruptura do hímen é prova da feminilidade de adulta, símbolo de que ela </w:t>
      </w:r>
      <w:r>
        <w:rPr>
          <w:i/>
        </w:rPr>
        <w:t xml:space="preserve">é </w:t>
      </w:r>
      <w:r>
        <w:rPr/>
        <w:t xml:space="preserve">um campo vaginal para ser fecundada pelo homem após ter passado pelo </w:t>
      </w:r>
      <w:r>
        <w:rPr>
          <w:i/>
        </w:rPr>
        <w:t>olufuko</w:t>
      </w:r>
      <w:r>
        <w:rPr/>
        <w:t xml:space="preserve"> segundo designam os Cuamatos de Angola ou </w:t>
      </w:r>
      <w:r>
        <w:rPr>
          <w:i/>
        </w:rPr>
        <w:t>efiko</w:t>
      </w:r>
      <w:r>
        <w:rPr/>
        <w:t xml:space="preserve">, </w:t>
      </w:r>
      <w:r>
        <w:rPr>
          <w:i/>
        </w:rPr>
        <w:t>ehiko</w:t>
      </w:r>
      <w:r>
        <w:rPr/>
        <w:t xml:space="preserve">, </w:t>
      </w:r>
      <w:r>
        <w:rPr>
          <w:i/>
        </w:rPr>
        <w:t>efuko</w:t>
      </w:r>
      <w:r>
        <w:rPr/>
        <w:t xml:space="preserve"> de acordo com os povos do sudoeste de Angola- Huila.</w:t>
      </w:r>
    </w:p>
    <w:p>
      <w:pPr>
        <w:pStyle w:val="Normal"/>
        <w:rPr>
          <w:b/>
          <w:b/>
        </w:rPr>
      </w:pPr>
      <w:r>
        <w:rPr>
          <w:b/>
        </w:rPr>
        <w:t xml:space="preserve">1.3. Mudança de Valores Morais e Cívicos </w:t>
      </w:r>
    </w:p>
    <w:p>
      <w:pPr>
        <w:pStyle w:val="Normal"/>
        <w:rPr/>
      </w:pPr>
      <w:r>
        <w:rPr/>
        <w:t xml:space="preserve">Para que possamos falar de alteração de valores morais e cívicos, temos de (1) mostrar quais os valores estruturantes nas sociedades angolanas, tal como já foram referidos acima; (2) identificar os valores perdidos e ou alterados; (3) descrever as principais causas dessa ruptura contando que uma delas seja o conflito prolongado havido em Angola. </w:t>
      </w:r>
    </w:p>
    <w:p>
      <w:pPr>
        <w:pStyle w:val="Normal"/>
        <w:ind w:firstLine="708"/>
        <w:rPr/>
      </w:pPr>
      <w:r>
        <w:rPr/>
        <w:t xml:space="preserve">Partindo desta sequência metodológica de abordagem, pode dizer-se que existe um reconhecimento tácito da parte de instituições e altas individualidades do Governo de Angola, da Sociedade Civil e Igrejas sobre a perda e alteração de valores morais e cívicos em Angola. </w:t>
      </w:r>
    </w:p>
    <w:p>
      <w:pPr>
        <w:pStyle w:val="Normal"/>
        <w:ind w:firstLine="708"/>
        <w:rPr/>
      </w:pPr>
      <w:r>
        <w:rPr/>
        <w:t>Não sendo possível estudar todos os valores que seria desejável mencionar, vamos considerar, apenas, aqueles que respondem melhor aos requisitos exigidos neste estudo e que melhor se encaixam no constructo teórico, ou seja, aqueles que estão implícitos nas histórias do questionário e no guião de entrevistas, nomeadamente os valores solidariedade, comunitarismo, altruísmo, sentido de família, respeito pelo outro, respeito pelo mais velho, controlo social do namoro e do casamento, controlo de consumo de bebidas alcoólicas, circuncisão e efiko, valores que durante a época colonial tinham bastante importância na pauta moral e cívica e por conseguinte, socialmente aceite e aplicada.</w:t>
      </w:r>
    </w:p>
    <w:p>
      <w:pPr>
        <w:pStyle w:val="Normal"/>
        <w:rPr/>
      </w:pPr>
      <w:r>
        <w:rPr/>
        <w:t xml:space="preserve"> </w:t>
      </w:r>
      <w:r>
        <w:rPr/>
        <w:tab/>
        <w:t>Sobre se a questão da crise nos valores morais e éticos ser uma característica da pós – modernidade a situação parece paradoxal, sobretudo no mundo ocidental, pois ao mesmo tempo que se verifica um avanço na democracia e respeito aos direitos humanos, tem-se a impressão que as relações interpessoais estão mais violentas, instrumentais, pautadas por um individualismo primário, num hedonismo também primário, numa busca desesperada de emoções fortes, mesmo que provenham da desgraça alheia (La Taille, 2001). Para este autor, neste clima de pós – modernismo há avanços e crises, ou seja, há melhorias crescentes nas dimensões políticas e jurídicas mas a dimensão interpessoal está cada vez pior. O facto de a sociedade não poder viver sem respostas morais e éticas, o que significaria um estado de completa anomia social, as pessoas estão em crise ética, pois tal crise reflecte-se nos comportamentos morais, e a imoralidade não deixa de ser reflexo de falta de projectos, de desespero existencial ou de mediocridade dos sentidos dados à vida.</w:t>
      </w:r>
      <w:r>
        <w:rPr>
          <w:b/>
        </w:rPr>
        <w:t xml:space="preserve">                                     </w:t>
      </w:r>
    </w:p>
    <w:p>
      <w:pPr>
        <w:pStyle w:val="Normal"/>
        <w:rPr>
          <w:b/>
          <w:b/>
        </w:rPr>
      </w:pPr>
      <w:r>
        <w:rPr>
          <w:b/>
        </w:rPr>
        <w:t xml:space="preserve">1.4. Mudança Social </w:t>
      </w:r>
    </w:p>
    <w:p>
      <w:pPr>
        <w:pStyle w:val="Normal"/>
        <w:rPr/>
      </w:pPr>
      <w:r>
        <w:rPr/>
        <w:t>Toda a sociedade é constituída por um sistema cultural que engloba valores, condutas e práticas, que por sua vez conformam os vários processos dessa sociedade, dando-lhe um cunho característico. Por outro lado, o sistema cultural é aberto, vai-se transformando e beneficiando com a contribuição paulatina dos homens e mulheres de cada época e lugar, pela sua participação intelectual e artística. Tratando-se de um fenómeno de cariz participativo que concretiza a forma de realização e expressividade de um dado grupo, cada geração dá o seu contributo ao encontrar novas formas e idealizar outros valores, ao inventar outras formas de relacionamento e ao criar novas tecnologias. Por isso a cultura transmitida a cada geração nunca é a cultura que a geração presente herdou mas a que já produziu, porquanto as transformações ocorridas funcionam como acréscimo ao que é herdado pela geração actual e assim sucessivamente (Martins, 2008).</w:t>
      </w:r>
    </w:p>
    <w:p>
      <w:pPr>
        <w:pStyle w:val="Normal"/>
        <w:ind w:firstLine="708"/>
        <w:rPr/>
      </w:pPr>
      <w:r>
        <w:rPr/>
        <w:t xml:space="preserve">Segundo o mesmo autor entende-se por </w:t>
      </w:r>
      <w:r>
        <w:rPr>
          <w:i/>
        </w:rPr>
        <w:t>Mudança Social</w:t>
      </w:r>
      <w:r>
        <w:rPr/>
        <w:t xml:space="preserve"> toda a transformação observável no tempo, que afecta, de modo não provisório ou efémero, a estrutura ou funcionamento da organização social de uma dada colectividade e modifica o curso da sua história. É a transformação de valores, ideias e formas de relacionamento resultantes de processos de modernização que questionam o antigo e ainda do relacionamento mais forte entre povos das diferentes regiões, em virtude dos processos progressivos de interdependência a nível mundial. </w:t>
      </w:r>
    </w:p>
    <w:p>
      <w:pPr>
        <w:pStyle w:val="Normal"/>
        <w:ind w:firstLine="708"/>
        <w:rPr/>
      </w:pPr>
      <w:r>
        <w:rPr/>
        <w:t xml:space="preserve">As identidades pessoais dos indivíduos formavam-se no seio da comunidade em que nasciam. A ética, os valores e os estilos de vida dominantes em determinada comunidade forneciam as regras relativamente fixas que guiavam as pessoas na sua vida. O mesmo autor defende que a globalização cria a emergência de um novo individualismo, onde as pessoas têm de constituir-se a si próprias de modo activo e construir as suas identidades. A partir do renascimento, o peso do </w:t>
      </w:r>
      <w:r>
        <w:rPr>
          <w:i/>
        </w:rPr>
        <w:t>Nós</w:t>
      </w:r>
      <w:r>
        <w:rPr/>
        <w:t xml:space="preserve"> deslocou-se para o </w:t>
      </w:r>
      <w:r>
        <w:rPr>
          <w:i/>
        </w:rPr>
        <w:t>Eu</w:t>
      </w:r>
      <w:r>
        <w:rPr/>
        <w:t>, num processo de emancipação e individualização (Elias, 1987:219-227)</w:t>
      </w:r>
      <w:r>
        <w:rPr>
          <w:rStyle w:val="FootnoteCharacters"/>
          <w:rStyle w:val="FootnoteAnchor"/>
        </w:rPr>
        <w:footnoteReference w:id="10"/>
      </w:r>
      <w:r>
        <w:rPr/>
        <w:t>. Nesta perspectiva, à medida que as populações locais interagem com uma nova ordem mundial, o peso da tradição e dos valores estabelecidos enfraquece (Giddens, 2007).</w:t>
      </w:r>
    </w:p>
    <w:p>
      <w:pPr>
        <w:pStyle w:val="Normal"/>
        <w:ind w:firstLine="708"/>
        <w:rPr/>
      </w:pPr>
      <w:r>
        <w:rPr/>
        <w:t xml:space="preserve"> </w:t>
      </w:r>
      <w:r>
        <w:rPr/>
        <w:t xml:space="preserve">Para definir algumas das principais características da mudança Social, diremos que se trata de um fenómeno colectivo, que corresponde a uma mudança estrutural profunda e passível de ser observada e não apenas a uma adaptação funcional temporária, é também identificável no tempo a partir de um ponto ou padrão de referência, já que ele surge como a diferença observável entre dois estados de realidade diferentes. Finalmente, a mudança social não é efémera ou seja, qualquer acontecimento passageiro, independentemente da sua força de pressão e de desorganização social, não implica uma mudança social, pois os seus efeitos desaparecem progressivamente com a alteração funcional do sistema cultural existente. </w:t>
      </w:r>
    </w:p>
    <w:p>
      <w:pPr>
        <w:pStyle w:val="Normal"/>
        <w:ind w:firstLine="708"/>
        <w:rPr/>
      </w:pPr>
      <w:r>
        <w:rPr/>
        <w:t xml:space="preserve"> </w:t>
      </w:r>
      <w:r>
        <w:rPr/>
        <w:t xml:space="preserve">O processo de mudança compreende três etapas (Martins, 2008) nomeadamente, (1) descristalização do sistema de ideias vigente; (2) reestruturação de um novo sistema noutras bases; (3) reincorporação e recristalização do novo sistema de ideias. É através dos processos de mudança que se explica a evolução social em qualquer sistema cultural. O processo de mudança é resultado da convergência de diversos factores, dentre os quais os factores demográficos (as taxas de crescimento populacional, grandes êxodos de população) que cria um campo de interacção entre os padrões de cultura do grupo encontrado e daquele que chega; os factores políticos e sociais, a luta de classes, o conflito político, a acção das elites sociais ou movimentos sociais que por sua vez introduzem valores e modelos culturais; </w:t>
      </w:r>
      <w:r>
        <w:rPr>
          <w:i/>
        </w:rPr>
        <w:t xml:space="preserve">os factores culturais </w:t>
      </w:r>
      <w:r>
        <w:rPr/>
        <w:t xml:space="preserve">que derivam do relacionamento dinâmico entre sujeitos, quer estejam de  acordo ou não com a ordem social estabelecida e que refazem a cada dia o tecido social; </w:t>
      </w:r>
      <w:r>
        <w:rPr>
          <w:i/>
        </w:rPr>
        <w:t>a religião</w:t>
      </w:r>
      <w:r>
        <w:rPr/>
        <w:t xml:space="preserve"> como factor integrador da cultura de povos pode, no entanto, funcionar como factor condicionante da mudança, o contacto entre realidades culturais diferentes também podem, naturalmente, reproduzir práticas sociais diferentes pelo processo de assimilação; os factores Psicossociológicos têm a ver com a receptividade ou não do novo, que alguns grupos manifestam; as necessidades sentidas que podem ter a ver com a base cultural</w:t>
      </w:r>
      <w:r>
        <w:rPr>
          <w:i/>
        </w:rPr>
        <w:t xml:space="preserve"> e a </w:t>
      </w:r>
      <w:r>
        <w:rPr/>
        <w:t xml:space="preserve">alfabetização do grupo, determinante na tomada de consciência sobre o que se encontra no estado de carência e passível de ser mudado; e finalmente a mundialização, tida como facilitador de processos de mudança, pela aproximação que suscita entre indivíduos, nações ou Estados. Esta cria interdependência económica e estados supra nacionais, acessibilidade às tecnologias de informação e à globalização das comunicações, à globalização dos padrões de comportamento, à internacionalização dos conflitos mundiais e da visão global da ecologia (Martins, 2008). </w:t>
      </w:r>
    </w:p>
    <w:p>
      <w:pPr>
        <w:pStyle w:val="Normal"/>
        <w:ind w:firstLine="708"/>
        <w:rPr/>
      </w:pPr>
      <w:r>
        <w:rPr/>
        <w:t xml:space="preserve">O mesmo autor afirma que, dependendo do tipo de mudança, todas as alterações conhecidas por uma dada cultura, vão enfrentar a resistência dessa mesma cultura, condicionando assim, a profundidade, a rapidez e a extensão da mudança. Neste caso, os apelos ao resgate dos valores perdidos ou alterados, podem enquadrar-se nesta perspectiva de resistência à mudança e inovação. Este autor defende que as mudanças são evolutivas quando elas são visíveis a longo prazo, ocorrendo naturalmente, pois correspondem a certos domínios da acção social que foram evoluindo gradualmente no tempo, por adaptação progressiva a novas situações, originando novos valores e novos modelos de comportamento. </w:t>
      </w:r>
    </w:p>
    <w:p>
      <w:pPr>
        <w:pStyle w:val="Normal"/>
        <w:ind w:firstLine="708"/>
        <w:rPr/>
      </w:pPr>
      <w:r>
        <w:rPr/>
        <w:t>Por outro lado a mudança é imposta quando dela derivam transformações bruscas e rápidas que acarretam a transformação do próprio sistema. Estas transformações originam verdadeiras rupturas no tecido sociocultural e resultam da incapacidade de adaptação evolutiva ao mesmo, em tempo útil, e às pressões de mudança a que é submetido. Causam angústias, anomia social e incertezas, daí que enfrentam grande resistência por parte dos conservadores. As mudanças, evolutivas, progressivas e lentas são melhor aceites por não introduzirem incertezas e a sua aceitação é gradual No entanto há também mudanças rápidas que podem ser bem aceites</w:t>
      </w:r>
      <w:r>
        <w:rPr>
          <w:b/>
        </w:rPr>
        <w:t>.</w:t>
      </w:r>
      <w:r>
        <w:rPr/>
        <w:t xml:space="preserve"> Se a mudança vier a responder a algumas necessidades sentidas, ela acontecerá rapidamente e sem grande resistência. Por outro lado, aquelas que tendem a questionar a ordem estabelecida e a estrutura social, encontram fortes barreiras. Assim, deve-se acrescentar que os custos sociais e os direitos adquiridos condicionam ou não a aceitação da mudança. </w:t>
      </w:r>
    </w:p>
    <w:p>
      <w:pPr>
        <w:pStyle w:val="Normal"/>
        <w:ind w:firstLine="708"/>
        <w:rPr/>
      </w:pPr>
      <w:r>
        <w:rPr/>
        <w:t>Elias (2005:161), ao abordar o conceito de evolução social faz referência aos processos de mudança, argumentando que se trata de uma consequência da interdependência e configurações de pessoas quando os defeitos e desvios da norma se lhes afiguram incómodas e anormais, alterando o equilíbrio estabelecido</w:t>
      </w:r>
      <w:r>
        <w:rPr>
          <w:rStyle w:val="FootnoteCharacters"/>
          <w:rStyle w:val="FootnoteAnchor"/>
        </w:rPr>
        <w:footnoteReference w:id="11"/>
      </w:r>
      <w:r>
        <w:rPr/>
        <w:t>.</w:t>
      </w:r>
    </w:p>
    <w:p>
      <w:pPr>
        <w:pStyle w:val="Normal"/>
        <w:ind w:firstLine="708"/>
        <w:rPr/>
      </w:pPr>
      <w:r>
        <w:rPr/>
        <w:t>Em Angola as mudanças foram bruscas e violentas e por essa razão, torna-se difícil identificar exactamente quando e o que realmente mudou na sua estrutura sociocultural. O tempo que vai desde a descolonização ao estabelecimento de uma paz efectiva, foi caracterizado por profundas transformações sócio económicas. Há um factor comum em todas as fases que antecederam a descolonização e depois desta, a violência. Violência da repressão na fase de tomada da consciência, violência da guerra colonial na luta de libertação pela independência, violências das guerras civis e das intervenções externas armadas e não armadas nas fases de transferência do poder, da independência e da consolidação da identidade nacional. Estes processos foram acompanhados de rupturas e continuidades (Correia, 1996). No entanto, os valores tomados como referências são aqueles que foram herdados da colonização. Em certa medida esses valores continuaram a servir de orientação e base de identidade de um grupo importante da população de Angola, sem descurar as inevitáveis disputas geracionais.</w:t>
      </w:r>
    </w:p>
    <w:p>
      <w:pPr>
        <w:pStyle w:val="Normal"/>
        <w:ind w:firstLine="708"/>
        <w:rPr/>
      </w:pPr>
      <w:r>
        <w:rPr/>
        <w:t xml:space="preserve">Em poucas décadas Angola e Moçambique viveram transformações sócio económicas importantes que foram organizados social e economicamente segundo pelo menos três modelos: o colonial, o centralizado de orientação socialista e o de mercado. Qualquer deles implicou transformações sociais e culturais que podem interferir no enquadramento temporal e espacial da mudança dos valores morais e cívicos. Por essa razão, existe um entrelaçamento de valores que põe em causa a identificação dos valores melhor aceites e aqueles que são nitidamente rejeitados ou alterados (Rodrigues, 2005). </w:t>
      </w:r>
    </w:p>
    <w:p>
      <w:pPr>
        <w:pStyle w:val="Normal"/>
        <w:ind w:firstLine="708"/>
        <w:rPr/>
      </w:pPr>
      <w:r>
        <w:rPr/>
        <w:t>No capítulo das consequências da mudança deve referir-se as consequências culturais, sendo a aculturação a sua componente principal. Entende-se por aculturação “o processo de mutação cultural, concretizado pela aquisição de elementos materiais e espirituais de uma cultura por outra é resultante do contacto entre povos” (Martins, 2008:6), ou seja, ela resulta de processos de intercâmbio comercial, científico, técnico e artístico. Mesmo assim, nem sempre a mudança é feita de modo pacífico. A aculturação por assimilação resulta do contacto permanente entre povos sem que haja dominação de um sobre o outro. Neste caso cada cultura absorve livremente os traços materiais e espirituais da outra, sendo factores determinantes a actividade comercial e o desenvolvimento dos meios de comunicação e informação. Esse tipo de aculturação pode ainda resultar de uma imposição militar ou de dominação política, como foi o caso da colonização portuguesa em Angola e noutros países africanos. No caso particular de Angola, os valores foram impostos através da assimilação pela  missionação.</w:t>
      </w:r>
    </w:p>
    <w:p>
      <w:pPr>
        <w:pStyle w:val="Normal"/>
        <w:ind w:firstLine="708"/>
        <w:rPr/>
      </w:pPr>
      <w:r>
        <w:rPr/>
        <w:t xml:space="preserve">As consequências sócio económicas incluem a introdução de novas tecnologias que muitas vezes funcionam como factor de desestabilização, por criar mão-de-obra excedentária e desemprego. Outra consequência social tem a ver com as mudanças ocorridas nas sociedades actuais, provocadas pelo acesso fácil aos mass média, o que leva à produção de comportamentos padronizados veiculados pelos modelos transmitidos a que todos têm acesso. </w:t>
      </w:r>
    </w:p>
    <w:p>
      <w:pPr>
        <w:pStyle w:val="Normal"/>
        <w:ind w:firstLine="708"/>
        <w:rPr/>
      </w:pPr>
      <w:r>
        <w:rPr/>
        <w:t>Tomando em linha de conta os efeitos da globalização nos processos de mudança, a globalização está a obrigar as pessoas a viver de uma forma mais aberta e reflexiva. Isto significa que estamos constantemente a responder ao contexto de mudança à nossa volta e a ajustar-nos a ele; enquanto indivíduos, evoluímos com os contextos mais abrangentes onde estamos inseridos (Giddens, 2007). De acordo com o que tem sido referido, esta afirmação enquadra-se perfeitamente ao caso de Angola pois que, a par disto, o conflito armado acelerou tais mecanismos adaptativos e com eles a alteração de valores, práticas e costumes.</w:t>
      </w:r>
    </w:p>
    <w:p>
      <w:pPr>
        <w:pStyle w:val="Normal"/>
        <w:rPr>
          <w:b/>
          <w:b/>
        </w:rPr>
      </w:pPr>
      <w:r>
        <w:rPr>
          <w:b/>
        </w:rPr>
        <w:t xml:space="preserve">1.5.Valores Morais Segundo as Teorias Psicanalítica, Cognitivo, Desenvolvimentista e da Aprendizagem Social </w:t>
      </w:r>
    </w:p>
    <w:p>
      <w:pPr>
        <w:pStyle w:val="Normal"/>
        <w:rPr/>
      </w:pPr>
      <w:r>
        <w:rPr/>
        <w:t>Entrando no marco teórico da moral e do desenvolvimento moral, três correntes teóricas influenciaram fortemente as tendências de abordagens, sobre esta matéria. Essas teorias foram marcantes no século XX nomeadamente a psicanalítica (Freud, 1968), a cognitiva-desenvolvimentista (Piaget, 1973; Kohlberg, 1984) e as teorias sobre aprendizagem social por se tratar de outra visão sobre o mesmo assunto (Bandura, 1977; Berkowitz, 1964; Skinner, 1961; Watson, 1913). Passaremos a apresentar resumidamente cada uma destas teorias.</w:t>
      </w:r>
    </w:p>
    <w:p>
      <w:pPr>
        <w:pStyle w:val="Normal"/>
        <w:ind w:firstLine="708"/>
        <w:rPr/>
      </w:pPr>
      <w:r>
        <w:rPr/>
        <w:t>A perspectiva freudiana</w:t>
      </w:r>
      <w:r>
        <w:rPr>
          <w:b/>
        </w:rPr>
        <w:t xml:space="preserve"> </w:t>
      </w:r>
      <w:r>
        <w:rPr/>
        <w:t>de moralidade (psicanalítica) assenta em pressupostos emocionais e de sentimentos morais, vergonha, remorso e a culpa (Lourenço, 2006). Esta abordagem defende que a moral da criança surge e afirma-se a partir dos seus referentes, com os quais, que por razões afectivas, ela se identifica. Tais referentes são principalmente os pais ou seus substitutos, dos quais adopta os valores, condutas e padrões. Ao fazê-lo, aprende a regular a sua conduta pelo princípio da realidade, uma espécie de superego ou consciência social sempre em conflito com o princípio do prazer (tendências impulsivas a que Freud chamava id. A segunda etapa compreende a interiorização dos valores e padrões tidos por referência que passam a desempenhar um papel de controlo e são indutores de emoções de culpa e medo ante uma conduta transgressora, sempre à volta das emoções, que explica a origem, génese e avaliação do funcionamento moral. Esta teoria tem sido bastante criticada por não considerar relevante a cognição moral, dando maior ênfase ao “princípio do prazer” assente nas emoções.</w:t>
      </w:r>
    </w:p>
    <w:p>
      <w:pPr>
        <w:pStyle w:val="Normal"/>
        <w:ind w:firstLine="708"/>
        <w:rPr/>
      </w:pPr>
      <w:r>
        <w:rPr/>
        <w:t xml:space="preserve">Para Piaget (1973), na sua concepção sobre o desenvolvimento moral e na qualidade de ser psicólogo cognitivista, a sua teoria realça as razões (conhecimento) que estão por detrás das transgressões e não tanto as emoções sentidas após as transgressões cometidas. Estudando crianças de Genebra, Piaget (1973) enunciou que a moral é uma lógica da acção, como lógica é uma moral do pensamento e estabeleceu hierarquicamente dois níveis de desenvolvimento moral a saber, a moralidade heterónoma e a moralidade autónoma. A primeira é predominante em crianças até aos 7-8 anos. Nesta fase a criança aceita as determinações dos adultos sem contestar, nem criticar, observando o respeito unilateral e as tarefas e proibições que lhe são impostas. A moralidade autónoma desenvolve-se a partir dos 11/12 anos e baseia-se na cooperação, igualdade e respeito mútuo e o julgamento dos actos tendo em conta a sua gravidade e repercussões a terceiros (Lourenço, 2002). “ (…) Não se pode falar de estádios globais [sequenciais] definidos pela heteronomia [primeiro] ou pela autonomia [depois], mas apenas em fases [dominantes] de heteronomia e de autonomia definindo um processo que se repete a propósito de cada novo conjunto de regras ou de cada novo plano de consciência ou de reflexão” (Piaget, 1973:99). </w:t>
      </w:r>
    </w:p>
    <w:p>
      <w:pPr>
        <w:pStyle w:val="Normal"/>
        <w:ind w:firstLine="708"/>
        <w:rPr/>
      </w:pPr>
      <w:r>
        <w:rPr/>
        <w:t>Um outro teórico que pertence à corrente Cognitivo Desenvolvimentista é Kohlberg. Seguindo a esteira de pensamento de Piaget, Kohlberg define que a criança torna-se moral quando cresce e nas suas relações com os adultos e com os seus pares ela estrutura e constrói noções de bem e mal, de justo e injusto. Segundo essa perspectiva (Kohlberg, 1984) a criança incorpora também as noções de dever e direito qualitativa e quantitativamente mais morais, em termos de “distinção, coordenação e hierarquização, de pontos de vista diferentes, pontos de vista que se chocam, em geral, quando se trata de um problema moral. Desenvolvendo-se em termos de pensamento moral, a pessoa tende também a comportar-se de modo mais moral, quer dizer, a fazer o que pensa que deve ser feito (acção moral objectiva), fazendo isto em nome de razões mais elevadas (acção moral subjectiva), (Kohlberg e Candee, 1984).</w:t>
      </w:r>
    </w:p>
    <w:p>
      <w:pPr>
        <w:pStyle w:val="Normal"/>
        <w:ind w:firstLine="708"/>
        <w:rPr/>
      </w:pPr>
      <w:r>
        <w:rPr/>
        <w:t xml:space="preserve">A estrutura teórica de Kohlberg, tem como ponto alto o estabelecimento de uma tabela na qual resume os estádios de raciocínio moral da criança em 3 níveis: (I) o nível Pré - convencional com dois estádios 1 e 2; (II) o nível Convencional com dois estádios 3 e 4 e (III) o nível Pós – convencional com os estádios 5 e 6. O nível pré – convencional aparece na maioria das crianças antes dos 9 anos podendo estar presente também em alguns adolescentes e adultos; o nível convencional é o nível alcançado pela maioria dos adolescentes e adultos; e o nível pós – convencional é alcançado apenas por uma minoria de adultos, geralmente após a idade dos 20 – 25 anos. O nível pré – convencional corresponde basicamente à moralidade heterónoma de Piaget, onde as normas e expectativas dos sujeitos permanecem exteriores a si (Kohlberg, 1976:33), no qual a justiça e a moralidade se reduzem ao agregado de normas externas (como se o sujeito estivesse fora da sociedade) e a que se obedece para evitar os castigos ou apenas para satisfação de “desejos e interesses concretos e individualistas” (Lourenço, 2006:97). O nível Convencional refere-se aos sujeitos que já interiorizaram as normas e as expçectativas sociais, onde o indivíduo já não confunde o justo e o injusto e o direcionamento dos castigos aos transgressores na perspectiva das normas vigentes (Lourenço, 2006:98). </w:t>
      </w:r>
    </w:p>
    <w:p>
      <w:pPr>
        <w:pStyle w:val="Normal"/>
        <w:ind w:firstLine="708"/>
        <w:rPr/>
      </w:pPr>
      <w:r>
        <w:rPr/>
        <w:t>A manifestação da sua moralidade recai para as regras partilhadas socialmente ou seja, o indivíduo dá primazia aos interesses do grupo e coloca os seus em plano secundário por se achar inserido no grupo. A moralidade pós – convencional, que se refere a sujeitos com mais de 20 – 25 anos, depende menos da sua conformidade com as normas morais e sociais vigentes e mais da sua conformidade a princípios éticos universais, tais como o direito à vida, à liberdade ou à justiça. Neste nível e estádios o indivíduo tende a compreender as normas na sua relatividade, devendo ser respeitadas em contextos concretos e desobedecidas ou transformados (Lourenço, 2006:99). Assim, a manutenção da sociedade está para a moralidade convencional, como a sua transformação está para a moralidade pós – convencional. O sujeito concebe as normas como imperfeitas do ponto de vista do “dever ser” ou seja do “absoluto moral”, “algo que um ser moral – racional – universal gostaria que fosse seguido por todas as pessoas, sempre e em toda parte (…), da pessoa que se comprometeu com os princípios morais em que se devia basear uma sociedade justa e boa”(Kohlberg, 1976:26). Nesta base a pessoa pensa que está antes da sociedade e que em caso de falta dos princípios desta mesma sociedade o indivíduo é compelido a agir sobre ela, não por imposição externa, mesmo que seja divina, mas por auto imposição, já que tais princípios representam o ponto de vista moral (Kohlberg, 1981).</w:t>
      </w:r>
    </w:p>
    <w:p>
      <w:pPr>
        <w:pStyle w:val="Normal"/>
        <w:ind w:firstLine="708"/>
        <w:rPr/>
      </w:pPr>
      <w:r>
        <w:rPr/>
        <w:t>A base desta corrente assenta no facto de não considerar ou relevar os aspectos de culpabilidade e medo como defendia a corrente psicanalista, nem tão pouco inculcar comportamentos correctos, mas pela inserção do sujeito em atmosferas morais justas, criando-lhe oportunidades de descentração social ou de se colocar no lugar de outrem com vista ao desenvolvimento do raciocínio moral, propiciando aos sujeitos desde a criança ao adulto contextos em que eles se sintam tratadas com respeito e consideração. Esta teoria não cristaliza o enfoque da moralidade na cultura e contextos em que ela foi elaborada, mas admite que além de a sequência de estádios em outras culturas poder ser outra, conceito como o de comunitarismo, por exemplo, pode lembrar a moralidade convencional de Kohlberg e que vigora em culturas mais tradicionais (Lourenço, 2006), pois é ela que garante a manutenção e conformidade social. Segundo a sua teoria o nível convencional tende a manter e defender as normas aprovadas sem grandes inovações. Os sujeitos agem em obediência a elas e ao grupo e não tanto no seu próprio critério.</w:t>
      </w:r>
    </w:p>
    <w:p>
      <w:pPr>
        <w:pStyle w:val="Normal"/>
        <w:rPr/>
      </w:pPr>
      <w:r>
        <w:rPr/>
        <w:t xml:space="preserve"> </w:t>
      </w:r>
      <w:r>
        <w:rPr/>
        <w:tab/>
        <w:t>Finalmente, temos também a corrente da aprendizagem social. Segundo esta teoria, nem as emoções, nem as cognições morais são essenciais no funcionamento moral. O importante no desenvolvimento moral de uma pessoa é a frequência com que ela exibe efectivos comportamentos morais, quer dizer, os comportamentos tidos como correctos pelos membros de uma dada sociedade (Berkowitz, 1964). Ela assenta no condicionamento clássico, no condicionamento operante e na aprendizagem por observação (Watson, 1913; Skinner, 1961; Bandura, 1977). Há comportamentos que tendem a ser aprovados e reforçados e outros reprovados e punidos, sendo estes cada vez menos emitidos, ou ainda a observação do mesmo comportamento em vários contextos espaciais e finalmente a imitação. Em síntese “os mecanismos por detrás da conduta moral são as da aprendizagem em geral e os do condicionamento, reforço e imitação em particular e “não tanto as razões cognitivas que lhes estão por detrás” (Lourenço, 2006:36).</w:t>
      </w:r>
    </w:p>
    <w:p>
      <w:pPr>
        <w:pStyle w:val="Normal"/>
        <w:ind w:firstLine="708"/>
        <w:rPr/>
      </w:pPr>
      <w:r>
        <w:rPr/>
        <w:t>Com algumas diferenças nas várias perspectivas, pode-se aceitar que todas concordam que o desenvolvimento moral gira à volta das noções que o sujeito vai tendo sobre o bem e o mal, o justo e o injusto, o correcto e o incorrecto. O desenvolvimento moral ocupa-se de questões normativas ou ligadas ao dever ser, não de questões factuais ou ligadas ao ser. O acordo deixa de existir, contudo quando se tenta definir, por exemplo, o que é o justo e o injusto, quais os melhores critérios de desenvolvimento moral, quais os processos e quais as melhores formas de o avaliar ou promover, as respostas para estes questionamentos, têm a ver com a perspectiva em que se aborda o assunto. Por outro lado, o momento histórico, o contexto, o posicionamento epistemológico e a influência sócio – cultural de quem o aborda, pode ser decisivo na sentença a prescrever quando se coloca de manifesto a necessidade de opinar sobre moralidade e julgamento moral (Lourenço, 2006).</w:t>
      </w:r>
    </w:p>
    <w:p>
      <w:pPr>
        <w:pStyle w:val="Normal"/>
        <w:ind w:firstLine="708"/>
        <w:rPr/>
      </w:pPr>
      <w:r>
        <w:rPr/>
        <w:t>Destacamos também no processo de socialização e indução de valores o papel dos pais, os meios de comunicação, a igreja, a escola e o professor (Borsa, 2007). Segundo o mesmo autor, com o decorrer dos tempos esse processo de socialização tem conhecido alterações e ou distorções, resultantes de vários factores concorrentes nomeadamente, o avanço tecnológico, a modernização das comunicações, a disponibilidade de informações, as novas configurações das famílias, o cruzamento de culturas, etc. A este respeito o mundo moderno transporta consigo a marca da “ valorização” de sucesso como conquista material, ou seja, a ideia de uma pessoa bem sucedida está directamente ligada à riqueza, status ou poder, ficando dessa forma completamente desvinculada da condição de fazer escolhas morais. Quer dizer, o percurso que leva ao alcance dessa ideia de sucesso não necessariamente precisa ser transposto com honestidade, lealdade e respeito. Eis uma possível explicação para (…) aquilo a que chamamos de crise ou inversão de valores (Mattos, 2007).</w:t>
      </w:r>
    </w:p>
    <w:p>
      <w:pPr>
        <w:pStyle w:val="Normal"/>
        <w:ind w:firstLine="708"/>
        <w:rPr/>
      </w:pPr>
      <w:r>
        <w:rPr/>
        <w:t>Ao nascer, a criança encontra um espaço vital a partir do qual apreende os valores predominantes induzidos pelos pais, em primeiro lugar, e depois por outros actores sociais já referidos. O âmbito principal e vital onde a descoberta dos valores morais é mais fácil é na família, ou seja, a percepção da moral e da ética é uma conquista que envolve a família. Nesta base de raciocínio, a criança não tem de se arriscar em procurar os valores a seguir. Ela opta por aqueles que são praticados na família ou seja pelos pais. Se para os pais os valores prioritários são a posse e ostentação dos bens materiais, como acontece actualmente em muitas sociedades ou ainda a exposição de condutas egoístas, essa criança estará, à partida, limitada nas escolhas e adoptará os mesmos valores até a sua paulatina autonomização. Assim, os pais têm uma tarefa importante no processo de socialização da criança e tornam-se nos primeiros responsáveis pela inculcação e promoção de valores morais socialmente aceites.</w:t>
      </w:r>
    </w:p>
    <w:p>
      <w:pPr>
        <w:pStyle w:val="Normal"/>
        <w:ind w:firstLine="708"/>
        <w:rPr/>
      </w:pPr>
      <w:r>
        <w:rPr/>
        <w:t xml:space="preserve">  </w:t>
      </w:r>
      <w:r>
        <w:rPr/>
        <w:t xml:space="preserve">Os lares desunidos e com conjugues desavindos, podem ser materialmente fecundos; não o são moralmente, nem permitem ao género humano o desenvolvimento que a sua riqueza requer (Otero, 2001). Segundo o mesmo autor existem muitos pais que, sob o pretexto de proteger os filhos contra os perigos, lhes negam toda a oportunidade de experiências progressivas que os formem no sentido da responsabilidade (Otero, 2001:2), enquanto valor inestimável para captação de outros valores morais exigidos pela sociedade. Assim, não se deve impor à criança uma perfeição irreal que nenhum adulto pratica, nem tão pouco impor-lhe, constantemente, que se cale por mero capricho ou tranquilidade dos adultos. Se se tiver em conta que o mundo da criança tem dimensões diferentes das pessoas crescidas, torna-se necessário que lhe seja dada a oportunidade de exibir a sua espontaneidade dentro dos limites exigidos e apreender os conceitos e vivências sociais explorando o meio. Por isso ela irá se tornar adulta dentro de padrões comportamentais aceites pela sociedade, formando a sua personalidade no quadro de uma autonomia e disciplina regulada, ter o domínio de si, saber reconhecer o “outro” como pessoa detentora de direitos e deveres. </w:t>
      </w:r>
    </w:p>
    <w:p>
      <w:pPr>
        <w:pStyle w:val="Normal"/>
        <w:ind w:firstLine="708"/>
        <w:rPr/>
      </w:pPr>
      <w:r>
        <w:rPr/>
        <w:t>Não adianta que esse aprendizado seja imposto pois (Mattos, 2007:2), “ a consciência moral é condição de discernir entre o certo e o errado. Portanto, não faz sentido que esta escolha seja externa ao sujeito, ou seja, que esteja referida ao que as figuras de autoridade dizem ou por medo de punição, mas sim, porque se sabe e se sente o que é certo. Fazer a coisa certa por sentir-se certo internamente, eis a marca registada de uma pessoa moral”. Será essa a educação que tem como finalidade preparar a criança para os desafios da vida adulta.</w:t>
      </w:r>
    </w:p>
    <w:p>
      <w:pPr>
        <w:pStyle w:val="Normal"/>
        <w:ind w:firstLine="708"/>
        <w:rPr/>
      </w:pPr>
      <w:r>
        <w:rPr/>
        <w:t>Como foi já referido acima, as motivações que favorecem a conduta social podem basear-se na moral (o que pressupõe interiorização de normas), o raciocínio sobre a utilidade social de determinados comportamentos, o medo do castigo, ou o medo de perder o amor ou os favores que recebem dos demais. Assim, entende-se que o desenvolvimento social implica aprender a evitar as condutas consideradas socialmente indesejáveis e a aquisição de determinadas habilidades sociais</w:t>
      </w:r>
      <w:r>
        <w:rPr>
          <w:i/>
        </w:rPr>
        <w:t>.</w:t>
      </w:r>
      <w:r>
        <w:rPr/>
        <w:t xml:space="preserve"> Desde muito cedo, a criança aprende que as condutas são reguladas socialmente no sentido de que o grupo de pertença considera adequadas determinadas formas de agir e outras, impróprias. É nisto que se baseia a aquisição de habilidades sociais desde os primeiros anos de vida. Quando a criança chega à escola transporta consigo as vivências captadas na família, somando a isso as aquisições do meio escolar e dos seus dispositivos morfofisiológicos (Palácios, 1995). Os três factores são os pilares da sua educação e desenvolvimento (Borsa, 2007:2).</w:t>
      </w:r>
    </w:p>
    <w:p>
      <w:pPr>
        <w:pStyle w:val="Normal"/>
        <w:ind w:firstLine="708"/>
        <w:rPr/>
      </w:pPr>
      <w:r>
        <w:rPr/>
        <w:t xml:space="preserve">Não se vislumbra qualquer possibilidade de sucesso, para os programas de resgate dos valores perdidos se eles não integrarem na sua concessão a família e a escola, como instituições de partida na indução e promoção de valores morais e cívicos. Por outro lado, sublinhamos propositadamente o conceito </w:t>
      </w:r>
      <w:r>
        <w:rPr>
          <w:i/>
        </w:rPr>
        <w:t>resgate,</w:t>
      </w:r>
      <w:r>
        <w:rPr/>
        <w:t xml:space="preserve"> por constituir para nós motivo de mais uma dimensão de análise. Se considerarmos as constantes reconfigurações das sociedades, incluindo as angolanas, por acção dos factores atrás referidos, o mero resgate de valores perdidos, provavelmente, teria de ser realizado em vários momentos por diversas vezes pois que, ao colocá-los de manifesto estariam descontextualizados às reais necessidades sociais. Preferimos que se adoptem valores recriados socialmente e considerados estruturantes a partir dos quais se faça a sua promoção com os valores actuais socialmente aceites</w:t>
      </w:r>
      <w:r>
        <w:rPr>
          <w:rStyle w:val="FootnoteCharacters"/>
          <w:rStyle w:val="FootnoteAnchor"/>
        </w:rPr>
        <w:footnoteReference w:id="12"/>
      </w:r>
      <w:r>
        <w:rPr/>
        <w:t>.</w:t>
      </w:r>
    </w:p>
    <w:p>
      <w:pPr>
        <w:pStyle w:val="Normal"/>
        <w:rPr>
          <w:b/>
          <w:b/>
        </w:rPr>
      </w:pPr>
      <w:r>
        <w:rPr>
          <w:b/>
        </w:rPr>
        <w:t>1.6. Civilização e Valores Cívicos</w:t>
      </w:r>
    </w:p>
    <w:p>
      <w:pPr>
        <w:pStyle w:val="Normal"/>
        <w:rPr/>
      </w:pPr>
      <w:r>
        <w:rPr/>
        <w:t xml:space="preserve">Este tópico tem por enfoque as questões relacionadas com os valores cívicos, mormente na sua vertente evolutiva, ou seja, a abordagem de como evoluiu a civilização e as condutas cívicas tendo como padrão de referência o processo civilizacional europeu, como são os casos da Alemanha, França, Inglaterra e Portugal, não esquecendo que estes países pertenceram ao grupo de países que colonizaram África. Os processos de “civilização” de África, assentaram </w:t>
      </w:r>
      <w:r>
        <w:rPr>
          <w:b/>
        </w:rPr>
        <w:t xml:space="preserve">(i) </w:t>
      </w:r>
      <w:r>
        <w:rPr/>
        <w:t xml:space="preserve">no desenraizamento dos valores tradicionais pré colonial (ii) na assimilação dos valores trazidos da Europa pelos então colonizadores e finalmente (iii) nos valores incorporados paulatinamente no pós independência naturalmente, com o entrelaçamento com valores de outras culturas e civilizações fruto da modernidade. Basicamente, os valores vigentes em África, sobretudo a que foi colonizada pelos europeus, com algumas variações resultantes da forte ou fraca assimilação por essas sociedades, têm como sustentação os valores trazidos da Europa (Herskovits, 1962). Para tal privilegiaram a missionação/escolarização como veículo da </w:t>
      </w:r>
      <w:r>
        <w:rPr>
          <w:i/>
        </w:rPr>
        <w:t>civilização</w:t>
      </w:r>
      <w:r>
        <w:rPr/>
        <w:t>.</w:t>
      </w:r>
    </w:p>
    <w:p>
      <w:pPr>
        <w:pStyle w:val="Normal"/>
        <w:ind w:firstLine="708"/>
        <w:rPr/>
      </w:pPr>
      <w:r>
        <w:rPr/>
        <w:t>A obra sobre o “Processo Civilizacional” (Elias, 2006), servir-nos-á de referência principal neste trabalho, não só pela sistematicidade das suas ideias, como pela profundidade com que analisa as questões relativas à civilização na Europa ao longo de vários séculos, quer do ponto de vista Sociogenético como Psicogenétic</w:t>
      </w:r>
      <w:r>
        <w:rPr>
          <w:i/>
        </w:rPr>
        <w:t>o</w:t>
      </w:r>
      <w:r>
        <w:rPr/>
        <w:t>, tal como ele fez questão de sublinhar.</w:t>
      </w:r>
    </w:p>
    <w:p>
      <w:pPr>
        <w:pStyle w:val="Normal"/>
        <w:ind w:firstLine="708"/>
        <w:rPr/>
      </w:pPr>
      <w:r>
        <w:rPr/>
        <w:t>Apoiando-nos nessas ideias e em jeito de introdução, temos de referir que ao ater-nos aos problemas da evolução das sociedades, onde se procura analisar o padrão e os modelos de controlo dos afectos nessas sociedades, quer sejam dos países europeus ou os “chamados do terceiro mundo” (Elias, 2006:13), coloca-se sempre a questão de se saber porquê que as transformações sociais prolongadas numa dada direcção, implicam a modificação da afectividade, do comportamento e das experiências dos homens? Quais as razões, a par dessas transformações, que levam à regulação dos afectos individuais através de coações exteriores e interiores e, portanto, também em certo sentido, da estrutura de todas as sociedades humanas? É a essas modificações que se referem a linguagem quando se diz, por exemplo que as pessoas das nossas sociedades se tornaram “mais civilizadas” do que outras, ou então que uma, comparativamente a outra, é “menos civilizada”, “inculta” etc.</w:t>
      </w:r>
    </w:p>
    <w:p>
      <w:pPr>
        <w:pStyle w:val="Normal"/>
        <w:ind w:firstLine="708"/>
        <w:rPr/>
      </w:pPr>
      <w:r>
        <w:rPr/>
        <w:t>Essa dificuldade em representar as sentenças com a conformidade afectiva do sujeito resulta do facto de os juízos de valor serem compreensíveis pelos factos que reportam e não pela compreensão a que se refere a regulação das estruturas da personalidade e regulação dos afectos dos homens. Segundo o mesmo autor, atendendo à nebulosidade do assunto das transformações estruturais nos homens e nas sociedades em que estão enraizados, importa reflectir sobre a mudança dos homens no sentido de uma maior consolidação e diferenciação do controle dos seus afectos, e, portanto também, das suas vivências (por exemplo, na forma de descida do limiar de pudor e de reactividade aversiva) e do seu comportamento, que no caso, pode ser sob a forma de diferenciação dos utensílios normalmente utilizados à mesa. Neste caso, quais os factores que fazem com que determinadas orientações que resultam em comportamentos se mantenham vigentes (com uma ou outra modificação) e outros são reprimidos, recusados, esquecidos ou suprimidos? Algumas respostas a estas questões baseiam-se no conceito de mudança social.</w:t>
      </w:r>
    </w:p>
    <w:p>
      <w:pPr>
        <w:pStyle w:val="Normal"/>
        <w:ind w:firstLine="708"/>
        <w:rPr/>
      </w:pPr>
      <w:r>
        <w:rPr/>
        <w:t xml:space="preserve">O conceito de “mudança social”, não satisfaz a necessidade do conhecimento das transformações que se pretende destacar no meio destas </w:t>
      </w:r>
      <w:r>
        <w:rPr>
          <w:i/>
        </w:rPr>
        <w:t>evoluções</w:t>
      </w:r>
      <w:r>
        <w:rPr/>
        <w:t>, partindo de observações facilmente detectáveis. A mudança social não discerne as transformações estruturais de uma sociedade daquelas não estruturais ou daquelas que se realizam numa determinada direcção e as que se processam sem rumo certo. Esta depende da relação configuracional entre as estruturas psicológicas individuais (personalidade) e as figurações resultantes das interdependências ou estruturas sociais tidas (até muito recentemente) como imutáveis. Pelo contrário elas são dinâmicas, mutáveis e interdependentes a longo prazo (Elias, 2006).</w:t>
      </w:r>
    </w:p>
    <w:p>
      <w:pPr>
        <w:pStyle w:val="Normal"/>
        <w:ind w:firstLine="708"/>
        <w:rPr/>
      </w:pPr>
      <w:r>
        <w:rPr/>
        <w:t>Não se pode transformar o Processo Civilizacional em conceitos estáticos ou em estados de equilíbrio social, catalogando as transformações como perturbação ou anomalia desse equilíbrio. O que importa é que elas sejam tidas como inerentes à própria dinâmica de evolução do processo civilizacional. Como exemplo, citamos a utilização da faca. Sendo um utensílio indispensável na cozinha e na mesa, ela encerra outras significações subjectivas, por servir também para atacar alguém. Assim, a sua perigosidade fez com que surgissem algumas regras na sua utilização tais como; não levar a faca à boca, nunca entregar a faca com a lâmina para frente (como por exemplo os procedimentos na mesa de cirurgia entre o instrumentista e o cirurgião), regras ainda hoje vigentes.</w:t>
      </w:r>
    </w:p>
    <w:p>
      <w:pPr>
        <w:pStyle w:val="Normal"/>
        <w:ind w:firstLine="708"/>
        <w:rPr>
          <w:b/>
          <w:b/>
        </w:rPr>
      </w:pPr>
      <w:r>
        <w:rPr/>
        <w:t>Nesta perspectiva, impõe-se a realização prática das actividades que levam às respostas sobre os objectivos do presente estudo e das questões de partida e das hipóteses.</w:t>
      </w:r>
      <w:r>
        <w:rPr>
          <w:b/>
        </w:rPr>
        <w:t xml:space="preserve"> </w:t>
      </w:r>
      <w:r>
        <w:rPr/>
        <w:t>O passo seguinte tem a ver com a parte empírica</w:t>
      </w:r>
      <w:r>
        <w:rPr>
          <w:b/>
        </w:rPr>
        <w:t xml:space="preserve">, </w:t>
      </w:r>
      <w:r>
        <w:rPr/>
        <w:t>onde analisaremos os aspectos metodológicos e os trabalhos de terreno, ou seja, todos os passos que mostram os procedimentos,</w:t>
      </w:r>
      <w:r>
        <w:rPr>
          <w:b/>
        </w:rPr>
        <w:t xml:space="preserve"> </w:t>
      </w:r>
      <w:r>
        <w:rPr/>
        <w:t>as técnicas, as abstracções e no geral o estado de arte.</w:t>
      </w:r>
      <w:r>
        <w:rPr>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APÍTULO II – METODOLOGIA</w:t>
      </w:r>
    </w:p>
    <w:p>
      <w:pPr>
        <w:pStyle w:val="Normal"/>
        <w:rPr/>
      </w:pPr>
      <w:r>
        <w:rPr/>
        <w:t xml:space="preserve">O trabalho de investigação pode ser considerado como um processo em que todas as etapas e procedimentos se conjugam e se articulam num todo harmonioso. Só assim se tornará apreciável e compreensível para os demais. O presente estudo tem por finalidade a aferição de evidências que mostrem a alteração ou mudança de valores morais e cívicos tendo em conta o conflito armado prolongado vivido em Angola, bem como outras consequências indirectas da guerra. Para o efeito, as principais referências são aquelas que resultaram da colonização no que os valores morais e cívicos dizem respeito.                                                                              </w:t>
      </w:r>
    </w:p>
    <w:p>
      <w:pPr>
        <w:pStyle w:val="Normal"/>
        <w:rPr/>
      </w:pPr>
      <w:r>
        <w:rPr>
          <w:b/>
          <w:sz w:val="28"/>
          <w:szCs w:val="28"/>
        </w:rPr>
        <w:t>2.1. Design e Modelo de Análise</w:t>
      </w:r>
    </w:p>
    <w:p>
      <w:pPr>
        <w:pStyle w:val="Normal"/>
        <w:rPr/>
      </w:pPr>
      <w:r>
        <w:rPr/>
        <w:t>Ao estudarmos as alterações ou mudanças de valores morais e cívicos na Província da Huila, tendo em conta a violência da guerra e suas consequências sociais, é necessário definir o modelo de estudo a seguir. Assim, entendemos ajustado elaborar um estudo cujo design fosse correlacional, buscando as ocorrências que induziram e provocaram as supostas alterações dos valores morais e cívicos em consequência da guerra havida em Angola por cerca de três décadas, tomando como referência os valores herdados da colonização.</w:t>
      </w:r>
    </w:p>
    <w:p>
      <w:pPr>
        <w:pStyle w:val="Normal"/>
        <w:ind w:firstLine="708"/>
        <w:rPr/>
      </w:pPr>
      <w:r>
        <w:rPr/>
        <w:t>O Questionário de valores morais e cívicos contempla algumas variáveis, implícitas nas histórias apresentadas. Essas 8 histórias foram descritas de forma a colocarem questões que têm a ver com os valores morais, com os valores cívicos e outros conceitos relacionados com os valores predominantes em Angola especificamente na Província da Huila: solidariedade, comunitarismo, sentido de família, respeito pelo outro, respeito pelo mais velho, controlo social do namoro e do casamento, controlo de consumo de bebidas alcoólicas, Kwendje (circuncisão) e efiko, tal como enfatiza a teoria de enquadramento.</w:t>
      </w:r>
    </w:p>
    <w:p>
      <w:pPr>
        <w:pStyle w:val="Normal"/>
        <w:ind w:firstLine="708"/>
        <w:rPr/>
      </w:pPr>
      <w:r>
        <w:rPr/>
        <w:t xml:space="preserve">Pretende-se, então, identificar as associações entre as dimensões do constructo (entendidas como sendo entidades abstractas) e a sua operacionalização em variáveis. Estas variáveis estarão implícitas nas questões de partida e nas hipóteses traçadas para este estudo. Far-se-á recurso ao programa estatístico SPSS versão 11.5 do Windows para análises descritivas (frequências, médias e desvio padrão) e inferências (interações estatística entre as variáveis utilizando análises de variância). </w:t>
      </w:r>
    </w:p>
    <w:p>
      <w:pPr>
        <w:pStyle w:val="Normal"/>
        <w:ind w:firstLine="708"/>
        <w:rPr/>
      </w:pPr>
      <w:r>
        <w:rPr/>
        <w:t>No capítulo da análise qualitativa das entrevistas, visamos identificar temas, frases e ideias que podem formar unidades de sentido, relações semânticas e enlaces que originam significações particulares relacionados com os valores morais e cívicos nomeados e que nos ajudem a construir o questionário. Para o efeito, vamos utilizar o modelo de análise qualitativa da Exploração da Linguagem (Tesh, 1990 e Deslauriers, 1991) conjugado ao Modelo de Entrevista Etnográfica (Spradley, 1979). Nesta análise, vamos procurar associar os dois modelos, por se complementarem, seguindo o princípio do método dedutivo, ou seja, seguindo o processo descendente de decomposição de elementos do geral ao particular (Bravo, 2003:49-51).</w:t>
      </w:r>
    </w:p>
    <w:p>
      <w:pPr>
        <w:pStyle w:val="Normal"/>
        <w:ind w:firstLine="708"/>
        <w:rPr>
          <w:b/>
          <w:b/>
          <w:sz w:val="28"/>
          <w:szCs w:val="28"/>
        </w:rPr>
      </w:pPr>
      <w:r>
        <w:rPr/>
        <w:t xml:space="preserve">Todo esse exercício tem em vista a aceitação ou rejeição das hipóteses apresentadas, analisando as variáveis seleccionadas constantes nas interacções dessas variáveis, ou seja, ao final deste exercício será possível perceber se houve mudança e quais os valores morais e cívicos achados alterados. </w:t>
      </w:r>
    </w:p>
    <w:p>
      <w:pPr>
        <w:pStyle w:val="Normal"/>
        <w:rPr/>
      </w:pPr>
      <w:r>
        <w:rPr>
          <w:b/>
          <w:sz w:val="28"/>
          <w:szCs w:val="28"/>
        </w:rPr>
        <w:t>2</w:t>
      </w:r>
      <w:r>
        <w:rPr>
          <w:b/>
        </w:rPr>
        <w:t>.2. Objectivos</w:t>
      </w:r>
    </w:p>
    <w:p>
      <w:pPr>
        <w:pStyle w:val="Normal"/>
        <w:rPr/>
      </w:pPr>
      <w:r>
        <w:rPr/>
        <w:t>Para este trabalho traçamos os seguintes objectivos específicos:</w:t>
      </w:r>
    </w:p>
    <w:p>
      <w:pPr>
        <w:pStyle w:val="Normal"/>
        <w:numPr>
          <w:ilvl w:val="0"/>
          <w:numId w:val="1"/>
        </w:numPr>
        <w:rPr/>
      </w:pPr>
      <w:r>
        <w:rPr/>
        <w:t>Reconhecer a possível influência de experiências vivida em conflitos violentos, sobre alguns valores morais e cívicos em populações urbanas e rurais da província da Huila;</w:t>
      </w:r>
    </w:p>
    <w:p>
      <w:pPr>
        <w:pStyle w:val="Normal"/>
        <w:numPr>
          <w:ilvl w:val="0"/>
          <w:numId w:val="1"/>
        </w:numPr>
        <w:rPr/>
      </w:pPr>
      <w:r>
        <w:rPr/>
        <w:t>Verificar se os valores morais e cívicos em questão variam em função do sexo, idade e motivos de deslocação.</w:t>
      </w:r>
    </w:p>
    <w:p>
      <w:pPr>
        <w:pStyle w:val="Normal"/>
        <w:rPr>
          <w:b/>
          <w:b/>
          <w:sz w:val="28"/>
          <w:szCs w:val="28"/>
        </w:rPr>
      </w:pPr>
      <w:r>
        <w:rPr>
          <w:b/>
          <w:sz w:val="28"/>
          <w:szCs w:val="28"/>
        </w:rPr>
        <w:t>2.3. Hipóteses</w:t>
      </w:r>
    </w:p>
    <w:p>
      <w:pPr>
        <w:pStyle w:val="Normal"/>
        <w:rPr>
          <w:b/>
          <w:b/>
          <w:sz w:val="28"/>
          <w:szCs w:val="28"/>
        </w:rPr>
      </w:pPr>
      <w:r>
        <w:rPr/>
        <w:t>A hipótese nula postula que os dados aferidos dos diversos grupos ou condições não se diferenciam, não se associam ou não se relacionam significativamente do ponto de vista estatístico ou seja “ que tais diferenças ou relações não são maiores que aquelas que poderíamos observar devidas ao acaso” (Almeida, 1997:45). Assim, foi descrita a nossa hipótese nula (</w:t>
      </w:r>
      <w:r>
        <w:rPr>
          <w:i/>
        </w:rPr>
        <w:t>Ho</w:t>
      </w:r>
      <w:r>
        <w:rPr/>
        <w:t>) nos seguintes moldes:</w:t>
      </w:r>
    </w:p>
    <w:p>
      <w:pPr>
        <w:pStyle w:val="Normal"/>
        <w:ind w:firstLine="708"/>
        <w:rPr/>
      </w:pPr>
      <w:r>
        <w:rPr/>
        <w:t>Ho = Não há diferença nos valores morais e cívicos das populações rurais e urbanas da província da Huila expostas à guerra, nem entre o sexo masculino e feminino e dos motivos de deslocação.</w:t>
      </w:r>
    </w:p>
    <w:p>
      <w:pPr>
        <w:pStyle w:val="Normal"/>
        <w:ind w:firstLine="708"/>
        <w:rPr/>
      </w:pPr>
      <w:r>
        <w:rPr/>
        <w:t xml:space="preserve">Segundo o mesmo autor e considerando o modelo de análise traçado, entendemos por hipótese alternativa </w:t>
      </w:r>
      <w:r>
        <w:rPr>
          <w:i/>
        </w:rPr>
        <w:t>(</w:t>
      </w:r>
      <w:r>
        <w:rPr/>
        <w:t>H1), “ uma outra explicação alternativa para um fenómeno” sendo por isso uma proposição relacional. Tendo em conta esta diferença traçamos a nossa hipótese alternativa (H1) nos seguintes moldes:</w:t>
      </w:r>
    </w:p>
    <w:p>
      <w:pPr>
        <w:pStyle w:val="Normal"/>
        <w:ind w:firstLine="708"/>
        <w:rPr/>
      </w:pPr>
      <w:r>
        <w:rPr/>
      </w:r>
    </w:p>
    <w:p>
      <w:pPr>
        <w:pStyle w:val="Normal"/>
        <w:ind w:firstLine="708"/>
        <w:rPr/>
      </w:pPr>
      <w:r>
        <w:rPr/>
      </w:r>
    </w:p>
    <w:p>
      <w:pPr>
        <w:pStyle w:val="Normal"/>
        <w:ind w:firstLine="708"/>
        <w:rPr>
          <w:sz w:val="28"/>
          <w:szCs w:val="28"/>
        </w:rPr>
      </w:pPr>
      <w:r>
        <w:rPr>
          <w:sz w:val="28"/>
          <w:szCs w:val="28"/>
        </w:rPr>
      </w:r>
    </w:p>
    <w:p>
      <w:pPr>
        <w:pStyle w:val="Normal"/>
        <w:ind w:firstLine="708"/>
        <w:rPr/>
      </w:pPr>
      <w:r>
        <w:rPr/>
        <w:t xml:space="preserve">H1= Os valores morais e cívicos das populações da província da Huila diferem em função da zona (rural ou urbana) e do sexo (masculino e feminino). </w:t>
      </w:r>
    </w:p>
    <w:p>
      <w:pPr>
        <w:pStyle w:val="Normal"/>
        <w:ind w:firstLine="708"/>
        <w:rPr/>
      </w:pPr>
      <w:r>
        <w:rPr/>
        <w:t>Foram feitos testes t de Student. A seguir, para ver o efeito das interacções entre as 3 variáveis independentes (zona, sexo e motivo deslocação) na variável dependente (valores morais), foi feita a análise  One- Way Anova.</w:t>
      </w:r>
    </w:p>
    <w:p>
      <w:pPr>
        <w:pStyle w:val="Normal"/>
        <w:ind w:firstLine="708"/>
        <w:rPr/>
      </w:pPr>
      <w:r>
        <w:rPr/>
        <w:t xml:space="preserve">As hipóteses estatísticas são passíveis de confirmação ou infirmação a partir de uma certa margem de probabilidade da hipótese nula elaborada. No caso de sua aceitação não provamos que seja verdadeira e no caso de recusa, a probabilidade estatística considerada, permite-nos assumir um determinado grau de confiança na sua infirmação ou recusa (Almeida, 1997). Determinamos pois, como nível de significância </w:t>
      </w:r>
      <w:r>
        <w:rPr>
          <w:i/>
        </w:rPr>
        <w:t>p &lt; .05</w:t>
      </w:r>
      <w:r>
        <w:rPr/>
        <w:t xml:space="preserve"> para refutarmos a hipótese nula a favor da hipótese alternativa.</w:t>
      </w:r>
    </w:p>
    <w:p>
      <w:pPr>
        <w:pStyle w:val="Normal"/>
        <w:rPr>
          <w:b/>
          <w:b/>
          <w:sz w:val="28"/>
          <w:szCs w:val="28"/>
        </w:rPr>
      </w:pPr>
      <w:r>
        <w:rPr>
          <w:b/>
          <w:sz w:val="28"/>
          <w:szCs w:val="28"/>
        </w:rPr>
        <w:t>2.4. Variáveis</w:t>
      </w:r>
    </w:p>
    <w:p>
      <w:pPr>
        <w:pStyle w:val="Normal"/>
        <w:rPr/>
      </w:pPr>
      <w:r>
        <w:rPr/>
        <w:t>Neste estudo traçamos as seguintes varáveis:</w:t>
      </w:r>
      <w:r>
        <w:rPr>
          <w:b/>
        </w:rPr>
        <w:t xml:space="preserve">  </w:t>
      </w:r>
    </w:p>
    <w:p>
      <w:pPr>
        <w:pStyle w:val="Normal"/>
        <w:rPr/>
      </w:pPr>
      <w:r>
        <w:rPr/>
        <w:t xml:space="preserve">         </w:t>
      </w:r>
      <w:r>
        <w:rPr/>
        <w:t>- Zona rural/urbana</w:t>
      </w:r>
    </w:p>
    <w:p>
      <w:pPr>
        <w:pStyle w:val="Normal"/>
        <w:rPr/>
      </w:pPr>
      <w:r>
        <w:rPr/>
        <w:t xml:space="preserve">         </w:t>
      </w:r>
      <w:r>
        <w:rPr/>
        <w:t>- Sexo</w:t>
      </w:r>
    </w:p>
    <w:p>
      <w:pPr>
        <w:pStyle w:val="Normal"/>
        <w:rPr/>
      </w:pPr>
      <w:r>
        <w:rPr/>
        <w:t xml:space="preserve">         </w:t>
      </w:r>
      <w:r>
        <w:rPr/>
        <w:t>- Motivos de deslocação</w:t>
      </w:r>
    </w:p>
    <w:p>
      <w:pPr>
        <w:pStyle w:val="Normal"/>
        <w:rPr/>
      </w:pPr>
      <w:r>
        <w:rPr/>
        <w:t xml:space="preserve">        </w:t>
      </w:r>
      <w:r>
        <w:rPr/>
        <w:t>- Valores morais e cívicos</w:t>
      </w:r>
    </w:p>
    <w:p>
      <w:pPr>
        <w:pStyle w:val="Normal"/>
        <w:rPr>
          <w:b/>
          <w:b/>
          <w:sz w:val="28"/>
          <w:szCs w:val="28"/>
        </w:rPr>
      </w:pPr>
      <w:r>
        <w:rPr>
          <w:b/>
          <w:sz w:val="28"/>
          <w:szCs w:val="28"/>
        </w:rPr>
        <w:t>2.5. Procedimentos</w:t>
      </w:r>
    </w:p>
    <w:p>
      <w:pPr>
        <w:pStyle w:val="Normal"/>
        <w:rPr>
          <w:b/>
          <w:b/>
          <w:sz w:val="28"/>
          <w:szCs w:val="28"/>
        </w:rPr>
      </w:pPr>
      <w:r>
        <w:rPr>
          <w:b/>
          <w:sz w:val="28"/>
          <w:szCs w:val="28"/>
        </w:rPr>
        <w:t>2.5.1- Escolha da População</w:t>
      </w:r>
    </w:p>
    <w:p>
      <w:pPr>
        <w:pStyle w:val="Normal"/>
        <w:rPr>
          <w:b/>
          <w:b/>
          <w:sz w:val="28"/>
          <w:szCs w:val="28"/>
        </w:rPr>
      </w:pPr>
      <w:r>
        <w:rPr/>
        <w:t>A escolha da população teve a ver com o âmbito do estudo a ser realizado, mormente as populações do Sudoeste de Angola, mais concretamente a Huila, tendo em conta as dimensões requeridas nos objectivos do trabalho e no problema identificado. Tivemos como população o universo dos sujeitos expostos e não expostas ao conflito armado dos municípios da Matala e Lubango, classificados como rurais e urbanos respectivamente, no conjunto dos treze municípios que constituem o território da província da Huila, por considerarmos que todas sofreram os horrores da guerra com algumas assimetrias de intensidade nesses municípi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2. – Caracterização sócio – demográfica da amostra</w:t>
      </w:r>
    </w:p>
    <w:p>
      <w:pPr>
        <w:pStyle w:val="Normal"/>
        <w:rPr/>
      </w:pPr>
      <w:r>
        <w:rPr/>
        <w:t>Tratando-se de um estudo inovador e atendendo à especificidade do tema fizemos recurso à amostragem ocasional ou também designada acidental, uma vez que foi composta pelos sujeitos a que tivemos acesso. Amostra ocasional ou acidental “ é formada por sujeitos que são facilmente acessíveis e estão presentes num local determinado, num momento preciso (…) Os sujeitos são incluídos no estudo à medida que se apresentam até a amostra atingir o tamanho desejado”, embora possa haver o risco de não corresponderem, totalmente, a todas as características desejadas na amostra (Fortin, 2003). Os sujeitos de amostragem foram homens e mulheres adultos, residentes nessas áreas com predominância dos deslocados por motivo da guerra ou aquelas que de uma ou de outra forma estiveram expostos ao conflito armado ou sofreram indirectamente os seus efeitos. A amostragem é composta por 237 sujeitos sendo 128 do sexo masculino e 109 do sexo feminino, pertencentes aos municípios da Matala e Lubango correspondendo a N=237.</w:t>
      </w:r>
    </w:p>
    <w:p>
      <w:pPr>
        <w:pStyle w:val="Normal"/>
        <w:ind w:firstLine="708"/>
        <w:rPr>
          <w:b/>
          <w:b/>
          <w:sz w:val="28"/>
          <w:szCs w:val="28"/>
        </w:rPr>
      </w:pPr>
      <w:r>
        <w:rPr/>
        <w:t>Tal como ilustra a tabela nº 1, onde constam os dados gerais sócio demográficos (zona, sexo, profissão, habilitações, nascimento e motivo de deslocação), passamos a analisar as implicações desses resultados no cômputo do nosso estud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a 1</w:t>
      </w:r>
      <w:r>
        <w:rPr/>
        <w:t xml:space="preserve"> – Dados das frequências e percentagens segundo a zona, sexo, profissão</w:t>
      </w:r>
    </w:p>
    <w:p>
      <w:pPr>
        <w:pStyle w:val="Normal"/>
        <w:rPr/>
      </w:pPr>
      <w:r>
        <w:rPr/>
        <w:t xml:space="preserve">                   </w:t>
      </w:r>
      <w:r>
        <w:rPr/>
        <w:t>habilitações, nascimento e motivo de deslocação, idade.</w:t>
      </w:r>
    </w:p>
    <w:p>
      <w:pPr>
        <w:pStyle w:val="Normal"/>
        <w:rPr/>
      </w:pPr>
      <w:r>
        <w:rPr/>
        <w:t xml:space="preserve">                    </w:t>
      </w:r>
      <w:r>
        <w:rPr/>
        <w:t>(</w:t>
      </w:r>
      <w:r>
        <w:rPr>
          <w:i/>
        </w:rPr>
        <w:t>N = 237</w:t>
      </w:r>
      <w:r>
        <w:rPr/>
        <w:t>).</w:t>
      </w:r>
    </w:p>
    <w:tbl>
      <w:tblPr>
        <w:tblW w:w="8500" w:type="dxa"/>
        <w:jc w:val="left"/>
        <w:tblInd w:w="-15" w:type="dxa"/>
        <w:tblLayout w:type="fixed"/>
        <w:tblCellMar>
          <w:top w:w="0" w:type="dxa"/>
          <w:left w:w="70" w:type="dxa"/>
          <w:bottom w:w="0" w:type="dxa"/>
          <w:right w:w="70" w:type="dxa"/>
        </w:tblCellMar>
      </w:tblPr>
      <w:tblGrid>
        <w:gridCol w:w="2720"/>
        <w:gridCol w:w="2380"/>
        <w:gridCol w:w="1700"/>
        <w:gridCol w:w="1700"/>
      </w:tblGrid>
      <w:tr>
        <w:trPr>
          <w:trHeight w:val="270"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100" w:type="dxa"/>
            <w:gridSpan w:val="2"/>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VARIAVEIS</w:t>
            </w:r>
          </w:p>
        </w:tc>
        <w:tc>
          <w:tcPr>
            <w:tcW w:w="1700" w:type="dxa"/>
            <w:tcBorders>
              <w:top w:val="single" w:sz="12" w:space="0" w:color="000000"/>
              <w:bottom w:val="single" w:sz="12"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REQUENCIA</w:t>
            </w:r>
          </w:p>
        </w:tc>
        <w:tc>
          <w:tcPr>
            <w:tcW w:w="1700" w:type="dxa"/>
            <w:tcBorders>
              <w:top w:val="single" w:sz="12" w:space="0" w:color="000000"/>
              <w:bottom w:val="single" w:sz="12" w:space="0" w:color="000000"/>
              <w:right w:val="single" w:sz="12"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720" w:type="dxa"/>
            <w:vMerge w:val="restart"/>
            <w:tcBorders>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a</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rbana</w:t>
            </w:r>
          </w:p>
        </w:tc>
        <w:tc>
          <w:tcPr>
            <w:tcW w:w="1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70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rHeight w:val="402" w:hRule="atLeast"/>
        </w:trPr>
        <w:tc>
          <w:tcPr>
            <w:tcW w:w="2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xo</w:t>
            </w:r>
          </w:p>
        </w:tc>
        <w:tc>
          <w:tcPr>
            <w:tcW w:w="238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c>
          <w:tcPr>
            <w:tcW w:w="170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70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enin0</w:t>
            </w:r>
          </w:p>
        </w:tc>
        <w:tc>
          <w:tcPr>
            <w:tcW w:w="1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70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402" w:hRule="atLeast"/>
        </w:trPr>
        <w:tc>
          <w:tcPr>
            <w:tcW w:w="2720" w:type="dxa"/>
            <w:vMerge w:val="restart"/>
            <w:tcBorders>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ssoes</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c.Publico</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ante</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tar</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ones</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rPr>
                <w:rFonts w:ascii="Arial" w:hAnsi="Arial" w:cs="Arial"/>
              </w:rPr>
            </w:pPr>
            <w:r>
              <w:rPr>
                <w:rFonts w:cs="Arial" w:ascii="Arial" w:hAnsi="Arial"/>
              </w:rPr>
              <w:t>o</w:t>
            </w:r>
            <w:r>
              <w:rPr>
                <w:rFonts w:cs="Arial" w:ascii="Arial" w:hAnsi="Arial"/>
                <w:sz w:val="20"/>
                <w:szCs w:val="20"/>
              </w:rPr>
              <w:t>utros</w:t>
            </w:r>
          </w:p>
        </w:tc>
        <w:tc>
          <w:tcPr>
            <w:tcW w:w="1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0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402" w:hRule="atLeast"/>
        </w:trPr>
        <w:tc>
          <w:tcPr>
            <w:tcW w:w="2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bilitaçoes</w:t>
            </w:r>
          </w:p>
        </w:tc>
        <w:tc>
          <w:tcPr>
            <w:tcW w:w="238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fabeto</w:t>
            </w:r>
          </w:p>
        </w:tc>
        <w:tc>
          <w:tcPr>
            <w:tcW w:w="170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0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º Nivel</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º Nivel</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º Nivel</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Medio</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Superior</w:t>
            </w:r>
          </w:p>
        </w:tc>
        <w:tc>
          <w:tcPr>
            <w:tcW w:w="1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0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402" w:hRule="atLeast"/>
        </w:trPr>
        <w:tc>
          <w:tcPr>
            <w:tcW w:w="2720" w:type="dxa"/>
            <w:vMerge w:val="restart"/>
            <w:tcBorders>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cimento</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ila</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1</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mbo</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guela</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0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402" w:hRule="atLeast"/>
        </w:trPr>
        <w:tc>
          <w:tcPr>
            <w:tcW w:w="2720" w:type="dxa"/>
            <w:vMerge w:val="continue"/>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utros</w:t>
            </w:r>
          </w:p>
        </w:tc>
        <w:tc>
          <w:tcPr>
            <w:tcW w:w="1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0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402" w:hRule="atLeast"/>
        </w:trPr>
        <w:tc>
          <w:tcPr>
            <w:tcW w:w="2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o de Deslocação</w:t>
            </w:r>
          </w:p>
        </w:tc>
        <w:tc>
          <w:tcPr>
            <w:tcW w:w="238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uerra</w:t>
            </w:r>
          </w:p>
        </w:tc>
        <w:tc>
          <w:tcPr>
            <w:tcW w:w="170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70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402" w:hRule="atLeast"/>
        </w:trPr>
        <w:tc>
          <w:tcPr>
            <w:tcW w:w="2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utros</w:t>
            </w:r>
          </w:p>
        </w:tc>
        <w:tc>
          <w:tcPr>
            <w:tcW w:w="1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70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9</w:t>
            </w:r>
          </w:p>
        </w:tc>
      </w:tr>
      <w:tr>
        <w:trPr>
          <w:trHeight w:val="402" w:hRule="atLeast"/>
        </w:trPr>
        <w:tc>
          <w:tcPr>
            <w:tcW w:w="27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ade     (</w:t>
            </w:r>
            <w:r>
              <w:rPr>
                <w:rFonts w:cs="Arial" w:ascii="Arial" w:hAnsi="Arial"/>
                <w:b/>
                <w:sz w:val="20"/>
                <w:szCs w:val="20"/>
              </w:rPr>
              <w:t>média</w:t>
            </w:r>
            <w:r>
              <w:rPr>
                <w:rFonts w:cs="Arial" w:ascii="Arial" w:hAnsi="Arial"/>
                <w:sz w:val="20"/>
                <w:szCs w:val="20"/>
              </w:rPr>
              <w:t>)</w:t>
            </w:r>
          </w:p>
        </w:tc>
        <w:tc>
          <w:tcPr>
            <w:tcW w:w="2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51</w:t>
            </w:r>
          </w:p>
        </w:tc>
        <w:tc>
          <w:tcPr>
            <w:tcW w:w="1700" w:type="dxa"/>
            <w:tcBorders>
              <w:right w:val="single" w:sz="12"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402" w:hRule="atLeast"/>
        </w:trPr>
        <w:tc>
          <w:tcPr>
            <w:tcW w:w="2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80" w:type="dxa"/>
            <w:tcBorders>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0" w:type="dxa"/>
            <w:tcBorders>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ind w:firstLine="708"/>
        <w:rPr/>
      </w:pPr>
      <w:r>
        <w:rPr/>
        <w:t>Como se pode observar as frequências relativas às áreas rural e urbana representam 122</w:t>
      </w:r>
      <w:r>
        <w:rPr>
          <w:i/>
        </w:rPr>
        <w:t xml:space="preserve"> </w:t>
      </w:r>
      <w:r>
        <w:rPr/>
        <w:t xml:space="preserve">e 120, correspondendo a 50,4 % e 49,6 %, respectivamente. Essas frequências em relação ao sexo foram de 128 para os homens e </w:t>
      </w:r>
      <w:r>
        <w:rPr>
          <w:i/>
        </w:rPr>
        <w:t xml:space="preserve">109 </w:t>
      </w:r>
      <w:r>
        <w:rPr/>
        <w:t>para as mulheres, correspondendo a 54 % e 46 % respectivamente. Os dados referentes à variável profissão, apresentam uma frequência maior para a variável funcionário público com 118</w:t>
      </w:r>
      <w:r>
        <w:rPr>
          <w:i/>
        </w:rPr>
        <w:t xml:space="preserve"> </w:t>
      </w:r>
      <w:r>
        <w:rPr/>
        <w:t>equivalente a 50,9 %, seguindo-se-lhe a variável estudante com 24,1 % correspondente a 56 frequências. A variável com menores frequências foi a de “</w:t>
      </w:r>
      <w:r>
        <w:rPr>
          <w:i/>
        </w:rPr>
        <w:t>outros”</w:t>
      </w:r>
      <w:r>
        <w:rPr/>
        <w:t xml:space="preserve"> com </w:t>
      </w:r>
      <w:r>
        <w:rPr>
          <w:i/>
        </w:rPr>
        <w:t>15</w:t>
      </w:r>
      <w:r>
        <w:rPr/>
        <w:t xml:space="preserve"> equivalente a 6,5 %</w:t>
      </w:r>
      <w:r>
        <w:rPr>
          <w:i/>
        </w:rPr>
        <w:t>.</w:t>
      </w:r>
      <w:r>
        <w:rPr/>
        <w:t xml:space="preserve"> As variáveis intermédias foram; militar com 9,9 % e camponês com 8,6 equivalentes a 23 e 20 frequências respectivamente. É interessante notar que, mesmo nas zonas rurais a maioria da população é funcionário público. Apenas 8,6 % são camponeses. Isso pode ter a ver com o facto de ser o estado o principal empregador, dada a impossibilidade da maioria exercer a agricultura por razões de guerra.</w:t>
      </w:r>
    </w:p>
    <w:p>
      <w:pPr>
        <w:pStyle w:val="Normal"/>
        <w:ind w:firstLine="708"/>
        <w:rPr/>
      </w:pPr>
      <w:r>
        <w:rPr/>
        <w:t>Relativamente à variável habilitações a mínima foi a categoria analfabeto com 9 frequências correspondentes à 3,9 %. A frequência maior é referente à categoria ensino médio com 46,8 % equivalente a 108 frequências, seguindo-se a do lll nível com 81</w:t>
      </w:r>
      <w:r>
        <w:rPr>
          <w:i/>
        </w:rPr>
        <w:t xml:space="preserve"> </w:t>
      </w:r>
      <w:r>
        <w:rPr/>
        <w:t>frequências e correspondente a 35,1 %</w:t>
      </w:r>
      <w:r>
        <w:rPr>
          <w:i/>
        </w:rPr>
        <w:t xml:space="preserve">. </w:t>
      </w:r>
      <w:r>
        <w:rPr/>
        <w:t xml:space="preserve">Apenas </w:t>
      </w:r>
      <w:r>
        <w:rPr>
          <w:i/>
        </w:rPr>
        <w:t xml:space="preserve">3 </w:t>
      </w:r>
      <w:r>
        <w:rPr/>
        <w:t xml:space="preserve">frequências para o ensino superior que correspondem a 1,3 %. A variável </w:t>
      </w:r>
      <w:r>
        <w:rPr>
          <w:i/>
        </w:rPr>
        <w:t>nascimento</w:t>
      </w:r>
      <w:r>
        <w:rPr/>
        <w:t xml:space="preserve"> mostra que a maioria pertence à Huila com 71,1 % equivalente a 165 frequências, seguindo-se a categoria </w:t>
      </w:r>
      <w:r>
        <w:rPr>
          <w:i/>
        </w:rPr>
        <w:t>outros</w:t>
      </w:r>
      <w:r>
        <w:rPr/>
        <w:t xml:space="preserve"> representa a segunda mais elevada com </w:t>
      </w:r>
      <w:r>
        <w:rPr>
          <w:i/>
        </w:rPr>
        <w:t>39</w:t>
      </w:r>
      <w:r>
        <w:rPr/>
        <w:t xml:space="preserve"> frequências equivalentes a 16,9 %</w:t>
      </w:r>
      <w:r>
        <w:rPr>
          <w:i/>
        </w:rPr>
        <w:t>.</w:t>
      </w:r>
      <w:r>
        <w:rPr/>
        <w:t xml:space="preserve"> A variável motivo de deslocação, aponta para a categoria </w:t>
      </w:r>
      <w:r>
        <w:rPr>
          <w:i/>
        </w:rPr>
        <w:t>outros</w:t>
      </w:r>
      <w:r>
        <w:rPr/>
        <w:t xml:space="preserve"> como sendo a mais frequente com 112 e a guerra com 58 equivalente a 65,9 % e </w:t>
      </w:r>
    </w:p>
    <w:p>
      <w:pPr>
        <w:pStyle w:val="Normal"/>
        <w:rPr/>
      </w:pPr>
      <w:r>
        <w:rPr/>
        <w:t>34,1 %</w:t>
      </w:r>
      <w:r>
        <w:rPr>
          <w:i/>
        </w:rPr>
        <w:t xml:space="preserve"> </w:t>
      </w:r>
      <w:r>
        <w:rPr/>
        <w:t>e idade média 31, 5 anos.</w:t>
      </w:r>
      <w:r>
        <w:rPr>
          <w:i/>
        </w:rPr>
        <w:t xml:space="preserve"> </w:t>
      </w:r>
    </w:p>
    <w:p>
      <w:pPr>
        <w:pStyle w:val="Normal"/>
        <w:rPr>
          <w:b/>
          <w:b/>
          <w:sz w:val="28"/>
          <w:szCs w:val="28"/>
        </w:rPr>
      </w:pPr>
      <w:r>
        <w:rPr>
          <w:b/>
          <w:sz w:val="28"/>
          <w:szCs w:val="28"/>
        </w:rPr>
        <w:t>2.6. Instrumentos e Métodos</w:t>
      </w:r>
    </w:p>
    <w:p>
      <w:pPr>
        <w:pStyle w:val="Normal"/>
        <w:rPr/>
      </w:pPr>
      <w:r>
        <w:rPr/>
        <w:t>Para a recolha de dados foi utilizado o Questionário de Valores Morais e Cívicos, aplicado a uma amostra de 237 sujeitos, composta por homens e mulheres adultos das áreas rurais e urbana (Matala e Lubango respectivamente). Realizaram-se ainda entrevistas semi – estruturadas efectuadas a 5 pessoas, nomeadamente um soba, um professor primário reformado, uma estudante universitária, uma pesquisadora em ciências sociais e uma docente universitária. A base de escolha destes sujeitos deveu-se a sua disponibilidade e heterogeneidade na sua composição etária tal como das suas qualificações e posicionamento social. Também fizemos recurso ao método de pesquisa bibliográfica. Os dados recolhidos através do Questionário dos Valores Morais e Cívicos foram quantificados para facilitar as análises estatísticas.</w:t>
      </w:r>
    </w:p>
    <w:p>
      <w:pPr>
        <w:pStyle w:val="Normal"/>
        <w:rPr>
          <w:b/>
          <w:b/>
          <w:sz w:val="28"/>
          <w:szCs w:val="28"/>
        </w:rPr>
      </w:pPr>
      <w:r>
        <w:rPr>
          <w:b/>
          <w:sz w:val="28"/>
          <w:szCs w:val="28"/>
        </w:rPr>
        <w:t>2.6.1. Questionário de Valores Morais e Cívicos</w:t>
      </w:r>
    </w:p>
    <w:p>
      <w:pPr>
        <w:pStyle w:val="Normal"/>
        <w:rPr/>
      </w:pPr>
      <w:r>
        <w:rPr/>
        <w:t>A construção do instrumento é outro ponto fulcral numa investigação a par da definição do problema e das hipóteses. A construção do questionário deve, em princípio, considerar e contemplar as preocupações sentidas no problema, nos objectivos, nas variáveis e nas hipóteses determinadas. Só assim será possível responder às perguntas de partida e conformar os resultados ao problema identificado. Assim, o instrumento foi feito a partir dos dilemas morais de Kholberg, considerando o contexto social e cultural da Huila (Angola). Na construção do instrumento tivemos em conta; (i) o âmbito e objectivos da grelha a elaborar; (ii) a população a que se destina a avaliação e o contexto da observação/avaliação; (iii) a característica e dimensão dos constructos a avaliar; e finalmente (iv) os aspectos comportamentais e atitudinais relevantes aos preceitos da avaliação, recordando sempre que o estudo se enquadra no âmbito da Psicossociologia dos valores morais e cívicos. Isso quer dizer que o instrumento deve contemplar variáveis e dimensões não só psicológicas mas também sociológicas e antropológicas.</w:t>
      </w:r>
    </w:p>
    <w:p>
      <w:pPr>
        <w:pStyle w:val="Normal"/>
        <w:rPr/>
      </w:pPr>
      <w:r>
        <w:rPr/>
        <w:tab/>
        <w:t>Dessa forma começamos por realizar entrevistas semi-estrturadas que nos apoiaram na elaboração das histórias do questionário.</w:t>
      </w:r>
    </w:p>
    <w:p>
      <w:pPr>
        <w:pStyle w:val="Normal"/>
        <w:rPr>
          <w:b/>
          <w:b/>
        </w:rPr>
      </w:pPr>
      <w:r>
        <w:rPr>
          <w:b/>
        </w:rPr>
        <w:t>2.62. Recolha de Dados Através de Entrevistas Semi Estruturadas.</w:t>
      </w:r>
    </w:p>
    <w:p>
      <w:pPr>
        <w:pStyle w:val="Normal"/>
        <w:rPr/>
      </w:pPr>
      <w:r>
        <w:rPr/>
        <w:t xml:space="preserve">As entrevistas foram conduzidas na base de um guião semi estruturado (ou parcialmente estruturado) por nós elaborado. As questões tiveram em conta a identificação de palavras, frases e ideias que pudessem formar unidades de sentido tais como; características culturais amplas, relações semânticas, estruturas de domínio e significações particulares. Estas dimensões permitiriam encontrar enlaces que identificassem os principais valores morais e cívicos predominantes nas várias etapas da (re) estruturação social (antes e depois da independência nacional bem como as sub etapas decorrentes do conflito prolongado). O guião teve como base de elaboração o constructo teórico, as categorias bem como os conceitos em análise. </w:t>
      </w:r>
    </w:p>
    <w:p>
      <w:pPr>
        <w:pStyle w:val="Normal"/>
        <w:rPr/>
      </w:pPr>
      <w:r>
        <w:rPr/>
        <w:tab/>
        <w:t xml:space="preserve">Embora o presente estudo tenha um forte pendor quantitativo, quisemos torná-lo mais consistente adicionando aos métodos de recolha de dados feito por questionário, algumas entrevistas semi estruturadas ou também designada de parcialmente estruturada com informadores privilegiados, que pudessem sustentar as sentenças e a teoria sobre os valores morais e cívicos contidos no texto. Define-se a entrevista parcialmente estruturada como sendo aquela em que “ a formulação e a sequência das questões não são predeterminadas, mas deixadas à discrição do entrevistador (…) Este deverá apresentar uma lista de questões a cobrir, formula questões a partir destes temas e apresenta-os ao respondente segundo uma ordem que lhe convém” (Fortin, 2003:247). De recordar que ao longo da aplicação dos questionários, foi necessário introduzir perguntas adicionais para clarificação das questões, por formas a reduzir a possibilidade de respostas pouco convincentes ou que pudessem estar em desacordo com as exigências de cada item. Para tal aproveitamos as credenciais emitidas pelas autoridades competentes (Administrações Municipais do Lubango e da Matala) para realizar algumas entrevistas com Sobas (autoridades tradicionais e outros informantes). Por outro lado a inclusão do método qualitativo – interpretativo (Almeida, 1997:94-95) visa sobretudo, “em se conhecer a forma como as pessoas experienciam e interpretam o mundo social que também acabam por construir interactivamente”. Neste caso é aplicado para identificar as significações contidas nas entrevistas semi estruturadas. Assim, são aproveitadas as significações pessoais dos fenómenos, as suas representações, integrando na investigação os processos internos e simbolizações ou seja, as dimensões internas dos sujeitos, dos grupos ou de organizações, respeitantes aos valores morais e cívicos. </w:t>
      </w:r>
    </w:p>
    <w:p>
      <w:pPr>
        <w:pStyle w:val="Normal"/>
        <w:ind w:firstLine="708"/>
        <w:rPr/>
      </w:pPr>
      <w:r>
        <w:rPr/>
        <w:t>Com vista ao reforço da teoria e da sustentação dos resultados quantitativos, escolhemos o método de Exploração da Linguagem associando-o ao Método Etnográfico. O 1º modelo comporta três procedimentos a saber; (i) a identificação da característica da linguagem, (ii) a descoberta de regularidades na linguagem, (iii) a compreensão das significações da acção humana pela linguagem e, (iv) a reflexão. Este modelo de análise de conteúdo baseado na exploração da linguagem dá uma imagem de um contínuo (Fortin, 2003:303-308) e apoia-se no modelo de entrevista etnográfica elaborada por Spradley (1979) compreendendo 12 fases. Elas podem ser reagrupadas em seis etapas para permitir uma síntese da abordagem. Três delas dizem respeito a análise dos dados (análise dos domínios, a análise taxonómica e a análise dos elementos).</w:t>
      </w:r>
    </w:p>
    <w:p>
      <w:pPr>
        <w:pStyle w:val="Normal"/>
        <w:ind w:firstLine="708"/>
        <w:rPr/>
      </w:pPr>
      <w:r>
        <w:rPr/>
        <w:t xml:space="preserve">A primeira etapa consiste em reconhecer o participante envolvido na cultura em estudo; na segunda o investigador faz uma primeira entrevista com questões amplas e descritivas para notar os termos linguísticos e encontrar relações num texto </w:t>
      </w:r>
      <w:r>
        <w:rPr>
          <w:i/>
        </w:rPr>
        <w:t>verbatim</w:t>
      </w:r>
      <w:r>
        <w:rPr/>
        <w:t xml:space="preserve">; a terceira etapa consiste em encontrar no verbatim os termos </w:t>
      </w:r>
      <w:r>
        <w:rPr>
          <w:i/>
        </w:rPr>
        <w:t>pastas</w:t>
      </w:r>
      <w:r>
        <w:rPr/>
        <w:t xml:space="preserve"> (nome dado pelo participante a um domínio) permite fazer ressaltar características culturais amplas, relações semânticas que estruturam os domínios. Nas relações semânticas saem ligações que existem entre os termos e que dão significação particular às palavras (Fortin, 2003:308-309). Por razões de racionamento de espaço, abreviaremos as etapas de análise, cingindo-nos ao essencial reconhecendo, desde já, a nossa insuficiente habilidade em operacionalizar estes modelos qualitativos. Este método contempla também a</w:t>
      </w:r>
      <w:r>
        <w:rPr>
          <w:b/>
        </w:rPr>
        <w:t xml:space="preserve"> </w:t>
      </w:r>
      <w:r>
        <w:rPr/>
        <w:t xml:space="preserve">codificação do verbatim que é uma operação de decomposição em unidades de sentido das transcrições (verbatim) ou das notas extensivas (Deslauriers, 1991). Segundo ainda o mesmo autor essas unidades de sentido ou de significação podem ser tanto uma palavra, como um conjunto de palavras, uma frase ou ainda um grupo de frases que na análise estabelecerá um ponto de equilíbrio entre o concreto e </w:t>
      </w:r>
      <w:r>
        <w:rPr>
          <w:sz w:val="22"/>
        </w:rPr>
        <w:t>o a</w:t>
      </w:r>
      <w:r>
        <w:rPr/>
        <w:t>bstracto, criando assim a principal pedra da construção analítica. De recordar que a utilização da metodologia qualitativa (Almeida, 1997:94-95) permite ainda “ conhecer a forma como as pessoas experienciam e interpretam o mundo social que também acabam por construir interactivamente”.</w:t>
      </w:r>
    </w:p>
    <w:p>
      <w:pPr>
        <w:pStyle w:val="Normal"/>
        <w:ind w:firstLine="360"/>
        <w:rPr/>
      </w:pPr>
      <w:r>
        <w:rPr/>
        <w:t xml:space="preserve">No município do Lubango foram realizadas cinco entrevistas a sujeitos seleccionados a partir de um critério ocasional, tendo sido omissos os verdadeiros nomes como garantia de confidencialidade. </w:t>
      </w:r>
    </w:p>
    <w:p>
      <w:pPr>
        <w:pStyle w:val="Normal"/>
        <w:rPr>
          <w:b/>
          <w:b/>
        </w:rPr>
      </w:pPr>
      <w:r>
        <w:rPr>
          <w:b/>
        </w:rPr>
        <w:t>2.6.3. Caracterização da Amostra dos Sujeitos Entrevistados</w:t>
      </w:r>
    </w:p>
    <w:p>
      <w:pPr>
        <w:pStyle w:val="Normal"/>
        <w:rPr/>
      </w:pPr>
      <w:r>
        <w:rPr>
          <w:b/>
        </w:rPr>
        <w:t xml:space="preserve">Tabela 2 – </w:t>
      </w:r>
      <w:r>
        <w:rPr/>
        <w:t>Dados dos sujeitos participantes das entrevistas semi estruturadas (N=5).</w:t>
      </w:r>
    </w:p>
    <w:tbl>
      <w:tblPr>
        <w:tblW w:w="9286" w:type="dxa"/>
        <w:jc w:val="left"/>
        <w:tblInd w:w="-113" w:type="dxa"/>
        <w:tblLayout w:type="fixed"/>
        <w:tblCellMar>
          <w:top w:w="0" w:type="dxa"/>
          <w:left w:w="108" w:type="dxa"/>
          <w:bottom w:w="0" w:type="dxa"/>
          <w:right w:w="108" w:type="dxa"/>
        </w:tblCellMar>
      </w:tblPr>
      <w:tblGrid>
        <w:gridCol w:w="1047"/>
        <w:gridCol w:w="2024"/>
        <w:gridCol w:w="1737"/>
        <w:gridCol w:w="1751"/>
        <w:gridCol w:w="1468"/>
        <w:gridCol w:w="1259"/>
      </w:tblGrid>
      <w:tr>
        <w:trPr/>
        <w:tc>
          <w:tcPr>
            <w:tcW w:w="1047"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Núm.</w:t>
            </w:r>
          </w:p>
          <w:p>
            <w:pPr>
              <w:pStyle w:val="Normal"/>
              <w:rPr>
                <w:b/>
                <w:b/>
              </w:rPr>
            </w:pPr>
            <w:r>
              <w:rPr>
                <w:b/>
              </w:rPr>
              <w:t>Ordem</w:t>
            </w:r>
          </w:p>
        </w:tc>
        <w:tc>
          <w:tcPr>
            <w:tcW w:w="20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Sujeitos</w:t>
            </w:r>
          </w:p>
        </w:tc>
        <w:tc>
          <w:tcPr>
            <w:tcW w:w="173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Código de</w:t>
            </w:r>
          </w:p>
          <w:p>
            <w:pPr>
              <w:pStyle w:val="Normal"/>
              <w:jc w:val="center"/>
              <w:rPr>
                <w:b/>
                <w:b/>
              </w:rPr>
            </w:pPr>
            <w:r>
              <w:rPr>
                <w:b/>
              </w:rPr>
              <w:t>Identificação</w:t>
            </w:r>
          </w:p>
        </w:tc>
        <w:tc>
          <w:tcPr>
            <w:tcW w:w="1751"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  </w:t>
            </w:r>
            <w:r>
              <w:rPr>
                <w:b/>
              </w:rPr>
              <w:t>Ocupação</w:t>
            </w:r>
          </w:p>
        </w:tc>
        <w:tc>
          <w:tcPr>
            <w:tcW w:w="14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dade</w:t>
            </w:r>
          </w:p>
        </w:tc>
        <w:tc>
          <w:tcPr>
            <w:tcW w:w="12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Sex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J.P.</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Soba (aut. Tradicion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G.F.</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Prof. Primário</w:t>
            </w:r>
          </w:p>
          <w:p>
            <w:pPr>
              <w:pStyle w:val="Normal"/>
              <w:jc w:val="center"/>
              <w:rPr/>
            </w:pPr>
            <w:r>
              <w:rPr/>
              <w:t>Reformad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Estudante Universitár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Pesquisadora</w:t>
            </w:r>
          </w:p>
          <w:p>
            <w:pPr>
              <w:pStyle w:val="Normal"/>
              <w:jc w:val="center"/>
              <w:rPr/>
            </w:pPr>
            <w:r>
              <w:rPr/>
              <w:t>Soci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p>
            <w:pPr>
              <w:pStyle w:val="Normal"/>
              <w:jc w:val="center"/>
              <w:rPr/>
            </w:pPr>
            <w:r>
              <w:rPr/>
              <w:t>Universitár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A amostra foi constituída por 5 sujeitos sendo 2 do sexo masculino correspondendo a 40 % e 3 do sexo feminino equivalente a 60 %. A média de idade é de 52 anos. Do ponto de vista da sua composição, a amostra nos parece ser bastante heterogénea quer pela ocupação de cada um dos sujeitos como pela estratificação etária. A maioria corresponde ao sexo feminino. A participação dos sujeitos foi antecedida de um convite verbal prontamente aceite por cada um deles. Por ocasião da proclamação da independência de Angola em Novembro de 1975, altura que em terminou a colonização Portuguesa e marco de referência para os valores morais e cívicos em estudo neste trabalho, J.P. tinha 31 anos, G.F. tinha 26 anos, M.B. nasceria apenas 11 anos mais tarde, M.F. tinha 11 anos e P.A. tinha 21 anos. Em certa medida, mesmo contando com as inevitáveis influências resultantes de vivências cheias de rupturas e continuidades das transições político - sociais havidas em Angola (regime colonial, regime socialista e o actual regime de mercado), as respostas ao guião de entrevistas</w:t>
      </w:r>
      <w:r>
        <w:rPr>
          <w:rStyle w:val="FootnoteCharacters"/>
          <w:rStyle w:val="FootnoteAnchor"/>
        </w:rPr>
        <w:footnoteReference w:id="13"/>
      </w:r>
      <w:r>
        <w:rPr/>
        <w:t xml:space="preserve"> mostram, claramente, a estrutura de valores que cada um era portador, ou seja, quanto mais idade no momento da descolonização maior foi o tempo de socialização e exposição aos valores da cultura portuguesa. A respondente que na altura não estava nascida, dizia quanto às causas de mudanças serem devidas à “Globalização” e G.F. respondeu “não sei bem mas acho que é por causa da mudança do tempo”. Sobre o controlo do consumo de álcool o mesmo referiu “antigamente os brancos não deixavam as crianças beber” e J.P. referia “antes o colono tinha as suas decisões”.</w:t>
      </w:r>
    </w:p>
    <w:p>
      <w:pPr>
        <w:pStyle w:val="Normal"/>
        <w:ind w:firstLine="708"/>
        <w:rPr/>
      </w:pPr>
      <w:r>
        <w:rPr/>
        <w:t>A análise a ser feita implicará a menção de trechos e estratos das cinco entrevistas por formas a estabelecer as ligações existentes entre os resultados da análise e as afirmações dos sujeitos, seguindo o padrão exemplificado no parágrafo anterior.</w:t>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pPr>
      <w:r>
        <w:rPr>
          <w:b/>
        </w:rPr>
        <w:t>2.8.3. Análise qualitativa das entrevistas</w:t>
        <w:tab/>
        <w:t xml:space="preserve"> </w:t>
      </w:r>
    </w:p>
    <w:p>
      <w:pPr>
        <w:pStyle w:val="Normal"/>
        <w:rPr/>
      </w:pPr>
      <w:r>
        <w:rPr>
          <w:b/>
        </w:rPr>
        <w:t xml:space="preserve">Figura 1 </w:t>
      </w:r>
      <w:r>
        <w:rPr/>
        <w:t>Diagrama (adaptado) explicativo de análise qualitativa de dados segundo os modelos teóricos de Exploração da Linguagem e de Entrevista Etnográfica (Tesh, 1990; Deslauriers, 1991, Spradley, 1979).</w:t>
      </w:r>
    </w:p>
    <w:p>
      <w:pPr>
        <w:pStyle w:val="Normal"/>
        <w:rPr>
          <w:lang w:val="en-US" w:eastAsia="en-US"/>
        </w:rPr>
      </w:pPr>
      <w:bookmarkStart w:id="0" w:name="_GoBack"/>
      <w:bookmarkEnd w:id="0"/>
      <w:r>
        <w:rPr>
          <w:lang w:val="en-US" w:eastAsia="en-US"/>
        </w:rPr>
        <w:drawing>
          <wp:inline distT="0" distB="0" distL="0" distR="0">
            <wp:extent cx="6290945" cy="323659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7476" t="23255" r="24824" b="14745"/>
                    <a:stretch>
                      <a:fillRect/>
                    </a:stretch>
                  </pic:blipFill>
                  <pic:spPr bwMode="auto">
                    <a:xfrm>
                      <a:off x="0" y="0"/>
                      <a:ext cx="6290945" cy="3236595"/>
                    </a:xfrm>
                    <a:prstGeom prst="rect">
                      <a:avLst/>
                    </a:prstGeom>
                  </pic:spPr>
                </pic:pic>
              </a:graphicData>
            </a:graphic>
          </wp:inline>
        </w:drawing>
      </w:r>
    </w:p>
    <w:p>
      <w:pPr>
        <w:pStyle w:val="Normal"/>
        <w:rPr>
          <w:b/>
          <w:b/>
          <w:lang w:val="en-US" w:eastAsia="en-US"/>
        </w:rPr>
      </w:pPr>
      <w:r>
        <w:rPr>
          <w:b/>
          <w:lang w:val="en-US" w:eastAsia="en-US"/>
        </w:rPr>
      </w:r>
    </w:p>
    <w:p>
      <w:pPr>
        <w:pStyle w:val="Normal"/>
        <w:rPr/>
      </w:pPr>
      <w:r>
        <w:rPr/>
        <w:t xml:space="preserve">Das entrevistas A, B, C, D, e E, conseguimos extrair algumas conclusões parciais que nos parecem pertinentes por corresponderem às indicações das teorias descritas e de algumas respostas ao questionário dos valores morais e cívicos. </w:t>
      </w:r>
    </w:p>
    <w:p>
      <w:pPr>
        <w:pStyle w:val="Normal"/>
        <w:ind w:firstLine="708"/>
        <w:rPr/>
      </w:pPr>
      <w:r>
        <w:rPr/>
        <w:t xml:space="preserve">Os entrevistados enfatizaram haver diferenças acentuadas entre o </w:t>
      </w:r>
      <w:r>
        <w:rPr>
          <w:i/>
        </w:rPr>
        <w:t>respeito</w:t>
      </w:r>
      <w:r>
        <w:rPr/>
        <w:t xml:space="preserve"> observado antigamente (no tempo colonial) e o </w:t>
      </w:r>
      <w:r>
        <w:rPr>
          <w:i/>
        </w:rPr>
        <w:t>respeito</w:t>
      </w:r>
      <w:r>
        <w:rPr/>
        <w:t xml:space="preserve"> actual. Nos dois casos manifestaram a ausência de respeito aos </w:t>
      </w:r>
      <w:r>
        <w:rPr>
          <w:i/>
        </w:rPr>
        <w:t>mais velhos</w:t>
      </w:r>
      <w:r>
        <w:rPr/>
        <w:t xml:space="preserve"> e pelos seus </w:t>
      </w:r>
      <w:r>
        <w:rPr>
          <w:i/>
        </w:rPr>
        <w:t>ultrapassados princípios.</w:t>
      </w:r>
      <w:r>
        <w:rPr/>
        <w:t xml:space="preserve"> A respondente Minerva Barros (M.B.) referindo-se ao comportamento da Juventude actual dizia “eles não respeitam os mais velhos nem a cultura, os valores morais estão muito mal”. “Não há respeito pelo outro” afirmava a entrevistada Mafalda Fernandes (M.F.). A entrevistada Pulquéria António (P.A.) comentava nos seguintes termos; “ hoje não se respeita a vida, não respeitam os adultos nem o património”. “Muita coisa mudou o namoro é pouca vergonha, traem-se uns aos outros os moços não chegam a </w:t>
      </w:r>
      <w:r>
        <w:rPr>
          <w:i/>
        </w:rPr>
        <w:t>conhecer</w:t>
      </w:r>
      <w:r>
        <w:rPr/>
        <w:t xml:space="preserve"> a casa da moça, engravidam e no final ela só conhece o rapaz pelo diminuitivo o </w:t>
      </w:r>
      <w:r>
        <w:rPr>
          <w:i/>
        </w:rPr>
        <w:t>Lito</w:t>
      </w:r>
      <w:r>
        <w:rPr/>
        <w:t xml:space="preserve">. Os mais velhos não se fazem respeitar porque vão atrás das </w:t>
      </w:r>
      <w:r>
        <w:rPr>
          <w:i/>
        </w:rPr>
        <w:t>catorzinhas</w:t>
      </w:r>
      <w:r>
        <w:rPr>
          <w:rStyle w:val="FootnoteCharacters"/>
          <w:rStyle w:val="FootnoteAnchor"/>
          <w:i/>
        </w:rPr>
        <w:footnoteReference w:id="14"/>
      </w:r>
      <w:r>
        <w:rPr>
          <w:i/>
        </w:rPr>
        <w:t xml:space="preserve">e </w:t>
      </w:r>
      <w:r>
        <w:rPr/>
        <w:t>assim como é que fica se o educador dá mau exemplo” (M.B.)? “O fenómeno catorzinhas mostra que tais adultos nem querem saber se as meninas tiveram escolaridade suficiente a ponto de aceitarem essa humilhação (P.A.).</w:t>
      </w:r>
    </w:p>
    <w:p>
      <w:pPr>
        <w:pStyle w:val="Normal"/>
        <w:ind w:firstLine="708"/>
        <w:rPr/>
      </w:pPr>
      <w:r>
        <w:rPr/>
        <w:t xml:space="preserve">A vida comunitária, solidária e colectiva e o respeito pelos falecidos eram práticas que hoje já não são comuns em muitas comunidades. (M.F.) a esse respeito a Sra M.F. comentava o seguinte “até os óbitos constituem-se em festas e as pessoas vestem roupa de gala nos funerais, carros pomposos e até mini – saias, qualquer dia vamos ter bolo do falecido”. “Outrora os vizinhos eram mais próximos (…) Se morresse alguém em tua casa eles ajudavam com dinheiro, comida ou mesmo caixão. Actualmente é pouco usual a referência da família, “os nossos filhos ouvem mais da rua do que aquilo que lhe é passado em casa e muitos não querem estudar mas querem já ter os meios (P.A.). O casamento e o namoro sofreram reconfigurações quanto ao seu valor simbólico tradicional bem como deixaram de ser instituições fundamentais para indução de valores estruturantes e no segundo caso, a sua durabilidade e a responsabilidade até ao casamento, cumprindo, assim, os seus fins. Sobre esta temática, o Sr. Jacinto Paulo (J.P.), argumenta que “antigamente a moça ficava afastada, não podiam encostar-se caso contrário havia muitos problemas entre as famílias. Agora, os moços é que sabem e quando os mais velhos menos esperam ela já está grávida”. </w:t>
      </w:r>
    </w:p>
    <w:p>
      <w:pPr>
        <w:pStyle w:val="Normal"/>
        <w:ind w:firstLine="708"/>
        <w:rPr/>
      </w:pPr>
      <w:r>
        <w:rPr/>
        <w:t>Os membros da sociedade, hoje, são mais individualistas e pouco solidários com os outros. Ao contrário do que era primordial antigamente na indução de valores morais e cívicos, confirma-se o que foi referido por Giddens (2007) que a globalização cria a emergência de novos individualismos onde os indivíduos têm de construir-se a si próprios de modo activo e construir suas identidades. “Devido a carência e a pobreza as pessoas têm o Eu no centro e a individualização vai até às instituições (família, escola, serviço etc.). O namoro e o casamento são exemplos de perda de valores morais e cívicos “ (M.F.)</w:t>
      </w:r>
      <w:r>
        <w:rPr>
          <w:rStyle w:val="FootnoteCharacters"/>
          <w:rStyle w:val="FootnoteAnchor"/>
        </w:rPr>
        <w:footnoteReference w:id="15"/>
      </w:r>
      <w:r>
        <w:rPr/>
        <w:t>.</w:t>
      </w:r>
    </w:p>
    <w:p>
      <w:pPr>
        <w:pStyle w:val="Normal"/>
        <w:ind w:firstLine="708"/>
        <w:rPr/>
      </w:pPr>
      <w:r>
        <w:rPr/>
        <w:t>Verifica-se o consumo</w:t>
      </w:r>
      <w:r>
        <w:rPr>
          <w:i/>
        </w:rPr>
        <w:t xml:space="preserve"> </w:t>
      </w:r>
      <w:r>
        <w:rPr/>
        <w:t>desregrado de</w:t>
      </w:r>
      <w:r>
        <w:rPr>
          <w:i/>
        </w:rPr>
        <w:t xml:space="preserve"> </w:t>
      </w:r>
      <w:r>
        <w:rPr/>
        <w:t>bebidas alcoólicas, com predominância (admirável) em indivíduos jovens e em alguns casos de menores</w:t>
      </w:r>
      <w:r>
        <w:rPr>
          <w:i/>
        </w:rPr>
        <w:t xml:space="preserve"> </w:t>
      </w:r>
      <w:r>
        <w:rPr/>
        <w:t xml:space="preserve">dos dois sexos, não havendo o indispensável controlo social desde os pontos de venda aos locais de consumo. Neste tempo não se observa o controlo da gravidez, permitido apenas às raparigas ritualizadas pelo efiko e preparadas. A família e a sociedade não controlam o consumo de programas de cinema e Tv mediante o critério de idades como era comum no tempo colonial. Sobre este assunto, estando a comentar as causas de mudança dos valores o Sr. G.F. referiu na entrevista que “devido o tempo dos conflitos as comunidades se juntaram no meio urbano e isso provoca mudanças. Dou exemplo no tempo do colono os filmes eram apresentados para as idades indicadas, &gt; de 7anos, &gt; de 12 anos, &lt; de 18 anos etc. Hoje não. As crianças assistem tudo e os pais aí presentes. Se os pais não distribuem tarefas aos miúdos, se não controlam o que eles fazem é prejudicial para eles porque a educação começa em casa” (G.F.). Actualmente esses programas (por vezes nefastos) são assistidos por crianças na presença dos pais e cuidadores. </w:t>
      </w:r>
    </w:p>
    <w:p>
      <w:pPr>
        <w:pStyle w:val="Normal"/>
        <w:ind w:firstLine="708"/>
        <w:rPr/>
      </w:pPr>
      <w:r>
        <w:rPr/>
        <w:t>Os maus exemplos induzidos na família e pela sociedade, propiciam comportamentos desviantes e atentatórios aos</w:t>
      </w:r>
      <w:r>
        <w:rPr>
          <w:i/>
        </w:rPr>
        <w:t xml:space="preserve"> </w:t>
      </w:r>
      <w:r>
        <w:rPr/>
        <w:t>valores morais e cívicos. Actualmente as cábulas são peças indispensáveis de muitos alunos e por outro lado a primacialidade da figura do professor perdeu força moral e simbólica. Deixou de haver o anterior acompanhamento da criança/jovem pela família com a ajuda do professor/escola. “Antes tínhamos muito respeito pelo professor e ai daquele que não o cumprimentasse. A educação era diferente. Hoje o aluno quer mandar mais que o professor, se ele não respeita o professor como é que vai assimilar? Nós não tínhamos cábulas. Hoje cabulam e até usam o telemóvel” (G.F.).</w:t>
      </w:r>
    </w:p>
    <w:p>
      <w:pPr>
        <w:pStyle w:val="Normal"/>
        <w:ind w:firstLine="708"/>
        <w:rPr/>
      </w:pPr>
      <w:r>
        <w:rPr/>
        <w:t xml:space="preserve">Foi também referido que a educação do outro tempo incluía castigos corporais e a suspensão de direitos, “tinhas que te esforçar para passar de classe, caso contrário, além de ter de enfrentar os pais, não te deixavam ir de férias em casa de famílias ou mesmo para outro ponto, só iam aqueles que tivessem aproveitamento (M.F.). Algumas práticas tradicionais inclusas nos rituais de iniciação sofreram reconfigurações devido aos seguintes factores; (i) a convivência urbana pouco propícia aos rituais tradicionais de iniciação, (ii) a sua severidade em alguns momentos de realização e a (iii) entrada em evidência do actor igreja em algumas comunidades, sobretudo, </w:t>
      </w:r>
      <w:r>
        <w:rPr>
          <w:i/>
        </w:rPr>
        <w:t>Nyanekas – Humbe</w:t>
      </w:r>
      <w:r>
        <w:rPr/>
        <w:t>. Por essa razão perderam-se duas importantes instituições de socialização nomeadamente o efiko e o kwendje, importância essa ressaltada por Melo (2005:53-54)</w:t>
      </w:r>
      <w:r>
        <w:rPr>
          <w:rStyle w:val="FootnoteCharacters"/>
          <w:rStyle w:val="FootnoteAnchor"/>
        </w:rPr>
        <w:footnoteReference w:id="16"/>
      </w:r>
      <w:r>
        <w:rPr/>
        <w:t>.</w:t>
      </w:r>
    </w:p>
    <w:p>
      <w:pPr>
        <w:pStyle w:val="Normal"/>
        <w:ind w:firstLine="708"/>
        <w:rPr/>
      </w:pPr>
      <w:r>
        <w:rPr/>
        <w:t xml:space="preserve"> </w:t>
      </w:r>
      <w:r>
        <w:rPr/>
        <w:t xml:space="preserve">Foi possível determinar as causas (algumas) de </w:t>
      </w:r>
      <w:r>
        <w:rPr>
          <w:i/>
        </w:rPr>
        <w:t>mudanças de valores</w:t>
      </w:r>
      <w:r>
        <w:rPr/>
        <w:t xml:space="preserve">, </w:t>
      </w:r>
      <w:r>
        <w:rPr>
          <w:i/>
        </w:rPr>
        <w:t>comportamentos</w:t>
      </w:r>
      <w:r>
        <w:rPr/>
        <w:t xml:space="preserve"> e </w:t>
      </w:r>
      <w:r>
        <w:rPr>
          <w:i/>
        </w:rPr>
        <w:t>práticas</w:t>
      </w:r>
      <w:r>
        <w:rPr/>
        <w:t xml:space="preserve">, atribuindo-as à guerra, à força do tempo, à globalização cultural e tecnológica, ao cruzamento de culturas devido as migrações provocadas pelo conflito armado ou ainda pela difusão de programas de outras realidades sócio culturais (não sabemos bem o porquê, diziam alguns dos entrevistados). </w:t>
      </w:r>
    </w:p>
    <w:p>
      <w:pPr>
        <w:pStyle w:val="Normal"/>
        <w:ind w:firstLine="708"/>
        <w:rPr/>
      </w:pPr>
      <w:r>
        <w:rPr/>
        <w:t xml:space="preserve">As famílias perderam coesão e estão esvaziadas de muitos valores fundamentais como; a educação articulada com a escola, o diálogo em família, o controlo de programas culturalmente nefastos para os educandos e a selecção de festas e dos participantes a ela. Não é possível identificar uma única causa ou agente que se possa considerar exclusivamente responsável ou determinante pelos acontecimentos sociais que provocam a mudança social, embora se considere a guerra como um factor político e social importante no desencadeamento de mudanças sociais rápidas (Martins, 2008). Segundo o mesmo autor existe sempre uma multiplicidade de </w:t>
      </w:r>
      <w:r>
        <w:rPr>
          <w:sz w:val="22"/>
          <w:szCs w:val="22"/>
        </w:rPr>
        <w:t>causas</w:t>
      </w:r>
      <w:r>
        <w:rPr/>
        <w:t xml:space="preserve"> que, interagindo, produzem situações complexas, implicando, por sua vez, repercussões em diferentes domínios sociais. É nesta convergência de factores que se deverá procurar não a causa, mas o conjunto das causas que permitiram o desencadear do processo de mudança, dentre as quais se destaca a guerra.</w:t>
      </w:r>
    </w:p>
    <w:p>
      <w:pPr>
        <w:pStyle w:val="Normal"/>
        <w:rPr/>
      </w:pPr>
      <w:r>
        <w:rPr>
          <w:b/>
        </w:rPr>
        <w:t>2.6.5.Versão Final do Questionário de Valores Morais e Cívicos</w:t>
      </w:r>
    </w:p>
    <w:p>
      <w:pPr>
        <w:pStyle w:val="Normal"/>
        <w:rPr/>
      </w:pPr>
      <w:r>
        <w:rPr/>
        <w:t xml:space="preserve">O instrumento está dividido em duas partes. A primeira serve para a recolha de dados sócio demográficos. A outra é composta por oito histórias com quatro opções de resposta cada uma. O sujeito deverá escolher apenas uma das quatro alternativas apresentadas, conforme o seu julgamento moral e o entendimento subjectivo que elaborar delas. A fim de se evitar procedimentos que induzissem os sujeitos a respostas lógicas por força da disposição dos itens na bateria, estes foram dispostos alternadamente, ou seja, a mistura de itens de valores morais e outros de valores cívicos. </w:t>
      </w:r>
    </w:p>
    <w:p>
      <w:pPr>
        <w:pStyle w:val="Normal"/>
        <w:ind w:firstLine="708"/>
        <w:rPr/>
      </w:pPr>
      <w:r>
        <w:rPr/>
        <w:t xml:space="preserve">A cotação de cada dimensão/resposta obedeceu ao princípio segundo o qual a resposta menos adequada teria a cotação 1 e por ordem crescente, a mais adequada com o valor 4. A soma dos scores do instrumento (totalhist.) constitui o somatório dos valores morais e cívicos. </w:t>
      </w:r>
    </w:p>
    <w:p>
      <w:pPr>
        <w:pStyle w:val="Normal"/>
        <w:ind w:firstLine="708"/>
        <w:rPr/>
      </w:pPr>
      <w:r>
        <w:rPr/>
        <w:t>A história 1, reporta a situação de um indivíduo sem dinheiro que teria de salvar o filho doente. Ela reflete uma decisão ligada à solidariedade, responsabilidade, altruísmo</w:t>
      </w:r>
      <w:r>
        <w:rPr>
          <w:i/>
        </w:rPr>
        <w:t xml:space="preserve"> </w:t>
      </w:r>
      <w:r>
        <w:rPr/>
        <w:t>e respeito</w:t>
      </w:r>
      <w:r>
        <w:rPr>
          <w:i/>
        </w:rPr>
        <w:t xml:space="preserve"> à </w:t>
      </w:r>
      <w:r>
        <w:rPr/>
        <w:t>vida; a história 2 reporta o caso de uma adolescente grávida que teria de decidir como enfrentar a sociedade incluindo os pais e a escola. Esta formulação tem mais a ver com os valores respeito</w:t>
      </w:r>
      <w:r>
        <w:rPr>
          <w:i/>
        </w:rPr>
        <w:t xml:space="preserve"> </w:t>
      </w:r>
      <w:r>
        <w:rPr/>
        <w:t>à vida, sinceridade</w:t>
      </w:r>
      <w:r>
        <w:rPr>
          <w:i/>
        </w:rPr>
        <w:t xml:space="preserve">, </w:t>
      </w:r>
      <w:r>
        <w:rPr/>
        <w:t>sentido materno</w:t>
      </w:r>
      <w:r>
        <w:rPr>
          <w:i/>
        </w:rPr>
        <w:t xml:space="preserve"> </w:t>
      </w:r>
      <w:r>
        <w:rPr/>
        <w:t>e</w:t>
      </w:r>
      <w:r>
        <w:rPr>
          <w:i/>
        </w:rPr>
        <w:t xml:space="preserve"> </w:t>
      </w:r>
      <w:r>
        <w:rPr/>
        <w:t>respeito à família; a história 3 reporta a decisão que um carcereiro deveria tomar a favor ou contra a fuga de um presidiário seu familiar. Os valores ligados a essa decisão têm a ver com sentido do dever</w:t>
      </w:r>
      <w:r>
        <w:rPr>
          <w:i/>
        </w:rPr>
        <w:t xml:space="preserve">, </w:t>
      </w:r>
      <w:r>
        <w:rPr/>
        <w:t>incorruptibilidade</w:t>
      </w:r>
      <w:r>
        <w:rPr>
          <w:i/>
        </w:rPr>
        <w:t xml:space="preserve"> </w:t>
      </w:r>
      <w:r>
        <w:rPr/>
        <w:t>e</w:t>
      </w:r>
      <w:r>
        <w:rPr>
          <w:i/>
        </w:rPr>
        <w:t xml:space="preserve"> </w:t>
      </w:r>
      <w:r>
        <w:rPr/>
        <w:t>também</w:t>
      </w:r>
      <w:r>
        <w:rPr>
          <w:i/>
        </w:rPr>
        <w:t xml:space="preserve"> </w:t>
      </w:r>
      <w:r>
        <w:rPr/>
        <w:t>responsabilidade; a história 4 refere-se a uma mulher que entrega o carro a alguém para fazer-lhe um favor e a posição que deveria tomar em face da destruição da viatura por acidente. Esta história tem implícitos os valores coerência</w:t>
      </w:r>
      <w:r>
        <w:rPr>
          <w:i/>
        </w:rPr>
        <w:t>,</w:t>
      </w:r>
      <w:r>
        <w:rPr/>
        <w:t xml:space="preserve"> assertividade</w:t>
      </w:r>
      <w:r>
        <w:rPr>
          <w:i/>
        </w:rPr>
        <w:t xml:space="preserve"> </w:t>
      </w:r>
      <w:r>
        <w:rPr/>
        <w:t>e tolerância; a história 5 reporta a conhecidíssima situação de um médico a quem a paciente solicita uma injecção letal por sofrer de câncer em fase terminal. Embora essa situação não seja comum na Huila (nem em Angola por falta de respaldo legal). A decisão tem mais a ver com os valores Ética profissional, lealdade</w:t>
      </w:r>
      <w:r>
        <w:rPr>
          <w:i/>
        </w:rPr>
        <w:t xml:space="preserve">, </w:t>
      </w:r>
      <w:r>
        <w:rPr/>
        <w:t>responsabilidade</w:t>
      </w:r>
      <w:r>
        <w:rPr>
          <w:i/>
        </w:rPr>
        <w:t xml:space="preserve"> </w:t>
      </w:r>
      <w:r>
        <w:rPr/>
        <w:t>e</w:t>
      </w:r>
      <w:r>
        <w:rPr>
          <w:i/>
        </w:rPr>
        <w:t xml:space="preserve"> </w:t>
      </w:r>
      <w:r>
        <w:rPr/>
        <w:t>respeito à vida; a história 6 reporta a situação de um jovem que, por ser acompanhante do avô pedinte, fica indeciso entre a acção de subtrair mais dinheiro para pagar a escola ou pedir ao avô cego. Esta formulação está ligada aos valores lealdade, civilidade, coesão e sinceridade; a história 7 narra a situação de uma esposa e mãe que se vê pressionada pela família a fim de internar seu pai num lar de 3ª idade visto a casa ser pequena ou desfazer o lar para não abandonar o pai. Esta narração ilustra factos ligados aos valores sentido de família, comunitarismo, altruísmo, amor</w:t>
      </w:r>
      <w:r>
        <w:rPr>
          <w:i/>
        </w:rPr>
        <w:t xml:space="preserve">, </w:t>
      </w:r>
      <w:r>
        <w:rPr/>
        <w:t xml:space="preserve">respeito aos mais velhos e fidelidade identitária; finalmente a história 8 trata de um caso de descriminação racial de uma rapariga negra e refere-se aos valores tolerância, igualdade, solidariedade e direitos. </w:t>
      </w:r>
    </w:p>
    <w:p>
      <w:pPr>
        <w:pStyle w:val="Normal"/>
        <w:ind w:firstLine="708"/>
        <w:rPr/>
      </w:pPr>
      <w:r>
        <w:rPr/>
        <w:t>Na formulação dos itens tivemos em conta alguns factores tais como a objectividade e clareza. Este factor dá-nos alguma garantia de que o sujeito responde abertamente e indica estar ou não de acordo com alguma questão, a simplicidade que limita o grau de ambiguidades na escolha de respostas, finalmente a relevância da dimensão relacionada directamente ao item em avaliação (Fortin, 2003:118-120).</w:t>
      </w:r>
    </w:p>
    <w:p>
      <w:pPr>
        <w:pStyle w:val="Normal"/>
        <w:ind w:firstLine="708"/>
        <w:rPr/>
      </w:pPr>
      <w:r>
        <w:rPr/>
        <w:t>Finalmente foi feita a validação do instrumento cujo estudo de fidelidade se segue:</w:t>
      </w:r>
    </w:p>
    <w:p>
      <w:pPr>
        <w:pStyle w:val="Normal"/>
        <w:rPr/>
      </w:pPr>
      <w:r>
        <w:rPr>
          <w:b/>
          <w:sz w:val="28"/>
          <w:szCs w:val="28"/>
        </w:rPr>
        <w:t xml:space="preserve"> </w:t>
      </w:r>
      <w:r>
        <w:rPr>
          <w:b/>
        </w:rPr>
        <w:t xml:space="preserve">2.6.6. Estudos de Fidelidade do Questionário dos Valores Morais </w:t>
      </w:r>
    </w:p>
    <w:p>
      <w:pPr>
        <w:pStyle w:val="Normal"/>
        <w:rPr/>
      </w:pPr>
      <w:r>
        <w:rPr/>
        <w:t>Todo instrumento deve possuir características que conferirão significância aos resultados da sua medição. Essas características são aferidas através do que é comum designar por fidelidade e validade. A fidelidade é uma condição anterior à validade, pois que, para se considerar um instrumento válido, será necessário conhecer o seu grau de fidelidade, descrita  como sendo “ a precisão e a constância dos resultados que eles fornecem (…). Uma escala de medida é fiel se ela dá em situações semelhantes resultados idênticos (Fortin, 2003:225-229). Ainda segundo o mesmo autor a fidelidade “demonstra até que ponto o instrumento ou indicador empírico mede o que deveria medir”, ou seja, ela diz respeito à exactidão com que um conceito é medido. Assim, para aferir o índice de fidelidade do Questionário de Valores Morais e Cívicos, recorreu-se ao índice de consistência interna, descrita pelo autor que temos vindo a citar como sendo a “ homogeneidade dos enunciados de um instrumento de medida”. Para tal, utilizou-se o alpha de cronbach. Esta técnica, de acordo com o mesmo autor, estima a consistência interna de um instrumento de medida quando existem várias escolhas para o estabelecimento dos scores. Apesar de o valor de alpha .57 estar abaixo de .70 (considerado razoável), a referida escala está dotada de alguma precisão mostrando alguma homogeneidade interna entre os itens da escala. Consideramos no entanto que essa correlação baixa pode ter a ver com algumas características do instrumento, como por exemplo a não inclusão de opções que têm a ver com práticas contextualizadas como: especificação dos motivos de deslocação das áreas de residência além da guerra, o recurso ao curandeiro (história 1). Dadas as características do instrumento e o facto de ser constituído por, somente, 8 itens em forma de histórias, foi efectuada apenas o estudo de fidelidade e não o de validade. Para outros estudos posteriores, recomenda-se a melhoria do instrumento nos aspectos apontados bem como naqueles que se acharem importan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CAPÍTULO III – RESULTADOS E DISCUSSÃO</w:t>
      </w:r>
    </w:p>
    <w:p>
      <w:pPr>
        <w:pStyle w:val="Normal"/>
        <w:rPr/>
      </w:pPr>
      <w:r>
        <w:rPr/>
        <w:t xml:space="preserve">Neste capítulo vamos apresentar os resultados do estudo e posteriormente a discussão dos mesmos e implicações com o problema identificado, os objectivos, as hipóteses e as perguntas de partida, como sendo a parte final deste trabalho de investigação. Este momento, permite ao investigador descrever, explicar e controlar os fenómenos e os comportamentos, através da análise dos dados recolhidos com a observação ou avaliação conduzida (Almeida, 1997). </w:t>
      </w:r>
    </w:p>
    <w:p>
      <w:pPr>
        <w:pStyle w:val="Normal"/>
        <w:ind w:firstLine="708"/>
        <w:rPr/>
      </w:pPr>
      <w:r>
        <w:rPr/>
        <w:t>Conforme foi já referido, iniciaremos a apresentação dos resultados com a ilustração dos dados referentes à análise descritiva correlacional. Neste tipo de análise procura-se privilegiar duas ou mais variáveis particulares e destacar um perfil do conjunto das características dos sujeitos incluídos na amostra, determinadas com a ajuda de testes estatísticos apropriados ou com análise de conteúdo. As análises descritivas incluem as distribuições de frequências, percentagens, medidas de tendência central e as dispersões. A seguir vamos analisar os dados referentes às médias e desvios - padrão.</w:t>
      </w:r>
    </w:p>
    <w:p>
      <w:pPr>
        <w:pStyle w:val="Normal"/>
        <w:rPr>
          <w:b/>
          <w:b/>
        </w:rPr>
      </w:pPr>
      <w:r>
        <w:rPr>
          <w:b/>
        </w:rPr>
        <w:t>3.1. Análise descritiva</w:t>
      </w:r>
    </w:p>
    <w:p>
      <w:pPr>
        <w:pStyle w:val="Normal"/>
        <w:rPr/>
      </w:pPr>
      <w:r>
        <w:rPr/>
        <w:t xml:space="preserve">Na Tabela 3 apresentam-se os resultados obtidos nas histórias que pretendem avaliar os valores morais e cívicos. </w:t>
      </w:r>
    </w:p>
    <w:p>
      <w:pPr>
        <w:pStyle w:val="Normal"/>
        <w:rPr/>
      </w:pPr>
      <w:r>
        <w:rPr>
          <w:b/>
        </w:rPr>
        <w:t>Tabela 3 –</w:t>
      </w:r>
      <w:r>
        <w:rPr/>
        <w:t xml:space="preserve"> Médias e desvios - padrão (</w:t>
      </w:r>
      <w:r>
        <w:rPr>
          <w:i/>
        </w:rPr>
        <w:t>N = 237</w:t>
      </w:r>
      <w:r>
        <w:rPr/>
        <w:t>).</w:t>
      </w:r>
    </w:p>
    <w:tbl>
      <w:tblPr>
        <w:tblW w:w="8500" w:type="dxa"/>
        <w:jc w:val="left"/>
        <w:tblInd w:w="-20" w:type="dxa"/>
        <w:tblLayout w:type="fixed"/>
        <w:tblCellMar>
          <w:top w:w="0" w:type="dxa"/>
          <w:left w:w="70" w:type="dxa"/>
          <w:bottom w:w="0" w:type="dxa"/>
          <w:right w:w="70" w:type="dxa"/>
        </w:tblCellMar>
      </w:tblPr>
      <w:tblGrid>
        <w:gridCol w:w="5100"/>
        <w:gridCol w:w="1700"/>
        <w:gridCol w:w="1700"/>
      </w:tblGrid>
      <w:tr>
        <w:trPr>
          <w:trHeight w:val="645" w:hRule="atLeast"/>
        </w:trPr>
        <w:tc>
          <w:tcPr>
            <w:tcW w:w="5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b/>
                <w:b/>
                <w:bCs/>
                <w:sz w:val="22"/>
                <w:szCs w:val="22"/>
              </w:rPr>
            </w:pPr>
            <w:r>
              <w:rPr>
                <w:rFonts w:cs="Arial" w:ascii="Arial" w:hAnsi="Arial"/>
                <w:b/>
                <w:bCs/>
                <w:sz w:val="22"/>
                <w:szCs w:val="22"/>
              </w:rPr>
              <w:t>Variaveis</w:t>
            </w:r>
          </w:p>
        </w:tc>
        <w:tc>
          <w:tcPr>
            <w:tcW w:w="1700" w:type="dxa"/>
            <w:tcBorders>
              <w:top w:val="single" w:sz="4" w:space="0" w:color="000000"/>
              <w:bottom w:val="single" w:sz="4" w:space="0" w:color="000000"/>
              <w:right w:val="single" w:sz="4" w:space="0" w:color="000000"/>
            </w:tcBorders>
            <w:shd w:fill="D6E3BC" w:val="clear"/>
            <w:vAlign w:val="bottom"/>
          </w:tcPr>
          <w:p>
            <w:pPr>
              <w:pStyle w:val="Normal"/>
              <w:rPr>
                <w:rFonts w:ascii="Arial" w:hAnsi="Arial" w:cs="Arial"/>
                <w:b/>
                <w:b/>
                <w:bCs/>
                <w:sz w:val="22"/>
                <w:szCs w:val="22"/>
              </w:rPr>
            </w:pPr>
            <w:r>
              <w:rPr>
                <w:rFonts w:cs="Arial" w:ascii="Arial" w:hAnsi="Arial"/>
                <w:b/>
                <w:bCs/>
                <w:sz w:val="22"/>
                <w:szCs w:val="22"/>
              </w:rPr>
              <w:t>Media</w:t>
            </w:r>
          </w:p>
        </w:tc>
        <w:tc>
          <w:tcPr>
            <w:tcW w:w="1700" w:type="dxa"/>
            <w:tcBorders>
              <w:top w:val="single" w:sz="4" w:space="0" w:color="000000"/>
              <w:bottom w:val="single" w:sz="4" w:space="0" w:color="000000"/>
              <w:right w:val="single" w:sz="4" w:space="0" w:color="000000"/>
            </w:tcBorders>
            <w:shd w:fill="D6E3BC" w:val="clear"/>
            <w:vAlign w:val="bottom"/>
          </w:tcPr>
          <w:p>
            <w:pPr>
              <w:pStyle w:val="Normal"/>
              <w:rPr>
                <w:rFonts w:ascii="Arial" w:hAnsi="Arial" w:cs="Arial"/>
                <w:b/>
                <w:b/>
                <w:bCs/>
                <w:sz w:val="22"/>
                <w:szCs w:val="22"/>
              </w:rPr>
            </w:pPr>
            <w:r>
              <w:rPr>
                <w:rFonts w:cs="Arial" w:ascii="Arial" w:hAnsi="Arial"/>
                <w:b/>
                <w:bCs/>
                <w:sz w:val="22"/>
                <w:szCs w:val="22"/>
              </w:rPr>
              <w:t>D.P:</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t 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r>
      <w:tr>
        <w:trPr>
          <w:trHeight w:val="402"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Hist</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7</w:t>
            </w:r>
          </w:p>
        </w:tc>
      </w:tr>
    </w:tbl>
    <w:p>
      <w:pPr>
        <w:pStyle w:val="Normal"/>
        <w:rPr/>
      </w:pPr>
      <w:r>
        <w:rPr/>
      </w:r>
    </w:p>
    <w:p>
      <w:pPr>
        <w:pStyle w:val="Normal"/>
        <w:ind w:firstLine="708"/>
        <w:rPr/>
      </w:pPr>
      <w:r>
        <w:rPr/>
        <w:t xml:space="preserve">Assim, foram encontradas a menor média na história 4 com 2,70 e um D.P. de =. 677. De realçar que nem sempre se verifica uma equivalência de scores nas médias e desvios padrão, quando comparadas com os scores de outras dimensões. Por exemplo a média da </w:t>
      </w:r>
      <w:r>
        <w:rPr>
          <w:i/>
        </w:rPr>
        <w:t>hist. 8</w:t>
      </w:r>
      <w:r>
        <w:rPr/>
        <w:t>, é a mais baixa e corresponde ao desvio padrão mais elevado. Ao total de histórias (totalhist.) correspondem a média de 25,69 e DP= 3.507. A explicação tem a ver com o facto de, as medidas de tendência central serem influenciadas pelos extremos, distorcendo as variações.</w:t>
      </w:r>
    </w:p>
    <w:p>
      <w:pPr>
        <w:pStyle w:val="Normal"/>
        <w:ind w:firstLine="708"/>
        <w:rPr/>
      </w:pPr>
      <w:r>
        <w:rPr/>
        <w:t xml:space="preserve">Embora de fácil compreensão a dispersão tem a desvantagem de ser susceptível à distorção por influência dos valores extremos (…). Isto pode ser ilustrado com os dados referentes a uma escola, onde duas turmas têm médias semelhantes nas classificações mas os padrões das distribuições de valores são muito diferentes. Enquanto numa turma havia pouca diversificação de notas, noutra as notas eram tão diferentes e extremas que alterou significativamente os desvios de uma em relação a outra (Bryman e Cramer, 1993). </w:t>
      </w:r>
    </w:p>
    <w:p>
      <w:pPr>
        <w:pStyle w:val="Normal"/>
        <w:rPr>
          <w:b/>
          <w:b/>
          <w:sz w:val="28"/>
          <w:szCs w:val="28"/>
        </w:rPr>
      </w:pPr>
      <w:r>
        <w:rPr>
          <w:b/>
          <w:sz w:val="28"/>
          <w:szCs w:val="28"/>
        </w:rPr>
        <w:t>3.2-Análise Inferencial</w:t>
      </w:r>
    </w:p>
    <w:p>
      <w:pPr>
        <w:pStyle w:val="Normal"/>
        <w:rPr>
          <w:i/>
          <w:i/>
        </w:rPr>
      </w:pPr>
      <w:r>
        <w:rPr/>
        <w:t>Neste estudo pretende-se aferir dados que permitam através da análise inferencial, confirmar ou infirmar a hipótese nula (Ho), confrontando-a com a hipótese alternativa (H1), tal como foi estabelecido no tópico de formulação de hipóteses ou seja, p &lt; .05 para o nível de significância. Segue-se a apresentação dos quadros referentes às análises inferenciais com base no teste t de stud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Tabela 4</w:t>
      </w:r>
      <w:r>
        <w:rPr>
          <w:b/>
          <w:i/>
        </w:rPr>
        <w:t xml:space="preserve"> -</w:t>
      </w:r>
      <w:r>
        <w:rPr>
          <w:i/>
        </w:rPr>
        <w:t xml:space="preserve"> </w:t>
      </w:r>
      <w:r>
        <w:rPr/>
        <w:t>Referente ao teste t de student entre a zona (rural e urbana) e as histórias (N=237).</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Histórias</w:t>
            </w:r>
          </w:p>
        </w:tc>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Valor de t de student</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Significância</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 xml:space="preserve">        </w:t>
            </w:r>
            <w:r>
              <w:rPr>
                <w:b/>
                <w:sz w:val="22"/>
                <w:szCs w:val="22"/>
              </w:rPr>
              <w:t>Resultad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 9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 1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2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9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7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 2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história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3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bl>
    <w:p>
      <w:pPr>
        <w:pStyle w:val="Normal"/>
        <w:rPr/>
      </w:pPr>
      <w:r>
        <w:rPr/>
      </w:r>
    </w:p>
    <w:p>
      <w:pPr>
        <w:pStyle w:val="Normal"/>
        <w:ind w:firstLine="708"/>
        <w:rPr>
          <w:i/>
          <w:i/>
        </w:rPr>
      </w:pPr>
      <w:r>
        <w:rPr/>
        <w:t xml:space="preserve">Nesta tabela encontramos alguns resultados interessantes e dignos de serem analisados à luz do estudo em causa. Na História 1 registaram-se diferenças de médias significativas em função da zona de residência com t (237) = 15.940; </w:t>
      </w:r>
      <w:r>
        <w:rPr>
          <w:i/>
        </w:rPr>
        <w:t xml:space="preserve">p &lt; .001. </w:t>
      </w:r>
      <w:r>
        <w:rPr/>
        <w:t>Nesta História o Tobias tinha uma filha doente e não tinha dinheiro para comprar medicamentos. A maioria dos sujeitos da amostra da Zona rural optou pela resposta que dizia que ele devia pedir dinheiro emprestado, enquanto os sujeitos da amostra do Lubango estiveram divididos entre a opção de deixar a filha morrer, e só alguns optaram por pedir dinheiro emprestado. Isso pode significar que há mais valores morais na zona rural do que na zona urbana e corresponde, na essência à moralidade convencional de Kohlberg</w:t>
      </w:r>
      <w:r>
        <w:rPr>
          <w:i/>
        </w:rPr>
        <w:t>;</w:t>
      </w:r>
    </w:p>
    <w:p>
      <w:pPr>
        <w:pStyle w:val="Normal"/>
        <w:ind w:firstLine="708"/>
        <w:rPr/>
      </w:pPr>
      <w:r>
        <w:rPr/>
        <w:t>A Zona parece ter uma influência também significativa na história 2,  t (237) = 8.140; p &lt;.005. Esta história relata a situação de uma jovem que engravida de um rapaz que se nega a assumir a autoria da gravidez, ficando ela numa situação difícil perante os pais e a sociedade. Deveria contar aos pais, sair da casa dos pais, interromper a gravidez ou deixar de estudar para trabalhar? A maioria (n=122) corresponde aos sujeitos da Zona rural e urbana 100. Nos dois grupos (a maioria) respondeu pela opção 4 resposta mais moral, que refere “dizer aos pais a situação, correndo o risco de ser corrida de casa”. No entanto, 21 sujeitos da Zona rural também referiram a opção 3, “deixar de estudar e trabalhar para sustentar o filho”, dois sujeitos da zona urbana decidiram pela interrupção da gravidez. Como se pode perceber, mais uma vez se confirma haver maiores valores morais na zona rural do que na urbana. Dizer aos pais e não os enganando é uma forma de fidelidade à família e tem menos riscos. Segundo Kohlberg na moralidade convencional, o indivíduo não age por medo, mas sim com base nos valores consolidados a par das suas percepções.</w:t>
      </w:r>
    </w:p>
    <w:p>
      <w:pPr>
        <w:pStyle w:val="Normal"/>
        <w:ind w:firstLine="708"/>
        <w:rPr/>
      </w:pPr>
      <w:r>
        <w:rPr/>
        <w:t>As Histórias 3, 4 e 5 não têm significância estatística.</w:t>
      </w:r>
      <w:r>
        <w:rPr>
          <w:i/>
        </w:rPr>
        <w:t xml:space="preserve"> </w:t>
      </w:r>
      <w:r>
        <w:rPr/>
        <w:t xml:space="preserve">Esta história relata o caso de um médico a quem uma doente pediu para lhe dar uma injecção letal para acabar com o sofrimento. A maioria dos sujeitos da Matala achou que o médico devia entregar a doente a outro médico, enquanto a maioria dos sujeitos do Lubango decidiram simplesmente que o médico devia negar a injecção terminal. De toda a amostra apenas 3 sujeitos optaram por dar a injecção para a senhora Joelma morrer, sendo os 3 do Lubango. Isto corresponde ao esperado uma vez que nas cidades os sujeitos são menos solidários; </w:t>
      </w:r>
    </w:p>
    <w:p>
      <w:pPr>
        <w:pStyle w:val="Normal"/>
        <w:ind w:firstLine="708"/>
        <w:rPr/>
      </w:pPr>
      <w:r>
        <w:rPr/>
        <w:t>Na História 6 a Zona regista significância estatística com t (237) = 3.514; p &lt; .05</w:t>
      </w:r>
      <w:r>
        <w:rPr>
          <w:i/>
        </w:rPr>
        <w:t xml:space="preserve">, </w:t>
      </w:r>
      <w:r>
        <w:rPr/>
        <w:t xml:space="preserve">este caso do menino que acompanhava o avô cego a pedir esmola e que precisava de mais dinheiro do que aquele que o avô lhe dava, na zona rural teve respostas divididas entre o arranjar outro meio para obter dinheiro e o pedir ao avô que aumentasse o valor que lhe dava, enquanto a maioria dos sujeitos da cidade optaram pela resposta que o menino devia pedir ao avô que aumentasse o valor que lhe dava. Mais uma vez as respostas dos sujeitos da Zona rural correspondem a uma maior solidariedade e portanto mais valores morais, já que as respostas dos sujeitos da zona urbana equivalem a um maior individualismo e maior pressão para conseguir o que falta, sem ter em conta a condição de deficiente visual e pedinte do avô. A medida que as populações interagem com os valores da globalização o peso da tradição e dos valores estabelecidos enfraquece (Giddens, 2007). </w:t>
      </w:r>
    </w:p>
    <w:p>
      <w:pPr>
        <w:pStyle w:val="Normal"/>
        <w:ind w:firstLine="708"/>
        <w:rPr/>
      </w:pPr>
      <w:r>
        <w:rPr/>
        <w:t>Na História 7 a Zona parece ter influência nas médias obtidas com t (237) = 16.765; p &lt; .001, quanto à decisão de uma filha que tinha o pai a morar com ela, marido e filhos e que o mesmo estava a ser incómodo à família por a casa ser pequena, os sujeitos da amostra da área urbana estiveram divididos entre o arranjar uma casa maior para manter o pai com eles e o levarem o pai para um lar de terceira idade, enquanto os sujeitos da área rural responderam maioritariamente que deveriam arranjar uma casa maior para manterem o pai com eles.</w:t>
      </w:r>
    </w:p>
    <w:p>
      <w:pPr>
        <w:pStyle w:val="Normal"/>
        <w:ind w:firstLine="708"/>
        <w:rPr/>
      </w:pPr>
      <w:r>
        <w:rPr/>
        <w:t xml:space="preserve"> </w:t>
      </w:r>
      <w:r>
        <w:rPr/>
        <w:t xml:space="preserve">Recordando a teoria de Kohlbergiana sobre o nível convencional, refere-se os indivíduos que já interiorizaram as normas e as expectativas sociais, onde o indivíduo já não confunde o justo com o injusto, nem age sob a pressão de ser castigado. A manifestação da sua moralidade recai para as regras partilhadas socialmente, dando primazia aos interesses do grupo (Kohlberg e Candee, 1984). Por isso mantém-se a tendência de maiores valores morais na zona rural, embora se deva realçar a opção arranjar uma casa maior para todos ficarem juntos ser uma resposta de alto padrão moral; </w:t>
      </w:r>
    </w:p>
    <w:p>
      <w:pPr>
        <w:pStyle w:val="Normal"/>
        <w:ind w:firstLine="708"/>
        <w:rPr/>
      </w:pPr>
      <w:r>
        <w:rPr/>
        <w:t xml:space="preserve">A História 8 regista também diferenças estatístiscas significativas en função da Zona t (237) = 17.236; p &lt; .001, quanto à questão racial, a maioria dos sujeitos da zona rural optaram pela solução de denunciar às autoridades essa discriminação, enquanto os da zona urbana tiveram diversas opiniões, salientando-se que uma considerável percentagem optara por aceitar a situação. Isto pode significar que a descriminação racial é mais aceite no meio urbano que no rural. À medida que aumentam os níveis e pontos de contactos entre as comunidades chagadas e aquelas encontradas, ganham força os valores novos, aqueles que resultam das dinâmicas de sociedades urbanas (Giddens, 2007).  </w:t>
      </w:r>
    </w:p>
    <w:p>
      <w:pPr>
        <w:pStyle w:val="Normal"/>
        <w:rPr/>
      </w:pPr>
      <w:r>
        <w:rPr/>
        <w:t xml:space="preserve"> </w:t>
      </w:r>
      <w:r>
        <w:rPr/>
        <w:tab/>
        <w:t xml:space="preserve">O total do questionário bem como a zona com as histórias 3, 4 e 5 apresentam resultados que não configuram a influência da zona nas médias obtidas. </w:t>
      </w:r>
    </w:p>
    <w:p>
      <w:pPr>
        <w:pStyle w:val="Normal"/>
        <w:ind w:firstLine="708"/>
        <w:rPr/>
      </w:pPr>
      <w:r>
        <w:rPr/>
        <w:t>A história 3 é o caso de um recluso que violara uma menor pretendendo evadir-se, sendo seu primo carcereiro. O dilema consistia em o carcereiro deixar o primo fugir, não deixar fugir, denunciar ou aconselhar a cumprir a pena? A história 4 simula a entrega da viatura pela dona a um amigo para levar de volta visitas dela. O motorista aceita, mas por ter ingerido bebidas alcoólicas danificou o carro. A senhora devia mandar pagar o carro, pagar ela própria, nada fazer ou mandar prender o motorista? A quinta história é a de um médico que perante um pedido de injecção terminal pela sua doente com câncer devia optar em entregar a doente a</w:t>
      </w:r>
      <w:r>
        <w:rPr>
          <w:i/>
        </w:rPr>
        <w:t xml:space="preserve"> </w:t>
      </w:r>
      <w:r>
        <w:rPr/>
        <w:t>um colega, negar a injecção, dar alta ou dar a injecção? Este caso por não se identificar com a conduta médica em Angola aonde não é permitida a eutanásia, pode ser considerada descontextualizada, devendo ser retirada em próximas pesquisas. Esta pode ser a razão do resultado não significativo, pois ninguém vai decidir por algo que não conhece bem ou desconhece totalmente. Tratando-se de vida humana ainda pior, sob o ângulo dos valores morais.</w:t>
      </w:r>
    </w:p>
    <w:p>
      <w:pPr>
        <w:pStyle w:val="Normal"/>
        <w:ind w:firstLine="708"/>
        <w:rPr/>
      </w:pPr>
      <w:r>
        <w:rPr/>
        <w:t xml:space="preserve"> </w:t>
      </w:r>
      <w:r>
        <w:rPr/>
        <w:t xml:space="preserve">Por outro lado em África o processo de mudança revela-se a três níveis, nas cidades, nas zonas suburbanas e nas zonas rurais, considerando que é nas zonas urbanas e cidades onde as transformações e a veiculação da cultura é mais visível e imediata, revelando-se pela expressividade verbal pela qual se capta o sentido dessa mudança, na comunicação social, na arte, nos comportamentos, nas ideias e modas (Graça, 2005). Quer dizer à medida que se faz sentir a influência da vida citadina os sujeitos expressam sentenças e comportamentos ajustados ao meio e baseados nas suas percepções quanto ao problema moral em causa. </w:t>
      </w:r>
    </w:p>
    <w:p>
      <w:pPr>
        <w:pStyle w:val="Normal"/>
        <w:ind w:firstLine="708"/>
        <w:rPr/>
      </w:pPr>
      <w:r>
        <w:rPr/>
        <w:t>Passando a analisar a influência da variável sexo nas respostas obtidas no questionário, passamos a analisar os dados da tabela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 xml:space="preserve">Tabela 5 </w:t>
      </w:r>
      <w:r>
        <w:rPr>
          <w:i/>
        </w:rPr>
        <w:t>– teste t de student para verificar a influência do sexo nas histórias (N=237).</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Histórias</w:t>
            </w:r>
          </w:p>
        </w:tc>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Valor de t de student</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Significância</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Resultad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6.5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otalhistória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bl>
    <w:p>
      <w:pPr>
        <w:pStyle w:val="Normal"/>
        <w:rPr/>
      </w:pPr>
      <w:r>
        <w:rPr/>
      </w:r>
    </w:p>
    <w:p>
      <w:pPr>
        <w:pStyle w:val="Normal"/>
        <w:ind w:firstLine="708"/>
        <w:rPr/>
      </w:pPr>
      <w:r>
        <w:rPr/>
        <w:t>A influência do sexo é significativa na História 1, t (237) = 10.56; p &lt; .001. Esta história apresenta o dilema de um sujeito cuja filha adoeceu e ele sem dinheiro nem emprego. Devia pedir dinheiro emprestado, deixar a filha morrer, roubar os medicamentos ou tirar dinheiro ao amigo? Em geral quer os sujeitos masculinos como os femininos optaram pela resposta 4, pedir dinheiro emprestado. Porém de salientar que 8 mulheres responderam (opção 1) tirar dinheiro ao amigo. Parece-nos, mais uma vez, ter havido alguma ambiguidade no entendimento deste item, pois que essas poucas mulheres podem ter confundido o termo “tirar dinheiro” sem relacioná-lo com furto. No entanto a significância revela que o sexo teve influência nos valores morais considerando a história 1.</w:t>
      </w:r>
    </w:p>
    <w:p>
      <w:pPr>
        <w:pStyle w:val="Normal"/>
        <w:ind w:firstLine="708"/>
        <w:rPr/>
      </w:pPr>
      <w:r>
        <w:rPr/>
        <w:t>História 2 apresenta significância estatística ao nível de t (237) = 10.003; p &lt; .002. È interessante notar que na história 2 as mulheres defenderam assumir o filho e arcar com as consequências, enquanto os homens optaram, maioritariamente pela interrupção da gravidez. Quer dizer que as mulheres apresentam maior moralidade, provavelmente ligado ao instinto de protecção materna aos filhos. O facto de os homens optarem pela interrupção da gravidez, pode significar menor preocupação com a manutenção ou não da gravidez, não só porque ela pode vir a engravidar novamente e “repor” o filho como pode ser um indicador de afrouxamento de um valor moral estruturante como é o caso de defesa dos filhos ou também o evitamento de outras consequências provocadas pela manutenção da gravidez e do filho. As mudanças implicam a criação de novos posicionamentos de grupos e extractos em mutações rápida e complexa, ou seja, em reconfigurações que implicam o abandono, hibridação ou adopção de valores, normas e padrões de vida e de cultura (Rodrigues, 2005).</w:t>
      </w:r>
    </w:p>
    <w:p>
      <w:pPr>
        <w:pStyle w:val="Normal"/>
        <w:ind w:firstLine="708"/>
        <w:rPr/>
      </w:pPr>
      <w:r>
        <w:rPr/>
        <w:t>Na História 3, 4 e 5 a variável sexo não apresenta significância estatística conforme foi já narrado, a história 3 também não e com a história 5 também não apresenta. Conforme foi já narrado, a história 3 corresponde a do sujeito violador que foi preso. O desenvolvimento moral ocupa-se de questões normativas ou ligadas ao dever ser e não ligadas ao ser, pois neste caso o acordo deixa de existir (Lourenço, 2006)</w:t>
      </w:r>
      <w:r>
        <w:rPr>
          <w:b/>
        </w:rPr>
        <w:t>.</w:t>
      </w:r>
      <w:r>
        <w:rPr/>
        <w:t xml:space="preserve"> Os posicionamentos vão depender do momento histórico, do contexto, do posicionamento epistemológico e pela influência sócio- cultural de quem aborda ou deve emitir a sentença. Ai coloca-se de manifesto se o sujeito vai opinar sobre moralidade ou vai julgar moralmente. Ora, a violação de menor é um acto repulsivo em muitos contextos. Se esse for o posicionamento do carcereiro, por ele, o primo deve cumprir a pena.</w:t>
      </w:r>
    </w:p>
    <w:p>
      <w:pPr>
        <w:pStyle w:val="Normal"/>
        <w:ind w:firstLine="708"/>
        <w:rPr/>
      </w:pPr>
      <w:r>
        <w:rPr/>
        <w:t>Por outro lado a influência da variável sexo na história 4 que não apresenta significância, pode também ser analisada e mostrar como é que a distribuição das respostas é interessante. Embora os homens (73) sejam a maioria a optar pela resposta 3, pagar ela própria o concerto do carro, as mulheres (68) também responderam maioritariamente assim. Na resposta 2, exigir reparação, verificou-se a mesma tendência de equilíbrio entre homens e mulheres. Apenas na resposta 4, mandar prender o vizinho, houve alguma diferença, sendo 11 homens contra 4 mulheres. No geral, nesta história, não há de facto, muita influência do sexo nos valores morais, tal como refere o resultado da não significância t (237) = 1.457; p&lt; .229), mas o posicionamento masculino nos parece mais próximo do justo (não fazer nada e ficar sem carro) que o das senhoras</w:t>
      </w:r>
      <w:r>
        <w:rPr>
          <w:rStyle w:val="FootnoteCharacters"/>
          <w:rStyle w:val="FootnoteAnchor"/>
        </w:rPr>
        <w:footnoteReference w:id="17"/>
      </w:r>
      <w:r>
        <w:rPr/>
        <w:t xml:space="preserve">. </w:t>
      </w:r>
    </w:p>
    <w:p>
      <w:pPr>
        <w:pStyle w:val="Normal"/>
        <w:ind w:firstLine="708"/>
        <w:rPr/>
      </w:pPr>
      <w:r>
        <w:rPr/>
        <w:t>A história 5 com o sexo, também não apresenta significância nas diferenças de média em função do sexo, justificada na base da provável descontextualização da história.</w:t>
      </w:r>
    </w:p>
    <w:p>
      <w:pPr>
        <w:pStyle w:val="Normal"/>
        <w:ind w:firstLine="708"/>
        <w:rPr/>
      </w:pPr>
      <w:r>
        <w:rPr/>
        <w:t>Na história 6 o sexo apresenta significância estatística, o que quer dizer que neste item o sexo teve influência nos valores morais; t (237) = 4.324; p &lt; .039. Essa história também já foi explicada acima, ou seja, do avô cego e pedinte e o neto cujo rendimento era insuficiente para pagar a escola. No geral os sujeitos masculinos e femininos optaram pelas respostas mais morais 4 (o rapaz deveria arranjar outra forma de conseguir mais dinheiro) e 3 (pedir ao avô para aumentar as compensações). No entanto, chama-nos atenção o facto de, quer na resposta 1 (retirar o dinheiro sem o avô perceber) e 2 (desistir de levar o avô a pedir esmolas) os homens foram menos moral com 6 e 3 sujeitos respectivamente, enquanto as mulheres foram 1 e 1 respectivamente. A moralidade pós convencional está além da convencional onde o sujeito está mais preocupado com a manutenção da sociedade, o que para ele é justo ou injusto. Nela, o indivíduo age como se estivesse acima da sociedade devendo castigar tudo o que ela apresenta de errado, na sua perspectiva, não por influência externa, ainda que divina, mas por auto imposição, que para ele lhe parece mais moral ou menos moral (Kohlberg, 1976).</w:t>
      </w:r>
    </w:p>
    <w:p>
      <w:pPr>
        <w:pStyle w:val="Normal"/>
        <w:ind w:firstLine="708"/>
        <w:rPr/>
      </w:pPr>
      <w:r>
        <w:rPr/>
        <w:t>A história 7 apresenta influência a nível das médias em função da variável sexo com, t (237) = 16.522; p &lt;.001. Esta história teve como base a possibilidade das diferentes escolhas de uma esposa cujo pai estava a ser indesejado em casa pelo genro e netos, por alegadamente a casa ser pequena. Os resultados indicam que os homens optaram por conversar com a família no sentido de aceitarem a presença do idoso e as mulheres optaram, maioritariamente, por separa-se do marido e procurar outra casa para viver com o idoso. No passado as identidades pessoais dos indivíduos formava-se na comunidade de nascença (Giddens, 2007). O homem é um ser social e por isso todos os indivíduos tendem a identificar-se de imediato com os valores e os comportamentos dos grupos, desde o pequeno ao mais velho, em que desde crianças são socializados e enculturados. Essa socialização em África “começa no núcleo familiar, nas estruturas tradicionais e por ai passa a definição das identidades” (Graça, 2005). Por essa razão, e outras, as mulheres responderam que preferiam o divórcio do que correr com o pai de casa.</w:t>
      </w:r>
    </w:p>
    <w:p>
      <w:pPr>
        <w:pStyle w:val="Normal"/>
        <w:ind w:firstLine="708"/>
        <w:rPr/>
      </w:pPr>
      <w:r>
        <w:rPr/>
        <w:t>Considerando o total de histórias, não parece haver influência significativa do sexo com um score de t (237) =.315; p &lt; .575</w:t>
      </w:r>
      <w:r>
        <w:rPr>
          <w:i/>
        </w:rPr>
        <w:t>.</w:t>
      </w:r>
      <w:r>
        <w:rPr/>
        <w:t>Mais uma vez se verifica que, apesar das diferenças na resolução das situações entre os sujeitos de sexo masculino e feminino, no geral, os valores morais se mantêm iguais no essencial.</w:t>
      </w:r>
      <w:r>
        <w:rPr>
          <w:i/>
        </w:rPr>
        <w:t xml:space="preserve"> </w:t>
      </w:r>
    </w:p>
    <w:p>
      <w:pPr>
        <w:pStyle w:val="Normal"/>
        <w:ind w:firstLine="708"/>
        <w:rPr/>
      </w:pPr>
      <w:r>
        <w:rPr/>
        <w:t xml:space="preserve">O sexo parece não ter grande expressão nos valores morais, nas variáveis como a profissão e habilitações. No entanto apresenta diferenças na variável sexo nas histórias 1, 2,6 e 7. No primeiro caso, homens e mulheres apresentaram (na maioria) respostas mais morais. A diferença foi que algumas mulheres responderam tirar dinheiro ao amigo. Na 2ª história, a mulher com todos os riscos assumiu a gravidez e consequentemente o filho, independentemente da possível retaliação social e familiar. Na história 6 a maioria optou pela resposta mais moral. No entanto, os homens mostraram menor moralidade quando alguns admitiram a possibilidade de subtrair dinheiro ao velho ou deixa-lo sem ir às esmolas. No caso 7 a mulher preferiu a separação com o marido e conservar o pai ao seu lado. </w:t>
      </w:r>
    </w:p>
    <w:p>
      <w:pPr>
        <w:pStyle w:val="Normal"/>
        <w:ind w:firstLine="708"/>
        <w:rPr/>
      </w:pPr>
      <w:r>
        <w:rPr/>
        <w:t>Nos Bantus, a estruturação de valores baseia-se no interesse colectivo e não individualista como se verifica nas sociedades mercantilistas modernas. As mulheres têm um papel importante na inculcação de valores familiares. As raparigas são introduzidas na observância e defesa desses valores, através da iniciação, da dança, do canto, da educação artística e estética. A defesa da sociedade Banta forma uma continuidade vital, solidária de vivos e antepassados e de vivos entre si. É um circuito vital permanente e indissolúvel (Altuna, 2006).</w:t>
      </w:r>
    </w:p>
    <w:p>
      <w:pPr>
        <w:pStyle w:val="Normal"/>
        <w:ind w:firstLine="708"/>
        <w:rPr/>
      </w:pPr>
      <w:r>
        <w:rPr/>
        <w:t>Foram as mulheres que suportaram o peso dos longos anos de guerra, tentando alimentar e cuidar das suas famílias em circunstâncias de inacreditáveis dificuldades, perdendo maridos, filhos, e irmãos nas frentes de guerra, ou recebendo-os de volta em muitos casos mutilados para toda a vida (Anstee, 1997).</w:t>
      </w:r>
    </w:p>
    <w:p>
      <w:pPr>
        <w:pStyle w:val="Normal"/>
        <w:ind w:firstLine="708"/>
        <w:rPr/>
      </w:pPr>
      <w:r>
        <w:rPr/>
        <w:t>Passando agora à análise da variável “motivo de deslocação”, podemos verificar diferenças estatisticamente significativas apenas na história 1 (Tabela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ela 6 </w:t>
      </w:r>
      <w:r>
        <w:rPr/>
        <w:t>– Teste t de student para o motivo de deslocação (guerra x outros) e as histórias (N=237).</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 xml:space="preserve">          </w:t>
            </w:r>
            <w:r>
              <w:rPr>
                <w:b/>
                <w:sz w:val="22"/>
                <w:szCs w:val="22"/>
              </w:rPr>
              <w:t>Histórias</w:t>
            </w:r>
          </w:p>
        </w:tc>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Valores de t de student</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 xml:space="preserve">    </w:t>
            </w:r>
            <w:r>
              <w:rPr>
                <w:b/>
                <w:sz w:val="22"/>
                <w:szCs w:val="22"/>
              </w:rPr>
              <w:t>Significância</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 xml:space="preserve">      </w:t>
            </w:r>
            <w:r>
              <w:rPr>
                <w:b/>
                <w:sz w:val="22"/>
                <w:szCs w:val="22"/>
              </w:rPr>
              <w:t>Resultad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istória 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história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significativo</w:t>
            </w:r>
          </w:p>
        </w:tc>
      </w:tr>
    </w:tbl>
    <w:p>
      <w:pPr>
        <w:pStyle w:val="Normal"/>
        <w:rPr>
          <w:b/>
          <w:b/>
        </w:rPr>
      </w:pPr>
      <w:r>
        <w:rPr>
          <w:b/>
        </w:rPr>
      </w:r>
    </w:p>
    <w:p>
      <w:pPr>
        <w:pStyle w:val="Normal"/>
        <w:rPr/>
      </w:pPr>
      <w:r>
        <w:rPr/>
        <w:tab/>
        <w:t xml:space="preserve">. Como se pode constatar, apresenta apenas uma significância estatística ao nível de t (237) = 8.108; p &lt; .005 na história 1. Neste item apenas 56 sujeitos se deslocaram dos locais de residência por motivo da guerra. Os demais (108 sujeitos) responderam ser por outras razões. A não significância estatística nos restantes itens pode significar que as histórias não tiveram nada a ver com as razões porque as pessoas deixaram suas casas por motivos da guerra. A outra razão pode ter a ver com o elevado número de sujeitos que não responderam à questão (missing value) ou seja, 72 sujeitos, número maior que dos sujeitos que se deslocaram por motivos da guerra. </w:t>
      </w:r>
    </w:p>
    <w:p>
      <w:pPr>
        <w:pStyle w:val="Normal"/>
        <w:rPr/>
      </w:pPr>
      <w:r>
        <w:rPr>
          <w:b/>
        </w:rPr>
        <w:t>Tabela 7</w:t>
      </w:r>
      <w:r>
        <w:rPr/>
        <w:t xml:space="preserve"> – Tabela de Anova em função das interações de 2 ou 3 variávei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História</w:t>
            </w:r>
          </w:p>
        </w:tc>
        <w:tc>
          <w:tcPr>
            <w:tcW w:w="2302"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Variável</w:t>
            </w:r>
          </w:p>
        </w:tc>
        <w:tc>
          <w:tcPr>
            <w:tcW w:w="2303"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F</w:t>
            </w:r>
          </w:p>
        </w:tc>
        <w:tc>
          <w:tcPr>
            <w:tcW w:w="2303"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Si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Zona x sexo x motides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8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istória 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xo x motides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12 (Anova-w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bl>
    <w:p>
      <w:pPr>
        <w:pStyle w:val="Normal"/>
        <w:rPr/>
      </w:pPr>
      <w:r>
        <w:rPr/>
      </w:r>
    </w:p>
    <w:p>
      <w:pPr>
        <w:pStyle w:val="Normal"/>
        <w:rPr/>
      </w:pPr>
      <w:r>
        <w:rPr/>
        <w:t>As análises de variância univariável através da Anova 3- way tendo como variável dependente as histórias do Questionário de valores Morais e Cívicos e como variáveis independentes sexo, zona e motivo de deslocação, deu significância para a história 3 na interação das três variáveis independentes e na história 5 para a interação entre sexo e motivo de deslocação conforme o gráfico 1.</w:t>
      </w:r>
    </w:p>
    <w:p>
      <w:pPr>
        <w:pStyle w:val="Normal"/>
        <w:rPr/>
      </w:pPr>
      <w:r>
        <w:rPr/>
        <w:tab/>
        <w:t>Na História 3 os homens pontuam mais que as mulheres (ver pág. 1 para o sexo, pág. 5 para a zona e pág. 9 para motideslo, com maior pontuação para a guerra. Em relação a zona a Matala pontua mais.</w:t>
      </w:r>
    </w:p>
    <w:p>
      <w:pPr>
        <w:pStyle w:val="Normal"/>
        <w:rPr/>
      </w:pPr>
      <w:r>
        <w:rPr/>
      </w:r>
    </w:p>
    <w:p>
      <w:pPr>
        <w:pStyle w:val="Normal"/>
        <w:rPr/>
      </w:pPr>
      <w:r>
        <w:rPr/>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rPr/>
      </w:pPr>
      <w:r>
        <w:rPr/>
      </w:r>
    </w:p>
    <w:p>
      <w:pPr>
        <w:pStyle w:val="Normal"/>
        <w:rPr/>
      </w:pPr>
      <w:r>
        <w:rPr>
          <w:b/>
        </w:rPr>
        <w:t>Gráfico 1</w:t>
      </w:r>
      <w:r>
        <w:rPr/>
        <w:t xml:space="preserve"> – Motivo de deslocação em função do sexo no total de história (N= 237).</w:t>
      </w:r>
    </w:p>
    <w:p>
      <w:pPr>
        <w:pStyle w:val="Normal"/>
        <w:tabs>
          <w:tab w:val="clear" w:pos="708"/>
          <w:tab w:val="left" w:pos="1380" w:leader="none"/>
        </w:tabs>
        <w:rPr>
          <w:i/>
          <w:i/>
        </w:rPr>
      </w:pPr>
      <w:r>
        <w:rPr>
          <w:i/>
        </w:rPr>
        <w:drawing>
          <wp:inline distT="0" distB="0" distL="0" distR="0">
            <wp:extent cx="5899150" cy="603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899150" cy="6033135"/>
                    </a:xfrm>
                    <a:prstGeom prst="rect">
                      <a:avLst/>
                    </a:prstGeom>
                  </pic:spPr>
                </pic:pic>
              </a:graphicData>
            </a:graphic>
          </wp:inline>
        </w:drawing>
      </w:r>
    </w:p>
    <w:p>
      <w:pPr>
        <w:pStyle w:val="Normal"/>
        <w:rPr>
          <w:i/>
          <w:i/>
        </w:rPr>
      </w:pPr>
      <w:r>
        <w:rPr>
          <w:i/>
        </w:rPr>
      </w:r>
    </w:p>
    <w:p>
      <w:pPr>
        <w:pStyle w:val="Normal"/>
        <w:rPr/>
      </w:pPr>
      <w:r>
        <w:rPr/>
        <w:t>Este gráfico ilustra os resultados da variável motivo de deslocação em função da variável sexo no total de histórias. Recordemos que os motivos de deslocação foram a “guerra” e “outros”.</w:t>
      </w:r>
    </w:p>
    <w:p>
      <w:pPr>
        <w:pStyle w:val="Normal"/>
        <w:rPr/>
      </w:pPr>
      <w:r>
        <w:rPr/>
        <w:tab/>
        <w:t>Podemos verificar uma diferença de padrão entre os sexos, no caso de terem sido afectados pela guerra, ou seja, a guerra como motivo de deslocação influenciou mais as mulheres do que os homens. Isso tem a sua razão de ser já que as mulheres eram as principais responsáveis pela segurança da família, fugindo para as áreas de maior segurança, no caso, as cidades. Os homens encontravam-se sobretudo nas frentes de combate ou prestando serviços para uma das partes em conflit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ONCLUSÕES</w:t>
      </w:r>
    </w:p>
    <w:p>
      <w:pPr>
        <w:pStyle w:val="Normal"/>
        <w:rPr/>
      </w:pPr>
      <w:r>
        <w:rPr/>
        <w:t xml:space="preserve">A nossa dissertação teve em vista (i) a alteração dos valores morais e cívicos na província da Huila nomeadamente nos municípios de Matala e Lubango num contínuo rural e urbano, como consequência do conflito prolongado em Angola, bem como (ii) identificar a alteração desses valores em função das variáveis zona, sexo, idade, profissão, habilitações académicas o tempo de exposição aos cenários de conflito, traduzido em tempo de residência, motivo de deslocação e finalmente, o total de histórias que equivalem aos valores morais e cívicos. Outrossim, foi também nossa pretensão (iii) identificar os diversos processos de recomposições sociais de que se valeram essas comunidades nos períodos de conflito e pós conflito. </w:t>
      </w:r>
    </w:p>
    <w:p>
      <w:pPr>
        <w:pStyle w:val="Normal"/>
        <w:ind w:firstLine="708"/>
        <w:rPr/>
      </w:pPr>
      <w:r>
        <w:rPr/>
        <w:t>Considerando essas dimensões, foi possível elaborar algumas conclusões pertinentes que a seguir apresentamos.</w:t>
      </w:r>
    </w:p>
    <w:p>
      <w:pPr>
        <w:pStyle w:val="Normal"/>
        <w:ind w:firstLine="708"/>
        <w:rPr/>
      </w:pPr>
      <w:r>
        <w:rPr/>
        <w:t>Foi interessante verificar que as decisões morais variaram em função da zona rural ou urbana, mas no final, o total dos valores morais manteve-se semelhante nas duas zonas, compensando-se nos dois sentidos consoante a história. Esta conclusão e as anteriores, respondem a terceira questão de partida sobre o modo de variação dos valores morais e cívicos em função das variáveis definidas.</w:t>
      </w:r>
    </w:p>
    <w:p>
      <w:pPr>
        <w:pStyle w:val="Normal"/>
        <w:ind w:firstLine="708"/>
        <w:rPr/>
      </w:pPr>
      <w:r>
        <w:rPr/>
        <w:t>Em geral foi possível verificar a mudança e ou a reconfiguração de alguns valores morais e cívicos não apenas por motivo do conflito prolongado mas também por factores políticos e sociais ou ainda pelo carácter dinâmico das sociedades, pelos factores psicossociológicos, as migrações que provocam a hibridação de culturas, hábitos, costumes, práticas, comportamentos e outras formas de recomposições sociais (Martins, 2008), bem como pela força da globalização que impõe novas formas de vida. Aliás é rejeitada a teoria segundo a qual as sociedades normalmente se encontram num estado de equilíbrio imutável e que a mudança social aparece como um fenómeno de perturbação activa, capaz de alterar a conformidade de normas e valores (Parsons e Smelser, 1957). As transformações são inerentes às características das sociedades em si. Portanto, não sendo as sociedades estáveis, outros factores como a guerra podem alterar ainda mais essa “estabilidade” defendida por Parsons e Smelser e acelerar de forma desordenada e anómica essa mudança o que não é, propriamente, a mudança decorrente das dinâmicas sociais e das configurações entre as pessoas como dizia Elias (2005).</w:t>
      </w:r>
    </w:p>
    <w:p>
      <w:pPr>
        <w:pStyle w:val="Normal"/>
        <w:ind w:firstLine="708"/>
        <w:rPr/>
      </w:pPr>
      <w:r>
        <w:rPr/>
        <w:t>Os valores morais e cívicos mais afectados são; a solidariedade, a coesão, kwendje, efiko, o respeito pelos mais velhos, respeito pelo casamento, respeito pelo professor, o comunitarismo, a sexualidade responsável dentre outros. Os principais valores emergentes ou achados alterados, perdidos e ou reconfigurados foram, dentre outros os seguintes: o individualismo e a individualização, a falta de respeito (aos mais velhos, ao outro, ao casamento, ao namoro, e ao professor) o imediatismo, a auto – realização, à ostentação, à concorrência desmedida, o consumo desregrado de bebidas alcoólicas inclusive por menores de idade, a violência doméstica. Assim, a presente conclusão responde, plenamente, à segunda pergunta de partida.</w:t>
      </w:r>
    </w:p>
    <w:p>
      <w:pPr>
        <w:pStyle w:val="Normal"/>
        <w:ind w:firstLine="708"/>
        <w:rPr/>
      </w:pPr>
      <w:r>
        <w:rPr/>
        <w:t>A análise quantitativa e qualitativa mostra que em grande medida, considerando o tipo de valores vigentes, a mudança e alteração dos valores morais e cívicos se deveram ao conflito prolongado em Angola e que outras reconfigurações e construções se deveram à acessibilidade imediata às tecnologias de informação, ao avanço das comunicações propiciadas pelo modernismo e pela globalização à escala planetária. Esta conclusão responde, também, à primeira pergunta de partida. Por outro lado, ficou demonstrado pelos resultados dos testes inferenciais que a correlação entre zona ( e o contínum rural/urbana) com as histórias (valores morais e cívicos) apenas cinco itens apresentam significância estatística. Os restantes e incluindo o total de histórias não são significativos, podendo concluir-se que a variável zona apenas em parte teve influência nos valores morais e cívicos.</w:t>
      </w:r>
    </w:p>
    <w:p>
      <w:pPr>
        <w:pStyle w:val="Normal"/>
        <w:ind w:firstLine="708"/>
        <w:rPr/>
      </w:pPr>
      <w:r>
        <w:rPr/>
        <w:t>As interações entre o sexo e as histórias apenas quatro itens foram significativos. Os restantes não foram, tal como o total de histórias. Isso pode significar que apenas em parte a variável sexo teve influência nos valores morais e cívicos. O mesmo resultado se aplica à variável motivo de deslocação com as histórias onde apenas uma história apresenta significância. Neste teste devemos salientar o elevado número de sujeitos que não responderam ao item (missing value) podendo, este factor, ter contribuído para o enviesamento dos resultados.</w:t>
      </w:r>
    </w:p>
    <w:p>
      <w:pPr>
        <w:pStyle w:val="Normal"/>
        <w:ind w:firstLine="708"/>
        <w:rPr/>
      </w:pPr>
      <w:r>
        <w:rPr/>
        <w:t>O gráfico de médias marginais sobre a variável motivo de deslocação mostrou que as mulheres deslocaram-se mais que os homens. Isso confirma a ideia segundo a qual, pelo facto de os homens se encontrarem (grande número) envolvidos na guerra de um e do outro lado do conflito, as mulheres eram as responsáveis pela guarda, segurança e sobrevivência da família.</w:t>
      </w:r>
    </w:p>
    <w:p>
      <w:pPr>
        <w:pStyle w:val="Normal"/>
        <w:ind w:firstLine="708"/>
        <w:rPr/>
      </w:pPr>
      <w:r>
        <w:rPr/>
        <w:t>Como causas principais da alteração dos valores morais e cívicos identificamos as seguintes; o conflito armado prolongado, as dinâmicas sociais em constantes mutações, a falta de constância educativa para adopção de referências da família, a convergência e a interacção de múltiplos valores no meio urbano por motivo da migração, a acessibilidade aos meios de informação e comunicação (cinema, televisão, rádio e internet).</w:t>
      </w:r>
    </w:p>
    <w:p>
      <w:pPr>
        <w:pStyle w:val="Normal"/>
        <w:ind w:firstLine="708"/>
        <w:rPr/>
      </w:pPr>
      <w:r>
        <w:rPr/>
        <w:t>Também podemos enumerar alguns dos valores reconfigurados, quer pelas razões já apontadas como pela multiplicidade de factores; o namoro mais liberalizado, a fragilidade dos casamentos que culminam em divórcios com consequências na educação dos filhos, a informalidade comercial como mecanismo de resiliência e recomposição social, os ritos de iniciação (Kwendje e efiko) que perderam a sua essência e deixaram de contribuir para a inculcação de valores aos jovens e púberes, a poliginia informal e o fenómeno catorzinhas</w:t>
      </w:r>
      <w:r>
        <w:rPr>
          <w:rStyle w:val="FootnoteCharacters"/>
          <w:rStyle w:val="FootnoteAnchor"/>
        </w:rPr>
        <w:footnoteReference w:id="18"/>
      </w:r>
      <w:r>
        <w:rPr/>
        <w:t xml:space="preserve">, </w:t>
      </w:r>
    </w:p>
    <w:p>
      <w:pPr>
        <w:pStyle w:val="Normal"/>
        <w:ind w:firstLine="708"/>
        <w:rPr/>
      </w:pPr>
      <w:r>
        <w:rPr/>
        <w:t xml:space="preserve">Tratando-se de um assunto de âmbito planetário e ao mesmo tempo de variáveis difíceis de controlar e operacionalizar, julgamos ter sido possível apresentar uma </w:t>
      </w:r>
      <w:r>
        <w:rPr>
          <w:i/>
        </w:rPr>
        <w:t>intriga científica</w:t>
      </w:r>
      <w:r>
        <w:rPr/>
        <w:t xml:space="preserve"> para reacender o debate e todos os interessados poderem ajudar na construção dos caminhos para melhores valores morais e cívico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Recomendações</w:t>
      </w:r>
    </w:p>
    <w:p>
      <w:pPr>
        <w:pStyle w:val="Normal"/>
        <w:rPr/>
      </w:pPr>
      <w:r>
        <w:rPr/>
        <w:t>Como nossa contribuição aos processos de restabelecimento e resgate de valores morais e cívicos em curso em Angola, queremos recomendar o seguinte:</w:t>
      </w:r>
    </w:p>
    <w:p>
      <w:pPr>
        <w:pStyle w:val="Normal"/>
        <w:ind w:firstLine="708"/>
        <w:rPr/>
      </w:pPr>
      <w:r>
        <w:rPr/>
        <w:t>Qualquer programa que vise o resgate ou melhor, a recriação e difusão de valores morais e cívicos, terá de engajar os principais actores e parceiros do estado nestes processos de socialização e ressocialização, nomeadamente; a família, a escola, as instituições da sociedade civil e porque não a igreja. Os meios de informação, as organizações cívicas, os líderes tradicionais são actores privilegiados. Finalmente, não podemos deixar de mencionar a força do exemplo das instituições do estado e privadas no cumprimento das leis, normas e regulamentos, cuja elaboração se inspiram nos valores defendidos pela sociedade.</w:t>
      </w:r>
    </w:p>
    <w:p>
      <w:pPr>
        <w:pStyle w:val="Normal"/>
        <w:ind w:firstLine="708"/>
        <w:rPr/>
      </w:pPr>
      <w:r>
        <w:rPr/>
        <w:t>Por outro lado, recomendamos aos investigadores que no futuro queiram continuar este estudo ou neste âmbito, que façam previamente a revisão e ajustamento do questionário de valores morais e cívicos utilizados para este trabalho. Espero ter podido contribuir modestamente para a compreensão desta temática dos valores morais em Angola e que o estudo sirva, ao menos, para enriquecer o deba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FONTES</w:t>
      </w:r>
    </w:p>
    <w:p>
      <w:pPr>
        <w:pStyle w:val="Normal"/>
        <w:spacing w:lineRule="exact" w:line="240"/>
        <w:rPr>
          <w:b/>
          <w:b/>
        </w:rPr>
      </w:pPr>
      <w:r>
        <w:rPr>
          <w:b/>
        </w:rPr>
      </w:r>
    </w:p>
    <w:p>
      <w:pPr>
        <w:pStyle w:val="Normal"/>
        <w:spacing w:lineRule="exact" w:line="240"/>
        <w:rPr/>
      </w:pPr>
      <w:r>
        <w:rPr>
          <w:sz w:val="22"/>
          <w:szCs w:val="22"/>
        </w:rPr>
        <w:t xml:space="preserve">Carvalho, Emílio De (2010/2011), “Resgate dos valores morais”, pronunciamento </w:t>
      </w:r>
    </w:p>
    <w:p>
      <w:pPr>
        <w:pStyle w:val="Normal"/>
        <w:spacing w:lineRule="exact" w:line="240"/>
        <w:rPr/>
      </w:pPr>
      <w:r>
        <w:rPr>
          <w:sz w:val="22"/>
          <w:szCs w:val="22"/>
        </w:rPr>
        <w:t xml:space="preserve">     </w:t>
      </w:r>
      <w:r>
        <w:rPr>
          <w:sz w:val="22"/>
          <w:szCs w:val="22"/>
        </w:rPr>
        <w:t xml:space="preserve">apresentada à Rede metodista de Comunicação, Igreja Metodista </w:t>
      </w:r>
    </w:p>
    <w:p>
      <w:pPr>
        <w:pStyle w:val="Normal"/>
        <w:spacing w:lineRule="exact" w:line="240"/>
        <w:rPr>
          <w:sz w:val="22"/>
          <w:szCs w:val="22"/>
        </w:rPr>
      </w:pPr>
      <w:r>
        <w:rPr>
          <w:sz w:val="22"/>
          <w:szCs w:val="22"/>
        </w:rPr>
        <w:t xml:space="preserve">     </w:t>
      </w:r>
      <w:r>
        <w:rPr>
          <w:sz w:val="22"/>
          <w:szCs w:val="22"/>
        </w:rPr>
        <w:t xml:space="preserve">Unida, disponível em: </w:t>
      </w:r>
      <w:hyperlink r:id="rId4">
        <w:r>
          <w:rPr>
            <w:rStyle w:val="InternetLink"/>
            <w:sz w:val="22"/>
            <w:szCs w:val="22"/>
          </w:rPr>
          <w:t>http://www</w:t>
        </w:r>
      </w:hyperlink>
      <w:r>
        <w:rPr>
          <w:sz w:val="22"/>
          <w:szCs w:val="22"/>
        </w:rPr>
        <w:t>. metodista.org.br/contendo.xhtm?c=10771.</w:t>
      </w:r>
    </w:p>
    <w:p>
      <w:pPr>
        <w:pStyle w:val="Normal"/>
        <w:spacing w:lineRule="exact" w:line="240"/>
        <w:rPr>
          <w:sz w:val="22"/>
          <w:szCs w:val="22"/>
        </w:rPr>
      </w:pPr>
      <w:r>
        <w:rPr>
          <w:sz w:val="22"/>
          <w:szCs w:val="22"/>
        </w:rPr>
        <w:t xml:space="preserve">Comissão Ecuménica do Conselho das Igrejas Cristãs em Angola (CICA), (2009), Valores morais”, </w:t>
      </w:r>
    </w:p>
    <w:p>
      <w:pPr>
        <w:pStyle w:val="Normal"/>
        <w:spacing w:lineRule="exact" w:line="240"/>
        <w:rPr>
          <w:b/>
          <w:b/>
          <w:sz w:val="22"/>
          <w:szCs w:val="22"/>
        </w:rPr>
      </w:pPr>
      <w:r>
        <w:rPr>
          <w:sz w:val="22"/>
          <w:szCs w:val="22"/>
        </w:rPr>
        <w:t xml:space="preserve">    </w:t>
      </w:r>
      <w:r>
        <w:rPr>
          <w:sz w:val="22"/>
          <w:szCs w:val="22"/>
        </w:rPr>
        <w:t>apelo da Comissão Ecuménica (s.l).</w:t>
      </w:r>
    </w:p>
    <w:p>
      <w:pPr>
        <w:pStyle w:val="Normal"/>
        <w:spacing w:lineRule="exact" w:line="240"/>
        <w:rPr/>
      </w:pPr>
      <w:r>
        <w:rPr>
          <w:sz w:val="22"/>
          <w:szCs w:val="22"/>
        </w:rPr>
        <w:t>Gomes, Cardoso (s.a),Cartilha “perfil, ética e conduta do novo comerciante”.</w:t>
      </w:r>
    </w:p>
    <w:p>
      <w:pPr>
        <w:pStyle w:val="Normal"/>
        <w:spacing w:lineRule="exact" w:line="240"/>
        <w:rPr>
          <w:sz w:val="22"/>
          <w:szCs w:val="22"/>
        </w:rPr>
      </w:pPr>
      <w:r>
        <w:rPr>
          <w:sz w:val="22"/>
          <w:szCs w:val="22"/>
        </w:rPr>
        <w:t xml:space="preserve">Santos, José Dos (2008), Mensagem de fim de ano, Luanda.      </w:t>
      </w:r>
    </w:p>
    <w:p>
      <w:pPr>
        <w:pStyle w:val="Normal"/>
        <w:spacing w:lineRule="exact" w:line="240"/>
        <w:rPr/>
      </w:pPr>
      <w:r>
        <w:rPr>
          <w:sz w:val="22"/>
          <w:szCs w:val="22"/>
        </w:rPr>
        <w:t xml:space="preserve">Silva, Rosa Cruz (2010), “A cultura e o resgate dos valores morais”, Ministério da </w:t>
      </w:r>
    </w:p>
    <w:p>
      <w:pPr>
        <w:pStyle w:val="Normal"/>
        <w:spacing w:lineRule="exact" w:line="240"/>
        <w:rPr>
          <w:sz w:val="22"/>
          <w:szCs w:val="22"/>
        </w:rPr>
      </w:pPr>
      <w:r>
        <w:rPr>
          <w:sz w:val="22"/>
          <w:szCs w:val="22"/>
        </w:rPr>
        <w:t xml:space="preserve">    </w:t>
      </w:r>
      <w:r>
        <w:rPr>
          <w:sz w:val="22"/>
          <w:szCs w:val="22"/>
        </w:rPr>
        <w:t>Cultura de Angola, comunicação apresentada na Rádio Nacional de Angola.</w:t>
      </w:r>
    </w:p>
    <w:p>
      <w:pPr>
        <w:pStyle w:val="Normal"/>
        <w:spacing w:lineRule="exact" w:line="240"/>
        <w:rPr>
          <w:sz w:val="22"/>
          <w:szCs w:val="22"/>
        </w:rPr>
      </w:pPr>
      <w:r>
        <w:rPr>
          <w:sz w:val="22"/>
          <w:szCs w:val="22"/>
        </w:rPr>
      </w:r>
    </w:p>
    <w:p>
      <w:pPr>
        <w:pStyle w:val="Normal"/>
        <w:spacing w:lineRule="exact" w:line="240"/>
        <w:rPr>
          <w:b/>
          <w:b/>
        </w:rPr>
      </w:pPr>
      <w:r>
        <w:rPr>
          <w:b/>
        </w:rPr>
        <w:t>BIBLIOGRAFIA</w:t>
      </w:r>
    </w:p>
    <w:p>
      <w:pPr>
        <w:pStyle w:val="Normal"/>
        <w:spacing w:lineRule="exact" w:line="240"/>
        <w:rPr>
          <w:b/>
          <w:b/>
        </w:rPr>
      </w:pPr>
      <w:r>
        <w:rPr>
          <w:b/>
        </w:rPr>
      </w:r>
    </w:p>
    <w:p>
      <w:pPr>
        <w:pStyle w:val="Normal"/>
        <w:spacing w:lineRule="exact" w:line="240"/>
        <w:rPr>
          <w:sz w:val="22"/>
          <w:szCs w:val="22"/>
        </w:rPr>
      </w:pPr>
      <w:r>
        <w:rPr>
          <w:sz w:val="22"/>
          <w:szCs w:val="22"/>
        </w:rPr>
        <w:t xml:space="preserve">Aboim, Sofia (2006), </w:t>
      </w:r>
      <w:r>
        <w:rPr>
          <w:i/>
          <w:sz w:val="22"/>
          <w:szCs w:val="22"/>
        </w:rPr>
        <w:t>Conjugalidades em Mudança, Lisboa</w:t>
      </w:r>
      <w:r>
        <w:rPr>
          <w:sz w:val="22"/>
          <w:szCs w:val="22"/>
        </w:rPr>
        <w:t>, I.C.S.</w:t>
      </w:r>
    </w:p>
    <w:p>
      <w:pPr>
        <w:pStyle w:val="Normal"/>
        <w:spacing w:lineRule="exact" w:line="240"/>
        <w:rPr/>
      </w:pPr>
      <w:r>
        <w:rPr>
          <w:sz w:val="22"/>
          <w:szCs w:val="22"/>
        </w:rPr>
        <w:t xml:space="preserve">Albuquerque, Afonso (1987), </w:t>
      </w:r>
      <w:r>
        <w:rPr>
          <w:i/>
          <w:sz w:val="22"/>
          <w:szCs w:val="22"/>
        </w:rPr>
        <w:t>Stress- Causas, Prevenção e Controlo</w:t>
      </w:r>
      <w:r>
        <w:rPr>
          <w:sz w:val="22"/>
          <w:szCs w:val="22"/>
        </w:rPr>
        <w:t>, Lisboa, Texto editora.</w:t>
      </w:r>
    </w:p>
    <w:p>
      <w:pPr>
        <w:pStyle w:val="Normal"/>
        <w:spacing w:lineRule="exact" w:line="240"/>
        <w:rPr>
          <w:sz w:val="22"/>
          <w:szCs w:val="22"/>
        </w:rPr>
      </w:pPr>
      <w:r>
        <w:rPr>
          <w:sz w:val="22"/>
          <w:szCs w:val="22"/>
        </w:rPr>
        <w:t xml:space="preserve">Almeida, Leandro (1997), </w:t>
      </w:r>
      <w:r>
        <w:rPr>
          <w:i/>
          <w:sz w:val="22"/>
          <w:szCs w:val="22"/>
        </w:rPr>
        <w:t>Metodologia da Investigação em Psicologia e Educação</w:t>
      </w:r>
      <w:r>
        <w:rPr>
          <w:sz w:val="22"/>
          <w:szCs w:val="22"/>
        </w:rPr>
        <w:t xml:space="preserve">, APPORT </w:t>
      </w:r>
    </w:p>
    <w:p>
      <w:pPr>
        <w:pStyle w:val="Normal"/>
        <w:spacing w:lineRule="exact" w:line="240"/>
        <w:ind w:left="284" w:hanging="0"/>
        <w:rPr>
          <w:sz w:val="22"/>
          <w:szCs w:val="22"/>
        </w:rPr>
      </w:pPr>
      <w:r>
        <w:rPr>
          <w:sz w:val="22"/>
          <w:szCs w:val="22"/>
        </w:rPr>
        <w:t xml:space="preserve">   </w:t>
      </w:r>
      <w:r>
        <w:rPr>
          <w:sz w:val="22"/>
          <w:szCs w:val="22"/>
        </w:rPr>
        <w:t>- Associação dos Psicólogos Portugueses, Coimbra.</w:t>
      </w:r>
    </w:p>
    <w:p>
      <w:pPr>
        <w:pStyle w:val="Normal"/>
        <w:spacing w:lineRule="exact" w:line="240"/>
        <w:rPr>
          <w:sz w:val="22"/>
          <w:szCs w:val="22"/>
        </w:rPr>
      </w:pPr>
      <w:r>
        <w:rPr>
          <w:sz w:val="22"/>
          <w:szCs w:val="22"/>
        </w:rPr>
        <w:t xml:space="preserve">Almeida, João de (1912), </w:t>
      </w:r>
      <w:r>
        <w:rPr>
          <w:i/>
          <w:sz w:val="22"/>
          <w:szCs w:val="22"/>
        </w:rPr>
        <w:t>Sul d ´ Angola</w:t>
      </w:r>
      <w:r>
        <w:rPr>
          <w:sz w:val="22"/>
          <w:szCs w:val="22"/>
        </w:rPr>
        <w:t xml:space="preserve">, Relatório de um governo de distrito (1908- 1910), </w:t>
      </w:r>
    </w:p>
    <w:p>
      <w:pPr>
        <w:pStyle w:val="Normal"/>
        <w:spacing w:lineRule="exact" w:line="240" w:before="10" w:after="0"/>
        <w:ind w:left="284" w:hanging="0"/>
        <w:rPr>
          <w:sz w:val="22"/>
          <w:szCs w:val="22"/>
        </w:rPr>
      </w:pPr>
      <w:r>
        <w:rPr>
          <w:sz w:val="22"/>
          <w:szCs w:val="22"/>
        </w:rPr>
        <w:t>Composto e impresso em Lisboa, Typ, Annuário Commercial.</w:t>
      </w:r>
    </w:p>
    <w:p>
      <w:pPr>
        <w:pStyle w:val="Normal"/>
        <w:spacing w:lineRule="exact" w:line="240"/>
        <w:rPr>
          <w:sz w:val="22"/>
          <w:szCs w:val="22"/>
        </w:rPr>
      </w:pPr>
      <w:r>
        <w:rPr>
          <w:sz w:val="22"/>
          <w:szCs w:val="22"/>
        </w:rPr>
        <w:t xml:space="preserve">Altuna, de Asúa (2006), </w:t>
      </w:r>
      <w:r>
        <w:rPr>
          <w:i/>
          <w:sz w:val="22"/>
          <w:szCs w:val="22"/>
        </w:rPr>
        <w:t>Cultura Tradicional Bantu</w:t>
      </w:r>
      <w:r>
        <w:rPr>
          <w:sz w:val="22"/>
          <w:szCs w:val="22"/>
        </w:rPr>
        <w:t xml:space="preserve">, Inst. Miss Pia, Soc. Filhas de São Paulo- </w:t>
      </w:r>
    </w:p>
    <w:p>
      <w:pPr>
        <w:pStyle w:val="Normal"/>
        <w:spacing w:lineRule="exact" w:line="240" w:before="10" w:after="0"/>
        <w:rPr>
          <w:sz w:val="22"/>
          <w:szCs w:val="22"/>
        </w:rPr>
      </w:pPr>
      <w:r>
        <w:rPr>
          <w:sz w:val="22"/>
          <w:szCs w:val="22"/>
        </w:rPr>
        <w:t xml:space="preserve">   </w:t>
      </w:r>
      <w:r>
        <w:rPr>
          <w:sz w:val="22"/>
          <w:szCs w:val="22"/>
        </w:rPr>
        <w:t>Angola, Águeda, Artipol- Artes Tipográficas, Lda.</w:t>
      </w:r>
    </w:p>
    <w:p>
      <w:pPr>
        <w:pStyle w:val="Normal"/>
        <w:spacing w:lineRule="exact" w:line="240"/>
        <w:rPr>
          <w:sz w:val="22"/>
          <w:szCs w:val="22"/>
        </w:rPr>
      </w:pPr>
      <w:r>
        <w:rPr>
          <w:sz w:val="22"/>
          <w:szCs w:val="22"/>
        </w:rPr>
        <w:t xml:space="preserve">Antunes, Eva (2008/2009), “Formação cívica o que é?” Escola Básica 2,3 Ri Arade- Parchal. </w:t>
      </w:r>
    </w:p>
    <w:p>
      <w:pPr>
        <w:pStyle w:val="Normal"/>
        <w:spacing w:lineRule="exact" w:line="240"/>
        <w:rPr>
          <w:sz w:val="22"/>
          <w:szCs w:val="22"/>
        </w:rPr>
      </w:pPr>
      <w:r>
        <w:rPr>
          <w:sz w:val="22"/>
          <w:szCs w:val="22"/>
        </w:rPr>
        <w:t xml:space="preserve">   </w:t>
      </w:r>
      <w:r>
        <w:rPr>
          <w:i/>
          <w:sz w:val="22"/>
          <w:szCs w:val="22"/>
        </w:rPr>
        <w:t>Formação Cívica</w:t>
      </w:r>
      <w:r>
        <w:rPr>
          <w:sz w:val="22"/>
          <w:szCs w:val="22"/>
        </w:rPr>
        <w:t xml:space="preserve">-8º B, ano lectivo 08-09, disponível em: </w:t>
      </w:r>
      <w:hyperlink r:id="rId5">
        <w:r>
          <w:rPr>
            <w:rStyle w:val="InternetLink"/>
            <w:sz w:val="22"/>
            <w:szCs w:val="22"/>
          </w:rPr>
          <w:t>http://www.coesis.org</w:t>
        </w:r>
      </w:hyperlink>
      <w:r>
        <w:rPr>
          <w:sz w:val="22"/>
          <w:szCs w:val="22"/>
        </w:rPr>
        <w:t xml:space="preserve">. </w:t>
      </w:r>
    </w:p>
    <w:p>
      <w:pPr>
        <w:pStyle w:val="Normal"/>
        <w:spacing w:lineRule="exact" w:line="240"/>
        <w:rPr>
          <w:i/>
          <w:i/>
          <w:sz w:val="22"/>
          <w:szCs w:val="22"/>
        </w:rPr>
      </w:pPr>
      <w:r>
        <w:rPr>
          <w:sz w:val="22"/>
          <w:szCs w:val="22"/>
        </w:rPr>
        <w:t xml:space="preserve">Anstee, Margaret (1997), </w:t>
      </w:r>
      <w:r>
        <w:rPr>
          <w:i/>
          <w:sz w:val="22"/>
          <w:szCs w:val="22"/>
        </w:rPr>
        <w:t xml:space="preserve">Órfão da Guerra Fria, radiografia do colapso do processo de paz </w:t>
      </w:r>
    </w:p>
    <w:p>
      <w:pPr>
        <w:pStyle w:val="Normal"/>
        <w:spacing w:lineRule="exact" w:line="240"/>
        <w:rPr/>
      </w:pPr>
      <w:r>
        <w:rPr>
          <w:i/>
          <w:sz w:val="22"/>
          <w:szCs w:val="22"/>
        </w:rPr>
        <w:t xml:space="preserve">   </w:t>
      </w:r>
      <w:r>
        <w:rPr>
          <w:i/>
          <w:sz w:val="22"/>
          <w:szCs w:val="22"/>
        </w:rPr>
        <w:t>em Angola</w:t>
      </w:r>
      <w:r>
        <w:rPr>
          <w:sz w:val="22"/>
          <w:szCs w:val="22"/>
        </w:rPr>
        <w:t xml:space="preserve">, Porto, Campo de letras, apud Calafate, Pedro (2001), </w:t>
      </w:r>
      <w:r>
        <w:rPr>
          <w:i/>
          <w:sz w:val="22"/>
          <w:szCs w:val="22"/>
        </w:rPr>
        <w:t>Cenários Demográficos Em Territórios Onde Se Verificam Conflitos Armados, O Caso da Cidade de Luanda, Populações, Ambiente e Desenvolvimento em África</w:t>
      </w:r>
      <w:r>
        <w:rPr>
          <w:sz w:val="22"/>
          <w:szCs w:val="22"/>
        </w:rPr>
        <w:t xml:space="preserve">, </w:t>
      </w:r>
    </w:p>
    <w:p>
      <w:pPr>
        <w:pStyle w:val="Normal"/>
        <w:spacing w:lineRule="exact" w:line="240"/>
        <w:rPr>
          <w:sz w:val="22"/>
          <w:szCs w:val="22"/>
        </w:rPr>
      </w:pPr>
      <w:r>
        <w:rPr>
          <w:sz w:val="22"/>
          <w:szCs w:val="22"/>
        </w:rPr>
        <w:t xml:space="preserve">    </w:t>
      </w:r>
      <w:r>
        <w:rPr>
          <w:sz w:val="22"/>
          <w:szCs w:val="22"/>
        </w:rPr>
        <w:t>ISCSP, Lisboa.</w:t>
      </w:r>
    </w:p>
    <w:p>
      <w:pPr>
        <w:pStyle w:val="Normal"/>
        <w:spacing w:lineRule="exact" w:line="240"/>
        <w:rPr>
          <w:sz w:val="22"/>
          <w:szCs w:val="22"/>
        </w:rPr>
      </w:pPr>
      <w:r>
        <w:rPr>
          <w:sz w:val="22"/>
          <w:szCs w:val="22"/>
        </w:rPr>
        <w:t xml:space="preserve">Balandier, Georges (1971), </w:t>
      </w:r>
      <w:r>
        <w:rPr>
          <w:i/>
          <w:sz w:val="22"/>
          <w:szCs w:val="22"/>
        </w:rPr>
        <w:t>Sociologie Actuelle de L´Afrique Noire</w:t>
      </w:r>
      <w:r>
        <w:rPr>
          <w:sz w:val="22"/>
          <w:szCs w:val="22"/>
        </w:rPr>
        <w:t xml:space="preserve">, Presses Universitaires de </w:t>
      </w:r>
    </w:p>
    <w:p>
      <w:pPr>
        <w:pStyle w:val="Normal"/>
        <w:spacing w:lineRule="exact" w:line="240"/>
        <w:rPr/>
      </w:pPr>
      <w:r>
        <w:rPr>
          <w:sz w:val="22"/>
          <w:szCs w:val="22"/>
        </w:rPr>
        <w:t xml:space="preserve">    </w:t>
      </w:r>
      <w:r>
        <w:rPr>
          <w:sz w:val="22"/>
          <w:szCs w:val="22"/>
        </w:rPr>
        <w:t xml:space="preserve">France, Paris, apud </w:t>
      </w:r>
      <w:r>
        <w:rPr>
          <w:i/>
          <w:sz w:val="22"/>
          <w:szCs w:val="22"/>
        </w:rPr>
        <w:t>Graça, Pedro (2005), A construção da nação em África (Ambivalência</w:t>
      </w:r>
    </w:p>
    <w:p>
      <w:pPr>
        <w:pStyle w:val="Normal"/>
        <w:spacing w:lineRule="exact" w:line="240"/>
        <w:rPr>
          <w:i/>
          <w:i/>
          <w:sz w:val="22"/>
          <w:szCs w:val="22"/>
        </w:rPr>
      </w:pPr>
      <w:r>
        <w:rPr>
          <w:i/>
          <w:sz w:val="22"/>
          <w:szCs w:val="22"/>
        </w:rPr>
        <w:t xml:space="preserve">   </w:t>
      </w:r>
      <w:r>
        <w:rPr>
          <w:i/>
          <w:sz w:val="22"/>
          <w:szCs w:val="22"/>
        </w:rPr>
        <w:t>Cultural de Moçambique)</w:t>
      </w:r>
      <w:r>
        <w:rPr>
          <w:sz w:val="22"/>
          <w:szCs w:val="22"/>
        </w:rPr>
        <w:t>, Coimbra, Almedina.</w:t>
      </w:r>
    </w:p>
    <w:p>
      <w:pPr>
        <w:pStyle w:val="Normal"/>
        <w:spacing w:lineRule="exact" w:line="240"/>
        <w:rPr>
          <w:sz w:val="22"/>
          <w:szCs w:val="22"/>
        </w:rPr>
      </w:pPr>
      <w:r>
        <w:rPr>
          <w:sz w:val="22"/>
          <w:szCs w:val="22"/>
        </w:rPr>
        <w:t xml:space="preserve">Bandura, Albert (1977), </w:t>
      </w:r>
      <w:r>
        <w:rPr>
          <w:i/>
          <w:sz w:val="22"/>
          <w:szCs w:val="22"/>
        </w:rPr>
        <w:t>Social learning</w:t>
      </w:r>
      <w:r>
        <w:rPr>
          <w:sz w:val="22"/>
          <w:szCs w:val="22"/>
        </w:rPr>
        <w:t xml:space="preserve">, New Jersey, Prentice-Hall, apud Lourenço, Orlando (2006), </w:t>
      </w:r>
    </w:p>
    <w:p>
      <w:pPr>
        <w:pStyle w:val="Normal"/>
        <w:spacing w:lineRule="exact" w:line="240"/>
        <w:rPr/>
      </w:pPr>
      <w:r>
        <w:rPr>
          <w:sz w:val="22"/>
          <w:szCs w:val="22"/>
        </w:rPr>
        <w:t xml:space="preserve">   </w:t>
      </w:r>
      <w:r>
        <w:rPr>
          <w:i/>
          <w:sz w:val="22"/>
          <w:szCs w:val="22"/>
        </w:rPr>
        <w:t>Psicologia de Desenvolvimento Moral</w:t>
      </w:r>
      <w:r>
        <w:rPr>
          <w:sz w:val="22"/>
          <w:szCs w:val="22"/>
        </w:rPr>
        <w:t>, Coimbra, Almedina.</w:t>
      </w:r>
    </w:p>
    <w:p>
      <w:pPr>
        <w:pStyle w:val="Normal"/>
        <w:spacing w:lineRule="exact" w:line="240"/>
        <w:rPr>
          <w:sz w:val="22"/>
          <w:szCs w:val="22"/>
          <w:lang w:val="en-US"/>
        </w:rPr>
      </w:pPr>
      <w:r>
        <w:rPr>
          <w:sz w:val="22"/>
          <w:szCs w:val="22"/>
          <w:lang w:val="en-US"/>
        </w:rPr>
        <w:t xml:space="preserve">Berkowitz, Leonard (1964), </w:t>
      </w:r>
      <w:r>
        <w:rPr>
          <w:i/>
          <w:sz w:val="22"/>
          <w:szCs w:val="22"/>
          <w:lang w:val="en-US"/>
        </w:rPr>
        <w:t>Development of motives and values in a child</w:t>
      </w:r>
      <w:r>
        <w:rPr>
          <w:sz w:val="22"/>
          <w:szCs w:val="22"/>
          <w:lang w:val="en-US"/>
        </w:rPr>
        <w:t xml:space="preserve">, New York, Basic </w:t>
      </w:r>
    </w:p>
    <w:p>
      <w:pPr>
        <w:pStyle w:val="Normal"/>
        <w:spacing w:lineRule="exact" w:line="240"/>
        <w:rPr>
          <w:sz w:val="22"/>
          <w:szCs w:val="22"/>
          <w:lang w:val="en-US"/>
        </w:rPr>
      </w:pPr>
      <w:r>
        <w:rPr>
          <w:sz w:val="22"/>
          <w:szCs w:val="22"/>
          <w:lang w:val="en-US"/>
        </w:rPr>
        <w:t xml:space="preserve">    </w:t>
      </w:r>
      <w:r>
        <w:rPr>
          <w:sz w:val="22"/>
          <w:szCs w:val="22"/>
          <w:lang w:val="en-US"/>
        </w:rPr>
        <w:t>Books.</w:t>
      </w:r>
    </w:p>
    <w:p>
      <w:pPr>
        <w:pStyle w:val="Normal"/>
        <w:spacing w:lineRule="exact" w:line="240"/>
        <w:rPr>
          <w:sz w:val="22"/>
          <w:szCs w:val="22"/>
        </w:rPr>
      </w:pPr>
      <w:r>
        <w:rPr>
          <w:sz w:val="22"/>
          <w:szCs w:val="22"/>
        </w:rPr>
        <w:t xml:space="preserve">Borsa, Juliane (2007), </w:t>
      </w:r>
      <w:r>
        <w:rPr>
          <w:i/>
          <w:sz w:val="22"/>
          <w:szCs w:val="22"/>
        </w:rPr>
        <w:t>O papel da escola no processo de socialização infantil</w:t>
      </w:r>
      <w:r>
        <w:rPr>
          <w:sz w:val="22"/>
          <w:szCs w:val="22"/>
        </w:rPr>
        <w:t xml:space="preserve">, Psicologia, </w:t>
      </w:r>
    </w:p>
    <w:p>
      <w:pPr>
        <w:pStyle w:val="Normal"/>
        <w:spacing w:lineRule="exact" w:line="240"/>
        <w:rPr>
          <w:sz w:val="22"/>
          <w:szCs w:val="22"/>
          <w:lang w:val="en-US"/>
        </w:rPr>
      </w:pPr>
      <w:r>
        <w:rPr>
          <w:sz w:val="22"/>
          <w:szCs w:val="22"/>
        </w:rPr>
        <w:t xml:space="preserve">    </w:t>
      </w:r>
      <w:r>
        <w:rPr>
          <w:sz w:val="22"/>
          <w:szCs w:val="22"/>
          <w:lang w:val="en-US"/>
        </w:rPr>
        <w:t>Brasil, Portal do psicólogo.</w:t>
      </w:r>
    </w:p>
    <w:p>
      <w:pPr>
        <w:pStyle w:val="Normal"/>
        <w:spacing w:lineRule="exact" w:line="240"/>
        <w:rPr>
          <w:sz w:val="22"/>
          <w:szCs w:val="22"/>
          <w:lang w:val="es-ES_tradnl"/>
        </w:rPr>
      </w:pPr>
      <w:r>
        <w:rPr>
          <w:sz w:val="22"/>
          <w:szCs w:val="22"/>
          <w:lang w:val="es-ES_tradnl"/>
        </w:rPr>
        <w:t xml:space="preserve">Bravo, Sierra (2003), </w:t>
      </w:r>
      <w:r>
        <w:rPr>
          <w:i/>
          <w:sz w:val="22"/>
          <w:szCs w:val="22"/>
          <w:lang w:val="es-ES_tradnl"/>
        </w:rPr>
        <w:t>Técnicas de Investigación Social, Teoria y Ejercícios</w:t>
      </w:r>
      <w:r>
        <w:rPr>
          <w:sz w:val="22"/>
          <w:szCs w:val="22"/>
          <w:lang w:val="es-ES_tradnl"/>
        </w:rPr>
        <w:t>, Madrid, Thomson.</w:t>
      </w:r>
    </w:p>
    <w:p>
      <w:pPr>
        <w:pStyle w:val="Normal"/>
        <w:spacing w:lineRule="exact" w:line="240"/>
        <w:rPr/>
      </w:pPr>
      <w:r>
        <w:rPr>
          <w:sz w:val="22"/>
          <w:szCs w:val="22"/>
          <w:lang w:val="en-US"/>
        </w:rPr>
        <w:t>Bryman, Alan (1993), Quality and Quality Research Routlege, London.</w:t>
      </w:r>
    </w:p>
    <w:p>
      <w:pPr>
        <w:pStyle w:val="Normal"/>
        <w:spacing w:lineRule="exact" w:line="240"/>
        <w:rPr>
          <w:i/>
          <w:i/>
          <w:sz w:val="22"/>
          <w:szCs w:val="22"/>
        </w:rPr>
      </w:pPr>
      <w:r>
        <w:rPr>
          <w:sz w:val="22"/>
          <w:szCs w:val="22"/>
        </w:rPr>
        <w:t xml:space="preserve">Bryman, Alan e Cramer, Duncan; Barros, Alexandra (trad.), (1993), </w:t>
      </w:r>
      <w:r>
        <w:rPr>
          <w:i/>
          <w:sz w:val="22"/>
          <w:szCs w:val="22"/>
        </w:rPr>
        <w:t xml:space="preserve">Análise de Dados em </w:t>
      </w:r>
    </w:p>
    <w:p>
      <w:pPr>
        <w:pStyle w:val="Normal"/>
        <w:spacing w:lineRule="exact" w:line="240"/>
        <w:rPr>
          <w:sz w:val="22"/>
          <w:szCs w:val="22"/>
        </w:rPr>
      </w:pPr>
      <w:r>
        <w:rPr>
          <w:i/>
          <w:sz w:val="22"/>
          <w:szCs w:val="22"/>
        </w:rPr>
        <w:t xml:space="preserve">    </w:t>
      </w:r>
      <w:r>
        <w:rPr>
          <w:i/>
          <w:sz w:val="22"/>
          <w:szCs w:val="22"/>
        </w:rPr>
        <w:t>Ciências</w:t>
      </w:r>
      <w:r>
        <w:rPr>
          <w:i/>
          <w:sz w:val="22"/>
          <w:szCs w:val="22"/>
          <w:u w:val="single"/>
        </w:rPr>
        <w:t xml:space="preserve"> </w:t>
      </w:r>
      <w:r>
        <w:rPr>
          <w:i/>
          <w:sz w:val="22"/>
          <w:szCs w:val="22"/>
        </w:rPr>
        <w:t>Sociais, Introdução às técnicas utilizando o SPSS</w:t>
      </w:r>
      <w:r>
        <w:rPr>
          <w:sz w:val="22"/>
          <w:szCs w:val="22"/>
        </w:rPr>
        <w:t>, Oeiras, Celta editora.</w:t>
      </w:r>
    </w:p>
    <w:p>
      <w:pPr>
        <w:pStyle w:val="Normal"/>
        <w:spacing w:lineRule="exact" w:line="240"/>
        <w:rPr>
          <w:sz w:val="22"/>
          <w:szCs w:val="22"/>
        </w:rPr>
      </w:pPr>
      <w:r>
        <w:rPr>
          <w:sz w:val="22"/>
          <w:szCs w:val="22"/>
        </w:rPr>
        <w:t xml:space="preserve">Calafate, Pedro (2001), </w:t>
      </w:r>
      <w:r>
        <w:rPr>
          <w:i/>
          <w:sz w:val="22"/>
          <w:szCs w:val="22"/>
        </w:rPr>
        <w:t>Cenários Demográficos Em Territórios Onde Se Verificam Conflitos Armados, O Caso da Cidade de Luanda, Populações, Ambiente e Desenvolvimento em África</w:t>
      </w:r>
      <w:r>
        <w:rPr>
          <w:sz w:val="22"/>
          <w:szCs w:val="22"/>
        </w:rPr>
        <w:t xml:space="preserve">, </w:t>
      </w:r>
    </w:p>
    <w:p>
      <w:pPr>
        <w:pStyle w:val="Normal"/>
        <w:spacing w:lineRule="exact" w:line="240"/>
        <w:rPr>
          <w:sz w:val="22"/>
          <w:szCs w:val="22"/>
        </w:rPr>
      </w:pPr>
      <w:r>
        <w:rPr>
          <w:sz w:val="22"/>
          <w:szCs w:val="22"/>
        </w:rPr>
        <w:t xml:space="preserve">     </w:t>
      </w:r>
      <w:r>
        <w:rPr>
          <w:sz w:val="22"/>
          <w:szCs w:val="22"/>
        </w:rPr>
        <w:t>ISCSP, Lisboa.</w:t>
      </w:r>
    </w:p>
    <w:p>
      <w:pPr>
        <w:pStyle w:val="Normal"/>
        <w:spacing w:lineRule="exact" w:line="240"/>
        <w:rPr>
          <w:sz w:val="22"/>
          <w:szCs w:val="22"/>
        </w:rPr>
      </w:pPr>
      <w:r>
        <w:rPr>
          <w:sz w:val="22"/>
          <w:szCs w:val="22"/>
        </w:rPr>
        <w:t xml:space="preserve">Carvalho, Paulo de. (2000), </w:t>
      </w:r>
      <w:r>
        <w:rPr>
          <w:i/>
          <w:sz w:val="22"/>
          <w:szCs w:val="22"/>
        </w:rPr>
        <w:t>Natureza do conflito em Angola</w:t>
      </w:r>
      <w:r>
        <w:rPr>
          <w:sz w:val="22"/>
          <w:szCs w:val="22"/>
        </w:rPr>
        <w:t xml:space="preserve">, Mateus, I., Silva, R. e Vieira, B. </w:t>
      </w:r>
    </w:p>
    <w:p>
      <w:pPr>
        <w:pStyle w:val="Normal"/>
        <w:spacing w:lineRule="exact" w:line="240"/>
        <w:rPr/>
      </w:pPr>
      <w:r>
        <w:rPr>
          <w:sz w:val="22"/>
          <w:szCs w:val="22"/>
        </w:rPr>
        <w:t xml:space="preserve">     </w:t>
      </w:r>
      <w:r>
        <w:rPr>
          <w:sz w:val="22"/>
          <w:szCs w:val="22"/>
        </w:rPr>
        <w:t xml:space="preserve">(coord) (2000), Angola, a Festa e o Luto 25 anos de Independência, Lisboa, Veja editora. </w:t>
      </w:r>
    </w:p>
    <w:p>
      <w:pPr>
        <w:pStyle w:val="Normal"/>
        <w:spacing w:lineRule="exact" w:line="240"/>
        <w:rPr>
          <w:sz w:val="22"/>
          <w:szCs w:val="22"/>
        </w:rPr>
      </w:pPr>
      <w:r>
        <w:rPr>
          <w:sz w:val="22"/>
          <w:szCs w:val="22"/>
        </w:rPr>
        <w:t>Correia, Pedro (1996), Do Alvor à Lusaka, Lisboa, Hugin.</w:t>
      </w:r>
    </w:p>
    <w:p>
      <w:pPr>
        <w:pStyle w:val="Normal"/>
        <w:spacing w:lineRule="exact" w:line="240"/>
        <w:rPr>
          <w:i/>
          <w:i/>
          <w:sz w:val="22"/>
          <w:szCs w:val="22"/>
        </w:rPr>
      </w:pPr>
      <w:r>
        <w:rPr>
          <w:sz w:val="22"/>
          <w:szCs w:val="22"/>
        </w:rPr>
        <w:t xml:space="preserve">Damásio, António (2000), </w:t>
      </w:r>
      <w:r>
        <w:rPr>
          <w:i/>
          <w:sz w:val="22"/>
          <w:szCs w:val="22"/>
        </w:rPr>
        <w:t>O Sentimento de Si, o corpo, a emoção e a neurobiologia da</w:t>
      </w:r>
    </w:p>
    <w:p>
      <w:pPr>
        <w:pStyle w:val="Normal"/>
        <w:spacing w:lineRule="exact" w:line="240"/>
        <w:rPr>
          <w:sz w:val="22"/>
          <w:szCs w:val="22"/>
        </w:rPr>
      </w:pPr>
      <w:r>
        <w:rPr>
          <w:i/>
          <w:sz w:val="22"/>
          <w:szCs w:val="22"/>
        </w:rPr>
        <w:t xml:space="preserve">   </w:t>
      </w:r>
      <w:r>
        <w:rPr>
          <w:i/>
          <w:sz w:val="22"/>
          <w:szCs w:val="22"/>
        </w:rPr>
        <w:t>consciência</w:t>
      </w:r>
      <w:r>
        <w:rPr>
          <w:sz w:val="22"/>
          <w:szCs w:val="22"/>
        </w:rPr>
        <w:t>, Lisboa, Pub. Euro-América.</w:t>
      </w:r>
    </w:p>
    <w:p>
      <w:pPr>
        <w:pStyle w:val="Normal"/>
        <w:spacing w:lineRule="exact" w:line="240"/>
        <w:rPr/>
      </w:pPr>
      <w:r>
        <w:rPr>
          <w:sz w:val="22"/>
          <w:szCs w:val="22"/>
        </w:rPr>
        <w:t xml:space="preserve">Deslauriers, Jean (1991), </w:t>
      </w:r>
      <w:r>
        <w:rPr>
          <w:i/>
          <w:sz w:val="22"/>
          <w:szCs w:val="22"/>
        </w:rPr>
        <w:t>Recherche qualitative, guide pratique</w:t>
      </w:r>
      <w:r>
        <w:rPr>
          <w:sz w:val="22"/>
          <w:szCs w:val="22"/>
        </w:rPr>
        <w:t xml:space="preserve">, McGraw-Hill, apud Fortin, Marie (2003), </w:t>
      </w:r>
      <w:r>
        <w:rPr>
          <w:i/>
          <w:sz w:val="22"/>
          <w:szCs w:val="22"/>
        </w:rPr>
        <w:t>O Processo de Investigação, da concepção à realização</w:t>
      </w:r>
      <w:r>
        <w:rPr>
          <w:sz w:val="22"/>
          <w:szCs w:val="22"/>
        </w:rPr>
        <w:t xml:space="preserve">, Décarie </w:t>
      </w:r>
    </w:p>
    <w:p>
      <w:pPr>
        <w:pStyle w:val="Normal"/>
        <w:spacing w:lineRule="exact" w:line="240"/>
        <w:rPr>
          <w:sz w:val="22"/>
          <w:szCs w:val="22"/>
        </w:rPr>
      </w:pPr>
      <w:r>
        <w:rPr>
          <w:sz w:val="22"/>
          <w:szCs w:val="22"/>
        </w:rPr>
        <w:t xml:space="preserve">   </w:t>
      </w:r>
      <w:r>
        <w:rPr>
          <w:sz w:val="22"/>
          <w:szCs w:val="22"/>
        </w:rPr>
        <w:t>Éditeur, Loures, Lusociência.</w:t>
      </w:r>
    </w:p>
    <w:p>
      <w:pPr>
        <w:pStyle w:val="Normal"/>
        <w:spacing w:lineRule="exact" w:line="240"/>
        <w:rPr>
          <w:sz w:val="22"/>
          <w:szCs w:val="22"/>
        </w:rPr>
      </w:pPr>
      <w:r>
        <w:rPr>
          <w:sz w:val="22"/>
          <w:szCs w:val="22"/>
        </w:rPr>
        <w:t xml:space="preserve">Elias, Norbert (1987), </w:t>
      </w:r>
      <w:r>
        <w:rPr>
          <w:i/>
          <w:sz w:val="22"/>
          <w:szCs w:val="22"/>
        </w:rPr>
        <w:t>A Sociedade dos indivíduos</w:t>
      </w:r>
      <w:r>
        <w:rPr>
          <w:sz w:val="22"/>
          <w:szCs w:val="22"/>
        </w:rPr>
        <w:t xml:space="preserve">, Lisboa, Dom Quixote, apud Aboim, Sofia (2006), </w:t>
      </w:r>
    </w:p>
    <w:p>
      <w:pPr>
        <w:pStyle w:val="Normal"/>
        <w:spacing w:lineRule="exact" w:line="240"/>
        <w:rPr>
          <w:sz w:val="22"/>
          <w:szCs w:val="22"/>
        </w:rPr>
      </w:pPr>
      <w:r>
        <w:rPr>
          <w:sz w:val="22"/>
          <w:szCs w:val="22"/>
        </w:rPr>
        <w:t xml:space="preserve">   </w:t>
      </w:r>
      <w:r>
        <w:rPr>
          <w:sz w:val="22"/>
          <w:szCs w:val="22"/>
        </w:rPr>
        <w:t>Conjugalidades em Mudança, Lisboa, I.C.S.</w:t>
      </w:r>
    </w:p>
    <w:p>
      <w:pPr>
        <w:pStyle w:val="Normal"/>
        <w:spacing w:lineRule="exact" w:line="240"/>
        <w:rPr>
          <w:sz w:val="22"/>
          <w:szCs w:val="22"/>
        </w:rPr>
      </w:pPr>
      <w:r>
        <w:rPr>
          <w:sz w:val="22"/>
          <w:szCs w:val="22"/>
        </w:rPr>
        <w:t xml:space="preserve">___________(2005), </w:t>
      </w:r>
      <w:r>
        <w:rPr>
          <w:i/>
          <w:sz w:val="22"/>
          <w:szCs w:val="22"/>
        </w:rPr>
        <w:t>Introdução à Sociologia</w:t>
      </w:r>
      <w:r>
        <w:rPr>
          <w:sz w:val="22"/>
          <w:szCs w:val="22"/>
        </w:rPr>
        <w:t>, Lisboa, Edições 70.</w:t>
      </w:r>
    </w:p>
    <w:p>
      <w:pPr>
        <w:pStyle w:val="Normal"/>
        <w:spacing w:lineRule="exact" w:line="240"/>
        <w:rPr>
          <w:sz w:val="22"/>
          <w:szCs w:val="22"/>
        </w:rPr>
      </w:pPr>
      <w:r>
        <w:rPr>
          <w:sz w:val="22"/>
          <w:szCs w:val="22"/>
        </w:rPr>
        <w:t>___________ (2006)</w:t>
      </w:r>
      <w:r>
        <w:rPr>
          <w:i/>
          <w:sz w:val="22"/>
          <w:szCs w:val="22"/>
        </w:rPr>
        <w:t>, Processo Civilizacional</w:t>
      </w:r>
      <w:r>
        <w:rPr>
          <w:sz w:val="22"/>
          <w:szCs w:val="22"/>
        </w:rPr>
        <w:t>, Lisboa, Publicações Dom Quixote.</w:t>
      </w:r>
    </w:p>
    <w:p>
      <w:pPr>
        <w:pStyle w:val="Normal"/>
        <w:spacing w:lineRule="exact" w:line="240"/>
        <w:rPr>
          <w:sz w:val="22"/>
          <w:szCs w:val="22"/>
        </w:rPr>
      </w:pPr>
      <w:r>
        <w:rPr>
          <w:sz w:val="22"/>
          <w:szCs w:val="22"/>
        </w:rPr>
        <w:t>Érnica, Mauricio (2007), “Ética: decidir entre humanos</w:t>
      </w:r>
      <w:r>
        <w:rPr>
          <w:i/>
          <w:sz w:val="22"/>
          <w:szCs w:val="22"/>
        </w:rPr>
        <w:t>”</w:t>
      </w:r>
      <w:r>
        <w:rPr>
          <w:sz w:val="22"/>
          <w:szCs w:val="22"/>
        </w:rPr>
        <w:t>, EducaRede, disponível em :</w:t>
      </w:r>
      <w:hyperlink r:id="rId6">
        <w:r>
          <w:rPr>
            <w:rStyle w:val="InternetLink"/>
            <w:sz w:val="22"/>
            <w:szCs w:val="22"/>
          </w:rPr>
          <w:t>http://www.educarede.org.br/edu/index.cfm?pg=assuntose.interna&amp;id_tema=13&amp;id_subtema=1</w:t>
        </w:r>
      </w:hyperlink>
      <w:r>
        <w:rPr>
          <w:sz w:val="22"/>
          <w:szCs w:val="22"/>
        </w:rPr>
        <w:t xml:space="preserve">. </w:t>
      </w:r>
    </w:p>
    <w:p>
      <w:pPr>
        <w:pStyle w:val="Normal"/>
        <w:spacing w:lineRule="exact" w:line="240"/>
        <w:rPr>
          <w:sz w:val="22"/>
          <w:szCs w:val="22"/>
        </w:rPr>
      </w:pPr>
      <w:r>
        <w:rPr>
          <w:sz w:val="22"/>
          <w:szCs w:val="22"/>
        </w:rPr>
        <w:t xml:space="preserve">Estermann, Carlos (1957), </w:t>
      </w:r>
      <w:r>
        <w:rPr>
          <w:i/>
          <w:sz w:val="22"/>
          <w:szCs w:val="22"/>
        </w:rPr>
        <w:t>Etnografia do sudoeste de Angola</w:t>
      </w:r>
      <w:r>
        <w:rPr>
          <w:sz w:val="22"/>
          <w:szCs w:val="22"/>
        </w:rPr>
        <w:t xml:space="preserve">, Volume II, Grupo Étnico </w:t>
      </w:r>
    </w:p>
    <w:p>
      <w:pPr>
        <w:pStyle w:val="Normal"/>
        <w:spacing w:lineRule="exact" w:line="240"/>
        <w:rPr/>
      </w:pPr>
      <w:r>
        <w:rPr>
          <w:sz w:val="22"/>
          <w:szCs w:val="22"/>
        </w:rPr>
        <w:t xml:space="preserve">   </w:t>
      </w:r>
      <w:r>
        <w:rPr>
          <w:sz w:val="22"/>
          <w:szCs w:val="22"/>
        </w:rPr>
        <w:t>Nhaneca – Humbe, Famalicão Tipografia Minerva, Gaspar Pinto de Sousa, Surs.</w:t>
      </w:r>
    </w:p>
    <w:p>
      <w:pPr>
        <w:pStyle w:val="Normal"/>
        <w:spacing w:lineRule="exact" w:line="240"/>
        <w:rPr/>
      </w:pPr>
      <w:r>
        <w:rPr>
          <w:sz w:val="22"/>
          <w:szCs w:val="22"/>
        </w:rPr>
        <w:t>Esteves, Pissarra (1992), “</w:t>
      </w:r>
      <w:r>
        <w:rPr>
          <w:i/>
          <w:sz w:val="22"/>
          <w:szCs w:val="22"/>
        </w:rPr>
        <w:t>Liberdade, Comunicação e Moral Universal”</w:t>
      </w:r>
      <w:r>
        <w:rPr>
          <w:sz w:val="22"/>
          <w:szCs w:val="22"/>
        </w:rPr>
        <w:t>, Revista de Comunicação e Linguagem, volume 15/16, Lisboa, Ed. Cosmos, Universidade Nova de Lisboa.</w:t>
      </w:r>
    </w:p>
    <w:p>
      <w:pPr>
        <w:pStyle w:val="Normal"/>
        <w:spacing w:lineRule="exact" w:line="240"/>
        <w:rPr>
          <w:sz w:val="22"/>
          <w:szCs w:val="22"/>
        </w:rPr>
      </w:pPr>
      <w:r>
        <w:rPr>
          <w:sz w:val="22"/>
          <w:szCs w:val="22"/>
        </w:rPr>
        <w:t xml:space="preserve">Ferreira, Manuel (1999), </w:t>
      </w:r>
      <w:r>
        <w:rPr>
          <w:i/>
          <w:sz w:val="22"/>
          <w:szCs w:val="22"/>
        </w:rPr>
        <w:t>Industria e Guerra (Angola, 1975-1991)</w:t>
      </w:r>
      <w:r>
        <w:rPr>
          <w:sz w:val="22"/>
          <w:szCs w:val="22"/>
        </w:rPr>
        <w:t xml:space="preserve">, Lisboa, Cosmos/ Instituto </w:t>
      </w:r>
    </w:p>
    <w:p>
      <w:pPr>
        <w:pStyle w:val="Normal"/>
        <w:spacing w:lineRule="exact" w:line="240"/>
        <w:rPr>
          <w:sz w:val="22"/>
          <w:szCs w:val="22"/>
        </w:rPr>
      </w:pPr>
      <w:r>
        <w:rPr>
          <w:sz w:val="22"/>
          <w:szCs w:val="22"/>
        </w:rPr>
        <w:t xml:space="preserve">    </w:t>
      </w:r>
      <w:r>
        <w:rPr>
          <w:sz w:val="22"/>
          <w:szCs w:val="22"/>
        </w:rPr>
        <w:t>de Defesa Nacional, apud Rodrigues, Cristina (2007), “</w:t>
      </w:r>
      <w:r>
        <w:rPr>
          <w:i/>
          <w:sz w:val="22"/>
          <w:szCs w:val="22"/>
        </w:rPr>
        <w:t>Aspectos Socioculturais Do Desenvolvimento Produtivo Urbano Em Angola”</w:t>
      </w:r>
      <w:r>
        <w:rPr>
          <w:sz w:val="22"/>
          <w:szCs w:val="22"/>
        </w:rPr>
        <w:t xml:space="preserve">, </w:t>
      </w:r>
      <w:r>
        <w:rPr>
          <w:i/>
          <w:sz w:val="22"/>
          <w:szCs w:val="22"/>
        </w:rPr>
        <w:t>Cadernos De Estudos Africanos,</w:t>
      </w:r>
      <w:r>
        <w:rPr>
          <w:sz w:val="22"/>
          <w:szCs w:val="22"/>
        </w:rPr>
        <w:t xml:space="preserve"> (11/12), </w:t>
      </w:r>
    </w:p>
    <w:p>
      <w:pPr>
        <w:pStyle w:val="Normal"/>
        <w:spacing w:lineRule="exact" w:line="240"/>
        <w:rPr>
          <w:sz w:val="22"/>
          <w:szCs w:val="22"/>
        </w:rPr>
      </w:pPr>
      <w:r>
        <w:rPr>
          <w:sz w:val="22"/>
          <w:szCs w:val="22"/>
        </w:rPr>
        <w:t xml:space="preserve">    </w:t>
      </w:r>
      <w:r>
        <w:rPr>
          <w:sz w:val="22"/>
          <w:szCs w:val="22"/>
        </w:rPr>
        <w:t>Dezembro 2006/Junho 2007, Lisboa, Centro de Estudos Africanos-iscte, pp. 199-220.</w:t>
      </w:r>
    </w:p>
    <w:p>
      <w:pPr>
        <w:pStyle w:val="Normal"/>
        <w:spacing w:lineRule="exact" w:line="240"/>
        <w:rPr>
          <w:sz w:val="22"/>
          <w:szCs w:val="22"/>
        </w:rPr>
      </w:pPr>
      <w:r>
        <w:rPr>
          <w:sz w:val="22"/>
          <w:szCs w:val="22"/>
        </w:rPr>
        <w:t>Ferreira, Patrícia (2004/2005), “</w:t>
      </w:r>
      <w:r>
        <w:rPr>
          <w:i/>
          <w:sz w:val="22"/>
          <w:szCs w:val="22"/>
        </w:rPr>
        <w:t>Justiça e Reconciliação Pós – conflito em África”</w:t>
      </w:r>
      <w:r>
        <w:rPr>
          <w:sz w:val="22"/>
          <w:szCs w:val="22"/>
        </w:rPr>
        <w:t xml:space="preserve">, Caderno de Estudos Africanos, Centro de Estudos Africanos volume (7/8), Julho/2004/ Junho/2005, </w:t>
      </w:r>
    </w:p>
    <w:p>
      <w:pPr>
        <w:pStyle w:val="Normal"/>
        <w:spacing w:lineRule="exact" w:line="240"/>
        <w:rPr/>
      </w:pPr>
      <w:r>
        <w:rPr>
          <w:sz w:val="22"/>
          <w:szCs w:val="22"/>
        </w:rPr>
        <w:t xml:space="preserve">    </w:t>
      </w:r>
      <w:r>
        <w:rPr>
          <w:sz w:val="22"/>
          <w:szCs w:val="22"/>
        </w:rPr>
        <w:t>pp. 11-26.</w:t>
      </w:r>
    </w:p>
    <w:p>
      <w:pPr>
        <w:pStyle w:val="Normal"/>
        <w:spacing w:lineRule="exact" w:line="240"/>
        <w:rPr>
          <w:sz w:val="22"/>
          <w:szCs w:val="22"/>
        </w:rPr>
      </w:pPr>
      <w:r>
        <w:rPr>
          <w:sz w:val="22"/>
          <w:szCs w:val="22"/>
        </w:rPr>
        <w:t>Feres, Jesus (2009), “Classificação das vítimas no entendimento dos estudiosos da vitimologia</w:t>
      </w:r>
      <w:r>
        <w:rPr>
          <w:i/>
          <w:sz w:val="22"/>
          <w:szCs w:val="22"/>
        </w:rPr>
        <w:t>”</w:t>
      </w:r>
      <w:r>
        <w:rPr>
          <w:sz w:val="22"/>
          <w:szCs w:val="22"/>
        </w:rPr>
        <w:t xml:space="preserve">, </w:t>
      </w:r>
    </w:p>
    <w:p>
      <w:pPr>
        <w:pStyle w:val="Normal"/>
        <w:spacing w:lineRule="exact" w:line="240"/>
        <w:rPr/>
      </w:pPr>
      <w:r>
        <w:rPr>
          <w:sz w:val="22"/>
          <w:szCs w:val="22"/>
        </w:rPr>
        <w:t xml:space="preserve">    </w:t>
      </w:r>
      <w:r>
        <w:rPr>
          <w:sz w:val="22"/>
          <w:szCs w:val="22"/>
        </w:rPr>
        <w:t xml:space="preserve">disponível em: </w:t>
      </w:r>
      <w:hyperlink r:id="rId7">
        <w:r>
          <w:rPr>
            <w:rStyle w:val="InternetLink"/>
            <w:sz w:val="22"/>
            <w:szCs w:val="22"/>
          </w:rPr>
          <w:t>http://www.jurisway.org.br</w:t>
        </w:r>
      </w:hyperlink>
      <w:r>
        <w:rPr>
          <w:sz w:val="22"/>
          <w:szCs w:val="22"/>
        </w:rPr>
        <w:t>.</w:t>
      </w:r>
    </w:p>
    <w:p>
      <w:pPr>
        <w:pStyle w:val="Normal"/>
        <w:spacing w:lineRule="exact" w:line="240"/>
        <w:rPr>
          <w:sz w:val="22"/>
          <w:szCs w:val="22"/>
        </w:rPr>
      </w:pPr>
      <w:r>
        <w:rPr>
          <w:sz w:val="22"/>
          <w:szCs w:val="22"/>
        </w:rPr>
        <w:t xml:space="preserve">Fortin, Marie (2003), </w:t>
      </w:r>
      <w:r>
        <w:rPr>
          <w:i/>
          <w:sz w:val="22"/>
          <w:szCs w:val="22"/>
        </w:rPr>
        <w:t>O Processo de Investigação, da concepção à realização</w:t>
      </w:r>
      <w:r>
        <w:rPr>
          <w:sz w:val="22"/>
          <w:szCs w:val="22"/>
        </w:rPr>
        <w:t xml:space="preserve">, Décarie </w:t>
      </w:r>
    </w:p>
    <w:p>
      <w:pPr>
        <w:pStyle w:val="Normal"/>
        <w:spacing w:lineRule="exact" w:line="240"/>
        <w:rPr>
          <w:sz w:val="22"/>
          <w:szCs w:val="22"/>
        </w:rPr>
      </w:pPr>
      <w:r>
        <w:rPr>
          <w:sz w:val="22"/>
          <w:szCs w:val="22"/>
        </w:rPr>
        <w:t xml:space="preserve">    </w:t>
      </w:r>
      <w:r>
        <w:rPr>
          <w:sz w:val="22"/>
          <w:szCs w:val="22"/>
        </w:rPr>
        <w:t>Éditeur, Loures, Lusociência.</w:t>
      </w:r>
    </w:p>
    <w:p>
      <w:pPr>
        <w:pStyle w:val="Normal"/>
        <w:spacing w:lineRule="exact" w:line="240"/>
        <w:rPr>
          <w:sz w:val="22"/>
          <w:szCs w:val="22"/>
        </w:rPr>
      </w:pPr>
      <w:r>
        <w:rPr>
          <w:sz w:val="22"/>
          <w:szCs w:val="22"/>
        </w:rPr>
        <w:t xml:space="preserve">Freud, Sigmund (1968), </w:t>
      </w:r>
      <w:r>
        <w:rPr>
          <w:i/>
          <w:sz w:val="22"/>
          <w:szCs w:val="22"/>
        </w:rPr>
        <w:t>Pulsions et destins dês pulsions</w:t>
      </w:r>
      <w:r>
        <w:rPr>
          <w:sz w:val="22"/>
          <w:szCs w:val="22"/>
        </w:rPr>
        <w:t>, Paris, Gallimard, apud Lourenço, Orlando</w:t>
      </w:r>
    </w:p>
    <w:p>
      <w:pPr>
        <w:pStyle w:val="Normal"/>
        <w:spacing w:lineRule="exact" w:line="240"/>
        <w:rPr>
          <w:sz w:val="22"/>
          <w:szCs w:val="22"/>
        </w:rPr>
      </w:pPr>
      <w:r>
        <w:rPr>
          <w:sz w:val="22"/>
          <w:szCs w:val="22"/>
        </w:rPr>
        <w:t xml:space="preserve">    </w:t>
      </w:r>
      <w:r>
        <w:rPr>
          <w:sz w:val="22"/>
          <w:szCs w:val="22"/>
        </w:rPr>
        <w:t xml:space="preserve">(2006), </w:t>
      </w:r>
      <w:r>
        <w:rPr>
          <w:i/>
          <w:sz w:val="22"/>
          <w:szCs w:val="22"/>
        </w:rPr>
        <w:t>Psicologia de Desenvolvimento Moral</w:t>
      </w:r>
      <w:r>
        <w:rPr>
          <w:sz w:val="22"/>
          <w:szCs w:val="22"/>
        </w:rPr>
        <w:t>, Coimbra, Almedina.</w:t>
      </w:r>
    </w:p>
    <w:p>
      <w:pPr>
        <w:pStyle w:val="Normal"/>
        <w:spacing w:lineRule="exact" w:line="240"/>
        <w:rPr>
          <w:sz w:val="22"/>
          <w:szCs w:val="22"/>
        </w:rPr>
      </w:pPr>
      <w:r>
        <w:rPr>
          <w:sz w:val="22"/>
          <w:szCs w:val="22"/>
        </w:rPr>
        <w:t xml:space="preserve">Governo da Província da Huila (2006), </w:t>
      </w:r>
      <w:r>
        <w:rPr>
          <w:i/>
          <w:sz w:val="22"/>
          <w:szCs w:val="22"/>
        </w:rPr>
        <w:t>Huila, presente e futuro</w:t>
      </w:r>
      <w:r>
        <w:rPr>
          <w:sz w:val="22"/>
          <w:szCs w:val="22"/>
        </w:rPr>
        <w:t>, Revista (s/n), Lubango.</w:t>
      </w:r>
    </w:p>
    <w:p>
      <w:pPr>
        <w:pStyle w:val="Normal"/>
        <w:spacing w:lineRule="exact" w:line="240"/>
        <w:rPr>
          <w:sz w:val="22"/>
          <w:szCs w:val="22"/>
        </w:rPr>
      </w:pPr>
      <w:r>
        <w:rPr>
          <w:sz w:val="22"/>
          <w:szCs w:val="22"/>
        </w:rPr>
        <w:t xml:space="preserve">Governo Provincial de Luanda- cultura (s.a), Seminário sobre competência familiar, Luanda, </w:t>
      </w:r>
    </w:p>
    <w:p>
      <w:pPr>
        <w:pStyle w:val="Normal"/>
        <w:spacing w:lineRule="exact" w:line="240"/>
        <w:rPr/>
      </w:pPr>
      <w:r>
        <w:rPr>
          <w:sz w:val="22"/>
          <w:szCs w:val="22"/>
        </w:rPr>
        <w:t xml:space="preserve">    </w:t>
      </w:r>
      <w:r>
        <w:rPr>
          <w:sz w:val="22"/>
          <w:szCs w:val="22"/>
        </w:rPr>
        <w:t>disponível em:http;//www.gpl.gv.ao/defaut.aspx.</w:t>
      </w:r>
    </w:p>
    <w:p>
      <w:pPr>
        <w:pStyle w:val="Normal"/>
        <w:spacing w:lineRule="exact" w:line="240"/>
        <w:rPr>
          <w:i/>
          <w:i/>
          <w:sz w:val="22"/>
          <w:szCs w:val="22"/>
        </w:rPr>
      </w:pPr>
      <w:r>
        <w:rPr>
          <w:i/>
          <w:sz w:val="22"/>
          <w:szCs w:val="22"/>
        </w:rPr>
        <w:t>Graça, Pedro (2005), A construção da nação em África (Ambivalência Cultural de</w:t>
      </w:r>
    </w:p>
    <w:p>
      <w:pPr>
        <w:pStyle w:val="Normal"/>
        <w:spacing w:lineRule="exact" w:line="240"/>
        <w:rPr>
          <w:sz w:val="22"/>
          <w:szCs w:val="22"/>
        </w:rPr>
      </w:pPr>
      <w:r>
        <w:rPr>
          <w:i/>
          <w:sz w:val="22"/>
          <w:szCs w:val="22"/>
        </w:rPr>
        <w:t xml:space="preserve">    </w:t>
      </w:r>
      <w:r>
        <w:rPr>
          <w:i/>
          <w:sz w:val="22"/>
          <w:szCs w:val="22"/>
        </w:rPr>
        <w:t>Moçambique)</w:t>
      </w:r>
      <w:r>
        <w:rPr>
          <w:sz w:val="22"/>
          <w:szCs w:val="22"/>
        </w:rPr>
        <w:t>, Coimbra, Almedina.</w:t>
      </w:r>
    </w:p>
    <w:p>
      <w:pPr>
        <w:pStyle w:val="Normal"/>
        <w:spacing w:lineRule="exact" w:line="240"/>
        <w:rPr>
          <w:sz w:val="22"/>
          <w:szCs w:val="22"/>
        </w:rPr>
      </w:pPr>
      <w:r>
        <w:rPr>
          <w:sz w:val="22"/>
          <w:szCs w:val="22"/>
        </w:rPr>
        <w:t xml:space="preserve">Giddens, Antonny (2007), </w:t>
      </w:r>
      <w:r>
        <w:rPr>
          <w:i/>
          <w:sz w:val="22"/>
          <w:szCs w:val="22"/>
        </w:rPr>
        <w:t>Sociologia</w:t>
      </w:r>
      <w:r>
        <w:rPr>
          <w:sz w:val="22"/>
          <w:szCs w:val="22"/>
        </w:rPr>
        <w:t xml:space="preserve">, Lisboa, Fundação Calouste Gulbenkian. </w:t>
      </w:r>
    </w:p>
    <w:p>
      <w:pPr>
        <w:pStyle w:val="Normal"/>
        <w:spacing w:lineRule="exact" w:line="240"/>
        <w:rPr/>
      </w:pPr>
      <w:r>
        <w:rPr>
          <w:sz w:val="22"/>
          <w:szCs w:val="22"/>
        </w:rPr>
        <w:t>Heimer, Franz-Wilhelm (1973), “</w:t>
      </w:r>
      <w:r>
        <w:rPr>
          <w:i/>
          <w:sz w:val="22"/>
          <w:szCs w:val="22"/>
        </w:rPr>
        <w:t>Estrutura Social e descolonização em Angola</w:t>
      </w:r>
      <w:r>
        <w:rPr>
          <w:sz w:val="22"/>
          <w:szCs w:val="22"/>
        </w:rPr>
        <w:t xml:space="preserve">, análise   </w:t>
      </w:r>
    </w:p>
    <w:p>
      <w:pPr>
        <w:pStyle w:val="Normal"/>
        <w:spacing w:lineRule="exact" w:line="240"/>
        <w:rPr>
          <w:sz w:val="22"/>
          <w:szCs w:val="22"/>
        </w:rPr>
      </w:pPr>
      <w:r>
        <w:rPr>
          <w:sz w:val="22"/>
          <w:szCs w:val="22"/>
        </w:rPr>
        <w:t xml:space="preserve">    </w:t>
      </w:r>
      <w:r>
        <w:rPr>
          <w:sz w:val="22"/>
          <w:szCs w:val="22"/>
        </w:rPr>
        <w:t xml:space="preserve">social”, Lisboa, Instituto Superior de Economia, segunda série (39), volume x. </w:t>
      </w:r>
    </w:p>
    <w:p>
      <w:pPr>
        <w:pStyle w:val="Normal"/>
        <w:spacing w:lineRule="exact" w:line="240"/>
        <w:rPr>
          <w:sz w:val="22"/>
          <w:szCs w:val="22"/>
          <w:lang w:val="en-US"/>
        </w:rPr>
      </w:pPr>
      <w:r>
        <w:rPr>
          <w:sz w:val="22"/>
          <w:szCs w:val="22"/>
          <w:lang w:val="en-US"/>
        </w:rPr>
        <w:t xml:space="preserve">Herskovits, Melville (1962), </w:t>
      </w:r>
      <w:r>
        <w:rPr>
          <w:i/>
          <w:sz w:val="22"/>
          <w:szCs w:val="22"/>
          <w:lang w:val="en-US"/>
        </w:rPr>
        <w:t>The Human Factor in Changing Africa</w:t>
      </w:r>
      <w:r>
        <w:rPr>
          <w:sz w:val="22"/>
          <w:szCs w:val="22"/>
          <w:lang w:val="en-US"/>
        </w:rPr>
        <w:t>, Vintage Books, New</w:t>
      </w:r>
    </w:p>
    <w:p>
      <w:pPr>
        <w:pStyle w:val="Normal"/>
        <w:spacing w:lineRule="exact" w:line="240"/>
        <w:rPr/>
      </w:pPr>
      <w:r>
        <w:rPr>
          <w:sz w:val="22"/>
          <w:szCs w:val="22"/>
        </w:rPr>
        <w:t xml:space="preserve">     </w:t>
      </w:r>
      <w:r>
        <w:rPr>
          <w:sz w:val="22"/>
          <w:szCs w:val="22"/>
        </w:rPr>
        <w:t xml:space="preserve">York, apud </w:t>
      </w:r>
      <w:r>
        <w:rPr>
          <w:i/>
          <w:sz w:val="22"/>
          <w:szCs w:val="22"/>
        </w:rPr>
        <w:t xml:space="preserve">Graça, Pedro (2005), A construção da nação em África (Ambivalência </w:t>
      </w:r>
    </w:p>
    <w:p>
      <w:pPr>
        <w:pStyle w:val="Normal"/>
        <w:spacing w:lineRule="exact" w:line="240"/>
        <w:rPr>
          <w:i/>
          <w:i/>
          <w:sz w:val="22"/>
          <w:szCs w:val="22"/>
        </w:rPr>
      </w:pPr>
      <w:r>
        <w:rPr>
          <w:i/>
          <w:sz w:val="22"/>
          <w:szCs w:val="22"/>
        </w:rPr>
        <w:t xml:space="preserve">   </w:t>
      </w:r>
      <w:r>
        <w:rPr>
          <w:i/>
          <w:sz w:val="22"/>
          <w:szCs w:val="22"/>
        </w:rPr>
        <w:t>Cultural deMoçambique)</w:t>
      </w:r>
      <w:r>
        <w:rPr>
          <w:sz w:val="22"/>
          <w:szCs w:val="22"/>
        </w:rPr>
        <w:t>, Coimbra, Almedina.</w:t>
      </w:r>
    </w:p>
    <w:p>
      <w:pPr>
        <w:pStyle w:val="Normal"/>
        <w:spacing w:lineRule="exact" w:line="240"/>
        <w:rPr>
          <w:sz w:val="22"/>
          <w:szCs w:val="22"/>
        </w:rPr>
      </w:pPr>
      <w:r>
        <w:rPr>
          <w:sz w:val="22"/>
          <w:szCs w:val="22"/>
        </w:rPr>
        <w:t xml:space="preserve">Hodges, Tony (2002), </w:t>
      </w:r>
      <w:r>
        <w:rPr>
          <w:i/>
          <w:sz w:val="22"/>
          <w:szCs w:val="22"/>
        </w:rPr>
        <w:t>Angola: Do Afro – estalinismo ao Capitalismo Selvagem</w:t>
      </w:r>
      <w:r>
        <w:rPr>
          <w:sz w:val="22"/>
          <w:szCs w:val="22"/>
        </w:rPr>
        <w:t xml:space="preserve">, Cascais, </w:t>
      </w:r>
    </w:p>
    <w:p>
      <w:pPr>
        <w:pStyle w:val="Normal"/>
        <w:spacing w:lineRule="exact" w:line="240"/>
        <w:rPr>
          <w:sz w:val="22"/>
          <w:szCs w:val="22"/>
        </w:rPr>
      </w:pPr>
      <w:r>
        <w:rPr>
          <w:sz w:val="22"/>
          <w:szCs w:val="22"/>
        </w:rPr>
        <w:t xml:space="preserve"> </w:t>
      </w:r>
      <w:r>
        <w:rPr>
          <w:sz w:val="22"/>
          <w:szCs w:val="22"/>
        </w:rPr>
        <w:t>Principia, apud Rodrigues, Cristina (2007), “</w:t>
      </w:r>
      <w:r>
        <w:rPr>
          <w:i/>
          <w:sz w:val="22"/>
          <w:szCs w:val="22"/>
        </w:rPr>
        <w:t>Aspectos Socioculturais Do Desenvolvimento Produtivo Urbano Em Angola”</w:t>
      </w:r>
      <w:r>
        <w:rPr>
          <w:sz w:val="22"/>
          <w:szCs w:val="22"/>
        </w:rPr>
        <w:t xml:space="preserve">, </w:t>
      </w:r>
      <w:r>
        <w:rPr>
          <w:i/>
          <w:sz w:val="22"/>
          <w:szCs w:val="22"/>
        </w:rPr>
        <w:t>Cadernos De Estudos Africanos,</w:t>
      </w:r>
      <w:r>
        <w:rPr>
          <w:sz w:val="22"/>
          <w:szCs w:val="22"/>
        </w:rPr>
        <w:t xml:space="preserve"> (11/12), Dezembro 2006/Junho</w:t>
      </w:r>
    </w:p>
    <w:p>
      <w:pPr>
        <w:pStyle w:val="Normal"/>
        <w:spacing w:lineRule="exact" w:line="240"/>
        <w:rPr>
          <w:sz w:val="22"/>
          <w:szCs w:val="22"/>
        </w:rPr>
      </w:pPr>
      <w:r>
        <w:rPr>
          <w:sz w:val="22"/>
          <w:szCs w:val="22"/>
        </w:rPr>
        <w:t xml:space="preserve">   </w:t>
      </w:r>
      <w:r>
        <w:rPr>
          <w:sz w:val="22"/>
          <w:szCs w:val="22"/>
        </w:rPr>
        <w:t>2007, Lisboa, Centro de Estudos Africanos-iscte, pp. 199-220.</w:t>
      </w:r>
    </w:p>
    <w:p>
      <w:pPr>
        <w:pStyle w:val="Normal"/>
        <w:spacing w:lineRule="exact" w:line="240"/>
        <w:rPr>
          <w:sz w:val="22"/>
          <w:szCs w:val="22"/>
        </w:rPr>
      </w:pPr>
      <w:r>
        <w:rPr>
          <w:sz w:val="22"/>
          <w:szCs w:val="22"/>
        </w:rPr>
        <w:t>International Alert, disponível em: http://www.slidshare.net/mra.almeida/curso.gesto-de.conflitos.</w:t>
      </w:r>
    </w:p>
    <w:p>
      <w:pPr>
        <w:pStyle w:val="Normal"/>
        <w:spacing w:lineRule="exact" w:line="240"/>
        <w:rPr>
          <w:sz w:val="22"/>
          <w:szCs w:val="22"/>
          <w:lang w:val="en-US"/>
        </w:rPr>
      </w:pPr>
      <w:r>
        <w:rPr>
          <w:sz w:val="22"/>
          <w:szCs w:val="22"/>
          <w:lang w:val="en-US"/>
        </w:rPr>
        <w:t xml:space="preserve">Johnson, Mark (1993), </w:t>
      </w:r>
      <w:r>
        <w:rPr>
          <w:i/>
          <w:sz w:val="22"/>
          <w:szCs w:val="22"/>
          <w:lang w:val="en-US"/>
        </w:rPr>
        <w:t>Moral imagination. implications of cognitive for ethics</w:t>
      </w:r>
      <w:r>
        <w:rPr>
          <w:sz w:val="22"/>
          <w:szCs w:val="22"/>
          <w:lang w:val="en-US"/>
        </w:rPr>
        <w:t xml:space="preserve">, U.S.A, </w:t>
      </w:r>
    </w:p>
    <w:p>
      <w:pPr>
        <w:pStyle w:val="Normal"/>
        <w:spacing w:lineRule="exact" w:line="240"/>
        <w:rPr>
          <w:sz w:val="22"/>
          <w:szCs w:val="22"/>
        </w:rPr>
      </w:pPr>
      <w:r>
        <w:rPr>
          <w:sz w:val="22"/>
          <w:szCs w:val="22"/>
        </w:rPr>
        <w:t xml:space="preserve">   </w:t>
      </w:r>
      <w:r>
        <w:rPr>
          <w:sz w:val="22"/>
          <w:szCs w:val="22"/>
        </w:rPr>
        <w:t xml:space="preserve">University Chicago Press, apud Lencastre, José (2001), </w:t>
      </w:r>
      <w:r>
        <w:rPr>
          <w:i/>
          <w:sz w:val="22"/>
          <w:szCs w:val="22"/>
        </w:rPr>
        <w:t>O ensino/Aprendizagem da Representação do Espaço Pela Imagem e Pela Arte</w:t>
      </w:r>
      <w:r>
        <w:rPr>
          <w:sz w:val="22"/>
          <w:szCs w:val="22"/>
        </w:rPr>
        <w:t xml:space="preserve">, Dissertação de Mestrado em Educação, na Especialidade de </w:t>
      </w:r>
    </w:p>
    <w:p>
      <w:pPr>
        <w:pStyle w:val="Normal"/>
        <w:spacing w:lineRule="exact" w:line="240"/>
        <w:rPr>
          <w:sz w:val="22"/>
          <w:szCs w:val="22"/>
        </w:rPr>
      </w:pPr>
      <w:r>
        <w:rPr>
          <w:sz w:val="22"/>
          <w:szCs w:val="22"/>
        </w:rPr>
        <w:t xml:space="preserve">   </w:t>
      </w:r>
      <w:r>
        <w:rPr>
          <w:sz w:val="22"/>
          <w:szCs w:val="22"/>
        </w:rPr>
        <w:t>Tecnologia Educativa, Braga, Universidade do Minho, Instituto de Educação e Psicologia.</w:t>
      </w:r>
    </w:p>
    <w:p>
      <w:pPr>
        <w:pStyle w:val="Normal"/>
        <w:spacing w:lineRule="exact" w:line="240"/>
        <w:rPr>
          <w:sz w:val="22"/>
          <w:szCs w:val="22"/>
        </w:rPr>
      </w:pPr>
      <w:r>
        <w:rPr>
          <w:sz w:val="22"/>
          <w:szCs w:val="22"/>
        </w:rPr>
        <w:t xml:space="preserve">Jorge, Salomão (1961), </w:t>
      </w:r>
      <w:r>
        <w:rPr>
          <w:i/>
          <w:sz w:val="22"/>
          <w:szCs w:val="22"/>
        </w:rPr>
        <w:t>Angola é Portugal</w:t>
      </w:r>
      <w:r>
        <w:rPr>
          <w:sz w:val="22"/>
          <w:szCs w:val="22"/>
        </w:rPr>
        <w:t xml:space="preserve">, São Paulo, Gráfica Saraiva S. A. </w:t>
      </w:r>
    </w:p>
    <w:p>
      <w:pPr>
        <w:pStyle w:val="Normal"/>
        <w:spacing w:lineRule="exact" w:line="240"/>
        <w:rPr>
          <w:sz w:val="22"/>
          <w:szCs w:val="22"/>
        </w:rPr>
      </w:pPr>
      <w:r>
        <w:rPr>
          <w:sz w:val="22"/>
          <w:szCs w:val="22"/>
        </w:rPr>
        <w:t xml:space="preserve">La Taille, Yves. (2001), “Limites: três dimensões educacionais”, 1ª Edição, Editora Ática, </w:t>
      </w:r>
    </w:p>
    <w:p>
      <w:pPr>
        <w:pStyle w:val="Normal"/>
        <w:spacing w:lineRule="exact" w:line="240"/>
        <w:rPr/>
      </w:pPr>
      <w:r>
        <w:rPr>
          <w:sz w:val="22"/>
          <w:szCs w:val="22"/>
        </w:rPr>
        <w:t xml:space="preserve">   </w:t>
      </w:r>
      <w:r>
        <w:rPr>
          <w:sz w:val="22"/>
          <w:szCs w:val="22"/>
        </w:rPr>
        <w:t xml:space="preserve">disponível em: </w:t>
      </w:r>
      <w:hyperlink r:id="rId8">
        <w:r>
          <w:rPr>
            <w:rStyle w:val="InternetLink"/>
            <w:sz w:val="22"/>
            <w:szCs w:val="22"/>
          </w:rPr>
          <w:t>http://www.educacional.com.br/entrevistas/entrevista 0091.asp</w:t>
        </w:r>
      </w:hyperlink>
      <w:r>
        <w:rPr>
          <w:sz w:val="22"/>
          <w:szCs w:val="22"/>
        </w:rPr>
        <w:t>.</w:t>
      </w:r>
    </w:p>
    <w:p>
      <w:pPr>
        <w:pStyle w:val="Normal"/>
        <w:spacing w:lineRule="exact" w:line="240"/>
        <w:rPr>
          <w:i/>
          <w:i/>
          <w:sz w:val="22"/>
          <w:szCs w:val="22"/>
        </w:rPr>
      </w:pPr>
      <w:r>
        <w:rPr>
          <w:sz w:val="22"/>
          <w:szCs w:val="22"/>
        </w:rPr>
        <w:t xml:space="preserve">Leisinger, Klaus &amp; Schmitt, Kari (2001), </w:t>
      </w:r>
      <w:r>
        <w:rPr>
          <w:i/>
          <w:sz w:val="22"/>
          <w:szCs w:val="22"/>
        </w:rPr>
        <w:t xml:space="preserve">Ética empresarial, Responsabilidade global e </w:t>
      </w:r>
    </w:p>
    <w:p>
      <w:pPr>
        <w:pStyle w:val="Normal"/>
        <w:spacing w:lineRule="exact" w:line="240"/>
        <w:rPr/>
      </w:pPr>
      <w:r>
        <w:rPr>
          <w:i/>
          <w:sz w:val="22"/>
          <w:szCs w:val="22"/>
        </w:rPr>
        <w:t xml:space="preserve">   </w:t>
      </w:r>
      <w:r>
        <w:rPr>
          <w:i/>
          <w:sz w:val="22"/>
          <w:szCs w:val="22"/>
        </w:rPr>
        <w:t>gerenciamento moderno</w:t>
      </w:r>
      <w:r>
        <w:rPr>
          <w:sz w:val="22"/>
          <w:szCs w:val="22"/>
        </w:rPr>
        <w:t xml:space="preserve">, Petrópolis, RJ, Vozes. </w:t>
      </w:r>
    </w:p>
    <w:p>
      <w:pPr>
        <w:pStyle w:val="Normal"/>
        <w:spacing w:lineRule="exact" w:line="240"/>
        <w:rPr>
          <w:sz w:val="22"/>
          <w:szCs w:val="22"/>
        </w:rPr>
      </w:pPr>
      <w:r>
        <w:rPr>
          <w:sz w:val="22"/>
          <w:szCs w:val="22"/>
        </w:rPr>
        <w:t xml:space="preserve">Lencastre, José (2001), </w:t>
      </w:r>
      <w:r>
        <w:rPr>
          <w:i/>
          <w:sz w:val="22"/>
          <w:szCs w:val="22"/>
        </w:rPr>
        <w:t>O ensino/Aprendizagem da Representação do Espaço Pela Imagem e Pela Arte</w:t>
      </w:r>
      <w:r>
        <w:rPr>
          <w:sz w:val="22"/>
          <w:szCs w:val="22"/>
        </w:rPr>
        <w:t xml:space="preserve">, Dissertação de Mestrado em Educação, na Especialidade de Tecnologia Educativa, </w:t>
      </w:r>
    </w:p>
    <w:p>
      <w:pPr>
        <w:pStyle w:val="Normal"/>
        <w:spacing w:lineRule="exact" w:line="240"/>
        <w:rPr/>
      </w:pPr>
      <w:r>
        <w:rPr>
          <w:sz w:val="22"/>
          <w:szCs w:val="22"/>
        </w:rPr>
        <w:t xml:space="preserve">   </w:t>
      </w:r>
      <w:r>
        <w:rPr>
          <w:sz w:val="22"/>
          <w:szCs w:val="22"/>
        </w:rPr>
        <w:t>Braga, Universidade do Minho, Instituto de Educação e Psicologia.</w:t>
      </w:r>
    </w:p>
    <w:p>
      <w:pPr>
        <w:pStyle w:val="Normal"/>
        <w:spacing w:lineRule="exact" w:line="240"/>
        <w:rPr>
          <w:sz w:val="22"/>
          <w:szCs w:val="22"/>
        </w:rPr>
      </w:pPr>
      <w:r>
        <w:rPr>
          <w:sz w:val="22"/>
          <w:szCs w:val="22"/>
        </w:rPr>
        <w:t xml:space="preserve">Lencastre, Afonso (2001), </w:t>
      </w:r>
      <w:r>
        <w:rPr>
          <w:i/>
          <w:sz w:val="22"/>
          <w:szCs w:val="22"/>
        </w:rPr>
        <w:t>Intencionalidade, linguagem e valores: Contributos interdisciplinares para a questão da universalidade e da diversidade da moral</w:t>
      </w:r>
      <w:r>
        <w:rPr>
          <w:sz w:val="22"/>
          <w:szCs w:val="22"/>
        </w:rPr>
        <w:t xml:space="preserve">, Federe OE – </w:t>
      </w:r>
    </w:p>
    <w:p>
      <w:pPr>
        <w:pStyle w:val="Normal"/>
        <w:spacing w:lineRule="exact" w:line="240"/>
        <w:rPr>
          <w:i/>
          <w:i/>
          <w:sz w:val="22"/>
          <w:szCs w:val="22"/>
        </w:rPr>
      </w:pPr>
      <w:r>
        <w:rPr>
          <w:sz w:val="22"/>
          <w:szCs w:val="22"/>
        </w:rPr>
        <w:t xml:space="preserve">   </w:t>
      </w:r>
      <w:r>
        <w:rPr>
          <w:sz w:val="22"/>
          <w:szCs w:val="22"/>
        </w:rPr>
        <w:t xml:space="preserve">POCTI/CED/4261.Projecto “Terra”, Porto, Fundação para a Ciência e Tecnologia. </w:t>
      </w:r>
    </w:p>
    <w:p>
      <w:pPr>
        <w:pStyle w:val="Normal"/>
        <w:spacing w:lineRule="exact" w:line="240"/>
        <w:rPr>
          <w:sz w:val="22"/>
          <w:szCs w:val="22"/>
        </w:rPr>
      </w:pPr>
      <w:r>
        <w:rPr>
          <w:sz w:val="22"/>
          <w:szCs w:val="22"/>
        </w:rPr>
        <w:t xml:space="preserve">Lourenço, Orlando (2002), </w:t>
      </w:r>
      <w:r>
        <w:rPr>
          <w:i/>
          <w:sz w:val="22"/>
          <w:szCs w:val="22"/>
        </w:rPr>
        <w:t>Desenvolvimento Sócio- Moral</w:t>
      </w:r>
      <w:r>
        <w:rPr>
          <w:sz w:val="22"/>
          <w:szCs w:val="22"/>
        </w:rPr>
        <w:t xml:space="preserve">,  Lisboa, Universidade Aberta. </w:t>
      </w:r>
    </w:p>
    <w:p>
      <w:pPr>
        <w:pStyle w:val="Normal"/>
        <w:spacing w:lineRule="exact" w:line="240"/>
        <w:rPr>
          <w:sz w:val="22"/>
          <w:szCs w:val="22"/>
        </w:rPr>
      </w:pPr>
      <w:r>
        <w:rPr>
          <w:sz w:val="22"/>
          <w:szCs w:val="22"/>
        </w:rPr>
        <w:t xml:space="preserve">Lourenço, Orlando (2006), </w:t>
      </w:r>
      <w:r>
        <w:rPr>
          <w:i/>
          <w:sz w:val="22"/>
          <w:szCs w:val="22"/>
        </w:rPr>
        <w:t>Psicologia de Desenvolvimento Moral</w:t>
      </w:r>
      <w:r>
        <w:rPr>
          <w:sz w:val="22"/>
          <w:szCs w:val="22"/>
        </w:rPr>
        <w:t>, Almedina, Coimbra.</w:t>
      </w:r>
    </w:p>
    <w:p>
      <w:pPr>
        <w:pStyle w:val="Normal"/>
        <w:spacing w:lineRule="exact" w:line="240"/>
        <w:rPr>
          <w:sz w:val="22"/>
          <w:szCs w:val="22"/>
        </w:rPr>
      </w:pPr>
      <w:r>
        <w:rPr>
          <w:sz w:val="22"/>
          <w:szCs w:val="22"/>
        </w:rPr>
        <w:t xml:space="preserve">Machado, Nilson (2000), </w:t>
      </w:r>
      <w:r>
        <w:rPr>
          <w:i/>
          <w:sz w:val="22"/>
          <w:szCs w:val="22"/>
        </w:rPr>
        <w:t>Educação: projectos e valores</w:t>
      </w:r>
      <w:r>
        <w:rPr>
          <w:sz w:val="22"/>
          <w:szCs w:val="22"/>
        </w:rPr>
        <w:t>, São Paulo, Escrituras Editora</w:t>
      </w:r>
    </w:p>
    <w:p>
      <w:pPr>
        <w:pStyle w:val="Normal"/>
        <w:spacing w:lineRule="exact" w:line="240"/>
        <w:rPr>
          <w:sz w:val="22"/>
          <w:szCs w:val="22"/>
        </w:rPr>
      </w:pPr>
      <w:r>
        <w:rPr>
          <w:sz w:val="22"/>
          <w:szCs w:val="22"/>
        </w:rPr>
        <w:t xml:space="preserve">   </w:t>
      </w:r>
      <w:r>
        <w:rPr>
          <w:sz w:val="22"/>
          <w:szCs w:val="22"/>
        </w:rPr>
        <w:t>(Coleção Ensaios Transversais).</w:t>
      </w:r>
    </w:p>
    <w:p>
      <w:pPr>
        <w:pStyle w:val="Normal"/>
        <w:spacing w:lineRule="exact" w:line="240"/>
        <w:rPr>
          <w:sz w:val="22"/>
          <w:szCs w:val="22"/>
        </w:rPr>
      </w:pPr>
      <w:r>
        <w:rPr>
          <w:sz w:val="22"/>
          <w:szCs w:val="22"/>
        </w:rPr>
        <w:t xml:space="preserve">Meillassoux, Claude (1965), </w:t>
      </w:r>
      <w:r>
        <w:rPr>
          <w:i/>
          <w:sz w:val="22"/>
          <w:szCs w:val="22"/>
        </w:rPr>
        <w:t>Antropologie économique dses Gouro de Côte d´Ivoire</w:t>
      </w:r>
      <w:r>
        <w:rPr>
          <w:sz w:val="22"/>
          <w:szCs w:val="22"/>
        </w:rPr>
        <w:t xml:space="preserve">, Paris, </w:t>
      </w:r>
    </w:p>
    <w:p>
      <w:pPr>
        <w:pStyle w:val="Normal"/>
        <w:spacing w:lineRule="exact" w:line="240"/>
        <w:rPr>
          <w:i/>
          <w:i/>
          <w:sz w:val="22"/>
          <w:szCs w:val="22"/>
        </w:rPr>
      </w:pPr>
      <w:r>
        <w:rPr>
          <w:sz w:val="22"/>
          <w:szCs w:val="22"/>
        </w:rPr>
        <w:t xml:space="preserve">     </w:t>
      </w:r>
      <w:r>
        <w:rPr>
          <w:sz w:val="22"/>
          <w:szCs w:val="22"/>
        </w:rPr>
        <w:t xml:space="preserve">Mouton, Apud </w:t>
      </w:r>
      <w:r>
        <w:rPr>
          <w:i/>
          <w:sz w:val="22"/>
          <w:szCs w:val="22"/>
        </w:rPr>
        <w:t>Graça, Pedro (2005), A construção da nação em África (Ambivalência</w:t>
      </w:r>
    </w:p>
    <w:p>
      <w:pPr>
        <w:pStyle w:val="Normal"/>
        <w:spacing w:lineRule="exact" w:line="240"/>
        <w:rPr>
          <w:i/>
          <w:i/>
          <w:sz w:val="22"/>
          <w:szCs w:val="22"/>
        </w:rPr>
      </w:pPr>
      <w:r>
        <w:rPr>
          <w:i/>
          <w:sz w:val="22"/>
          <w:szCs w:val="22"/>
        </w:rPr>
        <w:t xml:space="preserve">   </w:t>
      </w:r>
      <w:r>
        <w:rPr>
          <w:i/>
          <w:sz w:val="22"/>
          <w:szCs w:val="22"/>
        </w:rPr>
        <w:t>Cultural de Moçambique)</w:t>
      </w:r>
      <w:r>
        <w:rPr>
          <w:sz w:val="22"/>
          <w:szCs w:val="22"/>
        </w:rPr>
        <w:t>, Coimbra, Almedina.</w:t>
      </w:r>
    </w:p>
    <w:p>
      <w:pPr>
        <w:pStyle w:val="Normal"/>
        <w:spacing w:lineRule="exact" w:line="240"/>
        <w:rPr>
          <w:sz w:val="22"/>
          <w:szCs w:val="22"/>
          <w:u w:val="single"/>
        </w:rPr>
      </w:pPr>
      <w:r>
        <w:rPr>
          <w:sz w:val="22"/>
          <w:szCs w:val="22"/>
        </w:rPr>
        <w:t xml:space="preserve">Margarido, Alfredo (1992), </w:t>
      </w:r>
      <w:r>
        <w:rPr>
          <w:i/>
          <w:sz w:val="22"/>
          <w:szCs w:val="22"/>
        </w:rPr>
        <w:t>O Inferno da Jamba e o Seu Diabo Principal, Jonas Savimbi</w:t>
      </w:r>
      <w:r>
        <w:rPr>
          <w:sz w:val="22"/>
          <w:szCs w:val="22"/>
        </w:rPr>
        <w:t>,</w:t>
      </w:r>
      <w:r>
        <w:rPr>
          <w:sz w:val="22"/>
          <w:szCs w:val="22"/>
          <w:u w:val="single"/>
        </w:rPr>
        <w:t xml:space="preserve"> </w:t>
      </w:r>
    </w:p>
    <w:p>
      <w:pPr>
        <w:pStyle w:val="Normal"/>
        <w:spacing w:lineRule="exact" w:line="240"/>
        <w:rPr>
          <w:sz w:val="22"/>
          <w:szCs w:val="22"/>
        </w:rPr>
      </w:pPr>
      <w:r>
        <w:rPr>
          <w:sz w:val="22"/>
          <w:szCs w:val="22"/>
        </w:rPr>
        <w:t xml:space="preserve">    </w:t>
      </w:r>
      <w:r>
        <w:rPr>
          <w:sz w:val="22"/>
          <w:szCs w:val="22"/>
        </w:rPr>
        <w:t>Público.</w:t>
      </w:r>
    </w:p>
    <w:p>
      <w:pPr>
        <w:pStyle w:val="Normal"/>
        <w:spacing w:lineRule="exact" w:line="240"/>
        <w:rPr>
          <w:sz w:val="22"/>
          <w:szCs w:val="22"/>
        </w:rPr>
      </w:pPr>
      <w:r>
        <w:rPr>
          <w:sz w:val="22"/>
          <w:szCs w:val="22"/>
        </w:rPr>
        <w:t xml:space="preserve">Fátima, Maria de (1997), Reflexões sobre o casamento na sociedade tradicional Nyaneka- Nkumby, Procedimentos didácticos – metodológicos para a investigação e Ensino de Algumas Instituições do Grupo A partir do Ensino Médio, Trabalho Apresentado para Obtenção do grau de Licenciada em </w:t>
      </w:r>
    </w:p>
    <w:p>
      <w:pPr>
        <w:pStyle w:val="Normal"/>
        <w:spacing w:lineRule="exact" w:line="240"/>
        <w:rPr>
          <w:sz w:val="22"/>
          <w:szCs w:val="22"/>
        </w:rPr>
      </w:pPr>
      <w:r>
        <w:rPr>
          <w:sz w:val="22"/>
          <w:szCs w:val="22"/>
        </w:rPr>
        <w:t xml:space="preserve">   </w:t>
      </w:r>
      <w:r>
        <w:rPr>
          <w:sz w:val="22"/>
          <w:szCs w:val="22"/>
        </w:rPr>
        <w:t xml:space="preserve">Ciências da Educação, Lubango, ISCED. </w:t>
      </w:r>
    </w:p>
    <w:p>
      <w:pPr>
        <w:pStyle w:val="Normal"/>
        <w:spacing w:lineRule="exact" w:line="240"/>
        <w:rPr>
          <w:sz w:val="22"/>
          <w:szCs w:val="22"/>
        </w:rPr>
      </w:pPr>
      <w:r>
        <w:rPr>
          <w:sz w:val="22"/>
          <w:szCs w:val="22"/>
        </w:rPr>
        <w:t xml:space="preserve">Martins, Ana (2008), </w:t>
      </w:r>
      <w:r>
        <w:rPr>
          <w:i/>
          <w:sz w:val="22"/>
          <w:szCs w:val="22"/>
        </w:rPr>
        <w:t>Mudança Social</w:t>
      </w:r>
      <w:r>
        <w:rPr>
          <w:sz w:val="22"/>
          <w:szCs w:val="22"/>
        </w:rPr>
        <w:t>, (Online) disponível em:</w:t>
      </w:r>
    </w:p>
    <w:p>
      <w:pPr>
        <w:pStyle w:val="Normal"/>
        <w:spacing w:lineRule="exact" w:line="240"/>
        <w:rPr/>
      </w:pPr>
      <w:r>
        <w:rPr>
          <w:sz w:val="22"/>
          <w:szCs w:val="22"/>
        </w:rPr>
        <w:t xml:space="preserve">    </w:t>
      </w:r>
      <w:r>
        <w:rPr>
          <w:sz w:val="22"/>
          <w:szCs w:val="22"/>
        </w:rPr>
        <w:t xml:space="preserve">http://www.ha2sem3.blogs.sapo.pt/1211.html. </w:t>
      </w:r>
    </w:p>
    <w:p>
      <w:pPr>
        <w:pStyle w:val="Normal"/>
        <w:spacing w:lineRule="exact" w:line="240"/>
        <w:rPr/>
      </w:pPr>
      <w:r>
        <w:rPr>
          <w:sz w:val="22"/>
          <w:szCs w:val="22"/>
        </w:rPr>
        <w:t>Mattos, Márcia (2007),” Os valores morais – 1- 3 anos”, Apprendere, Brasil, disponível</w:t>
      </w:r>
    </w:p>
    <w:p>
      <w:pPr>
        <w:pStyle w:val="Normal"/>
        <w:spacing w:lineRule="exact" w:line="240"/>
        <w:rPr>
          <w:sz w:val="22"/>
          <w:szCs w:val="22"/>
        </w:rPr>
      </w:pPr>
      <w:r>
        <w:rPr>
          <w:sz w:val="22"/>
          <w:szCs w:val="22"/>
        </w:rPr>
        <w:t xml:space="preserve">    </w:t>
      </w:r>
      <w:r>
        <w:rPr>
          <w:sz w:val="22"/>
          <w:szCs w:val="22"/>
        </w:rPr>
        <w:t xml:space="preserve">Em: </w:t>
      </w:r>
      <w:hyperlink r:id="rId9">
        <w:r>
          <w:rPr>
            <w:rStyle w:val="InternetLink"/>
            <w:sz w:val="22"/>
            <w:szCs w:val="22"/>
          </w:rPr>
          <w:t>http://bebe.bolsademulher.com/1-3anos/materia/os_valores_morais/9260/1</w:t>
        </w:r>
      </w:hyperlink>
      <w:r>
        <w:rPr>
          <w:sz w:val="22"/>
          <w:szCs w:val="22"/>
        </w:rPr>
        <w:t xml:space="preserve">. </w:t>
      </w:r>
    </w:p>
    <w:p>
      <w:pPr>
        <w:pStyle w:val="Normal"/>
        <w:spacing w:lineRule="exact" w:line="240"/>
        <w:rPr>
          <w:sz w:val="22"/>
          <w:szCs w:val="22"/>
        </w:rPr>
      </w:pPr>
      <w:r>
        <w:rPr>
          <w:sz w:val="22"/>
          <w:szCs w:val="22"/>
        </w:rPr>
        <w:t xml:space="preserve">McGuigan, Frank (1976), </w:t>
      </w:r>
      <w:r>
        <w:rPr>
          <w:i/>
          <w:sz w:val="22"/>
          <w:szCs w:val="22"/>
        </w:rPr>
        <w:t>Psicologia experimental, Uma abordagem metodológica</w:t>
      </w:r>
      <w:r>
        <w:rPr>
          <w:sz w:val="22"/>
          <w:szCs w:val="22"/>
        </w:rPr>
        <w:t xml:space="preserve">, São </w:t>
      </w:r>
    </w:p>
    <w:p>
      <w:pPr>
        <w:pStyle w:val="Normal"/>
        <w:spacing w:lineRule="exact" w:line="240"/>
        <w:rPr>
          <w:sz w:val="22"/>
          <w:szCs w:val="22"/>
        </w:rPr>
      </w:pPr>
      <w:r>
        <w:rPr>
          <w:sz w:val="22"/>
          <w:szCs w:val="22"/>
        </w:rPr>
        <w:t xml:space="preserve">    </w:t>
      </w:r>
      <w:r>
        <w:rPr>
          <w:sz w:val="22"/>
          <w:szCs w:val="22"/>
        </w:rPr>
        <w:t>Paulo, EPU.</w:t>
      </w:r>
    </w:p>
    <w:p>
      <w:pPr>
        <w:pStyle w:val="Normal"/>
        <w:spacing w:lineRule="exact" w:line="240"/>
        <w:rPr/>
      </w:pPr>
      <w:r>
        <w:rPr>
          <w:sz w:val="22"/>
          <w:szCs w:val="22"/>
        </w:rPr>
        <w:t xml:space="preserve">Melo, Rosa (2005), </w:t>
      </w:r>
      <w:r>
        <w:rPr>
          <w:i/>
          <w:sz w:val="22"/>
          <w:szCs w:val="22"/>
        </w:rPr>
        <w:t>De Menina a Mulher, Iniciação Feminina entre os Handas no Sul de Angola</w:t>
      </w:r>
      <w:r>
        <w:rPr>
          <w:sz w:val="22"/>
          <w:szCs w:val="22"/>
        </w:rPr>
        <w:t xml:space="preserve">, </w:t>
      </w:r>
    </w:p>
    <w:p>
      <w:pPr>
        <w:pStyle w:val="Normal"/>
        <w:spacing w:lineRule="exact" w:line="240"/>
        <w:rPr>
          <w:sz w:val="22"/>
          <w:szCs w:val="22"/>
        </w:rPr>
      </w:pPr>
      <w:r>
        <w:rPr>
          <w:sz w:val="22"/>
          <w:szCs w:val="22"/>
        </w:rPr>
        <w:t xml:space="preserve">    </w:t>
      </w:r>
      <w:r>
        <w:rPr>
          <w:sz w:val="22"/>
          <w:szCs w:val="22"/>
        </w:rPr>
        <w:t>Lisboa, clã por clã.</w:t>
      </w:r>
    </w:p>
    <w:p>
      <w:pPr>
        <w:pStyle w:val="Normal"/>
        <w:spacing w:lineRule="exact" w:line="240"/>
        <w:rPr>
          <w:sz w:val="22"/>
          <w:szCs w:val="22"/>
        </w:rPr>
      </w:pPr>
      <w:r>
        <w:rPr>
          <w:sz w:val="22"/>
          <w:szCs w:val="22"/>
        </w:rPr>
        <w:t>Ministério da Agricultura de Angola (2006), (s.l), (s.n).</w:t>
      </w:r>
    </w:p>
    <w:p>
      <w:pPr>
        <w:pStyle w:val="Normal"/>
        <w:spacing w:lineRule="exact" w:line="240"/>
        <w:rPr/>
      </w:pPr>
      <w:r>
        <w:rPr>
          <w:sz w:val="22"/>
          <w:szCs w:val="22"/>
        </w:rPr>
        <w:t xml:space="preserve">Mixinge, Adriano (2009), </w:t>
      </w:r>
      <w:r>
        <w:rPr>
          <w:i/>
          <w:sz w:val="22"/>
          <w:szCs w:val="22"/>
        </w:rPr>
        <w:t>Picasso e a presença angolana</w:t>
      </w:r>
      <w:r>
        <w:rPr>
          <w:sz w:val="22"/>
          <w:szCs w:val="22"/>
        </w:rPr>
        <w:t>, (Online) Disponível em</w:t>
      </w:r>
    </w:p>
    <w:p>
      <w:pPr>
        <w:pStyle w:val="Normal"/>
        <w:spacing w:lineRule="exact" w:line="240"/>
        <w:rPr/>
      </w:pPr>
      <w:r>
        <w:rPr>
          <w:sz w:val="22"/>
          <w:szCs w:val="22"/>
        </w:rPr>
        <w:t xml:space="preserve">   </w:t>
      </w:r>
      <w:r>
        <w:rPr>
          <w:sz w:val="22"/>
          <w:szCs w:val="22"/>
        </w:rPr>
        <w:t>http://www. consuladodeangola.org.</w:t>
      </w:r>
    </w:p>
    <w:p>
      <w:pPr>
        <w:pStyle w:val="Normal"/>
        <w:spacing w:lineRule="exact" w:line="240"/>
        <w:rPr>
          <w:sz w:val="22"/>
          <w:szCs w:val="22"/>
        </w:rPr>
      </w:pPr>
      <w:r>
        <w:rPr>
          <w:sz w:val="22"/>
          <w:szCs w:val="22"/>
        </w:rPr>
        <w:t xml:space="preserve">Monteiro, Carlinda (2004), “Da Paz Militar à Justiça Social? O processo de paz angolano”, </w:t>
      </w:r>
    </w:p>
    <w:p>
      <w:pPr>
        <w:pStyle w:val="Normal"/>
        <w:spacing w:lineRule="exact" w:line="240"/>
        <w:rPr>
          <w:sz w:val="22"/>
          <w:szCs w:val="22"/>
        </w:rPr>
      </w:pPr>
      <w:r>
        <w:rPr>
          <w:sz w:val="22"/>
          <w:szCs w:val="22"/>
        </w:rPr>
        <w:t xml:space="preserve">   </w:t>
      </w:r>
      <w:r>
        <w:rPr>
          <w:sz w:val="22"/>
          <w:szCs w:val="22"/>
        </w:rPr>
        <w:t xml:space="preserve">disponível em: </w:t>
      </w:r>
      <w:hyperlink r:id="rId10">
        <w:r>
          <w:rPr>
            <w:rStyle w:val="InternetLink"/>
            <w:sz w:val="22"/>
            <w:szCs w:val="22"/>
          </w:rPr>
          <w:t>http://www.c-t.org/our-work/accord/angola/portuguese/paz-reconciliacao.php</w:t>
        </w:r>
      </w:hyperlink>
      <w:r>
        <w:rPr>
          <w:sz w:val="22"/>
          <w:szCs w:val="22"/>
        </w:rPr>
        <w:t xml:space="preserve">. </w:t>
      </w:r>
    </w:p>
    <w:p>
      <w:pPr>
        <w:pStyle w:val="Normal"/>
        <w:spacing w:lineRule="exact" w:line="240"/>
        <w:rPr>
          <w:sz w:val="22"/>
          <w:szCs w:val="22"/>
        </w:rPr>
      </w:pPr>
      <w:r>
        <w:rPr>
          <w:sz w:val="22"/>
          <w:szCs w:val="22"/>
        </w:rPr>
        <w:t xml:space="preserve">Muanamosi, Matumona (2011),”Campanha de resgate dos valores morais”, disponível em: </w:t>
      </w:r>
    </w:p>
    <w:p>
      <w:pPr>
        <w:pStyle w:val="Normal"/>
        <w:spacing w:lineRule="exact" w:line="240"/>
        <w:rPr>
          <w:sz w:val="22"/>
          <w:szCs w:val="22"/>
        </w:rPr>
      </w:pPr>
      <w:r>
        <w:rPr>
          <w:sz w:val="22"/>
          <w:szCs w:val="22"/>
        </w:rPr>
        <w:t xml:space="preserve">   </w:t>
      </w:r>
      <w:r>
        <w:rPr>
          <w:sz w:val="22"/>
          <w:szCs w:val="22"/>
        </w:rPr>
        <w:t xml:space="preserve">http://www.jornaldeangola.sapo.ao/a-familia-angolana-e-a-crise-de-valores. </w:t>
      </w:r>
    </w:p>
    <w:p>
      <w:pPr>
        <w:pStyle w:val="Normal"/>
        <w:spacing w:lineRule="exact" w:line="240"/>
        <w:rPr>
          <w:sz w:val="22"/>
          <w:szCs w:val="22"/>
        </w:rPr>
      </w:pPr>
      <w:r>
        <w:rPr>
          <w:sz w:val="22"/>
          <w:szCs w:val="22"/>
        </w:rPr>
        <w:t>Nyerere, Julius (1999), “</w:t>
      </w:r>
      <w:r>
        <w:rPr>
          <w:i/>
          <w:sz w:val="22"/>
          <w:szCs w:val="22"/>
        </w:rPr>
        <w:t>O Coração de África, Sobre o anti-colonialismo”</w:t>
      </w:r>
      <w:r>
        <w:rPr>
          <w:sz w:val="22"/>
          <w:szCs w:val="22"/>
        </w:rPr>
        <w:t xml:space="preserve">, Entrevista Nova </w:t>
      </w:r>
    </w:p>
    <w:p>
      <w:pPr>
        <w:pStyle w:val="Normal"/>
        <w:spacing w:lineRule="exact" w:line="240"/>
        <w:rPr>
          <w:sz w:val="22"/>
          <w:szCs w:val="22"/>
        </w:rPr>
      </w:pPr>
      <w:r>
        <w:rPr>
          <w:sz w:val="22"/>
          <w:szCs w:val="22"/>
        </w:rPr>
        <w:t xml:space="preserve">   </w:t>
      </w:r>
      <w:r>
        <w:rPr>
          <w:sz w:val="22"/>
          <w:szCs w:val="22"/>
        </w:rPr>
        <w:t>Revista, Janeiro-Feveriro de 1999.</w:t>
      </w:r>
    </w:p>
    <w:p>
      <w:pPr>
        <w:pStyle w:val="Normal"/>
        <w:spacing w:lineRule="exact" w:line="240"/>
        <w:rPr>
          <w:sz w:val="22"/>
          <w:szCs w:val="22"/>
          <w:lang w:val="en-US"/>
        </w:rPr>
      </w:pPr>
      <w:r>
        <w:rPr>
          <w:sz w:val="22"/>
          <w:szCs w:val="22"/>
          <w:lang w:val="en-US"/>
        </w:rPr>
        <w:t xml:space="preserve">Kohlberg, Lawrence  (1976), </w:t>
      </w:r>
      <w:r>
        <w:rPr>
          <w:i/>
          <w:sz w:val="22"/>
          <w:szCs w:val="22"/>
          <w:lang w:val="en-US"/>
        </w:rPr>
        <w:t>Moral stages and moralization,</w:t>
      </w:r>
      <w:r>
        <w:rPr>
          <w:sz w:val="22"/>
          <w:szCs w:val="22"/>
          <w:lang w:val="en-US"/>
        </w:rPr>
        <w:t xml:space="preserve"> the cognitive-development and </w:t>
      </w:r>
    </w:p>
    <w:p>
      <w:pPr>
        <w:pStyle w:val="Normal"/>
        <w:spacing w:lineRule="exact" w:line="240"/>
        <w:rPr>
          <w:sz w:val="22"/>
          <w:szCs w:val="22"/>
          <w:lang w:val="en-US"/>
        </w:rPr>
      </w:pPr>
      <w:r>
        <w:rPr>
          <w:sz w:val="22"/>
          <w:szCs w:val="22"/>
          <w:lang w:val="en-US"/>
        </w:rPr>
        <w:t xml:space="preserve"> </w:t>
      </w:r>
      <w:r>
        <w:rPr>
          <w:sz w:val="22"/>
          <w:szCs w:val="22"/>
          <w:lang w:val="en-US"/>
        </w:rPr>
        <w:t>behavior, theory, research and social Issus, Holt, NY, Rineart and Winston, apud Lourenço, Orlando</w:t>
      </w:r>
    </w:p>
    <w:p>
      <w:pPr>
        <w:pStyle w:val="Normal"/>
        <w:spacing w:lineRule="exact" w:line="240"/>
        <w:rPr/>
      </w:pPr>
      <w:r>
        <w:rPr>
          <w:sz w:val="22"/>
          <w:szCs w:val="22"/>
          <w:lang w:val="en-US"/>
        </w:rPr>
        <w:t xml:space="preserve">    </w:t>
      </w:r>
      <w:r>
        <w:rPr>
          <w:sz w:val="22"/>
          <w:szCs w:val="22"/>
        </w:rPr>
        <w:t xml:space="preserve">(2006), </w:t>
      </w:r>
      <w:r>
        <w:rPr>
          <w:i/>
          <w:sz w:val="22"/>
          <w:szCs w:val="22"/>
        </w:rPr>
        <w:t>Psicologia de Desenvolvimento Moral</w:t>
      </w:r>
      <w:r>
        <w:rPr>
          <w:sz w:val="22"/>
          <w:szCs w:val="22"/>
        </w:rPr>
        <w:t xml:space="preserve">, Coimbra,Almedina. </w:t>
      </w:r>
    </w:p>
    <w:p>
      <w:pPr>
        <w:pStyle w:val="Normal"/>
        <w:spacing w:lineRule="exact" w:line="240"/>
        <w:rPr/>
      </w:pPr>
      <w:r>
        <w:rPr>
          <w:sz w:val="22"/>
          <w:szCs w:val="22"/>
          <w:lang w:val="en-US"/>
        </w:rPr>
        <w:t>_________________ (1981), “</w:t>
      </w:r>
      <w:r>
        <w:rPr>
          <w:i/>
          <w:sz w:val="22"/>
          <w:szCs w:val="22"/>
          <w:lang w:val="en-US"/>
        </w:rPr>
        <w:t>Essays on moral development</w:t>
      </w:r>
      <w:r>
        <w:rPr>
          <w:sz w:val="22"/>
          <w:szCs w:val="22"/>
          <w:lang w:val="en-US"/>
        </w:rPr>
        <w:t xml:space="preserve">”, </w:t>
      </w:r>
      <w:r>
        <w:rPr>
          <w:sz w:val="22"/>
          <w:szCs w:val="22"/>
          <w:lang w:val="en-GB"/>
        </w:rPr>
        <w:t xml:space="preserve">Volume 1, The Psychology of </w:t>
      </w:r>
    </w:p>
    <w:p>
      <w:pPr>
        <w:pStyle w:val="Normal"/>
        <w:spacing w:lineRule="exact" w:line="240"/>
        <w:rPr/>
      </w:pPr>
      <w:r>
        <w:rPr>
          <w:sz w:val="22"/>
          <w:szCs w:val="22"/>
        </w:rPr>
        <w:t xml:space="preserve">moral development, New York, Harper &amp; Row, Apud Lourenço, Orlando (2006), </w:t>
      </w:r>
      <w:r>
        <w:rPr>
          <w:i/>
          <w:sz w:val="22"/>
          <w:szCs w:val="22"/>
        </w:rPr>
        <w:t>Psicologia de Desenvolvimento Moral</w:t>
      </w:r>
      <w:r>
        <w:rPr>
          <w:sz w:val="22"/>
          <w:szCs w:val="22"/>
        </w:rPr>
        <w:t xml:space="preserve">, Coimbra,Almedina. </w:t>
      </w:r>
    </w:p>
    <w:p>
      <w:pPr>
        <w:pStyle w:val="Normal"/>
        <w:spacing w:lineRule="exact" w:line="240"/>
        <w:rPr>
          <w:sz w:val="22"/>
          <w:szCs w:val="22"/>
          <w:lang w:val="en-GB"/>
        </w:rPr>
      </w:pPr>
      <w:r>
        <w:rPr>
          <w:sz w:val="22"/>
          <w:szCs w:val="22"/>
          <w:lang w:val="en-US"/>
        </w:rPr>
        <w:t>_________________ (1984), “</w:t>
      </w:r>
      <w:r>
        <w:rPr>
          <w:i/>
          <w:sz w:val="22"/>
          <w:szCs w:val="22"/>
          <w:lang w:val="en-US"/>
        </w:rPr>
        <w:t>Essays on moral development</w:t>
      </w:r>
      <w:r>
        <w:rPr>
          <w:sz w:val="22"/>
          <w:szCs w:val="22"/>
          <w:lang w:val="en-US"/>
        </w:rPr>
        <w:t xml:space="preserve">”, </w:t>
      </w:r>
      <w:r>
        <w:rPr>
          <w:sz w:val="22"/>
          <w:szCs w:val="22"/>
          <w:lang w:val="en-GB"/>
        </w:rPr>
        <w:t xml:space="preserve">Volume 2, The Psychology of </w:t>
      </w:r>
    </w:p>
    <w:p>
      <w:pPr>
        <w:pStyle w:val="Normal"/>
        <w:spacing w:lineRule="exact" w:line="240"/>
        <w:rPr/>
      </w:pPr>
      <w:r>
        <w:rPr>
          <w:sz w:val="22"/>
          <w:szCs w:val="22"/>
          <w:lang w:val="en-GB"/>
        </w:rPr>
        <w:t xml:space="preserve">moral development, moral stages, their nature and validation, New York, Harper &amp; Row, </w:t>
      </w:r>
    </w:p>
    <w:p>
      <w:pPr>
        <w:pStyle w:val="Normal"/>
        <w:spacing w:lineRule="exact" w:line="240"/>
        <w:rPr/>
      </w:pPr>
      <w:r>
        <w:rPr>
          <w:sz w:val="22"/>
          <w:szCs w:val="22"/>
        </w:rPr>
        <w:t xml:space="preserve">  </w:t>
      </w:r>
      <w:r>
        <w:rPr>
          <w:sz w:val="22"/>
          <w:szCs w:val="22"/>
        </w:rPr>
        <w:t xml:space="preserve">apud Lourenço, Orlando (2006), </w:t>
      </w:r>
      <w:r>
        <w:rPr>
          <w:i/>
          <w:sz w:val="22"/>
          <w:szCs w:val="22"/>
        </w:rPr>
        <w:t>Psicologia de Desenvolvimento Moral</w:t>
      </w:r>
      <w:r>
        <w:rPr>
          <w:sz w:val="22"/>
          <w:szCs w:val="22"/>
        </w:rPr>
        <w:t xml:space="preserve">, </w:t>
      </w:r>
    </w:p>
    <w:p>
      <w:pPr>
        <w:pStyle w:val="Normal"/>
        <w:spacing w:lineRule="exact" w:line="240"/>
        <w:rPr/>
      </w:pPr>
      <w:r>
        <w:rPr>
          <w:sz w:val="22"/>
          <w:szCs w:val="22"/>
        </w:rPr>
        <w:t xml:space="preserve">  </w:t>
      </w:r>
      <w:r>
        <w:rPr>
          <w:sz w:val="22"/>
          <w:szCs w:val="22"/>
          <w:lang w:val="en-US"/>
        </w:rPr>
        <w:t xml:space="preserve">Coimbra,Almedina, </w:t>
      </w:r>
    </w:p>
    <w:p>
      <w:pPr>
        <w:pStyle w:val="Normal"/>
        <w:spacing w:lineRule="exact" w:line="240"/>
        <w:rPr>
          <w:i/>
          <w:i/>
          <w:sz w:val="22"/>
          <w:szCs w:val="22"/>
          <w:lang w:val="en-GB"/>
        </w:rPr>
      </w:pPr>
      <w:r>
        <w:rPr>
          <w:sz w:val="22"/>
          <w:szCs w:val="22"/>
          <w:lang w:val="en-GB"/>
        </w:rPr>
        <w:t xml:space="preserve">Kohlberg, Lawrence., e Candee, Daniel (1984), </w:t>
      </w:r>
      <w:r>
        <w:rPr>
          <w:i/>
          <w:sz w:val="22"/>
          <w:szCs w:val="22"/>
          <w:lang w:val="en-GB"/>
        </w:rPr>
        <w:t xml:space="preserve">The relationship of moral judgement to </w:t>
      </w:r>
    </w:p>
    <w:p>
      <w:pPr>
        <w:pStyle w:val="Normal"/>
        <w:spacing w:lineRule="exact" w:line="240"/>
        <w:rPr>
          <w:sz w:val="22"/>
          <w:szCs w:val="22"/>
          <w:lang w:val="en-GB"/>
        </w:rPr>
      </w:pPr>
      <w:r>
        <w:rPr>
          <w:i/>
          <w:sz w:val="22"/>
          <w:szCs w:val="22"/>
          <w:lang w:val="en-GB"/>
        </w:rPr>
        <w:t>moral action</w:t>
      </w:r>
      <w:r>
        <w:rPr>
          <w:sz w:val="22"/>
          <w:szCs w:val="22"/>
          <w:lang w:val="en-GB"/>
        </w:rPr>
        <w:t>, W. Kurtines &amp; J. Gewirtz (Eds.), Morality, moral behavior, and moral</w:t>
      </w:r>
    </w:p>
    <w:p>
      <w:pPr>
        <w:pStyle w:val="Normal"/>
        <w:spacing w:lineRule="exact" w:line="240"/>
        <w:rPr/>
      </w:pPr>
      <w:r>
        <w:rPr>
          <w:sz w:val="22"/>
          <w:szCs w:val="22"/>
        </w:rPr>
        <w:t xml:space="preserve">development, New York: Wiley, pp. 52-73, apud Lourenço, Orlando (2006), </w:t>
      </w:r>
      <w:r>
        <w:rPr>
          <w:i/>
          <w:sz w:val="22"/>
          <w:szCs w:val="22"/>
        </w:rPr>
        <w:t>Psicologia de</w:t>
      </w:r>
    </w:p>
    <w:p>
      <w:pPr>
        <w:pStyle w:val="Normal"/>
        <w:spacing w:lineRule="exact" w:line="240"/>
        <w:rPr>
          <w:sz w:val="22"/>
          <w:szCs w:val="22"/>
        </w:rPr>
      </w:pPr>
      <w:r>
        <w:rPr>
          <w:i/>
          <w:sz w:val="22"/>
          <w:szCs w:val="22"/>
        </w:rPr>
        <w:t xml:space="preserve">   </w:t>
      </w:r>
      <w:r>
        <w:rPr>
          <w:i/>
          <w:sz w:val="22"/>
          <w:szCs w:val="22"/>
        </w:rPr>
        <w:t>Desenvolvimento Moral</w:t>
      </w:r>
      <w:r>
        <w:rPr>
          <w:sz w:val="22"/>
          <w:szCs w:val="22"/>
        </w:rPr>
        <w:t>, Coimbra, Almedina.</w:t>
      </w:r>
    </w:p>
    <w:p>
      <w:pPr>
        <w:pStyle w:val="Normal"/>
        <w:spacing w:lineRule="exact" w:line="240"/>
        <w:rPr>
          <w:sz w:val="22"/>
          <w:szCs w:val="22"/>
        </w:rPr>
      </w:pPr>
      <w:r>
        <w:rPr>
          <w:sz w:val="22"/>
          <w:szCs w:val="22"/>
        </w:rPr>
        <w:t xml:space="preserve">Organização das Nações Unidas para Alimentação e Agricultura (FAO) e Organização Mundial da Saúde (OMS), (2005), Conferência regional FAO/OMS, </w:t>
      </w:r>
      <w:r>
        <w:rPr>
          <w:i/>
          <w:sz w:val="22"/>
          <w:szCs w:val="22"/>
        </w:rPr>
        <w:t xml:space="preserve">Segurança alimentar </w:t>
      </w:r>
    </w:p>
    <w:p>
      <w:pPr>
        <w:pStyle w:val="Normal"/>
        <w:spacing w:lineRule="exact" w:line="240"/>
        <w:rPr/>
      </w:pPr>
      <w:r>
        <w:rPr>
          <w:i/>
          <w:sz w:val="22"/>
          <w:szCs w:val="22"/>
        </w:rPr>
        <w:t xml:space="preserve">   </w:t>
      </w:r>
      <w:r>
        <w:rPr>
          <w:i/>
          <w:sz w:val="22"/>
          <w:szCs w:val="22"/>
        </w:rPr>
        <w:t>para África</w:t>
      </w:r>
      <w:r>
        <w:rPr>
          <w:sz w:val="22"/>
          <w:szCs w:val="22"/>
        </w:rPr>
        <w:t>, Harare-Zimbabwe 3-6.</w:t>
      </w:r>
    </w:p>
    <w:p>
      <w:pPr>
        <w:pStyle w:val="Footnote"/>
        <w:spacing w:lineRule="exact" w:line="240"/>
        <w:rPr>
          <w:sz w:val="22"/>
          <w:szCs w:val="22"/>
        </w:rPr>
      </w:pPr>
      <w:r>
        <w:rPr>
          <w:sz w:val="22"/>
          <w:szCs w:val="22"/>
        </w:rPr>
        <w:t xml:space="preserve">Otero, Oliveros (2001), “Valores na família”,  </w:t>
      </w:r>
      <w:r>
        <w:rPr>
          <w:i/>
          <w:sz w:val="22"/>
          <w:szCs w:val="22"/>
        </w:rPr>
        <w:t>Família na Aldeia</w:t>
      </w:r>
      <w:r>
        <w:rPr>
          <w:sz w:val="22"/>
          <w:szCs w:val="22"/>
        </w:rPr>
        <w:t xml:space="preserve">, disponível em: </w:t>
      </w:r>
    </w:p>
    <w:p>
      <w:pPr>
        <w:pStyle w:val="Footnote"/>
        <w:spacing w:lineRule="exact" w:line="240"/>
        <w:rPr/>
      </w:pPr>
      <w:r>
        <w:rPr>
          <w:sz w:val="22"/>
          <w:szCs w:val="22"/>
        </w:rPr>
        <w:t xml:space="preserve">     </w:t>
      </w:r>
      <w:hyperlink r:id="rId11">
        <w:r>
          <w:rPr>
            <w:rStyle w:val="InternetLink"/>
            <w:sz w:val="22"/>
            <w:szCs w:val="22"/>
          </w:rPr>
          <w:t>http://familia.aaldeia.net/valores-na-familia/</w:t>
        </w:r>
      </w:hyperlink>
      <w:r>
        <w:rPr>
          <w:sz w:val="22"/>
          <w:szCs w:val="22"/>
        </w:rPr>
        <w:t xml:space="preserve">. </w:t>
      </w:r>
    </w:p>
    <w:p>
      <w:pPr>
        <w:pStyle w:val="Footnote"/>
        <w:spacing w:lineRule="exact" w:line="240"/>
        <w:rPr>
          <w:sz w:val="22"/>
          <w:szCs w:val="22"/>
        </w:rPr>
      </w:pPr>
      <w:r>
        <w:rPr>
          <w:sz w:val="22"/>
          <w:szCs w:val="22"/>
        </w:rPr>
        <w:t>Palácios, Jesus et al (1995), Desenvolvimento Psicológico e Educação: Psicologia evolutiva,</w:t>
      </w:r>
    </w:p>
    <w:p>
      <w:pPr>
        <w:pStyle w:val="Normal"/>
        <w:spacing w:lineRule="exact" w:line="240"/>
        <w:rPr/>
      </w:pPr>
      <w:r>
        <w:rPr>
          <w:sz w:val="22"/>
          <w:szCs w:val="22"/>
        </w:rPr>
        <w:t xml:space="preserve">    </w:t>
      </w:r>
      <w:r>
        <w:rPr>
          <w:sz w:val="22"/>
          <w:szCs w:val="22"/>
        </w:rPr>
        <w:t xml:space="preserve">Porto Alegre, Artes Médicas, Apud Borsa, Juliane (2007), </w:t>
      </w:r>
      <w:r>
        <w:rPr>
          <w:i/>
          <w:sz w:val="22"/>
          <w:szCs w:val="22"/>
        </w:rPr>
        <w:t xml:space="preserve">O papel da escola no processo </w:t>
      </w:r>
    </w:p>
    <w:p>
      <w:pPr>
        <w:pStyle w:val="Normal"/>
        <w:spacing w:lineRule="exact" w:line="240"/>
        <w:rPr/>
      </w:pPr>
      <w:r>
        <w:rPr>
          <w:i/>
          <w:sz w:val="22"/>
          <w:szCs w:val="22"/>
        </w:rPr>
        <w:t xml:space="preserve">   </w:t>
      </w:r>
      <w:r>
        <w:rPr>
          <w:i/>
          <w:sz w:val="22"/>
          <w:szCs w:val="22"/>
        </w:rPr>
        <w:t>de socialização infantil</w:t>
      </w:r>
      <w:r>
        <w:rPr>
          <w:sz w:val="22"/>
          <w:szCs w:val="22"/>
        </w:rPr>
        <w:t>, Psicologia, Brasil, Portal do psicólogo.</w:t>
      </w:r>
    </w:p>
    <w:p>
      <w:pPr>
        <w:pStyle w:val="Normal"/>
        <w:spacing w:lineRule="exact" w:line="240"/>
        <w:rPr>
          <w:sz w:val="22"/>
          <w:szCs w:val="22"/>
        </w:rPr>
      </w:pPr>
      <w:r>
        <w:rPr>
          <w:sz w:val="22"/>
          <w:szCs w:val="22"/>
          <w:lang w:val="en-US"/>
        </w:rPr>
        <w:t>Parsons, Talcott e Smelser, Neil (1957</w:t>
      </w:r>
      <w:r>
        <w:rPr>
          <w:i/>
          <w:sz w:val="22"/>
          <w:szCs w:val="22"/>
          <w:lang w:val="en-US"/>
        </w:rPr>
        <w:t>), Economy and Society</w:t>
      </w:r>
      <w:r>
        <w:rPr>
          <w:sz w:val="22"/>
          <w:szCs w:val="22"/>
          <w:lang w:val="en-US"/>
        </w:rPr>
        <w:t xml:space="preserve">, Londres, Apud </w:t>
      </w:r>
      <w:r>
        <w:rPr>
          <w:sz w:val="22"/>
          <w:szCs w:val="22"/>
        </w:rPr>
        <w:t>Elias, Norbert</w:t>
      </w:r>
    </w:p>
    <w:p>
      <w:pPr>
        <w:pStyle w:val="Normal"/>
        <w:spacing w:lineRule="exact" w:line="240"/>
        <w:rPr/>
      </w:pPr>
      <w:r>
        <w:rPr>
          <w:sz w:val="22"/>
          <w:szCs w:val="22"/>
        </w:rPr>
        <w:t xml:space="preserve">   </w:t>
      </w:r>
      <w:r>
        <w:rPr>
          <w:sz w:val="22"/>
          <w:szCs w:val="22"/>
        </w:rPr>
        <w:t>(2006)</w:t>
      </w:r>
      <w:r>
        <w:rPr>
          <w:i/>
          <w:sz w:val="22"/>
          <w:szCs w:val="22"/>
        </w:rPr>
        <w:t>, Processo Civilizacional</w:t>
      </w:r>
      <w:r>
        <w:rPr>
          <w:sz w:val="22"/>
          <w:szCs w:val="22"/>
        </w:rPr>
        <w:t>, Lisboa, Publicações Dom Quixote.</w:t>
      </w:r>
    </w:p>
    <w:p>
      <w:pPr>
        <w:pStyle w:val="Normal"/>
        <w:spacing w:lineRule="exact" w:line="240"/>
        <w:rPr/>
      </w:pPr>
      <w:r>
        <w:rPr>
          <w:sz w:val="22"/>
          <w:szCs w:val="22"/>
          <w:lang w:val="es-ES_tradnl"/>
        </w:rPr>
        <w:t>Pe. Lang (1937</w:t>
      </w:r>
      <w:r>
        <w:rPr>
          <w:i/>
          <w:sz w:val="22"/>
          <w:szCs w:val="22"/>
          <w:lang w:val="es-ES_tradnl"/>
        </w:rPr>
        <w:t>), La Tribu des Va- nyaneka</w:t>
      </w:r>
      <w:r>
        <w:rPr>
          <w:sz w:val="22"/>
          <w:szCs w:val="22"/>
          <w:lang w:val="es-ES_tradnl"/>
        </w:rPr>
        <w:t xml:space="preserve">, Mission Rohan- Chabot, Corbeil, Apud Estermann, Carlos (1957), </w:t>
      </w:r>
      <w:r>
        <w:rPr>
          <w:i/>
          <w:sz w:val="22"/>
          <w:szCs w:val="22"/>
          <w:lang w:val="es-ES_tradnl"/>
        </w:rPr>
        <w:t>Etnografia do sudoeste de Angola</w:t>
      </w:r>
      <w:r>
        <w:rPr>
          <w:sz w:val="22"/>
          <w:szCs w:val="22"/>
          <w:lang w:val="es-ES_tradnl"/>
        </w:rPr>
        <w:t xml:space="preserve">, II, Grupo Étnico </w:t>
      </w:r>
    </w:p>
    <w:p>
      <w:pPr>
        <w:pStyle w:val="Normal"/>
        <w:spacing w:lineRule="exact" w:line="240"/>
        <w:rPr>
          <w:sz w:val="22"/>
          <w:szCs w:val="22"/>
        </w:rPr>
      </w:pPr>
      <w:r>
        <w:rPr>
          <w:sz w:val="22"/>
          <w:szCs w:val="22"/>
          <w:lang w:val="es-ES_tradnl"/>
        </w:rPr>
        <w:t xml:space="preserve">   </w:t>
      </w:r>
      <w:r>
        <w:rPr>
          <w:sz w:val="22"/>
          <w:szCs w:val="22"/>
        </w:rPr>
        <w:t>Nhaneca – Humbe, Famalicão Tipografia Minerva, Gaspar Pinto de Sousa, Surs.</w:t>
      </w:r>
    </w:p>
    <w:p>
      <w:pPr>
        <w:pStyle w:val="Normal"/>
        <w:spacing w:lineRule="exact" w:line="240"/>
        <w:rPr>
          <w:sz w:val="22"/>
          <w:szCs w:val="22"/>
          <w:lang w:val="en-US"/>
        </w:rPr>
      </w:pPr>
      <w:r>
        <w:rPr>
          <w:sz w:val="22"/>
          <w:szCs w:val="22"/>
          <w:lang w:val="en-US"/>
        </w:rPr>
        <w:t xml:space="preserve">Piaget, Jean (1973), </w:t>
      </w:r>
      <w:r>
        <w:rPr>
          <w:i/>
          <w:sz w:val="22"/>
          <w:szCs w:val="22"/>
          <w:lang w:val="en-US"/>
        </w:rPr>
        <w:t>Le Jugement moral Chez L´enfant</w:t>
      </w:r>
      <w:r>
        <w:rPr>
          <w:sz w:val="22"/>
          <w:szCs w:val="22"/>
          <w:lang w:val="en-US"/>
        </w:rPr>
        <w:t xml:space="preserve">, Paris, Presses Universitaires de France </w:t>
      </w:r>
    </w:p>
    <w:p>
      <w:pPr>
        <w:pStyle w:val="Normal"/>
        <w:spacing w:lineRule="exact" w:line="240"/>
        <w:rPr>
          <w:i/>
          <w:i/>
          <w:sz w:val="22"/>
          <w:szCs w:val="22"/>
        </w:rPr>
      </w:pPr>
      <w:r>
        <w:rPr>
          <w:sz w:val="22"/>
          <w:szCs w:val="22"/>
        </w:rPr>
        <w:t xml:space="preserve">    </w:t>
      </w:r>
      <w:r>
        <w:rPr>
          <w:sz w:val="22"/>
          <w:szCs w:val="22"/>
        </w:rPr>
        <w:t xml:space="preserve">(Original publicado em 1932), Apud Lourenço, Orlando (2006), </w:t>
      </w:r>
      <w:r>
        <w:rPr>
          <w:i/>
          <w:sz w:val="22"/>
          <w:szCs w:val="22"/>
        </w:rPr>
        <w:t xml:space="preserve">Psicologia de </w:t>
      </w:r>
    </w:p>
    <w:p>
      <w:pPr>
        <w:pStyle w:val="Normal"/>
        <w:spacing w:lineRule="exact" w:line="240"/>
        <w:rPr/>
      </w:pPr>
      <w:r>
        <w:rPr>
          <w:i/>
          <w:sz w:val="22"/>
          <w:szCs w:val="22"/>
        </w:rPr>
        <w:t xml:space="preserve">   </w:t>
      </w:r>
      <w:r>
        <w:rPr>
          <w:i/>
          <w:sz w:val="22"/>
          <w:szCs w:val="22"/>
        </w:rPr>
        <w:t>Desenvolvimento Moral</w:t>
      </w:r>
      <w:r>
        <w:rPr>
          <w:sz w:val="22"/>
          <w:szCs w:val="22"/>
        </w:rPr>
        <w:t>, Comibra, Almedina.</w:t>
      </w:r>
    </w:p>
    <w:p>
      <w:pPr>
        <w:pStyle w:val="Normal"/>
        <w:spacing w:lineRule="exact" w:line="240"/>
        <w:rPr>
          <w:sz w:val="22"/>
          <w:szCs w:val="22"/>
        </w:rPr>
      </w:pPr>
      <w:r>
        <w:rPr>
          <w:sz w:val="22"/>
          <w:szCs w:val="22"/>
        </w:rPr>
        <w:t xml:space="preserve">Pina, da Paixão (2002), </w:t>
      </w:r>
      <w:r>
        <w:rPr>
          <w:i/>
          <w:sz w:val="22"/>
          <w:szCs w:val="22"/>
        </w:rPr>
        <w:t>O Desenvolvimento da Moral, Construção e validação de um questionário sobre a moral</w:t>
      </w:r>
      <w:r>
        <w:rPr>
          <w:sz w:val="22"/>
          <w:szCs w:val="22"/>
        </w:rPr>
        <w:t xml:space="preserve">, ISCED, Lubango – Angola, Tese de Licenciatura para obtenção </w:t>
      </w:r>
    </w:p>
    <w:p>
      <w:pPr>
        <w:pStyle w:val="Normal"/>
        <w:spacing w:lineRule="exact" w:line="240"/>
        <w:rPr>
          <w:sz w:val="22"/>
          <w:szCs w:val="22"/>
        </w:rPr>
      </w:pPr>
      <w:r>
        <w:rPr>
          <w:sz w:val="22"/>
          <w:szCs w:val="22"/>
        </w:rPr>
        <w:t xml:space="preserve">   </w:t>
      </w:r>
      <w:r>
        <w:rPr>
          <w:sz w:val="22"/>
          <w:szCs w:val="22"/>
        </w:rPr>
        <w:t>do grau de Licenciado em Psicologia da Educação.</w:t>
      </w:r>
    </w:p>
    <w:p>
      <w:pPr>
        <w:pStyle w:val="Normal"/>
        <w:spacing w:lineRule="exact" w:line="240"/>
        <w:rPr>
          <w:i/>
          <w:i/>
          <w:sz w:val="22"/>
          <w:szCs w:val="22"/>
        </w:rPr>
      </w:pPr>
      <w:r>
        <w:rPr>
          <w:sz w:val="22"/>
          <w:szCs w:val="22"/>
        </w:rPr>
        <w:t xml:space="preserve">Queiroz, Francisco (1996). </w:t>
      </w:r>
      <w:r>
        <w:rPr>
          <w:i/>
          <w:sz w:val="22"/>
          <w:szCs w:val="22"/>
        </w:rPr>
        <w:t xml:space="preserve">O Sector Não – Oficial De Economia E A Sua Importância Para </w:t>
      </w:r>
    </w:p>
    <w:p>
      <w:pPr>
        <w:pStyle w:val="Normal"/>
        <w:spacing w:lineRule="exact" w:line="240"/>
        <w:rPr>
          <w:sz w:val="22"/>
          <w:szCs w:val="22"/>
        </w:rPr>
      </w:pPr>
      <w:r>
        <w:rPr>
          <w:i/>
          <w:sz w:val="22"/>
          <w:szCs w:val="22"/>
        </w:rPr>
        <w:t xml:space="preserve">   </w:t>
      </w:r>
      <w:r>
        <w:rPr>
          <w:i/>
          <w:sz w:val="22"/>
          <w:szCs w:val="22"/>
        </w:rPr>
        <w:t>O Desenvolvimento Económico E Social De Angola (Perspectiva Jurídico – Económica)</w:t>
      </w:r>
      <w:r>
        <w:rPr>
          <w:sz w:val="22"/>
          <w:szCs w:val="22"/>
        </w:rPr>
        <w:t>,</w:t>
      </w:r>
    </w:p>
    <w:p>
      <w:pPr>
        <w:pStyle w:val="Normal"/>
        <w:spacing w:lineRule="exact" w:line="240"/>
        <w:rPr>
          <w:sz w:val="22"/>
          <w:szCs w:val="22"/>
        </w:rPr>
      </w:pPr>
      <w:r>
        <w:rPr>
          <w:sz w:val="22"/>
          <w:szCs w:val="22"/>
        </w:rPr>
        <w:t xml:space="preserve">    </w:t>
      </w:r>
      <w:r>
        <w:rPr>
          <w:sz w:val="22"/>
          <w:szCs w:val="22"/>
        </w:rPr>
        <w:t>Angola, A Transição para a Paz, Reconciliação e Desenvolvimento, Lisboa, Ed HUGIN.</w:t>
      </w:r>
    </w:p>
    <w:p>
      <w:pPr>
        <w:pStyle w:val="Normal"/>
        <w:spacing w:lineRule="exact" w:line="240"/>
        <w:rPr>
          <w:sz w:val="22"/>
          <w:szCs w:val="22"/>
        </w:rPr>
      </w:pPr>
      <w:r>
        <w:rPr>
          <w:sz w:val="22"/>
          <w:szCs w:val="22"/>
        </w:rPr>
        <w:t xml:space="preserve">Quivy, Raymond e Campenhoudt, Luc (1992), </w:t>
      </w:r>
      <w:r>
        <w:rPr>
          <w:i/>
          <w:sz w:val="22"/>
          <w:szCs w:val="22"/>
        </w:rPr>
        <w:t>Manual de Investigação em Ciências Sociais</w:t>
      </w:r>
      <w:r>
        <w:rPr>
          <w:sz w:val="22"/>
          <w:szCs w:val="22"/>
        </w:rPr>
        <w:t xml:space="preserve">, </w:t>
      </w:r>
    </w:p>
    <w:p>
      <w:pPr>
        <w:pStyle w:val="Normal"/>
        <w:spacing w:lineRule="exact" w:line="240"/>
        <w:rPr/>
      </w:pPr>
      <w:r>
        <w:rPr>
          <w:sz w:val="22"/>
          <w:szCs w:val="22"/>
        </w:rPr>
        <w:t xml:space="preserve">    </w:t>
      </w:r>
      <w:r>
        <w:rPr>
          <w:sz w:val="22"/>
          <w:szCs w:val="22"/>
        </w:rPr>
        <w:t>Lisboa, Gradativa.</w:t>
      </w:r>
    </w:p>
    <w:p>
      <w:pPr>
        <w:pStyle w:val="Normal"/>
        <w:spacing w:lineRule="exact" w:line="240"/>
        <w:rPr>
          <w:sz w:val="22"/>
          <w:szCs w:val="22"/>
        </w:rPr>
      </w:pPr>
      <w:r>
        <w:rPr>
          <w:sz w:val="22"/>
          <w:szCs w:val="22"/>
        </w:rPr>
        <w:t>Ramos, Natália (2006), “</w:t>
      </w:r>
      <w:r>
        <w:rPr>
          <w:i/>
          <w:sz w:val="22"/>
          <w:szCs w:val="22"/>
        </w:rPr>
        <w:t>Migração, Aculturação, Stress e Saúde, Perspectivas de investigação e intervenção”</w:t>
      </w:r>
      <w:r>
        <w:rPr>
          <w:sz w:val="22"/>
          <w:szCs w:val="22"/>
        </w:rPr>
        <w:t xml:space="preserve">, PSYCHOLOGICA. Sexualidades, volume 41, Faculdade de </w:t>
      </w:r>
    </w:p>
    <w:p>
      <w:pPr>
        <w:pStyle w:val="Normal"/>
        <w:spacing w:lineRule="exact" w:line="240"/>
        <w:rPr/>
      </w:pPr>
      <w:r>
        <w:rPr>
          <w:sz w:val="22"/>
          <w:szCs w:val="22"/>
        </w:rPr>
        <w:t xml:space="preserve">   </w:t>
      </w:r>
      <w:r>
        <w:rPr>
          <w:sz w:val="22"/>
          <w:szCs w:val="22"/>
        </w:rPr>
        <w:t>Psicologia e de Ciências da Educação da Universidade de Coimbra.</w:t>
      </w:r>
    </w:p>
    <w:p>
      <w:pPr>
        <w:pStyle w:val="Normal"/>
        <w:spacing w:lineRule="exact" w:line="240"/>
        <w:rPr>
          <w:i/>
          <w:i/>
          <w:sz w:val="22"/>
          <w:szCs w:val="22"/>
        </w:rPr>
      </w:pPr>
      <w:r>
        <w:rPr>
          <w:sz w:val="22"/>
          <w:szCs w:val="22"/>
        </w:rPr>
        <w:t>Rodrigues, Cristina (2005), “</w:t>
      </w:r>
      <w:r>
        <w:rPr>
          <w:i/>
          <w:sz w:val="22"/>
          <w:szCs w:val="22"/>
        </w:rPr>
        <w:t>Os Desafios da Urbanidade na África Lusófona”</w:t>
      </w:r>
      <w:r>
        <w:rPr>
          <w:sz w:val="22"/>
          <w:szCs w:val="22"/>
        </w:rPr>
        <w:t xml:space="preserve">, </w:t>
      </w:r>
      <w:r>
        <w:rPr>
          <w:i/>
          <w:sz w:val="22"/>
          <w:szCs w:val="22"/>
        </w:rPr>
        <w:t xml:space="preserve">Lusofonia em </w:t>
      </w:r>
    </w:p>
    <w:p>
      <w:pPr>
        <w:pStyle w:val="Normal"/>
        <w:spacing w:lineRule="exact" w:line="240"/>
        <w:rPr/>
      </w:pPr>
      <w:r>
        <w:rPr>
          <w:i/>
          <w:sz w:val="22"/>
          <w:szCs w:val="22"/>
        </w:rPr>
        <w:t xml:space="preserve">   </w:t>
      </w:r>
      <w:r>
        <w:rPr>
          <w:i/>
          <w:sz w:val="22"/>
          <w:szCs w:val="22"/>
        </w:rPr>
        <w:t>África, História, democracia e integração africana</w:t>
      </w:r>
      <w:r>
        <w:rPr>
          <w:sz w:val="22"/>
          <w:szCs w:val="22"/>
        </w:rPr>
        <w:t>, Maputo, CODESRIA.</w:t>
      </w:r>
    </w:p>
    <w:p>
      <w:pPr>
        <w:pStyle w:val="Normal"/>
        <w:spacing w:lineRule="exact" w:line="240"/>
        <w:rPr>
          <w:sz w:val="22"/>
          <w:szCs w:val="22"/>
        </w:rPr>
      </w:pPr>
      <w:r>
        <w:rPr>
          <w:sz w:val="22"/>
          <w:szCs w:val="22"/>
        </w:rPr>
        <w:t>Rodrigues, Cristina (2007), “</w:t>
      </w:r>
      <w:r>
        <w:rPr>
          <w:i/>
          <w:sz w:val="22"/>
          <w:szCs w:val="22"/>
        </w:rPr>
        <w:t>Aspectos Socioculturais Do Desenvolvimento Produtivo Urbano Em Angola”</w:t>
      </w:r>
      <w:r>
        <w:rPr>
          <w:sz w:val="22"/>
          <w:szCs w:val="22"/>
        </w:rPr>
        <w:t xml:space="preserve">, </w:t>
      </w:r>
      <w:r>
        <w:rPr>
          <w:i/>
          <w:sz w:val="22"/>
          <w:szCs w:val="22"/>
        </w:rPr>
        <w:t>Cadernos De Estudos Africanos,</w:t>
      </w:r>
      <w:r>
        <w:rPr>
          <w:sz w:val="22"/>
          <w:szCs w:val="22"/>
        </w:rPr>
        <w:t xml:space="preserve"> (11/12), Dezembro 2006/Junho 2007</w:t>
      </w:r>
    </w:p>
    <w:p>
      <w:pPr>
        <w:pStyle w:val="Normal"/>
        <w:spacing w:lineRule="exact" w:line="240"/>
        <w:rPr>
          <w:sz w:val="22"/>
          <w:szCs w:val="22"/>
        </w:rPr>
      </w:pPr>
      <w:r>
        <w:rPr>
          <w:sz w:val="22"/>
          <w:szCs w:val="22"/>
        </w:rPr>
        <w:t xml:space="preserve">   </w:t>
      </w:r>
      <w:r>
        <w:rPr>
          <w:sz w:val="22"/>
          <w:szCs w:val="22"/>
        </w:rPr>
        <w:t>Lisboa, Centro de Estudos Africanos-iscte, pp. 199-220.</w:t>
      </w:r>
    </w:p>
    <w:p>
      <w:pPr>
        <w:pStyle w:val="Normal"/>
        <w:spacing w:lineRule="exact" w:line="240"/>
        <w:rPr>
          <w:i/>
          <w:i/>
          <w:sz w:val="22"/>
          <w:szCs w:val="22"/>
          <w:lang w:val="en-US"/>
        </w:rPr>
      </w:pPr>
      <w:r>
        <w:rPr>
          <w:sz w:val="22"/>
          <w:szCs w:val="22"/>
          <w:lang w:val="en-US"/>
        </w:rPr>
        <w:t xml:space="preserve">Senghor, Leophold (1959), </w:t>
      </w:r>
      <w:r>
        <w:rPr>
          <w:i/>
          <w:sz w:val="22"/>
          <w:szCs w:val="22"/>
          <w:lang w:val="en-US"/>
        </w:rPr>
        <w:t xml:space="preserve">Elements Constitutifs d`une Civilization d`inspiration negro- </w:t>
      </w:r>
    </w:p>
    <w:p>
      <w:pPr>
        <w:pStyle w:val="Normal"/>
        <w:spacing w:lineRule="exact" w:line="240"/>
        <w:rPr>
          <w:sz w:val="22"/>
          <w:szCs w:val="22"/>
          <w:lang w:val="en-US"/>
        </w:rPr>
      </w:pPr>
      <w:r>
        <w:rPr>
          <w:i/>
          <w:sz w:val="22"/>
          <w:szCs w:val="22"/>
          <w:lang w:val="en-US"/>
        </w:rPr>
        <w:t xml:space="preserve">   </w:t>
      </w:r>
      <w:r>
        <w:rPr>
          <w:i/>
          <w:sz w:val="22"/>
          <w:szCs w:val="22"/>
          <w:lang w:val="en-US"/>
        </w:rPr>
        <w:t>Africaine</w:t>
      </w:r>
      <w:r>
        <w:rPr>
          <w:sz w:val="22"/>
          <w:szCs w:val="22"/>
          <w:lang w:val="en-US"/>
        </w:rPr>
        <w:t>, (s. l), (s.n).</w:t>
      </w:r>
    </w:p>
    <w:p>
      <w:pPr>
        <w:pStyle w:val="Normal"/>
        <w:spacing w:lineRule="exact" w:line="240"/>
        <w:rPr/>
      </w:pPr>
      <w:r>
        <w:rPr>
          <w:sz w:val="22"/>
          <w:szCs w:val="22"/>
        </w:rPr>
        <w:t xml:space="preserve">Serra, Vaz (2002), </w:t>
      </w:r>
      <w:r>
        <w:rPr>
          <w:i/>
          <w:sz w:val="22"/>
          <w:szCs w:val="22"/>
        </w:rPr>
        <w:t>O Stress na vida de todos os dias</w:t>
      </w:r>
      <w:r>
        <w:rPr>
          <w:sz w:val="22"/>
          <w:szCs w:val="22"/>
        </w:rPr>
        <w:t>, Coimbra, autor.</w:t>
      </w:r>
    </w:p>
    <w:p>
      <w:pPr>
        <w:pStyle w:val="Normal"/>
        <w:spacing w:lineRule="exact" w:line="240"/>
        <w:rPr/>
      </w:pPr>
      <w:r>
        <w:rPr>
          <w:sz w:val="22"/>
          <w:szCs w:val="22"/>
        </w:rPr>
        <w:t xml:space="preserve">Silva, Santos e Pinto, Madureira (organizadores), (2007), </w:t>
      </w:r>
      <w:r>
        <w:rPr>
          <w:i/>
          <w:sz w:val="22"/>
          <w:szCs w:val="22"/>
        </w:rPr>
        <w:t>Metodologia das Ciências Sociais</w:t>
      </w:r>
      <w:r>
        <w:rPr>
          <w:sz w:val="22"/>
          <w:szCs w:val="22"/>
        </w:rPr>
        <w:t xml:space="preserve">,    </w:t>
      </w:r>
    </w:p>
    <w:p>
      <w:pPr>
        <w:pStyle w:val="Normal"/>
        <w:spacing w:lineRule="exact" w:line="240"/>
        <w:rPr>
          <w:sz w:val="22"/>
          <w:szCs w:val="22"/>
        </w:rPr>
      </w:pPr>
      <w:r>
        <w:rPr>
          <w:sz w:val="22"/>
          <w:szCs w:val="22"/>
        </w:rPr>
        <w:t xml:space="preserve">   </w:t>
      </w:r>
      <w:r>
        <w:rPr>
          <w:sz w:val="22"/>
          <w:szCs w:val="22"/>
        </w:rPr>
        <w:t>Porto, Edicções Afrontamento.</w:t>
      </w:r>
    </w:p>
    <w:p>
      <w:pPr>
        <w:pStyle w:val="Normal"/>
        <w:spacing w:lineRule="exact" w:line="240"/>
        <w:rPr>
          <w:sz w:val="22"/>
          <w:szCs w:val="22"/>
        </w:rPr>
      </w:pPr>
      <w:r>
        <w:rPr>
          <w:sz w:val="22"/>
          <w:szCs w:val="22"/>
        </w:rPr>
        <w:t>Silivondela, Alexandre (2009), “Resgate dos valores morais”, Benguela, disponível em:</w:t>
      </w:r>
    </w:p>
    <w:p>
      <w:pPr>
        <w:pStyle w:val="Normal"/>
        <w:spacing w:lineRule="exact" w:line="240"/>
        <w:ind w:left="284" w:hanging="0"/>
        <w:rPr/>
      </w:pPr>
      <w:r>
        <w:rPr>
          <w:sz w:val="22"/>
          <w:szCs w:val="22"/>
        </w:rPr>
        <w:t xml:space="preserve"> </w:t>
      </w:r>
      <w:hyperlink r:id="rId12">
        <w:r>
          <w:rPr>
            <w:rStyle w:val="InternetLink"/>
            <w:sz w:val="22"/>
            <w:szCs w:val="22"/>
          </w:rPr>
          <w:t>http://www.ueangola.com/index.php/noticias/item</w:t>
        </w:r>
      </w:hyperlink>
      <w:r>
        <w:rPr>
          <w:sz w:val="22"/>
          <w:szCs w:val="22"/>
        </w:rPr>
        <w:t>.</w:t>
      </w:r>
    </w:p>
    <w:p>
      <w:pPr>
        <w:pStyle w:val="Normal"/>
        <w:spacing w:lineRule="exact" w:line="240"/>
        <w:rPr>
          <w:sz w:val="22"/>
          <w:szCs w:val="22"/>
          <w:lang w:val="en-US"/>
        </w:rPr>
      </w:pPr>
      <w:r>
        <w:rPr>
          <w:sz w:val="22"/>
          <w:szCs w:val="22"/>
          <w:lang w:val="en-US"/>
        </w:rPr>
        <w:t xml:space="preserve">Skinner, Frederic (1969), </w:t>
      </w:r>
      <w:r>
        <w:rPr>
          <w:i/>
          <w:sz w:val="22"/>
          <w:szCs w:val="22"/>
          <w:lang w:val="en-US"/>
        </w:rPr>
        <w:t>Contigencies of reinforcement, theoretical analysis</w:t>
      </w:r>
      <w:r>
        <w:rPr>
          <w:sz w:val="22"/>
          <w:szCs w:val="22"/>
          <w:lang w:val="en-US"/>
        </w:rPr>
        <w:t xml:space="preserve">, New York, </w:t>
      </w:r>
    </w:p>
    <w:p>
      <w:pPr>
        <w:pStyle w:val="Normal"/>
        <w:spacing w:lineRule="exact" w:line="240"/>
        <w:rPr/>
      </w:pPr>
      <w:r>
        <w:rPr>
          <w:sz w:val="22"/>
          <w:szCs w:val="22"/>
        </w:rPr>
        <w:t xml:space="preserve">    </w:t>
      </w:r>
      <w:r>
        <w:rPr>
          <w:sz w:val="22"/>
          <w:szCs w:val="22"/>
        </w:rPr>
        <w:t xml:space="preserve">Appleton Century Crofts, Apud Lourenço, Orlando (2006), </w:t>
      </w:r>
      <w:r>
        <w:rPr>
          <w:i/>
          <w:sz w:val="22"/>
          <w:szCs w:val="22"/>
        </w:rPr>
        <w:t>Psicologia de Desenvolvimento Moral</w:t>
      </w:r>
      <w:r>
        <w:rPr>
          <w:sz w:val="22"/>
          <w:szCs w:val="22"/>
        </w:rPr>
        <w:t>, Coimbra, Almedina.</w:t>
      </w:r>
    </w:p>
    <w:p>
      <w:pPr>
        <w:pStyle w:val="Normal"/>
        <w:spacing w:lineRule="exact" w:line="240"/>
        <w:rPr/>
      </w:pPr>
      <w:r>
        <w:rPr>
          <w:sz w:val="22"/>
          <w:szCs w:val="22"/>
        </w:rPr>
        <w:t xml:space="preserve">Spradley, James (1979), </w:t>
      </w:r>
      <w:r>
        <w:rPr>
          <w:i/>
          <w:sz w:val="22"/>
          <w:szCs w:val="22"/>
        </w:rPr>
        <w:t>The Ethnografic interview</w:t>
      </w:r>
      <w:r>
        <w:rPr>
          <w:sz w:val="22"/>
          <w:szCs w:val="22"/>
        </w:rPr>
        <w:t xml:space="preserve">, New York, Holt, Rinehart and Winston, Apud Fortin, Marie (2003), </w:t>
      </w:r>
      <w:r>
        <w:rPr>
          <w:i/>
          <w:sz w:val="22"/>
          <w:szCs w:val="22"/>
        </w:rPr>
        <w:t>O Processo de Investigação, da concepção à realização</w:t>
      </w:r>
      <w:r>
        <w:rPr>
          <w:sz w:val="22"/>
          <w:szCs w:val="22"/>
        </w:rPr>
        <w:t xml:space="preserve">, Décarie </w:t>
      </w:r>
    </w:p>
    <w:p>
      <w:pPr>
        <w:pStyle w:val="Normal"/>
        <w:spacing w:lineRule="exact" w:line="240"/>
        <w:rPr>
          <w:sz w:val="22"/>
          <w:szCs w:val="22"/>
        </w:rPr>
      </w:pPr>
      <w:r>
        <w:rPr>
          <w:sz w:val="22"/>
          <w:szCs w:val="22"/>
        </w:rPr>
        <w:t xml:space="preserve">   </w:t>
      </w:r>
      <w:r>
        <w:rPr>
          <w:sz w:val="22"/>
          <w:szCs w:val="22"/>
        </w:rPr>
        <w:t>Éditeur, Loures, Lusociência.</w:t>
      </w:r>
    </w:p>
    <w:p>
      <w:pPr>
        <w:pStyle w:val="Normal"/>
        <w:spacing w:lineRule="exact" w:line="240"/>
        <w:rPr>
          <w:sz w:val="22"/>
          <w:szCs w:val="22"/>
          <w:lang w:val="en-US"/>
        </w:rPr>
      </w:pPr>
      <w:r>
        <w:rPr>
          <w:sz w:val="22"/>
          <w:szCs w:val="22"/>
          <w:lang w:val="en-US"/>
        </w:rPr>
        <w:t xml:space="preserve">Tesh, R. (1990), </w:t>
      </w:r>
      <w:r>
        <w:rPr>
          <w:i/>
          <w:sz w:val="22"/>
          <w:szCs w:val="22"/>
          <w:lang w:val="en-US"/>
        </w:rPr>
        <w:t>Qualitative research, Analysis types ans software tools</w:t>
      </w:r>
      <w:r>
        <w:rPr>
          <w:sz w:val="22"/>
          <w:szCs w:val="22"/>
          <w:lang w:val="en-US"/>
        </w:rPr>
        <w:t xml:space="preserve">, New York, The </w:t>
      </w:r>
    </w:p>
    <w:p>
      <w:pPr>
        <w:pStyle w:val="Normal"/>
        <w:spacing w:lineRule="exact" w:line="240"/>
        <w:rPr/>
      </w:pPr>
      <w:r>
        <w:rPr>
          <w:sz w:val="22"/>
          <w:szCs w:val="22"/>
        </w:rPr>
        <w:t xml:space="preserve">     </w:t>
      </w:r>
      <w:r>
        <w:rPr>
          <w:sz w:val="22"/>
          <w:szCs w:val="22"/>
        </w:rPr>
        <w:t xml:space="preserve">Falmer Press, Apud Fortin, Marie (2003), </w:t>
      </w:r>
      <w:r>
        <w:rPr>
          <w:i/>
          <w:sz w:val="22"/>
          <w:szCs w:val="22"/>
        </w:rPr>
        <w:t xml:space="preserve">O Processo de Investigação, da concepção à </w:t>
      </w:r>
    </w:p>
    <w:p>
      <w:pPr>
        <w:pStyle w:val="Normal"/>
        <w:spacing w:lineRule="exact" w:line="240"/>
        <w:rPr>
          <w:sz w:val="22"/>
          <w:szCs w:val="22"/>
        </w:rPr>
      </w:pPr>
      <w:r>
        <w:rPr>
          <w:i/>
          <w:sz w:val="22"/>
          <w:szCs w:val="22"/>
        </w:rPr>
        <w:t xml:space="preserve">    </w:t>
      </w:r>
      <w:r>
        <w:rPr>
          <w:i/>
          <w:sz w:val="22"/>
          <w:szCs w:val="22"/>
        </w:rPr>
        <w:t>realização</w:t>
      </w:r>
      <w:r>
        <w:rPr>
          <w:sz w:val="22"/>
          <w:szCs w:val="22"/>
        </w:rPr>
        <w:t>, Décarie Éditeur, Loures, Lusociência.</w:t>
      </w:r>
    </w:p>
    <w:p>
      <w:pPr>
        <w:pStyle w:val="Normal"/>
        <w:spacing w:lineRule="exact" w:line="240"/>
        <w:rPr>
          <w:sz w:val="22"/>
          <w:szCs w:val="22"/>
        </w:rPr>
      </w:pPr>
      <w:r>
        <w:rPr>
          <w:sz w:val="22"/>
          <w:szCs w:val="22"/>
        </w:rPr>
        <w:t xml:space="preserve">Tonha, Alain (2007), </w:t>
      </w:r>
      <w:r>
        <w:rPr>
          <w:i/>
          <w:sz w:val="22"/>
          <w:szCs w:val="22"/>
        </w:rPr>
        <w:t>Políticas de Formação e valorização de Recursos Humanos como estratégia de Desenvolvimento em Angola</w:t>
      </w:r>
      <w:r>
        <w:rPr>
          <w:sz w:val="22"/>
          <w:szCs w:val="22"/>
        </w:rPr>
        <w:t>, Tese submetida como requisito parcial para</w:t>
      </w:r>
    </w:p>
    <w:p>
      <w:pPr>
        <w:pStyle w:val="Normal"/>
        <w:spacing w:lineRule="exact" w:line="240"/>
        <w:rPr/>
      </w:pPr>
      <w:r>
        <w:rPr>
          <w:sz w:val="22"/>
          <w:szCs w:val="22"/>
        </w:rPr>
        <w:t xml:space="preserve">   </w:t>
      </w:r>
      <w:r>
        <w:rPr>
          <w:sz w:val="22"/>
          <w:szCs w:val="22"/>
        </w:rPr>
        <w:t>obtenção do grau de Mestre em Estudos Africanos, Lisboa, ISCTE.</w:t>
      </w:r>
    </w:p>
    <w:p>
      <w:pPr>
        <w:pStyle w:val="Normal"/>
        <w:spacing w:lineRule="exact" w:line="240"/>
        <w:rPr/>
      </w:pPr>
      <w:r>
        <w:rPr>
          <w:sz w:val="22"/>
          <w:szCs w:val="22"/>
        </w:rPr>
        <w:t xml:space="preserve">Trindade, Rocha (1995), </w:t>
      </w:r>
      <w:r>
        <w:rPr>
          <w:i/>
          <w:sz w:val="22"/>
          <w:szCs w:val="22"/>
        </w:rPr>
        <w:t>Sociologia das migrações</w:t>
      </w:r>
      <w:r>
        <w:rPr>
          <w:sz w:val="22"/>
          <w:szCs w:val="22"/>
        </w:rPr>
        <w:t>, Lisboa, Universidade Aberta.</w:t>
      </w:r>
    </w:p>
    <w:p>
      <w:pPr>
        <w:pStyle w:val="Normal"/>
        <w:spacing w:lineRule="exact" w:line="240"/>
        <w:rPr>
          <w:sz w:val="22"/>
          <w:szCs w:val="22"/>
        </w:rPr>
      </w:pPr>
      <w:r>
        <w:rPr>
          <w:sz w:val="22"/>
          <w:szCs w:val="22"/>
        </w:rPr>
        <w:t>Valente, Maria (2000</w:t>
      </w:r>
      <w:r>
        <w:rPr>
          <w:i/>
          <w:sz w:val="22"/>
          <w:szCs w:val="22"/>
        </w:rPr>
        <w:t>), Expectativas e Realidades, Que Futuro</w:t>
      </w:r>
      <w:r>
        <w:rPr>
          <w:sz w:val="22"/>
          <w:szCs w:val="22"/>
        </w:rPr>
        <w:t xml:space="preserve">? Angola a festa e o luto, 25 </w:t>
      </w:r>
    </w:p>
    <w:p>
      <w:pPr>
        <w:pStyle w:val="Normal"/>
        <w:spacing w:lineRule="exact" w:line="240"/>
        <w:rPr>
          <w:sz w:val="22"/>
          <w:szCs w:val="22"/>
        </w:rPr>
      </w:pPr>
      <w:r>
        <w:rPr>
          <w:sz w:val="22"/>
          <w:szCs w:val="22"/>
        </w:rPr>
        <w:t xml:space="preserve">   </w:t>
      </w:r>
      <w:r>
        <w:rPr>
          <w:sz w:val="22"/>
          <w:szCs w:val="22"/>
        </w:rPr>
        <w:t>anos de independência, Lisboa,Vega editora.</w:t>
      </w:r>
    </w:p>
    <w:p>
      <w:pPr>
        <w:pStyle w:val="Normal"/>
        <w:spacing w:lineRule="exact" w:line="240"/>
        <w:rPr/>
      </w:pPr>
      <w:r>
        <w:rPr>
          <w:sz w:val="22"/>
          <w:szCs w:val="22"/>
        </w:rPr>
        <w:t xml:space="preserve">Vasquez, Sánchez  (2001), </w:t>
      </w:r>
      <w:r>
        <w:rPr>
          <w:i/>
          <w:sz w:val="22"/>
          <w:szCs w:val="22"/>
        </w:rPr>
        <w:t>Ética,</w:t>
      </w:r>
      <w:r>
        <w:rPr>
          <w:sz w:val="22"/>
          <w:szCs w:val="22"/>
        </w:rPr>
        <w:t xml:space="preserve"> Rio de Janeiro, Civilização Brasileira.</w:t>
      </w:r>
    </w:p>
    <w:p>
      <w:pPr>
        <w:pStyle w:val="Normal"/>
        <w:spacing w:lineRule="exact" w:line="240"/>
        <w:rPr>
          <w:i/>
          <w:i/>
          <w:sz w:val="22"/>
          <w:szCs w:val="22"/>
        </w:rPr>
      </w:pPr>
      <w:r>
        <w:rPr>
          <w:sz w:val="22"/>
          <w:szCs w:val="22"/>
        </w:rPr>
        <w:t xml:space="preserve">Ventura, Margarida (2003), </w:t>
      </w:r>
      <w:r>
        <w:rPr>
          <w:i/>
          <w:sz w:val="22"/>
          <w:szCs w:val="22"/>
        </w:rPr>
        <w:t xml:space="preserve">O stress Traumático e Suas Sequelas nos Adolescentes do Sul de </w:t>
      </w:r>
    </w:p>
    <w:p>
      <w:pPr>
        <w:pStyle w:val="Normal"/>
        <w:spacing w:lineRule="exact" w:line="240"/>
        <w:rPr>
          <w:sz w:val="22"/>
          <w:szCs w:val="22"/>
        </w:rPr>
      </w:pPr>
      <w:r>
        <w:rPr>
          <w:i/>
          <w:sz w:val="22"/>
          <w:szCs w:val="22"/>
        </w:rPr>
        <w:t xml:space="preserve">   </w:t>
      </w:r>
      <w:r>
        <w:rPr>
          <w:i/>
          <w:sz w:val="22"/>
          <w:szCs w:val="22"/>
        </w:rPr>
        <w:t>Angola</w:t>
      </w:r>
      <w:r>
        <w:rPr>
          <w:sz w:val="22"/>
          <w:szCs w:val="22"/>
        </w:rPr>
        <w:t>, Colecção Ensaio, Luanda, Editorial Nzila.</w:t>
      </w:r>
    </w:p>
    <w:p>
      <w:pPr>
        <w:pStyle w:val="Normal"/>
        <w:spacing w:lineRule="exact" w:line="240"/>
        <w:rPr>
          <w:sz w:val="22"/>
          <w:szCs w:val="22"/>
        </w:rPr>
      </w:pPr>
      <w:r>
        <w:rPr>
          <w:sz w:val="22"/>
          <w:szCs w:val="22"/>
        </w:rPr>
        <w:t xml:space="preserve">Ventura, Margarida (2006), </w:t>
      </w:r>
      <w:r>
        <w:rPr>
          <w:i/>
          <w:sz w:val="22"/>
          <w:szCs w:val="22"/>
        </w:rPr>
        <w:t>Violência, valores e Saúde Mental na Huila</w:t>
      </w:r>
      <w:r>
        <w:rPr>
          <w:sz w:val="22"/>
          <w:szCs w:val="22"/>
        </w:rPr>
        <w:t>, Programa de</w:t>
      </w:r>
    </w:p>
    <w:p>
      <w:pPr>
        <w:pStyle w:val="Normal"/>
        <w:spacing w:lineRule="exact" w:line="240"/>
        <w:rPr/>
      </w:pPr>
      <w:r>
        <w:rPr>
          <w:sz w:val="22"/>
          <w:szCs w:val="22"/>
        </w:rPr>
        <w:t xml:space="preserve">   </w:t>
      </w:r>
      <w:r>
        <w:rPr>
          <w:sz w:val="22"/>
          <w:szCs w:val="22"/>
        </w:rPr>
        <w:t>trabalho sobre projecto Angola- Namíbia, componente Angolana- Lubango.</w:t>
      </w:r>
    </w:p>
    <w:p>
      <w:pPr>
        <w:pStyle w:val="Normal"/>
        <w:spacing w:lineRule="exact" w:line="240"/>
        <w:rPr>
          <w:sz w:val="22"/>
          <w:szCs w:val="22"/>
        </w:rPr>
      </w:pPr>
      <w:r>
        <w:rPr>
          <w:sz w:val="22"/>
          <w:szCs w:val="22"/>
        </w:rPr>
        <w:t>Watson, John (1913</w:t>
      </w:r>
      <w:r>
        <w:rPr>
          <w:i/>
          <w:sz w:val="22"/>
          <w:szCs w:val="22"/>
        </w:rPr>
        <w:t xml:space="preserve">), Psychologist as the behaviorist views it., </w:t>
      </w:r>
      <w:r>
        <w:rPr>
          <w:sz w:val="22"/>
          <w:szCs w:val="22"/>
        </w:rPr>
        <w:t xml:space="preserve">Psichological review, 20 158-177, </w:t>
      </w:r>
    </w:p>
    <w:p>
      <w:pPr>
        <w:pStyle w:val="Normal"/>
        <w:spacing w:lineRule="exact" w:line="240"/>
        <w:rPr/>
      </w:pPr>
      <w:r>
        <w:rPr>
          <w:sz w:val="22"/>
          <w:szCs w:val="22"/>
        </w:rPr>
        <w:t xml:space="preserve">   </w:t>
      </w:r>
      <w:r>
        <w:rPr>
          <w:sz w:val="22"/>
          <w:szCs w:val="22"/>
        </w:rPr>
        <w:t xml:space="preserve">Apud Lourenço, Orlando (2006), </w:t>
      </w:r>
      <w:r>
        <w:rPr>
          <w:i/>
          <w:sz w:val="22"/>
          <w:szCs w:val="22"/>
        </w:rPr>
        <w:t>Psicologia de Desenvolvimento Moral</w:t>
      </w:r>
      <w:r>
        <w:rPr>
          <w:sz w:val="22"/>
          <w:szCs w:val="22"/>
        </w:rPr>
        <w:t>, Coimbra, Almedina.</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Outros sítios consultados</w:t>
      </w:r>
    </w:p>
    <w:p>
      <w:pPr>
        <w:pStyle w:val="Normal"/>
        <w:spacing w:lineRule="exact" w:line="240"/>
        <w:rPr>
          <w:sz w:val="22"/>
          <w:szCs w:val="22"/>
        </w:rPr>
      </w:pPr>
      <w:hyperlink r:id="rId13">
        <w:r>
          <w:rPr>
            <w:rStyle w:val="InternetLink"/>
            <w:sz w:val="22"/>
            <w:szCs w:val="22"/>
          </w:rPr>
          <w:t>http://dicionário.babylon.com/Contrato_social</w:t>
        </w:r>
      </w:hyperlink>
      <w:r>
        <w:rPr>
          <w:sz w:val="22"/>
          <w:szCs w:val="22"/>
        </w:rPr>
        <w:t xml:space="preserve">. </w:t>
      </w:r>
    </w:p>
    <w:p>
      <w:pPr>
        <w:pStyle w:val="Normal"/>
        <w:spacing w:lineRule="exact" w:line="240"/>
        <w:rPr>
          <w:sz w:val="22"/>
          <w:szCs w:val="22"/>
        </w:rPr>
      </w:pPr>
      <w:hyperlink r:id="rId14">
        <w:r>
          <w:rPr>
            <w:rStyle w:val="InternetLink"/>
            <w:sz w:val="22"/>
            <w:szCs w:val="22"/>
          </w:rPr>
          <w:t>http://Scholar.google.com.br/scholar?q=valores+universais+em</w:t>
        </w:r>
      </w:hyperlink>
      <w:r>
        <w:rPr>
          <w:sz w:val="22"/>
          <w:szCs w:val="22"/>
        </w:rPr>
        <w:t xml:space="preserve">. </w:t>
      </w:r>
    </w:p>
    <w:p>
      <w:pPr>
        <w:pStyle w:val="Normal"/>
        <w:spacing w:lineRule="exact" w:line="240"/>
        <w:rPr/>
      </w:pPr>
      <w:hyperlink r:id="rId15">
        <w:r>
          <w:rPr>
            <w:rStyle w:val="InternetLink"/>
            <w:sz w:val="22"/>
            <w:szCs w:val="22"/>
          </w:rPr>
          <w:t>http://www.N</w:t>
        </w:r>
        <w:r>
          <w:rPr>
            <w:rStyle w:val="InternetLink"/>
          </w:rPr>
          <w:t>ews-of-russia.inf/gallery/Angola/história.htm</w:t>
        </w:r>
      </w:hyperlink>
      <w:r>
        <w:rPr/>
        <w:t>.</w:t>
      </w:r>
    </w:p>
    <w:p>
      <w:pPr>
        <w:pStyle w:val="Normal"/>
        <w:spacing w:lineRule="exact" w:line="240"/>
        <w:rPr>
          <w:sz w:val="22"/>
          <w:szCs w:val="22"/>
        </w:rPr>
      </w:pPr>
      <w:r>
        <w:rPr>
          <w:sz w:val="22"/>
          <w:szCs w:val="22"/>
        </w:rPr>
      </w:r>
    </w:p>
    <w:p>
      <w:pPr>
        <w:pStyle w:val="Normal"/>
        <w:spacing w:lineRule="exact" w:line="240"/>
        <w:ind w:left="360" w:hanging="0"/>
        <w:rPr>
          <w:sz w:val="22"/>
          <w:szCs w:val="22"/>
        </w:rPr>
      </w:pPr>
      <w:r>
        <w:rPr>
          <w:sz w:val="22"/>
          <w:szCs w:val="22"/>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p>
      <w:pPr>
        <w:pStyle w:val="Normal"/>
        <w:spacing w:lineRule="exact" w:line="220"/>
        <w:ind w:left="360" w:hanging="0"/>
        <w:rPr/>
      </w:pPr>
      <w:r>
        <w:rPr/>
      </w:r>
    </w:p>
    <w:sectPr>
      <w:footerReference w:type="default" r:id="rId1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Grifo do autor do texto</w:t>
      </w:r>
    </w:p>
  </w:footnote>
  <w:footnote w:id="3">
    <w:p>
      <w:pPr>
        <w:pStyle w:val="Footnote"/>
        <w:spacing w:lineRule="exact" w:line="240"/>
        <w:rPr/>
      </w:pPr>
      <w:r>
        <w:rPr>
          <w:rStyle w:val="FootnoteCharacters"/>
        </w:rPr>
        <w:footnoteRef/>
      </w:r>
      <w:r>
        <w:rPr/>
        <w:t xml:space="preserve"> </w:t>
      </w:r>
      <w:r>
        <w:rPr/>
        <w:t>Projecto que abrange as Repúblicas de  Angola e da Namíbia com principal patrocínio da Fundação Volkswagen.</w:t>
      </w:r>
    </w:p>
  </w:footnote>
  <w:footnote w:id="4">
    <w:p>
      <w:pPr>
        <w:pStyle w:val="Footnote"/>
        <w:spacing w:lineRule="exact" w:line="240"/>
        <w:rPr/>
      </w:pPr>
      <w:r>
        <w:rPr>
          <w:rStyle w:val="FootnoteCharacters"/>
        </w:rPr>
        <w:footnoteRef/>
      </w:r>
      <w:r>
        <w:rPr/>
        <w:t xml:space="preserve"> </w:t>
      </w:r>
      <w:r>
        <w:rPr/>
        <w:t>Designação mais comum em Angola atribuída aos migrantes.</w:t>
      </w:r>
    </w:p>
  </w:footnote>
  <w:footnote w:id="5">
    <w:p>
      <w:pPr>
        <w:pStyle w:val="Footnote"/>
        <w:spacing w:lineRule="exact" w:line="240"/>
        <w:rPr/>
      </w:pPr>
      <w:r>
        <w:rPr>
          <w:rStyle w:val="FootnoteCharacters"/>
        </w:rPr>
        <w:footnoteRef/>
      </w:r>
      <w:r>
        <w:rPr>
          <w:lang w:val="en-US"/>
        </w:rPr>
        <w:t xml:space="preserve"> </w:t>
      </w:r>
      <w:r>
        <w:rPr>
          <w:lang w:val="en-US"/>
        </w:rPr>
        <w:t>Regional Indicative Strategic Development Plan.</w:t>
      </w:r>
    </w:p>
  </w:footnote>
  <w:footnote w:id="6">
    <w:p>
      <w:pPr>
        <w:pStyle w:val="Normal"/>
        <w:spacing w:lineRule="exact" w:line="240"/>
        <w:rPr/>
      </w:pPr>
      <w:r>
        <w:rPr>
          <w:rStyle w:val="FootnoteCharacters"/>
        </w:rPr>
        <w:footnoteRef/>
      </w:r>
      <w:r>
        <w:rPr/>
        <w:t xml:space="preserve"> </w:t>
      </w:r>
      <w:r>
        <w:rPr>
          <w:sz w:val="20"/>
          <w:szCs w:val="20"/>
        </w:rPr>
        <w:t>Convivência, porque é epistemologicamente impossível dissociar as estruturas sociais tradicionais das modernas, devido aos seus inúmeros pontos de contacto e respectivos processos de interacção; ambivalência porque, apesar da dificuldade de percepção, a moderna sociedade africana apresenta uma dinâmica particular quanto a sua estruturação, integrando elementos tradicionais e modernos num processo que se encontra ainda em definição, a construção da nação.</w:t>
      </w:r>
    </w:p>
  </w:footnote>
  <w:footnote w:id="7">
    <w:p>
      <w:pPr>
        <w:pStyle w:val="Footnote"/>
        <w:spacing w:lineRule="exact" w:line="240"/>
        <w:rPr/>
      </w:pPr>
      <w:r>
        <w:rPr>
          <w:rStyle w:val="FootnoteCharacters"/>
        </w:rPr>
        <w:footnoteRef/>
      </w:r>
      <w:r>
        <w:rPr/>
        <w:t xml:space="preserve"> </w:t>
      </w:r>
      <w:r>
        <w:rPr/>
        <w:t xml:space="preserve">Texto da embaixada de Angola no Brasil (2004), Disponível em </w:t>
      </w:r>
      <w:hyperlink r:id="rId1">
        <w:r>
          <w:rPr>
            <w:rStyle w:val="InternetLink"/>
          </w:rPr>
          <w:t>www.News-of-russia.inf/gallery/angola/historia.htm</w:t>
        </w:r>
      </w:hyperlink>
      <w:r>
        <w:rPr/>
        <w:t xml:space="preserve">. </w:t>
      </w:r>
    </w:p>
  </w:footnote>
  <w:footnote w:id="8">
    <w:p>
      <w:pPr>
        <w:pStyle w:val="Footnote"/>
        <w:spacing w:lineRule="exact" w:line="240"/>
        <w:rPr/>
      </w:pPr>
      <w:r>
        <w:rPr>
          <w:rStyle w:val="FootnoteCharacters"/>
        </w:rPr>
        <w:footnoteRef/>
      </w:r>
      <w:r>
        <w:rPr/>
        <w:t xml:space="preserve"> </w:t>
      </w:r>
      <w:r>
        <w:rPr/>
        <w:t xml:space="preserve">Nome em língua nacional </w:t>
      </w:r>
      <w:r>
        <w:rPr>
          <w:i/>
        </w:rPr>
        <w:t>Kimbundo</w:t>
      </w:r>
      <w:r>
        <w:rPr/>
        <w:t xml:space="preserve"> dado ao local onde é realizada a circuncisão.</w:t>
      </w:r>
    </w:p>
  </w:footnote>
  <w:footnote w:id="9">
    <w:p>
      <w:pPr>
        <w:pStyle w:val="Footnote"/>
        <w:rPr/>
      </w:pPr>
      <w:r>
        <w:rPr>
          <w:rStyle w:val="FootnoteCharacters"/>
        </w:rPr>
        <w:footnoteRef/>
      </w:r>
      <w:r>
        <w:rPr/>
        <w:t xml:space="preserve"> </w:t>
      </w:r>
      <w:r>
        <w:rPr/>
        <w:t>Designam-se Tavas na língua Nyaneka-Humbe os coetâneos do rito de circuncisão.</w:t>
      </w:r>
    </w:p>
  </w:footnote>
  <w:footnote w:id="10">
    <w:p>
      <w:pPr>
        <w:pStyle w:val="Footnote"/>
        <w:spacing w:lineRule="exact" w:line="240"/>
        <w:rPr/>
      </w:pPr>
      <w:r>
        <w:rPr>
          <w:rStyle w:val="FootnoteCharacters"/>
        </w:rPr>
        <w:footnoteRef/>
      </w:r>
      <w:r>
        <w:rPr/>
        <w:t xml:space="preserve"> </w:t>
      </w:r>
      <w:r>
        <w:rPr/>
        <w:t>Norbert Elias  ao caracterizar os processos de mudança social e a repercussão na instituição família esclarecia que “ o equilíbrio entre a identidade do Eu e a identidade do Nós conheceu uma transformação perceptível desde a idade média europeia […] A partir do Renascimento, o peso do equilíbrio deslocou-se pouco a pouco no sentido da identidade do Eu […] Esta transformação é de importância geral, mas no caso da família é particularmente relevante […] Durante muito tempo, os homens pertenceram às suas famílias para a vida e para a morte […] A transformação decisiva que se processou na identidade do Nós, e nas cargas afectivas em relação à família, reside, em grande parte, no facto de já não ser impossível escapar à família enquanto grupo do Nós. O indivíduo, a partir de uma certa idade, pode retirar-se da família, normalmente sem perda de oportunidades de sobrevivência, físicas ou sociais”.</w:t>
      </w:r>
    </w:p>
  </w:footnote>
  <w:footnote w:id="11">
    <w:p>
      <w:pPr>
        <w:pStyle w:val="Footnote"/>
        <w:spacing w:lineRule="exact" w:line="240"/>
        <w:rPr/>
      </w:pPr>
      <w:r>
        <w:rPr>
          <w:rStyle w:val="FootnoteCharacters"/>
        </w:rPr>
        <w:footnoteRef/>
      </w:r>
      <w:r>
        <w:rPr/>
        <w:t xml:space="preserve"> “</w:t>
      </w:r>
      <w:r>
        <w:rPr/>
        <w:t>É uma questão de consequências decorrentes da interpenetração das acções de inúmeras pessoas, cujas propriedades estruturais se entrecruzam (…). Lidamos com estados de equilíbrio entre duas tendências opostas para a auto- regulação dessas configurações: a tendência para se manter como antes e a tendência para a mudança (…). É possível que pelas suas próprias acções haja grupos conscientemente orientados para a conservação e manutenção da configuração presente, mas que de facto fortalecem a sua tendência para a mudança. É igualmente possível que grupos orientados para uma mudança fortaleçam a tendência da sua configuração para se manter tal qual está. As tendências dominantes dão precedência às tendências para a persistência desde que os desvios da norma deixem imperturbável o seu equilíbrio”. No caso, a mudança decorre de uma imposição de factores que alteram o equilíbrio das configurações.</w:t>
      </w:r>
    </w:p>
  </w:footnote>
  <w:footnote w:id="12">
    <w:p>
      <w:pPr>
        <w:pStyle w:val="Footnote"/>
        <w:spacing w:lineRule="exact" w:line="240"/>
        <w:rPr/>
      </w:pPr>
      <w:r>
        <w:rPr>
          <w:rStyle w:val="FootnoteCharacters"/>
        </w:rPr>
        <w:footnoteRef/>
      </w:r>
      <w:r>
        <w:rPr/>
        <w:t xml:space="preserve">  </w:t>
      </w:r>
      <w:r>
        <w:rPr/>
        <w:t>Comentário do autor.</w:t>
      </w:r>
    </w:p>
  </w:footnote>
  <w:footnote w:id="13">
    <w:p>
      <w:pPr>
        <w:pStyle w:val="Footnote"/>
        <w:rPr/>
      </w:pPr>
      <w:r>
        <w:rPr>
          <w:rStyle w:val="FootnoteCharacters"/>
        </w:rPr>
        <w:footnoteRef/>
      </w:r>
      <w:r>
        <w:rPr/>
        <w:t xml:space="preserve"> </w:t>
      </w:r>
      <w:r>
        <w:rPr/>
        <w:t>Ver anexos.</w:t>
      </w:r>
    </w:p>
  </w:footnote>
  <w:footnote w:id="14">
    <w:p>
      <w:pPr>
        <w:pStyle w:val="Footnote"/>
        <w:spacing w:lineRule="exact" w:line="240"/>
        <w:rPr/>
      </w:pPr>
      <w:r>
        <w:rPr>
          <w:rStyle w:val="FootnoteCharacters"/>
        </w:rPr>
        <w:footnoteRef/>
      </w:r>
      <w:r>
        <w:rPr/>
        <w:t xml:space="preserve"> </w:t>
      </w:r>
      <w:r>
        <w:rPr/>
        <w:t>Adolescente na faixa etária dos 14 – 17 anos. Em Angola a maioridade é a partir dos 18 anos.</w:t>
      </w:r>
    </w:p>
  </w:footnote>
  <w:footnote w:id="15">
    <w:p>
      <w:pPr>
        <w:pStyle w:val="Footnote"/>
        <w:spacing w:lineRule="exact" w:line="240"/>
        <w:rPr/>
      </w:pPr>
      <w:r>
        <w:rPr>
          <w:rStyle w:val="FootnoteCharacters"/>
        </w:rPr>
        <w:footnoteRef/>
      </w:r>
      <w:r>
        <w:rPr/>
        <w:t xml:space="preserve"> </w:t>
      </w:r>
      <w:r>
        <w:rPr/>
        <w:t>Embora algumas coisas tenham mudado para melhor, como por exemplo o marido que ajuda nos trabalhos domésticos, existe uma grande imoralidade baseada na poligamia masculina. Mesmo sem ter condições para aguentar as famílias (sobretudo no meio urbano), tenta aplicar o modelo permitido de poligamia praticado nas comunidades do campo.</w:t>
      </w:r>
    </w:p>
  </w:footnote>
  <w:footnote w:id="16">
    <w:p>
      <w:pPr>
        <w:pStyle w:val="Footnote"/>
        <w:spacing w:lineRule="exact" w:line="240"/>
        <w:rPr/>
      </w:pPr>
      <w:r>
        <w:rPr>
          <w:rStyle w:val="FootnoteCharacters"/>
        </w:rPr>
        <w:footnoteRef/>
      </w:r>
      <w:r>
        <w:rPr/>
        <w:t xml:space="preserve"> </w:t>
      </w:r>
      <w:r>
        <w:rPr/>
        <w:t>A estrutura do comportamento dos indivíduos possui uma estreita relação com os valores e com a dinâmica de uma dada cultura. No caso dos Handas – sub grupo Nyaneka- Humbe- por exemplo, ela obedece a padrões relativos ao sexo e à idade, e é caracterizada por rituais iniciáticos que, de certa forma, vão estruturando o comportamento do indivíduo ao longo da vida. (…) Por conseguinte, as crianças vão sendo socializadas, paulatinamente, ao longo do seu crescimento. Por isso a comunicação entre os mais velhos e os mais novos, organizada e regulada para responder às exigências de todo um processo educativo, leva-os a perceberem o seu meio envolvente; aprenderem e interiorizarem os conceitos inerentes à sua cultura; conhecerem-se entre si ou cada um a si próprio; a reconhecerem a origem social das pessoas. Nessa comunicação são definidos os comportamentos de uns em relação aos outros, dos inferiores em relação aos superiores e vice-versa, de uma geração em relação a outra, dos pias em relação aos filho, aos genros, às noras e reciprocamente.</w:t>
      </w:r>
    </w:p>
  </w:footnote>
  <w:footnote w:id="17">
    <w:p>
      <w:pPr>
        <w:pStyle w:val="Footnote"/>
        <w:spacing w:lineRule="exact" w:line="240"/>
        <w:rPr/>
      </w:pPr>
      <w:r>
        <w:rPr>
          <w:rStyle w:val="FootnoteCharacters"/>
        </w:rPr>
        <w:footnoteRef/>
      </w:r>
      <w:r>
        <w:rPr/>
        <w:t xml:space="preserve"> </w:t>
      </w:r>
      <w:r>
        <w:rPr/>
        <w:t>Lá está a questão dos posicionamentos até do investigador.</w:t>
      </w:r>
    </w:p>
  </w:footnote>
  <w:footnote w:id="18">
    <w:p>
      <w:pPr>
        <w:pStyle w:val="Footnote"/>
        <w:rPr/>
      </w:pPr>
      <w:r>
        <w:rPr>
          <w:rStyle w:val="FootnoteCharacters"/>
        </w:rPr>
        <w:footnoteRef/>
      </w:r>
      <w:r>
        <w:rPr/>
        <w:t xml:space="preserve"> </w:t>
      </w:r>
      <w:r>
        <w:rPr/>
        <w:t>Ver rodapé da página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StrongEmphasis">
    <w:name w:val="Strong"/>
    <w:qFormat/>
    <w:rPr>
      <w:b/>
      <w:bCs/>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VisitedInternetLink">
    <w:name w:val="FollowedHyperlink"/>
    <w:rPr>
      <w:color w:val="800080"/>
      <w:u w:val="single"/>
    </w:rPr>
  </w:style>
  <w:style w:type="character" w:styleId="TextodenotaderodapCarcter">
    <w:name w:val="Texto de nota de rodapé Carác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 TargetMode="External"/><Relationship Id="rId5" Type="http://schemas.openxmlformats.org/officeDocument/2006/relationships/hyperlink" Target="http://www.coesis.org/" TargetMode="External"/><Relationship Id="rId6" Type="http://schemas.openxmlformats.org/officeDocument/2006/relationships/hyperlink" Target="http://www.educarede.org.br/edu/index.cfm?pg=assuntose.interna&amp;id_tema=13&amp;id_subtema=1" TargetMode="External"/><Relationship Id="rId7" Type="http://schemas.openxmlformats.org/officeDocument/2006/relationships/hyperlink" Target="http://www.jurisway.org.br/" TargetMode="External"/><Relationship Id="rId8" Type="http://schemas.openxmlformats.org/officeDocument/2006/relationships/hyperlink" Target="http://www.educacional.com.br/entrevistas/entrevista 0091.asp" TargetMode="External"/><Relationship Id="rId9" Type="http://schemas.openxmlformats.org/officeDocument/2006/relationships/hyperlink" Target="http://bebe.bolsademulher.com/1-3anos/materia/os_valores_morais/9260/1" TargetMode="External"/><Relationship Id="rId10" Type="http://schemas.openxmlformats.org/officeDocument/2006/relationships/hyperlink" Target="http://www.c-t.org/our-work/accord/angola/portuguese/paz-reconciliacao.php" TargetMode="External"/><Relationship Id="rId11" Type="http://schemas.openxmlformats.org/officeDocument/2006/relationships/hyperlink" Target="http://familia.aaldeia.net/valores-na-familia/" TargetMode="External"/><Relationship Id="rId12" Type="http://schemas.openxmlformats.org/officeDocument/2006/relationships/hyperlink" Target="http://www.ueangola.com/index.php/noticias/item" TargetMode="External"/><Relationship Id="rId13" Type="http://schemas.openxmlformats.org/officeDocument/2006/relationships/hyperlink" Target="" TargetMode="External"/><Relationship Id="rId14" Type="http://schemas.openxmlformats.org/officeDocument/2006/relationships/hyperlink" Target="http://Scholar.google.com.br/scholar?q=valores+universais+em" TargetMode="External"/><Relationship Id="rId15" Type="http://schemas.openxmlformats.org/officeDocument/2006/relationships/hyperlink" Target="http://www.News-of-russia.inf/gallery/Angola/hist&#243;ria.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of-russia.inf/gallery/angola/historia.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7:00Z</dcterms:created>
  <dc:creator>ETPS</dc:creator>
  <dc:description/>
  <dc:language>en-US</dc:language>
  <cp:lastModifiedBy>Dono</cp:lastModifiedBy>
  <cp:lastPrinted>2011-07-18T16:54:00Z</cp:lastPrinted>
  <dcterms:modified xsi:type="dcterms:W3CDTF">2012-01-19T17:47:00Z</dcterms:modified>
  <cp:revision>2</cp:revision>
  <dc:subject/>
  <dc:title>TESE</dc:title>
</cp:coreProperties>
</file>