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se1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exo NP2</w:t>
      </w:r>
    </w:p>
    <w:p>
      <w:pPr>
        <w:pStyle w:val="Titulotese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icha Técnica Resumo (Março de 2011) – versão para preenchimento comentada para docente</w:t>
      </w:r>
    </w:p>
    <w:p>
      <w:pPr>
        <w:pStyle w:val="Titulotese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so “Apia Infra I: competir no mercado de fundraising” </w:t>
      </w:r>
    </w:p>
    <w:p>
      <w:pPr>
        <w:pStyle w:val="Te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e"/>
        <w:rPr>
          <w:color w:val="FF0000"/>
        </w:rPr>
      </w:pPr>
      <w:r>
        <w:rPr>
          <w:color w:val="FF0000"/>
        </w:rPr>
      </w:r>
    </w:p>
    <w:p>
      <w:pPr>
        <w:pStyle w:val="Tese"/>
        <w:rPr>
          <w:color w:val="FF0000"/>
        </w:rPr>
      </w:pPr>
      <w:r>
        <w:rPr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a Infra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ciedade Gesto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a Capital Partn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azo e Tip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fechado 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anos, renovável por um período adicional máximo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anos no caso de comprovado interesse para 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 xml:space="preserve">Pretende-se que os alunos avaliem, face aos desenvolvimentos verificados nos mercados entre 2007 e a 2011, e em linha com o âmbito de investimento que venha a ser proposto, qual o prazo mais adequado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ru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Fundo será uma sociedade autónoma. 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s funções e responsabilidades relacionadas com a gestão do Fundo são delegadas na Sociedade Gestora, sendo os principais termos desse relacionamento descritos no presente docu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imensão Objectiv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milhões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, face aos desenvolvimentos verificados nos mercados entre 2007 e a 2011, se faz sentido a revisão da dimensão objectivo do Fund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Âmbito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terá como objectivo efectuar investimentos em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]. 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procurará investimento em projectos em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estágios de desenvolvimento,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ermos geográficos, os investimentos do Fundo terão como alvo primordial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se o âmbito de investimento proposto na FT de Dezembro de 2007 era adequado e que, caso aplicável, sugiram os ajustamentos necessári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gras de Diversificação de Cartei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composição da carteira de investimento do Fundo deverá seguir as seguintes regras, relativamente a exposições máximas:</w:t>
            </w:r>
          </w:p>
          <w:p>
            <w:pPr>
              <w:pStyle w:val="Tese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num país d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é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num país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é de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]%; </w:t>
            </w:r>
          </w:p>
          <w:p>
            <w:pPr>
              <w:pStyle w:val="Tese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em todos os países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é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xposição máxima a investimentos num determinado subsector de infra-estruturas é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;</w:t>
            </w:r>
          </w:p>
          <w:p>
            <w:pPr>
              <w:pStyle w:val="Tese"/>
              <w:numPr>
                <w:ilvl w:val="0"/>
                <w:numId w:val="3"/>
              </w:numPr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xposição máxima a um investimento será em termos absolutos de USD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milhões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se as limitações à carteira de investimento são adequadas e respondem a uma razoável política de controlo de risco. A estrutura e valor dos limites proposto devem ser compatíveis com o âmbito de investi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eríodo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ríodo de investimento do Fundo será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anos a contar da Data Final de Fech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harmonizem este aspecto com as restantes alterações à F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lítica de Distribui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oduto da alienação de investimentos pelo Fundo deverá ser, depois de suportadas as despesas do Fundo, distribuído aos investidores, com excepção dos casos de Reinvestimento devidamente previstos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ao termos do Período de Investimento, todos os montantes recebidos pelo Fundo em resultado da alienação de investimentos, poderão ser reutilizados pela Sociedade Gestora para a concretização de novos investiment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ante de Invest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te final de investimento em múltiplos de USD 1 milhão, com montante mínimo de investimento de USD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milhões por investidor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harmonizem este aspecto com as restantes alterações à FT, nomeadamente a dimensão objectivo do Fundo. Por outro lado, é importante avaliar se face às actuais condições de mercado, e maior escassez de investimento, se será recomendável a redução do valor inicialmente propos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alidade de Utilização de Fun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pedido de desembolso de fundos de investidores será efectuado pela Sociedade Gestora, em função das necessidades do Fundos, e até ao final do Período de Investiment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ociedade Gestora emitirá, com um pré-aviso mínimo de 8 dias úteis, uma solicitação de desembolso a todos os investidores, na proporção dos seus compromissos de investimento para com 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edidos de desembolsos serão efectuados em múltiplos de USD 100.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ivida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poderá contratar financiamentos, para além do endividamento assumido pelas suas participadas, até ao valor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do valor da sua carteira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se este nível de endividamento é razoável, tendo em contas as condições de mercado, incluindo a maior aversão a risco. Por outro lado é importante que este aspecto esteja devidamente calibrado com a política de investimento, em concreto com o nível de maturidade de projecto objectivo (projectos greenfield vs brownfield, sendo um projectos brownfield mais compatíveis com uma política de double gearing mais agressiva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ntabilidade Objectiv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tem por objectivo proporcionar aos seus investidores um rentabilidade objectivo entr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o ano, apurad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de pagamento de Comissão de Gestão e outras despesas imputáveis a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lmente, o Fundo terá por objectivo proporcionar também aos seus investidores um </w:t>
            </w:r>
            <w:r>
              <w:rPr>
                <w:rFonts w:cs="Arial" w:ascii="Arial" w:hAnsi="Arial"/>
                <w:i/>
                <w:sz w:val="18"/>
              </w:rPr>
              <w:t>cash yield</w:t>
            </w:r>
            <w:r>
              <w:rPr>
                <w:rFonts w:cs="Arial" w:ascii="Arial" w:hAnsi="Arial"/>
                <w:sz w:val="18"/>
              </w:rPr>
              <w:t xml:space="preserve"> anual entre 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 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, face aos desenvolvimentos verificados nos mercados entre 2007 e a 2011, e em linha com o âmbito de investimento que venha a ser proposto, qual a rentabilidade e o cash yield mais adequad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issão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pagará à Sociedade Gestora uma comissão de gestão anual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, que incidirá sobr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 xml:space="preserve">Pretende-se que os alunos avaliem, face aos desenvolvimentos verificados nos mercados entre 2007 e a 2011 e de acordo com os benchmarks descritos no Caso, qual a comissão de gestão mais adequada. 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missão de Gestão será paga trimestralment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Hurdle Ra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o an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 xml:space="preserve">Pretende-se que os alunos avaliem, face aos desenvolvimentos verificados nos mercados entre 2007 e a 2011 e de acordo com os benchmarks descritos no Caso, qual a hurdle rate mais adequad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ried Interes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pagará à Sociedade Gestora uma comissão de sucesso equivalente 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da sua rentabilidade anual, apurada em função da sua rentabilidade.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distribuição do produto da rentabilidade seguirá o seguinte princípio: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 xml:space="preserve">Distribuição para os investidores do produto da rentabilidade até à </w:t>
            </w:r>
            <w:r>
              <w:rPr>
                <w:rFonts w:cs="Arial" w:ascii="Arial" w:hAnsi="Arial"/>
                <w:i/>
                <w:sz w:val="18"/>
              </w:rPr>
              <w:t>Hurdle Rate</w:t>
            </w:r>
            <w:r>
              <w:rPr>
                <w:rFonts w:cs="Arial" w:ascii="Arial" w:hAnsi="Arial"/>
                <w:sz w:val="18"/>
              </w:rPr>
              <w:t xml:space="preserve"> (o “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>”);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 xml:space="preserve">Distribuição do produto da rentabilidade, compreendida entre a </w:t>
            </w:r>
            <w:r>
              <w:rPr>
                <w:rFonts w:cs="Arial" w:ascii="Arial" w:hAnsi="Arial"/>
                <w:i/>
                <w:sz w:val="18"/>
              </w:rPr>
              <w:t>Hurdle Rate</w:t>
            </w:r>
            <w:r>
              <w:rPr>
                <w:rFonts w:cs="Arial" w:ascii="Arial" w:hAnsi="Arial"/>
                <w:sz w:val="18"/>
              </w:rPr>
              <w:t xml:space="preserve"> e o valor d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o ano, para a Sociedade Gestora;</w:t>
            </w:r>
          </w:p>
          <w:p>
            <w:pPr>
              <w:pStyle w:val="Tese"/>
              <w:numPr>
                <w:ilvl w:val="0"/>
                <w:numId w:val="4"/>
              </w:numPr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Distribuição do produto da rentabilidade marginal (rentabilidade superior 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ao ano) entre os investidores e a Sociedade Gestora numa bas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/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% respectivamente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o no momento da liquidação final do Fundo seja apurado que os investidores não receberam o 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 xml:space="preserve">, então a Sociedade Gestora deverá devolver os montantes recebidos como </w:t>
            </w:r>
            <w:r>
              <w:rPr>
                <w:rFonts w:cs="Arial" w:ascii="Arial" w:hAnsi="Arial"/>
                <w:i/>
                <w:sz w:val="18"/>
              </w:rPr>
              <w:t>carried interest</w:t>
            </w:r>
            <w:r>
              <w:rPr>
                <w:rFonts w:cs="Arial" w:ascii="Arial" w:hAnsi="Arial"/>
                <w:sz w:val="18"/>
              </w:rPr>
              <w:t xml:space="preserve"> até o </w:t>
            </w:r>
            <w:r>
              <w:rPr>
                <w:rFonts w:cs="Arial" w:ascii="Arial" w:hAnsi="Arial"/>
                <w:i/>
                <w:sz w:val="18"/>
              </w:rPr>
              <w:t>preferred return</w:t>
            </w:r>
            <w:r>
              <w:rPr>
                <w:rFonts w:cs="Arial" w:ascii="Arial" w:hAnsi="Arial"/>
                <w:sz w:val="18"/>
              </w:rPr>
              <w:t xml:space="preserve"> dos investidores ser pag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]% dos montantes pagos a título de </w:t>
            </w:r>
            <w:r>
              <w:rPr>
                <w:rFonts w:cs="Arial" w:ascii="Arial" w:hAnsi="Arial"/>
                <w:i/>
                <w:sz w:val="18"/>
              </w:rPr>
              <w:t>carried interest</w:t>
            </w:r>
            <w:r>
              <w:rPr>
                <w:rFonts w:cs="Arial" w:ascii="Arial" w:hAnsi="Arial"/>
                <w:sz w:val="18"/>
              </w:rPr>
              <w:t xml:space="preserve"> à Sociedade Gestora deverão ser depositados numa </w:t>
            </w:r>
            <w:r>
              <w:rPr>
                <w:rFonts w:cs="Arial" w:ascii="Arial" w:hAnsi="Arial"/>
                <w:i/>
                <w:sz w:val="18"/>
              </w:rPr>
              <w:t>escrow account</w:t>
            </w:r>
            <w:r>
              <w:rPr>
                <w:rFonts w:cs="Arial" w:ascii="Arial" w:hAnsi="Arial"/>
                <w:sz w:val="18"/>
              </w:rPr>
              <w:t>. Estes montantes só poderão ser utilizados pela Sociedade Gestora no momento da liquidação final do fundo, e no caso de não serem devidos aos investidores nos termos do parágrafo anterior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, face aos desenvolvimentos verificados nos mercados entre 2007 e a 2011 e de acordo com os benchmarks descritos no Caso, quais os valores e estrutura de carried interest mais adequad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mputação de Despesa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despesas de constituição serão suportadas pelo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, face aos benchmarks descritos no Caso e tendo em conta as potenciais situações de conflito de interesses, se a proposição de alocação de despesas de constituição incluída da FT inicial é razoável, se faz sentido que sejam assumidas pela Sociedade Gestora ou se faz sentido a introdução de um limite às despesas a suportar pelo Fundo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as as despesas relacionadas com o processo de investimento estarão a cargo d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, face aos benchmarks descritos no Caso e tendo em conta as potenciais situações de conflito de interesses, se a proposição de alocação de despesas de investimento incluída da FT inicial é razoável ou se faz sentido o seu ajusta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porate Governanc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rá à Sociedade Gestora, no âmbito das suas regras internas de governança corporativa, a tomada de decisão relativamente à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O Fundo terá um Comité de Investimentos, o qual será constituído pelos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, e que deve decidir por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Fundo terá um Comité de Investidores, no qual estarão representados todos os Investidores Qualificados. Caberá ao Comité de Investidores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se o governance de decisão proposto é adequado. Avaliar se a inclusão de membros externos à equipa de gestão no comité de investimento não poderia ser facto de mais-valia. Avaliar também se faz sentido os investidores estarem representados em Comité de Investidores ou em outro tipo de órgão, e quais os poderes e capacidade de influência na gestão que devem t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vestidores Qualifica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Todos os investidores cujo compromisso de investimento seja superior a USD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] milhões. 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Investidores Qualificados terão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Investidores Qualificados terão ainda direito 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se a atribuição de direitos especiais a determinados investidores se é razoável, tendo em conta potenciais situações de conflitos de interesses e o facto de poder inibir investidores de menor dimensão a aderirem ao Fund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quipa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ociedade Gestora disponibilizará, em exclusividade, uma equipa com comprovada experiência e competência para a gestão do Fundo. A equipa será liderada por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Partners, incluindo aind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Directores e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 xml:space="preserve">] elementos de </w:t>
            </w:r>
            <w:r>
              <w:rPr>
                <w:rFonts w:cs="Arial" w:ascii="Arial" w:hAnsi="Arial"/>
                <w:i/>
                <w:sz w:val="18"/>
              </w:rPr>
              <w:t>staff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reavaliem a dimensão da equipa, tendo em conta a dimensão objectivo e o âmbito de investimento, e em linha com as projecções económico-financeiras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artners serão Philipe van Leuven e Jonathan Bennett [</w:t>
            </w:r>
            <w:r>
              <w:rPr>
                <w:rFonts w:cs="Arial" w:ascii="Arial" w:hAnsi="Arial"/>
                <w:sz w:val="18"/>
                <w:shd w:fill="BFBFBF" w:val="clear"/>
              </w:rPr>
              <w:t xml:space="preserve">e 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, ambos os elementos com vasta carreira em banca de investimento e comprovada experiência em infra-estruturas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Avaliar se faz sentido alargar o número de partners, tendo com conta experiência de Philipe e Jonath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ey Man Provision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caso de um dos Partners abandonar a Equipa de Gestão, o Comité de Investidores poderá aprovar, por maioria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, a dissolução do Fundo e a sua liquidação antecipada, cessando também, e a partir desse momento, todos os compromissos assumidos com a Sociedade Gestora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valiem o nível de maioria necessário para o cancelamento antecipado do Fundo no caso de abandono de um dos elementos da Equipa de Gestã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-investimento equipa de gest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sz w:val="18"/>
              </w:rPr>
              <w:t>A equipa de gestão investirá USD 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 no Fundo, devendo o investimento dos profissionais abrangidos pela “</w:t>
            </w:r>
            <w:r>
              <w:rPr>
                <w:rFonts w:cs="Arial" w:ascii="Arial" w:hAnsi="Arial"/>
                <w:i/>
                <w:sz w:val="18"/>
              </w:rPr>
              <w:t>key man provision</w:t>
            </w:r>
            <w:r>
              <w:rPr>
                <w:rFonts w:cs="Arial" w:ascii="Arial" w:hAnsi="Arial"/>
                <w:sz w:val="18"/>
              </w:rPr>
              <w:t>” representar pelo menos 75% desse montante.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nalisem se o valor investido é suficiente para conforto dos investidores relativamente a alinhamento de interess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lacement Agen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sz w:val="18"/>
                <w:highlight w:val="lightGray"/>
              </w:rPr>
              <w:t>…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Pretende-se que os alunos analisem a necessidade de utilização de um placement agent, tendo em conta o enquadramento de mercado em 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nco Depositá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effer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ultor leg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ij &amp; Partn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ditor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e"/>
              <w:spacing w:lineRule="auto" w:line="240"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PR</w:t>
            </w:r>
          </w:p>
        </w:tc>
      </w:tr>
    </w:tbl>
    <w:p>
      <w:pPr>
        <w:pStyle w:val="Te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9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6"/>
        <w:szCs w:val="8"/>
      </w:rPr>
    </w:pPr>
    <w:r>
      <w:rPr>
        <w:rFonts w:cs="Arial" w:ascii="Arial" w:hAnsi="Arial"/>
        <w:sz w:val="6"/>
        <w:szCs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pia Infra I - Ficha Técnica Resumo |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</wp:posOffset>
              </wp:positionH>
              <wp:positionV relativeFrom="paragraph">
                <wp:posOffset>579755</wp:posOffset>
              </wp:positionV>
              <wp:extent cx="6000115" cy="0"/>
              <wp:effectExtent l="0" t="14605" r="0" b="1460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45.65pt" to="447.4pt,45.65pt" ID="Straight Connector 2" stroked="t" o:allowincell="f" style="position:absolute">
              <v:stroke color="#4579b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6078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seChar">
    <w:name w:val="Tese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ulotese1Char">
    <w:name w:val="Titulo tese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ulotese2Char">
    <w:name w:val="Titulo tese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ulopreteseChar">
    <w:name w:val="Titulo pre tes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ulotese3Char">
    <w:name w:val="Titulo tese 3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e">
    <w:name w:val="Tese"/>
    <w:basedOn w:val="Normal"/>
    <w:qFormat/>
    <w:pPr>
      <w:spacing w:lineRule="auto" w:line="360" w:before="0" w:after="0"/>
    </w:pPr>
    <w:rPr>
      <w:rFonts w:ascii="Times New Roman" w:hAnsi="Times New Roman" w:cs="Times New Roman"/>
    </w:rPr>
  </w:style>
  <w:style w:type="paragraph" w:styleId="Titulotese1">
    <w:name w:val="Titulo tese 1"/>
    <w:basedOn w:val="Heading1"/>
    <w:qFormat/>
    <w:pPr>
      <w:numPr>
        <w:ilvl w:val="0"/>
        <w:numId w:val="0"/>
      </w:numPr>
      <w:spacing w:before="240" w:after="240"/>
      <w:jc w:val="left"/>
      <w:outlineLvl w:val="9"/>
    </w:pPr>
    <w:rPr>
      <w:b/>
      <w:sz w:val="32"/>
    </w:rPr>
  </w:style>
  <w:style w:type="paragraph" w:styleId="Titulotese2">
    <w:name w:val="Titulo tese 2"/>
    <w:basedOn w:val="Heading2"/>
    <w:qFormat/>
    <w:pPr>
      <w:numPr>
        <w:ilvl w:val="0"/>
        <w:numId w:val="2"/>
      </w:numPr>
      <w:spacing w:before="200" w:after="120"/>
      <w:outlineLvl w:val="9"/>
    </w:pPr>
    <w:rPr>
      <w:rFonts w:eastAsia="Calibri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Titulopretese">
    <w:name w:val="Titulo pre tese"/>
    <w:basedOn w:val="Titulotese1"/>
    <w:qFormat/>
    <w:pPr/>
    <w:rPr/>
  </w:style>
  <w:style w:type="paragraph" w:styleId="Titulotese3">
    <w:name w:val="Titulo tese 3"/>
    <w:basedOn w:val="Titulotese2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">
    <w:name w:val="Definition"/>
    <w:basedOn w:val="Normal"/>
    <w:qFormat/>
    <w:pPr>
      <w:autoSpaceDE w:val="false"/>
      <w:spacing w:lineRule="exact" w:line="280" w:before="142" w:after="0"/>
      <w:ind w:left="4320" w:hanging="3456"/>
      <w:jc w:val="both"/>
    </w:pPr>
    <w:rPr>
      <w:rFonts w:ascii="Arial" w:hAnsi="Arial" w:eastAsia="Times New Roman" w:cs="Arial"/>
      <w:sz w:val="20"/>
      <w:szCs w:val="20"/>
      <w:lang w:val="nl-NL" w:eastAsia="en-US"/>
    </w:rPr>
  </w:style>
  <w:style w:type="paragraph" w:styleId="DefIndentIndent">
    <w:name w:val="DefIndentIndent"/>
    <w:basedOn w:val="Normal"/>
    <w:qFormat/>
    <w:pPr>
      <w:autoSpaceDE w:val="false"/>
      <w:spacing w:lineRule="exact" w:line="280" w:before="142" w:after="0"/>
      <w:ind w:left="6048" w:hanging="5184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8:00Z</dcterms:created>
  <dc:creator>Miguel Raposo Alves</dc:creator>
  <dc:description/>
  <cp:keywords/>
  <dc:language>en-US</dc:language>
  <cp:lastModifiedBy>Miguel Raposo Alves</cp:lastModifiedBy>
  <cp:lastPrinted>2011-04-20T18:22:00Z</cp:lastPrinted>
  <dcterms:modified xsi:type="dcterms:W3CDTF">2011-04-29T10:29:00Z</dcterms:modified>
  <cp:revision>15</cp:revision>
  <dc:subject/>
  <dc:title/>
</cp:coreProperties>
</file>