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oloca um círculo à volta de </w:t>
      </w:r>
      <w:r>
        <w:rPr>
          <w:rFonts w:cs="Arial" w:ascii="Arial" w:hAnsi="Arial"/>
          <w:i/>
        </w:rPr>
        <w:t>semp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quase semp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às vez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quase nunca</w:t>
      </w:r>
      <w:r>
        <w:rPr>
          <w:rFonts w:cs="Arial" w:ascii="Arial" w:hAnsi="Arial"/>
        </w:rPr>
        <w:t xml:space="preserve">, ou </w:t>
      </w:r>
      <w:r>
        <w:rPr>
          <w:rFonts w:cs="Arial" w:ascii="Arial" w:hAnsi="Arial"/>
          <w:i/>
        </w:rPr>
        <w:t>nunca</w:t>
      </w:r>
      <w:r>
        <w:rPr>
          <w:rFonts w:cs="Arial" w:ascii="Arial" w:hAnsi="Arial"/>
        </w:rPr>
        <w:t xml:space="preserve"> em cada uma das questões. Presta muita atenção, pois as questões vão ser lidas, uma a u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 sentem-se postas de parte pelos seus amigos, mas outras não. Sentes-te posto</w:t>
      </w:r>
      <w:r>
        <w:rPr/>
        <w:t xml:space="preserve"> de parte pelos teus amigos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 são apreciadas pelos seus amigos, mas outras não. És apreciado pelos teus amigos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 são chateadas e provocadas pelos seus amigos, mas outras não. És chateado e provocado pelos teus amigos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s amigos de algumas crianças/jovens gozam com elas, mas outros não. Os teus amigos gozam contigo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s amigos de algumas crianças/jovens gostam de ouvir as suas ideias, mas outros não. Os teus amigos gostam de ouvir as tuas ideias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gumas crianças/jovens e os seus amigos fazem muitas coisas uns pelos outros, mas outras não. Tu e os teus amigos fazem muitas coisas uns pelos outros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</w:t>
      </w:r>
      <w:r>
        <w:rPr/>
        <w:t xml:space="preserve"> sentem-se muito próximas dos seus amigos, mas outras não. Sentes-te muito próximo dos teus amigos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 podem contar com os seus amigos para ajudá-las ou aconselhá-las quando têm problemas, mas outras não. Podes contar com a ajuda e os conselhos dos teus amigos quando tens problemas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 acham que os seus amigos se preocupam com elas, mas outras não. Achas que os teus amigos se preocupam contigo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s amigos de algumas crianças/jovens fazem-nas sentir mal, mas outros não. Os teus amigos fazem-te sentir mal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 podem contar com a sua família para ajudá-las ou aconselhá-las quando têm problemas, mas outras não. Podes contar com a ajuda e os conselhos da tua família quando tens problemas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gumas crianças/jovens e as suas famílias fazem muitas coisas uns pelos outros, mas outras não. Tu e a tua família fazem muitas coisas uns pelos outros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s famílias de algumas crianças/jovens fazem-nas sentir mal, mas outras não. A tua família faz-te sentir mal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 partilham muitas coisas com a sua família, mas outras não. Partilhas muitas coisas com a tua família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 têm dificuldade em falar com a sua família, mas outras não. Tens dificuldade em falar com a tua família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 sentem que a sua família está presente quando precisam dela, mas outras não. Sentes que a tua família está presente quando precisas dela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 sentem-se postas de parte pela sua família, mas outras não. Sentes-te posto de parte pela tua família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 famílias de algumas crianças/jovens ignoram as suas ideias, mas outras não. A tua família ignora as tuas ideias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 são pessoas importantes na sua família, mas outras não. És uma pessoa importante na tua família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 acham que a sua família se preocupa com elas, mas outras não. Achas que a tua família se preocupa contigo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 sentem que pertencem à sua família, mas outras não. Sentes que pertences à tua família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 acham que a sua família é má para elas, mas outras não. Achas que a tua família é má para ti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 sentem que pertencem à sua turma, mas outras não. Sentes que pertences à tua turma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 sentem-se postas de parte pela sua turma, mas outras não. Sentes-te posto de parte pela tua turma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gumas crianças/jovens sentem que ninguém na sua turma se preocupa com elas, mas outras não. Sentes que ninguém na tua turma se preocupa contigo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 são apreciadas pelos seus colegas de turma, mas outras não. És apreciado pelos teus colegas de turma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Em algumas turmas as crianças/jovens fazem muitas coisas umas pelas outras, mas noutras não. Na tua turma as crianças/jovens fazem muitas coisas umas pelas outras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s colegas de turma de algumas crianças/jovens gozam com elas, mas outros não. Os teus colegas de turma gozam contigo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s colegas de turma de algumas crianças/jovens ajudam-nas com os seus problemas, mas outros não. Os teus colegas de turma ajudam-te com os teus problemas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 são chateadas e provocadas pelos seus colegas de turma, mas outras não. És chateado e provocado pelos teus colegas de turma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colegas de turma de algumas crianças/jovens fazem-nas sentir mal, mas outros não. Os teus colegas de turma fazem-te sentir mal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 sentem-se muito próximas dos seus professores/as, mas outras não. Sentes-te muito próximo dos teus professores/as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s professores/as de algumas crianças/jovens fazem-nas sentir que elas não são suficientemente boas, mas outros não. Os teus professores/as fazem-te sentir que não és suficientemente bom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 têm dificuldade em falar com os seus professores/as, mas outras não. Tens dificuldade em falar com os teus professores/as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 acham que os seus professores/as se preocupam com elas, mas outras não. Achas que os teus professores/as se preocupam contigo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guns professores/as são bons a ajudar e aconselhar quando temos problemas, mas outros não. Os teus professores/as são bons a ajudar e aconselhar quando tens problemas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s professores/as de algumas crianças/jovens são maus para elas, mas outros não. Os teus professores/as são maus para ti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lgumas crianças/jovens têm professores/as que as fazem sentir importantes, mas outras não. Os teus professores/as fazem-te sentir importante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professores/as de algumas crianças/jovens fazem-nas sentir mal, mas outros não. Os teus professores/as fazem-te sentir mal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s professores/as de algumas crianças/jovens escolhem-nas para trabalhos especiais, mas outros não. Os teus professores/as escolhem-te para trabalhos especiais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s professores/as de algumas crianças/jovens fazem-nas sentir-se nervosas, mas outros não. Os teus professores/as fazem-te sentir nervoso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sempr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veze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e nunc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12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bCs w:val="false"/>
          <w:sz w:val="22"/>
        </w:rPr>
      </w:pPr>
      <w:r>
        <w:rPr>
          <w:bCs w:val="false"/>
          <w:sz w:val="22"/>
        </w:rPr>
        <w:t>!!! Obrigado pela tua participação !!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basedOn w:val="Tipodeletrapredefinidodopargrafo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37:00Z</dcterms:created>
  <dc:creator>Rui Lopes</dc:creator>
  <dc:description/>
  <cp:keywords/>
  <dc:language>en-US</dc:language>
  <cp:lastModifiedBy>Rui Lopes</cp:lastModifiedBy>
  <dcterms:modified xsi:type="dcterms:W3CDTF">2009-04-27T21:16:00Z</dcterms:modified>
  <cp:revision>4</cp:revision>
  <dc:subject/>
  <dc:title/>
</cp:coreProperties>
</file>