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pt-PT"/>
        </w:rPr>
      </w:pPr>
      <w:r>
        <w:rPr/>
        <w:drawing>
          <wp:inline distT="0" distB="0" distL="0" distR="0">
            <wp:extent cx="3429000" cy="771525"/>
            <wp:effectExtent l="0" t="0" r="0" b="0"/>
            <wp:docPr id="1" name="Imagem 1" descr="LogoISCTE-I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ISCTE-IU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Gestão</w:t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  <w:t>Determinants of adoption of new mobile services: an integrated consumer value perspectiv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ónica Amâncio da Silva Borg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se especialmente elaborada para obtenção do grau 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outor em Gestão com especialização em Marketing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Júri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outor Nelson António, Professor Catedrático, ISCT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outor António Maria Palma dos Reis, Professor Catedrático, ISEG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Doutor Tiago Oliveira, Professor Auxiliar, ISEGI-UN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outor Nuno Miguel Fortes Fonseca Santos, Professor Adjunto, Escola Superior de Hotelaria e Gestão de Oliveira do Hospita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utubro, 2013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3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963cc"/>
    <w:pPr>
      <w:keepNext w:val="true"/>
      <w:jc w:val="center"/>
      <w:outlineLvl w:val="0"/>
    </w:pPr>
    <w:rPr>
      <w:sz w:val="28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963cc"/>
    <w:rPr>
      <w:rFonts w:ascii="Times New Roman" w:hAnsi="Times New Roman" w:eastAsia="Times New Roman" w:cs="Times New Roman"/>
      <w:sz w:val="28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c963c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63cc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c963cc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63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1</Words>
  <Characters>496</Characters>
  <CharactersWithSpaces>5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4:00Z</dcterms:created>
  <dc:creator>Ilda da Silva Ferreira</dc:creator>
  <dc:description/>
  <dc:language>en-US</dc:language>
  <cp:lastModifiedBy>borges_monica</cp:lastModifiedBy>
  <cp:lastPrinted>2016-04-08T10:09:00Z</cp:lastPrinted>
  <dcterms:modified xsi:type="dcterms:W3CDTF">2016-04-0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