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color w:val="000000"/>
          <w:sz w:val="24"/>
          <w:szCs w:val="24"/>
        </w:rPr>
      </w:pPr>
      <w:bookmarkStart w:id="0" w:name="_GoBack"/>
      <w:bookmarkEnd w:id="0"/>
      <w:r>
        <w:rPr/>
        <w:drawing>
          <wp:inline distT="0" distB="0" distL="0" distR="0">
            <wp:extent cx="3252470" cy="722630"/>
            <wp:effectExtent l="0" t="0" r="0" b="0"/>
            <wp:docPr id="1" name="Imagem 3" descr="LogoISCTE-I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LogoISCTE-IUL"/>
                    <pic:cNvPicPr>
                      <a:picLocks noChangeAspect="1" noChangeArrowheads="1"/>
                    </pic:cNvPicPr>
                  </pic:nvPicPr>
                  <pic:blipFill>
                    <a:blip r:embed="rId2"/>
                    <a:stretch>
                      <a:fillRect/>
                    </a:stretch>
                  </pic:blipFill>
                  <pic:spPr bwMode="auto">
                    <a:xfrm>
                      <a:off x="0" y="0"/>
                      <a:ext cx="3252470" cy="722630"/>
                    </a:xfrm>
                    <a:prstGeom prst="rect">
                      <a:avLst/>
                    </a:prstGeom>
                  </pic:spPr>
                </pic:pic>
              </a:graphicData>
            </a:graphic>
          </wp:inline>
        </w:drawing>
      </w:r>
    </w:p>
    <w:p>
      <w:pPr>
        <w:pStyle w:val="Normal"/>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Escola de Ciências Sociais e Humanas </w:t>
        <w:br/>
      </w:r>
    </w:p>
    <w:p>
      <w:pPr>
        <w:pStyle w:val="Normal"/>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epartamento de Economia Política</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O Fado do Regresso ao Samba: </w:t>
      </w:r>
    </w:p>
    <w:p>
      <w:pPr>
        <w:pStyle w:val="Normal"/>
        <w:jc w:val="center"/>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Regresso de Imigrantes ao Brasil</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numPr>
          <w:ilvl w:val="0"/>
          <w:numId w:val="0"/>
        </w:numPr>
        <w:ind w:left="0" w:hanging="0"/>
        <w:jc w:val="center"/>
        <w:rPr>
          <w:rFonts w:ascii="Times New Roman" w:hAnsi="Times New Roman" w:eastAsia="" w:cs="Times New Roman" w:eastAsiaTheme="minorEastAsia"/>
          <w:b w:val="false"/>
          <w:b w:val="false"/>
          <w:bCs w:val="false"/>
          <w:smallCaps/>
          <w:color w:val="auto"/>
          <w:sz w:val="24"/>
          <w:szCs w:val="24"/>
        </w:rPr>
      </w:pPr>
      <w:r>
        <w:rPr>
          <w:rFonts w:eastAsia="" w:cs="Times New Roman" w:eastAsiaTheme="minorEastAsia" w:ascii="Times New Roman" w:hAnsi="Times New Roman"/>
          <w:b w:val="false"/>
          <w:bCs w:val="false"/>
          <w:smallCaps/>
          <w:color w:val="auto"/>
          <w:sz w:val="24"/>
          <w:szCs w:val="24"/>
        </w:rPr>
      </w:r>
    </w:p>
    <w:p>
      <w:pPr>
        <w:pStyle w:val="Heading1"/>
        <w:numPr>
          <w:ilvl w:val="0"/>
          <w:numId w:val="0"/>
        </w:numPr>
        <w:ind w:left="0" w:hanging="0"/>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Bárbara Esteves Borr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sertação submetida como requisito parcial para obtenção do grau de</w:t>
      </w:r>
    </w:p>
    <w:p>
      <w:pPr>
        <w:pStyle w:val="Normal"/>
        <w:jc w:val="center"/>
        <w:rPr>
          <w:rFonts w:ascii="Times New Roman" w:hAnsi="Times New Roman" w:cs="Times New Roman"/>
          <w:sz w:val="24"/>
          <w:szCs w:val="24"/>
        </w:rPr>
      </w:pPr>
      <w:r>
        <w:rPr>
          <w:rFonts w:cs="Times New Roman" w:ascii="Times New Roman" w:hAnsi="Times New Roman"/>
          <w:sz w:val="24"/>
          <w:szCs w:val="24"/>
        </w:rPr>
        <w:t>Mestre em Estudos de Desenvolvimen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rientador:</w:t>
      </w:r>
    </w:p>
    <w:p>
      <w:pPr>
        <w:pStyle w:val="Normal"/>
        <w:jc w:val="center"/>
        <w:rPr>
          <w:rFonts w:ascii="Times New Roman" w:hAnsi="Times New Roman" w:cs="Times New Roman"/>
          <w:sz w:val="24"/>
          <w:szCs w:val="24"/>
        </w:rPr>
      </w:pPr>
      <w:r>
        <w:rPr>
          <w:rFonts w:cs="Times New Roman" w:ascii="Times New Roman" w:hAnsi="Times New Roman"/>
          <w:sz w:val="24"/>
          <w:szCs w:val="24"/>
        </w:rPr>
        <w:t>Professor Doutor Rogério Roque Amaro, Professor Associado</w:t>
        <w:br/>
        <w:t>ISCTE-IUL Instituto Universitário de Lisbo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utubro,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1701" w:gutter="0" w:header="0" w:top="1417" w:footer="708" w:bottom="1417"/>
          <w:pgNumType w:start="1" w:fmt="upperRoman"/>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Calibri" w:cs="Times New Roman"/>
          <w:b/>
          <w:b/>
          <w:bCs/>
          <w:color w:val="000000"/>
          <w:sz w:val="24"/>
          <w:szCs w:val="24"/>
        </w:rPr>
      </w:pPr>
      <w:r>
        <w:rPr/>
        <w:drawing>
          <wp:inline distT="0" distB="0" distL="0" distR="0">
            <wp:extent cx="3252470" cy="722630"/>
            <wp:effectExtent l="0" t="0" r="0" b="0"/>
            <wp:docPr id="2" name="Image2" descr="LogoISCTE-I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ISCTE-IUL"/>
                    <pic:cNvPicPr>
                      <a:picLocks noChangeAspect="1" noChangeArrowheads="1"/>
                    </pic:cNvPicPr>
                  </pic:nvPicPr>
                  <pic:blipFill>
                    <a:blip r:embed="rId4"/>
                    <a:stretch>
                      <a:fillRect/>
                    </a:stretch>
                  </pic:blipFill>
                  <pic:spPr bwMode="auto">
                    <a:xfrm>
                      <a:off x="0" y="0"/>
                      <a:ext cx="3252470" cy="722630"/>
                    </a:xfrm>
                    <a:prstGeom prst="rect">
                      <a:avLst/>
                    </a:prstGeom>
                  </pic:spPr>
                </pic:pic>
              </a:graphicData>
            </a:graphic>
          </wp:inline>
        </w:drawing>
      </w:r>
    </w:p>
    <w:p>
      <w:pPr>
        <w:pStyle w:val="Normal"/>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Escola de Ciências Sociais e Humanas </w:t>
        <w:br/>
      </w:r>
    </w:p>
    <w:p>
      <w:pPr>
        <w:pStyle w:val="Normal"/>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epartamento de Economia Política</w:t>
      </w:r>
    </w:p>
    <w:p>
      <w:pPr>
        <w:pStyle w:val="Normal"/>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O Fado do Regresso ao Samba: </w:t>
      </w:r>
    </w:p>
    <w:p>
      <w:pPr>
        <w:pStyle w:val="Normal"/>
        <w:jc w:val="center"/>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Regresso de Imigrantes ao Brasil</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numPr>
          <w:ilvl w:val="0"/>
          <w:numId w:val="0"/>
        </w:numPr>
        <w:ind w:left="0" w:hanging="0"/>
        <w:jc w:val="center"/>
        <w:rPr>
          <w:rFonts w:ascii="Times New Roman" w:hAnsi="Times New Roman" w:eastAsia="" w:cs="Times New Roman" w:eastAsiaTheme="minorEastAsia"/>
          <w:b w:val="false"/>
          <w:b w:val="false"/>
          <w:bCs w:val="false"/>
          <w:smallCaps/>
          <w:color w:val="auto"/>
          <w:sz w:val="24"/>
          <w:szCs w:val="24"/>
        </w:rPr>
      </w:pPr>
      <w:r>
        <w:rPr>
          <w:rFonts w:eastAsia="" w:cs="Times New Roman" w:eastAsiaTheme="minorEastAsia" w:ascii="Times New Roman" w:hAnsi="Times New Roman"/>
          <w:b w:val="false"/>
          <w:bCs w:val="false"/>
          <w:smallCaps/>
          <w:color w:val="auto"/>
          <w:sz w:val="24"/>
          <w:szCs w:val="24"/>
        </w:rPr>
      </w:r>
    </w:p>
    <w:p>
      <w:pPr>
        <w:pStyle w:val="Heading1"/>
        <w:numPr>
          <w:ilvl w:val="0"/>
          <w:numId w:val="0"/>
        </w:numPr>
        <w:ind w:left="0" w:hanging="0"/>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Bárbara Esteves Borr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sertação submetida como requisito parcial para obtenção do grau de</w:t>
      </w:r>
    </w:p>
    <w:p>
      <w:pPr>
        <w:pStyle w:val="Normal"/>
        <w:jc w:val="center"/>
        <w:rPr>
          <w:rFonts w:ascii="Times New Roman" w:hAnsi="Times New Roman" w:cs="Times New Roman"/>
          <w:sz w:val="24"/>
          <w:szCs w:val="24"/>
        </w:rPr>
      </w:pPr>
      <w:r>
        <w:rPr>
          <w:rFonts w:cs="Times New Roman" w:ascii="Times New Roman" w:hAnsi="Times New Roman"/>
          <w:sz w:val="24"/>
          <w:szCs w:val="24"/>
        </w:rPr>
        <w:t>Mestre em Estudos de Desenvolvimen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rientador:</w:t>
      </w:r>
    </w:p>
    <w:p>
      <w:pPr>
        <w:pStyle w:val="Normal"/>
        <w:jc w:val="center"/>
        <w:rPr>
          <w:rFonts w:ascii="Times New Roman" w:hAnsi="Times New Roman" w:cs="Times New Roman"/>
          <w:sz w:val="24"/>
          <w:szCs w:val="24"/>
        </w:rPr>
      </w:pPr>
      <w:r>
        <w:rPr>
          <w:rFonts w:cs="Times New Roman" w:ascii="Times New Roman" w:hAnsi="Times New Roman"/>
          <w:sz w:val="24"/>
          <w:szCs w:val="24"/>
        </w:rPr>
        <w:t>Professor Doutor Rogério Roque Amaro, Professor Associado</w:t>
        <w:br/>
        <w:t>ISCTE-IUL Instituto Universitário de Lisbo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utubro, 2015</w:t>
      </w:r>
    </w:p>
    <w:p>
      <w:pPr>
        <w:sectPr>
          <w:footerReference w:type="default" r:id="rId5"/>
          <w:type w:val="nextPage"/>
          <w:pgSz w:w="11906" w:h="16838"/>
          <w:pgMar w:left="1701" w:right="1701" w:gutter="0" w:header="0" w:top="1417" w:footer="708" w:bottom="1417"/>
          <w:pgNumType w:start="1" w:fmt="upperRoman"/>
          <w:formProt w:val="false"/>
          <w:textDirection w:val="lrTb"/>
          <w:docGrid w:type="default" w:linePitch="360" w:charSpace="4096"/>
        </w:sectPr>
      </w:pPr>
    </w:p>
    <w:p>
      <w:pPr>
        <w:pStyle w:val="Heading1"/>
        <w:numPr>
          <w:ilvl w:val="0"/>
          <w:numId w:val="0"/>
        </w:numPr>
        <w:spacing w:before="0" w:after="120"/>
        <w:ind w:left="0" w:hanging="0"/>
        <w:rPr>
          <w:rFonts w:ascii="Times New Roman" w:hAnsi="Times New Roman" w:cs="Times New Roman"/>
          <w:smallCaps/>
          <w:color w:val="auto"/>
          <w:sz w:val="24"/>
        </w:rPr>
      </w:pPr>
      <w:r>
        <w:rPr>
          <w:rFonts w:cs="Times New Roman" w:ascii="Times New Roman" w:hAnsi="Times New Roman"/>
          <w:smallCaps/>
          <w:color w:val="auto"/>
          <w:sz w:val="24"/>
        </w:rPr>
      </w:r>
    </w:p>
    <w:p>
      <w:pPr>
        <w:sectPr>
          <w:type w:val="continuous"/>
          <w:pgSz w:w="11906" w:h="16838"/>
          <w:pgMar w:left="1701" w:right="1701" w:gutter="0" w:header="0" w:top="1417" w:footer="708" w:bottom="1417"/>
          <w:formProt w:val="false"/>
          <w:textDirection w:val="lrTb"/>
          <w:docGrid w:type="default" w:linePitch="360" w:charSpace="4096"/>
        </w:sectPr>
      </w:pPr>
    </w:p>
    <w:p>
      <w:pPr>
        <w:pStyle w:val="Heading1"/>
        <w:numPr>
          <w:ilvl w:val="0"/>
          <w:numId w:val="0"/>
        </w:numPr>
        <w:spacing w:before="0" w:after="120"/>
        <w:ind w:left="0" w:hanging="0"/>
        <w:rPr>
          <w:rFonts w:ascii="Times New Roman" w:hAnsi="Times New Roman" w:cs="Times New Roman"/>
          <w:smallCaps/>
          <w:color w:val="auto"/>
          <w:sz w:val="24"/>
        </w:rPr>
      </w:pPr>
      <w:r>
        <w:rPr>
          <w:rFonts w:cs="Times New Roman" w:ascii="Times New Roman" w:hAnsi="Times New Roman"/>
          <w:smallCaps/>
          <w:color w:val="auto"/>
          <w:sz w:val="24"/>
        </w:rPr>
        <w:t>Agradeci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ealização desta dissertação de mestrado apresentou-se como um desafio maior do que o esperado. No final tornou-se numa batalha vencida, que não teria sido possível sem as pessoas que acreditaram em mim e, que me apoiaram ao longo deste trabal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À minha mãe, Paula, o meu suporte de amor incondicional que me proporcionou ao longo dos anos todas as oportunidades e saberes. Que abdicou da minha presença próxima e que sempre me incentivou a voar para longe. À minha irmã, Cátia, a alegria em pessoa, que dividiu comigo as angústias e os desafi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 agradecimento especial ao meu orientador, professor Rogério Roque Amaro, que, além de um profissional brilhante, soube ajudar-me a levar a cabo um trabalho melh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s meus tios e primas, pela união e força. À minha tia e avó, pela paciência, amor e, compreensão pelos meus longos momentos de ausên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s meus amigos, em especial à Inês e à Carolina que sempre acreditaram em mim e que me incentivaram incansavelmente. À Filipa com o seu contributo precio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s meus colegas de trabalho que foram sempre compreensivos e cooperantes ao longo de todo o process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odos os entrevistados que se mostraram recetivos e colaborantes em partilhar as suas histórias comi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s que já partiram, em especial ao meu pai, que sei que esteve sempre presente e que me acompanhou nesta longa jor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as festas com outros latino-americanos, entristeciam-se ao ouvir a letra de </w:t>
      </w:r>
      <w:r>
        <w:rPr>
          <w:rFonts w:cs="Times New Roman" w:ascii="Times New Roman" w:hAnsi="Times New Roman"/>
          <w:i/>
          <w:sz w:val="24"/>
        </w:rPr>
        <w:t>Todos Vuelven</w:t>
      </w:r>
      <w:r>
        <w:rPr>
          <w:rFonts w:cs="Times New Roman" w:ascii="Times New Roman" w:hAnsi="Times New Roman"/>
          <w:sz w:val="24"/>
        </w:rPr>
        <w:t xml:space="preserve"> de Rubén Blades. Rafael dizia:</w:t>
      </w:r>
    </w:p>
    <w:p>
      <w:pPr>
        <w:pStyle w:val="Normal"/>
        <w:jc w:val="both"/>
        <w:rPr>
          <w:rFonts w:ascii="Times New Roman" w:hAnsi="Times New Roman" w:cs="Times New Roman"/>
          <w:sz w:val="24"/>
        </w:rPr>
      </w:pPr>
      <w:r>
        <w:rPr>
          <w:rFonts w:cs="Times New Roman" w:ascii="Times New Roman" w:hAnsi="Times New Roman"/>
          <w:sz w:val="24"/>
        </w:rPr>
        <w:t>- Esta canção é para dançar, mas também para ouvir.</w:t>
      </w:r>
    </w:p>
    <w:p>
      <w:pPr>
        <w:pStyle w:val="Normal"/>
        <w:jc w:val="both"/>
        <w:rPr>
          <w:rFonts w:ascii="Times New Roman" w:hAnsi="Times New Roman" w:cs="Times New Roman"/>
          <w:sz w:val="24"/>
        </w:rPr>
      </w:pPr>
      <w:r>
        <w:rPr>
          <w:rFonts w:cs="Times New Roman" w:ascii="Times New Roman" w:hAnsi="Times New Roman"/>
          <w:sz w:val="24"/>
        </w:rPr>
        <w:t xml:space="preserve">Então o salão impregnava-se de silêncio, um silêncio que queria dizer muitas coisas simples: </w:t>
      </w:r>
      <w:r>
        <w:rPr>
          <w:rFonts w:cs="Times New Roman" w:ascii="Times New Roman" w:hAnsi="Times New Roman"/>
          <w:i/>
          <w:sz w:val="24"/>
        </w:rPr>
        <w:t>recordamos, continuamos a existir, estamos lá, esperam-nos</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32"/>
        </w:rPr>
        <w:t xml:space="preserve"> </w:t>
      </w:r>
      <w:r>
        <w:rPr>
          <w:rFonts w:cs="Times New Roman" w:ascii="Times New Roman" w:hAnsi="Times New Roman"/>
          <w:sz w:val="24"/>
        </w:rPr>
        <w:t>(Santiago Gamboa, A Síndrome de Uliss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cs="Times New Roman"/>
          <w:b/>
          <w:b/>
          <w:smallCaps/>
          <w:sz w:val="24"/>
        </w:rPr>
      </w:pPr>
      <w:r>
        <w:rPr>
          <w:rFonts w:cs="Times New Roman" w:ascii="Times New Roman" w:hAnsi="Times New Roman"/>
          <w:b/>
          <w:smallCaps/>
          <w:sz w:val="24"/>
        </w:rPr>
        <w:t>Resumo</w:t>
      </w:r>
    </w:p>
    <w:p>
      <w:pPr>
        <w:pStyle w:val="Normal"/>
        <w:spacing w:lineRule="auto" w:line="360"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de o início da crise económico-financeira em Portugal foi possível identificar uma diminuição do número de brasileiros em Portugal e um aumento de retornos para o Brasil e, remigrações para países terceiros. Existem poucos estudos sobre o retorno de imigrantes ao país de origem e consequentemente existe uma lacuna a nível de políticas públicas de apoio ao retorno e à reintegração de imigrantes. Por isso, este fenómeno necessitava de ser analisado para se perceber quais os fatores subjacentes a este retorno. Era importante fazer uma caracterização dos imigrantes brasileiros em Portugal, que optaram por regressar ao Brasil entre o período de tempo de </w:t>
      </w:r>
      <w:r>
        <w:rPr>
          <w:rFonts w:cs="Times New Roman" w:ascii="Times New Roman" w:hAnsi="Times New Roman"/>
          <w:sz w:val="24"/>
          <w:szCs w:val="24"/>
        </w:rPr>
        <w:t>2008 a 2015</w:t>
      </w:r>
      <w:r>
        <w:rPr>
          <w:rFonts w:cs="Times New Roman" w:ascii="Times New Roman" w:hAnsi="Times New Roman"/>
          <w:color w:val="000000"/>
          <w:sz w:val="24"/>
          <w:szCs w:val="24"/>
        </w:rPr>
        <w:t xml:space="preserve"> e, mais particularmente, entre 2013 e 2015 com o intuito de perceber quais os recursos adquiridos a nível social, humano, financeiro e cultural em Portugal. Por outro lado, o trabalho tem por objetivo conhecer de que forma é que estes recursos e experiências fomentam uma reintegração sustentável no Brasil e, como é que os migrantes retornados podem ser agentes de desenvolvimento nas comunidades de origem. Para finalizar, é feita uma análise das medidas existentes a nível de políticas públicas e programas direcionados para o retorno e para a reintegração no país de origem. Este trabalho tem por base uma intensa análise de teorias sobre migrações, retorno e desenvolvimento ligado às questões migratórias e foi feita uma recolha de dados a nível empírico através de entrevistas de cidadãos brasileiros retornados.</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sz w:val="24"/>
        </w:rPr>
      </w:pPr>
      <w:r>
        <w:rPr>
          <w:rFonts w:cs="Times New Roman" w:ascii="Times New Roman" w:hAnsi="Times New Roman"/>
          <w:sz w:val="24"/>
        </w:rPr>
        <w:t>Conceitos: Migração, Retorno, Crise, Desenvolvimento</w:t>
      </w:r>
    </w:p>
    <w:p>
      <w:pPr>
        <w:pStyle w:val="Normal"/>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Normal"/>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Normal"/>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Normal"/>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Normal"/>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Normal"/>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Normal"/>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Normal"/>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Normal"/>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Normal"/>
        <w:rPr>
          <w:rFonts w:ascii="Times New Roman" w:hAnsi="Times New Roman" w:cs="Times New Roman"/>
          <w:b/>
          <w:b/>
          <w:smallCaps/>
          <w:sz w:val="24"/>
        </w:rPr>
      </w:pPr>
      <w:r>
        <w:rPr>
          <w:rFonts w:cs="Times New Roman" w:ascii="Times New Roman" w:hAnsi="Times New Roman"/>
          <w:b/>
          <w:smallCaps/>
          <w:sz w:val="24"/>
        </w:rPr>
        <w:t xml:space="preserve">Abstract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ince the beginning of the financial and economic crisis in Portugal there has been identified a decrease in the number of Brazilians in Portugal and a growth in the number of returns to Brazil and remigrates to third countries. There are few studies about the return of immigrants to their country of origin and consequently there is a lack of public policies to support the return and reintegration of migrants. Therefore, this phenomenon needs to be analysed to understand what the underlying factors to this return are. It is important to make a characterization of Brazilian immigrants in Portugal, who have chosen to return to Brazil between the time periods of 2008 to 2015 and more particularly between 2013 to 2015, in order to realize which social, human, financial and cultural resources they are acquired in Portugal. On the other hand, the work aims to understand how it is that these resources and experiences foster sustainable reintegration in Brazil and how those returning migrants can be agents of development in the root communities. Finally, an analysis is made of the existing measures from a public policies level and programs aimed for the return and proper reintegration in the country of origin. This work is based on an intensive analysis of theories on migration, return and development linked to migration issues. The collection of the empirical level data was done through interviews of returned Brazilian citizens.</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ywords: Migration, Return, Crsis, Development</w:t>
      </w:r>
    </w:p>
    <w:p>
      <w:pPr>
        <w:pStyle w:val="Normal"/>
        <w:rPr>
          <w:rFonts w:ascii="Times New Roman" w:hAnsi="Times New Roman" w:cs="Times New Roman"/>
          <w:b/>
          <w:b/>
          <w:smallCaps/>
          <w:sz w:val="24"/>
          <w:lang w:val="en-GB"/>
        </w:rPr>
      </w:pPr>
      <w:r>
        <w:rPr>
          <w:rFonts w:cs="Times New Roman" w:ascii="Times New Roman" w:hAnsi="Times New Roman"/>
          <w:b/>
          <w:smallCaps/>
          <w:sz w:val="24"/>
          <w:lang w:val="en-GB"/>
        </w:rPr>
      </w:r>
    </w:p>
    <w:p>
      <w:pPr>
        <w:pStyle w:val="Normal"/>
        <w:spacing w:before="0" w:after="12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ListParagraph"/>
        <w:rPr>
          <w:rFonts w:ascii="Times New Roman" w:hAnsi="Times New Roman" w:cs="Times New Roman"/>
          <w:smallCaps/>
          <w:lang w:val="en-US"/>
        </w:rPr>
      </w:pPr>
      <w:r>
        <w:rPr>
          <w:rFonts w:cs="Times New Roman" w:ascii="Times New Roman" w:hAnsi="Times New Roman"/>
          <w:smallCaps/>
          <w:lang w:val="en-US"/>
        </w:rPr>
      </w:r>
    </w:p>
    <w:p>
      <w:pPr>
        <w:pStyle w:val="ListParagraph"/>
        <w:rPr>
          <w:rFonts w:ascii="Times New Roman" w:hAnsi="Times New Roman" w:cs="Times New Roman"/>
          <w:smallCaps/>
          <w:lang w:val="en-US"/>
        </w:rPr>
      </w:pPr>
      <w:r>
        <w:rPr>
          <w:rFonts w:cs="Times New Roman" w:ascii="Times New Roman" w:hAnsi="Times New Roman"/>
          <w:smallCaps/>
          <w:lang w:val="en-US"/>
        </w:rPr>
      </w:r>
    </w:p>
    <w:p>
      <w:pPr>
        <w:pStyle w:val="ListParagraph"/>
        <w:rPr>
          <w:rFonts w:ascii="Times New Roman" w:hAnsi="Times New Roman" w:cs="Times New Roman"/>
          <w:smallCaps/>
          <w:lang w:val="en-US"/>
        </w:rPr>
      </w:pPr>
      <w:r>
        <w:rPr>
          <w:rFonts w:cs="Times New Roman" w:ascii="Times New Roman" w:hAnsi="Times New Roman"/>
          <w:smallCaps/>
          <w:lang w:val="en-US"/>
        </w:rPr>
      </w:r>
    </w:p>
    <w:p>
      <w:pPr>
        <w:pStyle w:val="ListParagraph"/>
        <w:rPr>
          <w:rFonts w:ascii="Times New Roman" w:hAnsi="Times New Roman" w:cs="Times New Roman"/>
          <w:smallCaps/>
          <w:lang w:val="en-US"/>
        </w:rPr>
      </w:pPr>
      <w:r>
        <w:rPr>
          <w:rFonts w:cs="Times New Roman" w:ascii="Times New Roman" w:hAnsi="Times New Roman"/>
          <w:smallCaps/>
          <w:lang w:val="en-US"/>
        </w:rPr>
      </w:r>
    </w:p>
    <w:p>
      <w:pPr>
        <w:pStyle w:val="ListParagraph"/>
        <w:rPr>
          <w:rFonts w:ascii="Times New Roman" w:hAnsi="Times New Roman" w:cs="Times New Roman"/>
          <w:smallCaps/>
          <w:lang w:val="en-US"/>
        </w:rPr>
      </w:pPr>
      <w:r>
        <w:rPr>
          <w:rFonts w:cs="Times New Roman" w:ascii="Times New Roman" w:hAnsi="Times New Roman"/>
          <w:smallCaps/>
          <w:lang w:val="en-US"/>
        </w:rPr>
      </w:r>
    </w:p>
    <w:p>
      <w:pPr>
        <w:pStyle w:val="ListParagraph"/>
        <w:ind w:left="1800" w:hanging="0"/>
        <w:jc w:val="center"/>
        <w:rPr>
          <w:rFonts w:ascii="Times New Roman" w:hAnsi="Times New Roman" w:cs="Times New Roman"/>
          <w:smallCaps/>
          <w:lang w:val="en-US"/>
        </w:rPr>
      </w:pPr>
      <w:r>
        <w:rPr>
          <w:rFonts w:cs="Times New Roman" w:ascii="Times New Roman" w:hAnsi="Times New Roman"/>
          <w:smallCaps/>
          <w:lang w:val="en-US"/>
        </w:rPr>
      </w:r>
    </w:p>
    <w:p>
      <w:pPr>
        <w:pStyle w:val="ListParagraph"/>
        <w:ind w:left="1800" w:hanging="0"/>
        <w:jc w:val="center"/>
        <w:rPr>
          <w:rFonts w:ascii="Times New Roman" w:hAnsi="Times New Roman" w:cs="Times New Roman"/>
          <w:smallCaps/>
          <w:lang w:val="en-US"/>
        </w:rPr>
      </w:pPr>
      <w:r>
        <w:rPr>
          <w:rFonts w:cs="Times New Roman" w:ascii="Times New Roman" w:hAnsi="Times New Roman"/>
          <w:smallCaps/>
          <w:lang w:val="en-US"/>
        </w:rPr>
      </w:r>
    </w:p>
    <w:p>
      <w:pPr>
        <w:pStyle w:val="ListParagraph"/>
        <w:ind w:left="1800" w:hanging="0"/>
        <w:jc w:val="center"/>
        <w:rPr>
          <w:rFonts w:ascii="Times New Roman" w:hAnsi="Times New Roman" w:cs="Times New Roman"/>
          <w:smallCaps/>
          <w:lang w:val="en-US"/>
        </w:rPr>
      </w:pPr>
      <w:r>
        <w:rPr>
          <w:rFonts w:cs="Times New Roman" w:ascii="Times New Roman" w:hAnsi="Times New Roman"/>
          <w:smallCaps/>
          <w:lang w:val="en-US"/>
        </w:rPr>
      </w:r>
    </w:p>
    <w:p>
      <w:pPr>
        <w:pStyle w:val="ListParagraph"/>
        <w:ind w:left="1800" w:hanging="0"/>
        <w:jc w:val="center"/>
        <w:rPr>
          <w:rFonts w:ascii="Times New Roman" w:hAnsi="Times New Roman" w:cs="Times New Roman"/>
          <w:smallCaps/>
          <w:lang w:val="en-US"/>
        </w:rPr>
      </w:pPr>
      <w:r>
        <w:rPr>
          <w:rFonts w:cs="Times New Roman" w:ascii="Times New Roman" w:hAnsi="Times New Roman"/>
          <w:smallCaps/>
          <w:lang w:val="en-US"/>
        </w:rPr>
      </w:r>
    </w:p>
    <w:p>
      <w:pPr>
        <w:pStyle w:val="ListParagraph"/>
        <w:ind w:left="1800" w:hanging="0"/>
        <w:jc w:val="center"/>
        <w:rPr>
          <w:rFonts w:ascii="Times New Roman" w:hAnsi="Times New Roman" w:cs="Times New Roman"/>
          <w:smallCaps/>
          <w:lang w:val="en-US"/>
        </w:rPr>
      </w:pPr>
      <w:r>
        <w:rPr>
          <w:rFonts w:cs="Times New Roman" w:ascii="Times New Roman" w:hAnsi="Times New Roman"/>
          <w:smallCaps/>
          <w:lang w:val="en-US"/>
        </w:rPr>
      </w:r>
    </w:p>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Heading1"/>
        <w:numPr>
          <w:ilvl w:val="0"/>
          <w:numId w:val="0"/>
        </w:numPr>
        <w:ind w:left="0" w:hanging="0"/>
        <w:rPr>
          <w:rFonts w:ascii="Times New Roman" w:hAnsi="Times New Roman" w:cs="Times New Roman"/>
          <w:color w:val="000000" w:themeColor="text1"/>
          <w:sz w:val="24"/>
          <w:lang w:val="en-US"/>
        </w:rPr>
      </w:pPr>
      <w:r>
        <w:rPr>
          <w:rFonts w:cs="Times New Roman" w:ascii="Times New Roman" w:hAnsi="Times New Roman"/>
          <w:color w:val="000000" w:themeColor="text1"/>
          <w:sz w:val="24"/>
          <w:lang w:val="en-US"/>
        </w:rPr>
        <w:t>Glossário de Siglas</w:t>
      </w:r>
    </w:p>
    <w:p>
      <w:pPr>
        <w:pStyle w:val="Normal"/>
        <w:rPr>
          <w:lang w:val="en-US"/>
        </w:rPr>
      </w:pPr>
      <w:r>
        <w:rPr>
          <w:lang w:val="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iCs/>
          <w:sz w:val="24"/>
          <w:szCs w:val="24"/>
        </w:rPr>
        <w:t>ALCC - Associação Lusofonia Cultura e Cidadani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RVoRe – Apoio ao Retorno Voluntário e à Reintegraçã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ID - Banco Interamericano de Desenvolviment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EE – Comunidade Económica Europei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NAI – Centro Nacional de Apoio ao Imigran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PLP – Comunidade dos Países de Língua Portugues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NCCEJA - Exame Nacional de Certificação de Competências de Jovens e Adulto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UA – Estados Unidos da Améric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MI – Fundo Monetário Internaciona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EFP – Instituto do Emprego e Formação Profissiona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E – Instituto Nacional de Estatístic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NE – Ministério dos Negócios Estrangeiro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EML - nova economia da migração labora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IATRE - Núcleo de Informação e Apoio a Trabalhadores Retornados do Exteri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CDE – Organização para a Cooperação e Desenvolvimento Económic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DM – Objetivos de Desenvolvimento do Miléni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DS – Objetivos de Desenvolvimento Sustentável</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OEI - Organização dos Estados Iberoamericano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IM – Organização Internacional para as Migraçõ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NG – Organização Não Governamenta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NU – Organização das Nações Unida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ALOP – Países Africanos de Língua Oficial Portugues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IB – Produto Interno Brut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NMPO - Programa Nacional do Microcrédito Produtivo Orientad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ONATEC - Programa Nacional de Acesso ao Ensino Técnico e Empreg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EBRAE - Serviço Brasileiro de Apoio às Micro e Pequenas Empresa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EF – Serviço de Estrangeiros e Fronteira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ENAC - Serviço Nacional de Aprendizagem Comercia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ENAI - Serviço Nacional de Aprendizagem Industrial</w:t>
      </w:r>
    </w:p>
    <w:p>
      <w:pPr>
        <w:sectPr>
          <w:headerReference w:type="first" r:id="rId6"/>
          <w:footerReference w:type="default" r:id="rId7"/>
          <w:footerReference w:type="first" r:id="rId8"/>
          <w:type w:val="nextPage"/>
          <w:pgSz w:w="11906" w:h="16838"/>
          <w:pgMar w:left="1701" w:right="1701" w:gutter="0" w:header="708" w:top="1417" w:footer="708" w:bottom="1417"/>
          <w:pgNumType w:start="2" w:fmt="upperRoman"/>
          <w:formProt w:val="false"/>
          <w:titlePg/>
          <w:textDirection w:val="lrTb"/>
          <w:docGrid w:type="default" w:linePitch="360" w:charSpace="4096"/>
        </w:sect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E – União Europeia</w:t>
      </w:r>
    </w:p>
    <w:p>
      <w:pPr>
        <w:pStyle w:val="Heading1"/>
        <w:numPr>
          <w:ilvl w:val="0"/>
          <w:numId w:val="0"/>
        </w:numPr>
        <w:spacing w:before="240" w:after="240"/>
        <w:ind w:left="0" w:hanging="0"/>
        <w:rPr>
          <w:rFonts w:ascii="Times New Roman" w:hAnsi="Times New Roman" w:cs="Times New Roman"/>
          <w:smallCaps/>
          <w:color w:val="FF0000"/>
          <w:sz w:val="24"/>
        </w:rPr>
      </w:pPr>
      <w:r>
        <w:rPr>
          <w:rFonts w:cs="Times New Roman" w:ascii="Times New Roman" w:hAnsi="Times New Roman"/>
          <w:smallCaps/>
          <w:color w:val="000000" w:themeColor="text1"/>
          <w:sz w:val="24"/>
        </w:rPr>
        <w:t>Introdução</w:t>
      </w:r>
      <w:r>
        <w:rPr>
          <w:rFonts w:cs="Times New Roman" w:ascii="Times New Roman" w:hAnsi="Times New Roman"/>
          <w:smallCaps/>
          <w:color w:val="FF0000"/>
          <w:sz w:val="24"/>
        </w:rPr>
        <w:t xml:space="preserve"> </w:t>
      </w:r>
    </w:p>
    <w:p>
      <w:pPr>
        <w:pStyle w:val="Heading2"/>
        <w:numPr>
          <w:ilvl w:val="1"/>
          <w:numId w:val="13"/>
        </w:numPr>
        <w:spacing w:before="240" w:after="240"/>
        <w:ind w:left="720" w:hanging="720"/>
        <w:rPr>
          <w:rFonts w:ascii="Times New Roman" w:hAnsi="Times New Roman" w:cs="Times New Roman"/>
          <w:color w:val="000000" w:themeColor="text1"/>
          <w:sz w:val="24"/>
        </w:rPr>
      </w:pPr>
      <w:r>
        <w:rPr>
          <w:rFonts w:cs="Times New Roman" w:ascii="Times New Roman" w:hAnsi="Times New Roman"/>
          <w:color w:val="000000" w:themeColor="text1"/>
          <w:sz w:val="24"/>
        </w:rPr>
        <w:t>Apresentação da Problemática e Pertinência do Tema</w:t>
      </w:r>
    </w:p>
    <w:p>
      <w:pPr>
        <w:pStyle w:val="Normal"/>
        <w:spacing w:lineRule="auto" w:line="360"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bserva-se, desde 2009, uma diminuição do número de imigrantes em Portugal e verificou-se um aumento do retorno de imigrantes para os países de origem</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Este fenómeno é mais acentuado no caso dos brasileiros que, desde o início da primeira década do século, são, também, o maior grupo estrangeiro representado entre os imigrantes em Portugal. Entre os fatores que explicam o aumento dos retornos, encontram-se a crise na zona euro e em Portugal e as suas consequências, nomeadamente, o desemprego e a coincidência de ter havido uma melhoria na economia brasileira entre 2009 e 2014.</w:t>
      </w:r>
      <w:r>
        <w:rPr>
          <w:rStyle w:val="FootnoteAnchor"/>
          <w:rFonts w:cs="Times New Roman" w:ascii="Times New Roman" w:hAnsi="Times New Roman"/>
          <w:color w:val="000000"/>
          <w:sz w:val="24"/>
          <w:szCs w:val="24"/>
        </w:rPr>
        <w:footnoteReference w:id="3"/>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Ao longo da história, tem havido uma grande preocupação com os fluxos migratórios internacionais, os fatores e impactos nos países de origem e de acolhimento. Também a integração dos imigrantes e as consequências económicas, culturais e sociais nos países de acolhimento têm uma vasta literatura. Existem inúmeros estudos sobre o tema das migrações, sobretudo numa escala macro de análise. Contudo, análises meso e micro sobre o retorno e a reintegração no país de origem são mais raros. Justifica-se a pertinência científica do trabalho tendo em conta a falta de estudos teóricos e empíricos com base no retorno, tornando necessário </w:t>
      </w:r>
      <w:r>
        <w:rPr>
          <w:rFonts w:cs="Times New Roman" w:ascii="Times New Roman" w:hAnsi="Times New Roman"/>
          <w:color w:val="000000" w:themeColor="text1"/>
          <w:sz w:val="24"/>
          <w:szCs w:val="24"/>
        </w:rPr>
        <w:t xml:space="preserve">a recolha de mais dados: quando e em que condições os migrantes decidem voltar, e que medidas podem os países pôr em prática para a reintegração social e profissional destes. Tanto o padrão, bem como o </w:t>
      </w:r>
      <w:r>
        <w:rPr>
          <w:rFonts w:cs="Times New Roman" w:ascii="Times New Roman" w:hAnsi="Times New Roman"/>
          <w:i/>
          <w:color w:val="000000" w:themeColor="text1"/>
          <w:sz w:val="24"/>
          <w:szCs w:val="24"/>
        </w:rPr>
        <w:t>timing</w:t>
      </w:r>
      <w:r>
        <w:rPr>
          <w:rFonts w:cs="Times New Roman" w:ascii="Times New Roman" w:hAnsi="Times New Roman"/>
          <w:color w:val="000000" w:themeColor="text1"/>
          <w:sz w:val="24"/>
          <w:szCs w:val="24"/>
        </w:rPr>
        <w:t xml:space="preserve"> do regresso têm um impacto sobre a sustentabilidade do retorno. O período de tempo em que o migrante esteve no país de acolhimento, bem como as condições em que viveu terão um importante impacto sobre as capacidades adquiridas, e o capital financeiro e social acumulados ajudam à reintegração na sociedade e no mercado de trabalho, no país de origem.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O retorno constitui um fluxo migratório “novo” e, quando acentuado, acarreta uma importância e pertinência a </w:t>
      </w:r>
      <w:r>
        <w:rPr>
          <w:rFonts w:cs="Times New Roman" w:ascii="Times New Roman" w:hAnsi="Times New Roman"/>
          <w:sz w:val="24"/>
          <w:szCs w:val="24"/>
        </w:rPr>
        <w:t>vários níveis, nomeadamente: na demografia, devido aos fluxos da população, e suas consequências nos países e regiões de acolhimento e de origem; na economia, além da maioria dos movimentos populacionais serem desencadeados por razões económicas, também existe toda a questão das remessas e dos efeitos nas economias dos países de origem e acolhimento; na política, onde existe uma vasta jurisdição de políticas migratórias com restrições e condicionamentos para os que querem atravessar fronteiras e envolve ainda o desenho de toda a política migratória, associada ao retorno e reintegração dos imigrantes que regressam ao país de origem; na psicologia social, tendo em conta as dimensões psicoafectivas da deslocação e da integração dos migrantes na sociedade de destino e de origem aquando do retorno; na sociologia, dado a transposição de uma sociedade para outra, abarcando assim uma modificação do relacionamento dos migrantes com as sociedades de origem e destino; no desenvolvimento local, tendo em conta os impactos que os migrantes têm tanto na sociedade de acolhimento como na sociedade de origem após o retorno.</w:t>
      </w:r>
    </w:p>
    <w:p>
      <w:pPr>
        <w:pStyle w:val="ListParagraph"/>
        <w:spacing w:lineRule="auto" w:line="36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 maioria das vezes, não existem serviços de apoio para ajudar os migrantes a regressar e a encontrar emprego ou autoemprego, bem como formação. Também é importante que os países de origem, promovam o reconhecimento formal das competências recém-adquiridas dos migrantes trabalhadores que regressam. Os migrantes que regressam aos países de origem são potenciais impulsionadores do desenvolvimento para os seus países de origem se conseguirem ter uma reintegração de sucesso na sociedade e no mercado de trabalho local. Os países de origem estão cada vez mais conscientes do custo da migração de trabalhadores qualificados e muitas vezes procuram adotar medidas para os reter, portanto deveriam reconhecer os seus imigrantes retornados se estes regressam mais qualificados. As políticas voltadas para a reintegração sustentável dos migrantes deveriam incluir, idealmente, políticas ativas de emprego, tendo em conta as necessidades locais, nacionais e internacionais específicas do mercado de trabalho mas também um acompanhamento mais orientado para a reintegração social.</w:t>
      </w:r>
      <w:r>
        <w:rPr>
          <w:rFonts w:cs="Times New Roman" w:ascii="Times New Roman" w:hAnsi="Times New Roman"/>
          <w:bCs/>
          <w:color w:val="000000" w:themeColor="text1"/>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Como se poderá constatar, a temática das migrações está envolta numa complexa rede de análises multidisciplinares, devido às causas múltiplas que as originam. Este tema, além de ser pertinente por ter em conta a sua interdisciplinaridade é, também importante tendo em conta o processo de globalização mundial e a alteração do padrão de fluxos migratórios. Por razões históricas, como guerras, genocídios e crises, as migrações ganharam um carácter político com impacto social, demonstrando a relação complexa entre as mudanças sociais, políticas e económicas e os movimentos populacionais. Segundo George Martine (2005), para o emigrante contemporâneo “o horizonte é o mundo </w:t>
      </w:r>
      <w:r>
        <w:rPr>
          <w:rFonts w:cs="Times New Roman" w:ascii="Times New Roman" w:hAnsi="Times New Roman"/>
          <w:sz w:val="24"/>
          <w:szCs w:val="24"/>
        </w:rPr>
        <w:t>vislumbrado no cinema, na televisão, na comunicação entre parentes e amigos. O migrante vive num mundo onde a globalização dispensa fronteiras, muda parâmetros diariamente, ostenta luxos, esbanja informações, estimula consumos, gera sonhos e, finalmente, cria expectativas de uma vida melhor” (Martine in Brzozowski, 2012: 1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ma desta dissertação surgiu no momento em que comecei a trabalhar no Programa de Apoio ao Retorno Voluntário e à Reintegração da OIM. A convivência diária com pessoas prestes a regressar aos seus países de origem, a partilha de preocupações, obstáculos mas também sucessos sensibilizou-me e por isso optei por enveredar por este tema. Por um lado, a utilidade social do trabalho passaria, consoante os resultados alcançados, melhorar a ajuda aos migrantes e partilhar possíveis serviços de apoios ainda inexistentes e por outro lado, adquirir novos conhecimentos a nível profissional e beneficiar a nível pessoal por estar mais desperta para este fenómeno. Estando ciente das implicações e consequências do facto de trabalhar na área, esforcei-me para manter uma posição imparcial face ao trabalho da O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 xml:space="preserve"> reintegração depois d</w:t>
      </w:r>
      <w:r>
        <w:rPr>
          <w:rFonts w:cs="Times New Roman" w:ascii="Times New Roman" w:hAnsi="Times New Roman"/>
          <w:color w:val="000000"/>
          <w:sz w:val="24"/>
          <w:szCs w:val="24"/>
        </w:rPr>
        <w:t xml:space="preserve">o retorno </w:t>
      </w:r>
      <w:r>
        <w:rPr>
          <w:rFonts w:cs="Times New Roman" w:ascii="Times New Roman" w:hAnsi="Times New Roman"/>
          <w:sz w:val="24"/>
          <w:szCs w:val="24"/>
        </w:rPr>
        <w:t>nem sempre é um processo fácil, sobretudo quando estes migrantes regressam por necessidade. É um segundo começo do zero, geralmente pouco valorizado.</w:t>
      </w:r>
    </w:p>
    <w:p>
      <w:pPr>
        <w:pStyle w:val="Heading2"/>
        <w:numPr>
          <w:ilvl w:val="1"/>
          <w:numId w:val="2"/>
        </w:numPr>
        <w:spacing w:lineRule="auto" w:line="360" w:before="240" w:after="240"/>
        <w:ind w:left="720" w:hanging="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Objetivos da Investigação</w:t>
      </w:r>
    </w:p>
    <w:p>
      <w:pPr>
        <w:pStyle w:val="ListParagraph"/>
        <w:spacing w:lineRule="auto" w:line="360" w:before="240" w:after="240"/>
        <w:ind w:left="0" w:firstLine="708"/>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sta investigação tem como objetivo principal perceber quais os fatores que estão na base do retorno de imigrantes brasileiros de Portugal para o Brasil, entre 2013 e 2015. Ou seja, quais as razões que determinam este regresso e em que condições o fizeram. Pretende-se</w:t>
      </w:r>
      <w:r>
        <w:rPr>
          <w:rFonts w:eastAsia="Calibri" w:cs="Times New Roman" w:ascii="Times New Roman" w:hAnsi="Times New Roman"/>
          <w:color w:val="000000" w:themeColor="text1"/>
          <w:sz w:val="24"/>
          <w:szCs w:val="24"/>
        </w:rPr>
        <w:t xml:space="preserve"> identificar as oportunidades e dificuldades que tiveram em Portugal, bem como as experiências sociais e profissionais que possuíram. A análise do contexto socioeconómico assume uma relevância importante na investigação que se propõe desenvolver. Por contexto socioeconómico entendem-se as condições de vida, a situação face ao trabalho (emprego </w:t>
      </w:r>
      <w:r>
        <w:rPr>
          <w:rFonts w:eastAsia="Calibri" w:cs="Times New Roman" w:ascii="Times New Roman" w:hAnsi="Times New Roman"/>
          <w:i/>
          <w:color w:val="000000" w:themeColor="text1"/>
          <w:sz w:val="24"/>
          <w:szCs w:val="24"/>
        </w:rPr>
        <w:t>vs</w:t>
      </w:r>
      <w:r>
        <w:rPr>
          <w:rFonts w:eastAsia="Calibri" w:cs="Times New Roman" w:ascii="Times New Roman" w:hAnsi="Times New Roman"/>
          <w:color w:val="000000" w:themeColor="text1"/>
          <w:sz w:val="24"/>
          <w:szCs w:val="24"/>
        </w:rPr>
        <w:t xml:space="preserve"> desemprego), a relação com a família e as comunidades onde se inserem. Além disso, procura-se entender de que forma a estadia em Portugal poderá ajudar na reintegração no país de origem e analisar as medidas existentes nos países, tanto de origem como de acolhimento, para fomentar uma reintegração sustentável a nível social e profissional dos migrantes. Assim, pretende-se dar resposta à questão central: Que condições estão subjacentes ao regresso de imigrantes de Portugal para o Brasil? Esta questão central implica responder também às seguintes perguntas: Quais as condições socioeconómicas dos imigrantes brasileiros, em Portugal?</w:t>
      </w:r>
      <w:r>
        <w:rPr>
          <w:rFonts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Que razões determinam o regresso destes ao Brasil?</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De que forma as competências adquiridas em Portugal ajudam numa reintegração sustentável e desenvolvimento do país de origem? </w:t>
      </w:r>
      <w:r>
        <w:rPr>
          <w:rFonts w:eastAsia="Calibri" w:cs="Times New Roman" w:ascii="Times New Roman" w:hAnsi="Times New Roman"/>
          <w:color w:val="000000" w:themeColor="text1"/>
          <w:sz w:val="24"/>
          <w:szCs w:val="24"/>
        </w:rPr>
        <w:t>Que tipo de medidas existem para auxiliar o regresso sustentável de imigrantes brasileiros? Ao longo do trabalho esteve presente a preocupação com</w:t>
      </w:r>
      <w:r>
        <w:rPr>
          <w:rFonts w:cs="Times New Roman" w:ascii="Times New Roman" w:hAnsi="Times New Roman"/>
          <w:sz w:val="24"/>
          <w:szCs w:val="24"/>
        </w:rPr>
        <w:t xml:space="preserve"> os efeitos deste regresso ao país do origem mas por se tratar de uma questão difícil de responder, será tida em conta mas não com a importância das perguntas enunciadas anteriormente. </w:t>
      </w:r>
    </w:p>
    <w:p>
      <w:pPr>
        <w:pStyle w:val="Heading2"/>
        <w:numPr>
          <w:ilvl w:val="1"/>
          <w:numId w:val="2"/>
        </w:numPr>
        <w:spacing w:before="240" w:after="240"/>
        <w:ind w:left="720" w:hanging="720"/>
        <w:rPr>
          <w:rFonts w:ascii="Times New Roman" w:hAnsi="Times New Roman" w:cs="Times New Roman"/>
          <w:color w:val="auto"/>
          <w:sz w:val="24"/>
        </w:rPr>
      </w:pPr>
      <w:r>
        <w:rPr>
          <w:rFonts w:cs="Times New Roman" w:ascii="Times New Roman" w:hAnsi="Times New Roman"/>
          <w:color w:val="auto"/>
          <w:sz w:val="24"/>
        </w:rPr>
        <w:t>Breve Apresentação da Metodolog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ste ponto iremos abordar de forma sintética a metodologia inerente às técnicas de recolha da informação de modo a alcançarmos os objetivos supramencionados.</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ra a concretização do obje</w:t>
      </w:r>
      <w:r>
        <w:rPr>
          <w:rFonts w:eastAsia="Calibri" w:cs="Times New Roman" w:ascii="Times New Roman" w:hAnsi="Times New Roman"/>
          <w:sz w:val="24"/>
          <w:szCs w:val="24"/>
        </w:rPr>
        <w:t>tivo proposto f</w:t>
      </w:r>
      <w:r>
        <w:rPr>
          <w:rFonts w:cs="Times New Roman" w:ascii="Times New Roman" w:hAnsi="Times New Roman"/>
          <w:sz w:val="24"/>
          <w:szCs w:val="24"/>
        </w:rPr>
        <w:t>oi definido um desenho de pesquisa do tipo qualitativo centrado no estudo de caso, através das histórias de vida que permitiu perceber as características dos imigrantes que retornaram ao Brasil. Esta análise em amplitude procura construir tipologias, com base na identificação e análise de elementos comuns e divergentes dos casos, de modo a entender a história e o contexto institucional e socioeconómico de cada migrante. Os critérios de escolha dos entrevistados foram definidos a partir da caracterização geral dos imigrantes brasileiros, apresentada no capítulo III. Assim, entrevistaram-se oito imigrantes brasileiros que residiram em Portugal nestes últimos anos. Quatro dos entrevistados regressaram ao Brasil pelos próprios meios e os outros quatro tiveram o apoio do Programa ARVoRe da OIM. Este programa será analisado com mais detalhe no primeiro ponto do capítulo IV. Cinco dos imigrantes entrevistados são migrantes laborais e pertencem a uma classe social mais baixa, tal como a maioria dos imigrantes brasileiros em Portugal. No entanto, alguns dos entrevistados pertencem a uma classe social mais elevada, possibilitando o conhecimento de uma realidade diferente mas que leva ao retorno ao país de origem. Por outro lado, também foram entrevistados técnicos qualificados da área das migrações. Procurou-se traçar os perfis destes imigrantes que retornam de modo a tentar responder aos objetivos estabelecid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método do estudo de caso é complementado através da análise de conteúdo, de documentos para se proceder às questões teóricas, sobre teorias das migrações e sobre o potencial do retorno de imigrantes no desenvolvimento local, e da análise das medidas existentes, tanto em Portugal como no Brasil, no auxílio ao retorno e à reintegraçã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ta-se de um estudo com uma base essencialmente exploratória e com a preocupação de perceber as características do fenómeno de retorno atual de Portugal para o Brasil. Não se pretende extrapolar para a generalidade dos casos, apenas tentar identificar as tendências mais notórias para os motivos do retorno e caracterizar alguns casos de reintegração. A abordagem qualitativa vai além da forma como os dados são processados. Uma faceta essencial dos métodos qualitativos consiste no facto de as explicações consideradas satisfatórias das atividades sociais requererem uma apreciação das perspetivas, das culturas e das visões do mundo dos autores envolvidos. Segundo Robert Burgess (1984) [os métodos qualitativos] “dão uma importância decisiva à compreensão das ações dos participantes na base das suas experiências de vida”. Neste sentido, aqueles que são investigados são vistos como atores, cujos respetivos quadros de referência necessitam de investigação detalhada. O </w:t>
      </w:r>
      <w:r>
        <w:rPr>
          <w:rFonts w:cs="Times New Roman" w:ascii="Times New Roman" w:hAnsi="Times New Roman"/>
          <w:sz w:val="24"/>
          <w:szCs w:val="24"/>
        </w:rPr>
        <w:t>que é requerido é, pois, um envolvimento mais completo e mais flexível do investigador com aqueles que estuda (Moreira, 1994: 94).</w:t>
      </w:r>
    </w:p>
    <w:p>
      <w:pPr>
        <w:pStyle w:val="Heading2"/>
        <w:numPr>
          <w:ilvl w:val="1"/>
          <w:numId w:val="2"/>
        </w:numPr>
        <w:spacing w:before="240" w:after="240"/>
        <w:ind w:left="708" w:hanging="708"/>
        <w:rPr>
          <w:rFonts w:ascii="Times New Roman" w:hAnsi="Times New Roman" w:cs="Times New Roman"/>
          <w:color w:val="auto"/>
          <w:sz w:val="24"/>
        </w:rPr>
      </w:pPr>
      <w:r>
        <w:rPr>
          <w:rFonts w:cs="Times New Roman" w:ascii="Times New Roman" w:hAnsi="Times New Roman"/>
          <w:color w:val="auto"/>
          <w:sz w:val="24"/>
        </w:rPr>
        <w:t xml:space="preserve">Estrutura do Trabal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exto está estruturado em seis componentes. A primeira tem um caráter introdutório apresentando a problemática e os objetivos de investigação e de que forma estes serão alcanç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rimeiro capítulo contempla as principais teorias migratórias, teorias de retorno, a problemática do desenvolvimento, o desenvolvimento impulsionado pelo retorno ao país de origem e o empreendedorismo. A revisão das teorias existentes é necessária para a compreensão da evolução dos fluxos migratórios e dos motivos que estão na base da migração. Por outro lado permite perceber quais as consequências da migração tanto no país de origem como no de acolhimento. Quanto ao desenvolvimento impulsionado pelo retorno e o empreendedorismo migrante, é feita uma abordagem adaptada às necessidades do presente trabalh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segundo capítulo é feito um enquadramento histórico da imigração brasileira em Portugal e apresentam-se dados estatísticos recolhidos em fontes oficiais, que ajudam a caracterizar a o universo de imigrantes brasileiros em Portugal e os que retornam ao Brasil. São apresentados ainda alguns dados recolhidos em fontes documentais sobre as consequências que a crise económico-financeira teve na migração brasileira em Portug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terceiro capítulo aborda-se a metodologia utilizada, como foi feita a seleção dos entrevistados, a análise e tratamento das entrevist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capítulo quarto apresentam-se os resultados empíricos através da caracterização dos imigrantes brasileiros em Portugal, do perfil dos entrevistados, apresentando os motivos de retorno, os recursos económicos, sociais e humanos adquiridos em Portugal e procurou-se perceber se os migrantes poderiam ou não ser agentes de desenvolvimento através das expectativas e projetos no Brasil. Por fim, o capítulo quinto conclui a análise feita às entrevistas, confronta os dados empíricos com as teorias apresentadas e sugere alguns temas para futuros estudos na área. </w:t>
      </w:r>
    </w:p>
    <w:p>
      <w:pPr>
        <w:pStyle w:val="Heading2"/>
        <w:numPr>
          <w:ilvl w:val="1"/>
          <w:numId w:val="2"/>
        </w:numPr>
        <w:spacing w:before="240" w:after="240"/>
        <w:ind w:left="720" w:hanging="720"/>
        <w:rPr>
          <w:rFonts w:ascii="Times New Roman" w:hAnsi="Times New Roman" w:cs="Times New Roman"/>
          <w:color w:val="auto"/>
          <w:sz w:val="24"/>
        </w:rPr>
      </w:pPr>
      <w:r>
        <w:rPr>
          <w:rFonts w:cs="Times New Roman" w:ascii="Times New Roman" w:hAnsi="Times New Roman"/>
          <w:color w:val="auto"/>
          <w:sz w:val="24"/>
        </w:rPr>
        <w:t>Principais Dificuldades e Limitações do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 xml:space="preserve">Uma das dificuldades encontradas na recolha de informação prendeu-se com o facto de existir uma grande diversidade de definições de migrantes e respetivas categorias. Tal facto limita não só a comparação dos dados mas também a elaboração de políticas migratórias. Por outro lado, a migração irregular dificulta a recolha de estatísticas porque os migrantes irregulares não são abrangidos pelos dados, tornando-os menos representativos da realidade existente em Portugal. A recolha de dados estatísticos em Portugal é feita pelo </w:t>
      </w:r>
      <w:r>
        <w:rPr>
          <w:rFonts w:cs="Times New Roman" w:ascii="Times New Roman" w:hAnsi="Times New Roman"/>
          <w:sz w:val="24"/>
          <w:szCs w:val="24"/>
        </w:rPr>
        <w:t xml:space="preserve">Instituto Nacional de Estatística (INE), pelo Serviço de Estrangeiros e Fronteiras (SEF), pelo Ministério dos Negócios Estrangeiros (MNE) e pela Organização Internacional para as Migrações (OIM). Tendo em conta que estas fontes de informações usam critérios e conceitos diferentes para recolher os dados, consoante os objetivos de cada instituição, é importante fazer uma ressalva porque os dados não coincidem totalmente entre si e, por isso, não é possível fazer comparações direta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Relativamente à recolha de informação através das entrevistas, apesar de terem sido um contributo precioso é importante ter em atenção que se trata de um número limitado de casos. Tendo em conta a metodologia utilizada, não se pressupõe que as conclusões sejam extrapoladas para o universo de imigrantes brasileiros em Portugal</w:t>
      </w:r>
      <w:r>
        <w:rPr>
          <w:rFonts w:cs="Times New Roman" w:ascii="Times New Roman" w:hAnsi="Times New Roman"/>
          <w:sz w:val="24"/>
        </w:rPr>
        <w:t xml:space="preserve">, o que não sendo uma limitação, implica ter em atenção a forma é feita a interpretação dos resultados. </w:t>
      </w:r>
      <w:r>
        <w:rPr>
          <w:rFonts w:cs="Times New Roman" w:ascii="Times New Roman" w:hAnsi="Times New Roman"/>
          <w:sz w:val="24"/>
          <w:szCs w:val="24"/>
        </w:rPr>
        <w:t>No entanto</w:t>
      </w:r>
      <w:r>
        <w:rPr>
          <w:rFonts w:cs="Times New Roman" w:ascii="Times New Roman" w:hAnsi="Times New Roman"/>
          <w:sz w:val="24"/>
        </w:rPr>
        <w:t xml:space="preserve">, surgiram várias dificuldades características </w:t>
      </w:r>
      <w:r>
        <w:rPr>
          <w:rFonts w:cs="Times New Roman" w:ascii="Times New Roman" w:hAnsi="Times New Roman"/>
          <w:sz w:val="24"/>
          <w:szCs w:val="24"/>
        </w:rPr>
        <w:t xml:space="preserve">dos métodos qualitativos, tal como o tempo que é necessário despender para a realização de um estudo desta natureza, sobretudo na pesquisa de terreno, pelo empenho que implicou, nomeadamente: na sensibilização e mobilização de pessoas para a aplicação de entrevistas prolongadas; no tratamento e análise da informação, pelo esforço e minúcia que exigiu. Por outro lado, tentou ultrapassar-se a questão da subjetividade dos métodos de investigação qualitativos, procurando sempre um rigor total no registo e transcrição fiel das entrevistas, mantendo uma atitude neutra face ao entrevistado, no sentido de não induzir ou influenciar as suas respostas, e uma atitude empática promovendo um ambiente de confiança, no sentido de facilitar o diálog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os fluxos migratórios são bastante voláteis estando sujeitos a vários fenómenos que têm uma grande influência na decisão de migrar para um país ou retornar ao país de origem. Quando este trabalho foi iniciado, o Brasil ainda estava num período de crescimento económico. </w:t>
      </w:r>
      <w:r>
        <w:rPr>
          <w:rFonts w:cs="Times New Roman" w:ascii="Times New Roman" w:hAnsi="Times New Roman"/>
          <w:sz w:val="24"/>
          <w:szCs w:val="24"/>
          <w:shd w:fill="FFFFFF" w:val="clear"/>
        </w:rPr>
        <w:t>Hoje, apresenta um crescimento negativo e a ameaça de recessão é iminente.</w:t>
      </w:r>
    </w:p>
    <w:p>
      <w:pPr>
        <w:pStyle w:val="NormalWeb"/>
        <w:spacing w:lineRule="auto" w:line="360" w:beforeAutospacing="0" w:before="0" w:afterAutospacing="0" w:after="0"/>
        <w:jc w:val="both"/>
        <w:rPr>
          <w:color w:val="000000"/>
        </w:rPr>
      </w:pPr>
      <w:r>
        <w:rPr/>
        <w:tab/>
        <w:t>Outro obstáculo na conclusão deste trabalho foi a dificuldade em medir o impacto do retorno a nível de desenvolvimento local e a dificuldade em medir a sustentabilidade do retorno. Neste trabalho, o retorno sustentável é definido como “</w:t>
      </w:r>
      <w:r>
        <w:rPr>
          <w:color w:val="000000"/>
        </w:rPr>
        <w:t xml:space="preserve">Os indivíduos estão reintegrados a nível económico, social e cultural no país de origem e sentem que estão num ambiente seguro” (Koser e Kuschminder, 2015: 29). </w:t>
      </w:r>
      <w:r>
        <w:rPr/>
        <w:t>E</w:t>
      </w:r>
      <w:r>
        <w:rPr>
          <w:color w:val="000000"/>
        </w:rPr>
        <w:t>ste estudo não faz uma avaliação da população local, e, portanto, não pode (objetivamente) comparar a situação dos retornados relativamente à situação da população local. A definição e a abordagem proposta destacam a importância da própria perceção e inclui os indicadores subjetivos e objetivos.</w:t>
      </w:r>
    </w:p>
    <w:p>
      <w:pPr>
        <w:pStyle w:val="Normal"/>
        <w:spacing w:lineRule="auto" w:line="360" w:before="240" w:after="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240" w:after="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240" w:after="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240" w:after="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240" w:after="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240" w:after="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240" w:after="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240" w:after="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240" w:after="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spacing w:lineRule="auto" w:line="360" w:before="240" w:after="240"/>
        <w:rPr>
          <w:rFonts w:ascii="Times New Roman" w:hAnsi="Times New Roman" w:cs="Times New Roman"/>
          <w:b/>
          <w:b/>
          <w:smallCaps/>
          <w:sz w:val="24"/>
          <w:szCs w:val="24"/>
        </w:rPr>
      </w:pPr>
      <w:r>
        <w:rPr>
          <w:rFonts w:cs="Times New Roman" w:ascii="Times New Roman" w:hAnsi="Times New Roman"/>
          <w:b/>
          <w:smallCaps/>
          <w:sz w:val="24"/>
          <w:szCs w:val="24"/>
        </w:rPr>
        <w:t xml:space="preserve">Capítulo I - As Migrações e o Desenvolvimento como objeto de Estudo </w:t>
      </w:r>
    </w:p>
    <w:p>
      <w:pPr>
        <w:pStyle w:val="Normal"/>
        <w:spacing w:lineRule="auto" w:line="360" w:before="240" w:after="240"/>
        <w:ind w:firstLine="708"/>
        <w:jc w:val="both"/>
        <w:rPr>
          <w:rFonts w:ascii="Times New Roman" w:hAnsi="Times New Roman" w:cs="Times New Roman"/>
          <w:sz w:val="24"/>
          <w:szCs w:val="23"/>
        </w:rPr>
      </w:pPr>
      <w:r>
        <w:rPr>
          <w:rFonts w:cs="Times New Roman" w:ascii="Times New Roman" w:hAnsi="Times New Roman"/>
          <w:sz w:val="24"/>
          <w:szCs w:val="23"/>
        </w:rPr>
        <w:t>Neste primeiro capítulo, apresenta-se o quadro teórico da investigação. Num primeiro momento, analisa-se um enquadramento histórico e multidisciplinar sobre as migrações, de modo a enquadrar, no tempo e no espaço, o seu estudo. De seguida, procedeu-se à delimitação do conceito de migração, apresentando a sua especificidade através de várias contribuições de autores e organismos reconhecidos. Elaborou-se uma síntese das várias teorias migratórias e das diferentes teorias do retorno. A última parte do capítulo é dedicada à revisão de literatura sobre o desenvolvimento local e o empreendedorismo migrante.</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1. Enquadramento Histór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igração é parte integrante da história da Humanidade. Os primeiros registos dos movimentos das populações podem ser encontrados na Bíblia e em fontes históricas da Antiguidade. Os Homens sempre migraram, mas desde o século XIX observou-se uma intensificação dos movimentos populacionais à escala mundial. As migrações tornaram-se num fenómeno de massas e apesar das migrações internacionais não terem sido “inventadas” no século XX considera-se como sendo a “época da migração” (Castles </w:t>
      </w:r>
      <w:r>
        <w:rPr>
          <w:rFonts w:cs="Times New Roman" w:ascii="Times New Roman" w:hAnsi="Times New Roman"/>
          <w:i/>
          <w:sz w:val="24"/>
          <w:szCs w:val="24"/>
        </w:rPr>
        <w:t>et al.</w:t>
      </w:r>
      <w:r>
        <w:rPr>
          <w:rFonts w:cs="Times New Roman" w:ascii="Times New Roman" w:hAnsi="Times New Roman"/>
          <w:sz w:val="24"/>
          <w:szCs w:val="24"/>
        </w:rPr>
        <w:t xml:space="preserve">, 2009: 3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migrações têm aumentado em volume e significado desde 1945 e particularmente em meados dos anos 1980 (Gonçalves, 2009: 18). Segundo a OIM, entre 1960 e 2010, o número de migrantes internacionais triplicou, passando de 76 milhões para 231 milhões (OIM, 2008: 129; UN, 2013), respet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decorrer do séc. XX, que abarcou duas guerras mundiais, a descolonização e a guerra fria, ocorreram fenómenos profundos na economia mundial que influenciaram os processos migratórios (Brzozowski, 2012: 137) e por isso o tema das migrações aparece como “uma variedade de pontos de vista teóricos fragmentados” (Massey, 1994). De facto, cada disciplina privilegia questões, variáveis e coloca hipóteses na sua perspetiva. A economia procura explicar os movimentos migratórios numa lógica de </w:t>
      </w:r>
      <w:r>
        <w:rPr>
          <w:rFonts w:cs="Times New Roman" w:ascii="Times New Roman" w:hAnsi="Times New Roman"/>
          <w:i/>
          <w:sz w:val="24"/>
          <w:szCs w:val="24"/>
        </w:rPr>
        <w:t>push-pull</w:t>
      </w:r>
      <w:r>
        <w:rPr>
          <w:rFonts w:cs="Times New Roman" w:ascii="Times New Roman" w:hAnsi="Times New Roman"/>
          <w:sz w:val="24"/>
          <w:szCs w:val="24"/>
        </w:rPr>
        <w:t>, dos custos e benefícios associados ao movimento. Já a sociologia e a geografia tende a centrar-se nos fatores sociais que contribuem para explicar os movimentos, considerando que os indivíduos não fazem (apenas) cálculos económicos e que existem custos emocionais. Castles (2005) afirma que a análise das migrações é fortemente multidisciplinar, quer na teoria como na sua metodologia. As migrações internacionais são temporárias, circulares e globais. Os fluxos migratórios integram um importante sistema de trocas de bens materiais e simbólicos, ou seja, recursos económicos, humanos, culturais, sociais e políticos entre os países de origem e de acolhimento (Castles, 2005: 30). No século XXI, a migração internacional é marcada pela criação de redes entre diferentes sociedades, com base nas novas tecnologias de comunicação e informação. Esta nova realidade territorial fomenta o surgimento de comunidades transnacionais que gerem a pertença a espaços sociais diferentes através de laços interculturais (Gonçalves, 2009: 18).</w:t>
      </w:r>
    </w:p>
    <w:p>
      <w:pPr>
        <w:pStyle w:val="Normal"/>
        <w:spacing w:lineRule="auto" w:line="360" w:before="0" w:after="0"/>
        <w:ind w:left="709" w:hanging="709"/>
        <w:jc w:val="both"/>
        <w:rPr>
          <w:rFonts w:ascii="Times New Roman" w:hAnsi="Times New Roman" w:cs="Times New Roman"/>
          <w:b/>
          <w:b/>
          <w:smallCaps/>
          <w:sz w:val="24"/>
          <w:szCs w:val="24"/>
        </w:rPr>
      </w:pPr>
      <w:r>
        <w:rPr>
          <w:rFonts w:cs="Times New Roman" w:ascii="Times New Roman" w:hAnsi="Times New Roman"/>
          <w:b/>
          <w:smallCaps/>
          <w:sz w:val="24"/>
          <w:szCs w:val="24"/>
        </w:rPr>
      </w:r>
      <w:bookmarkStart w:id="1" w:name="_Toc359166003"/>
      <w:bookmarkStart w:id="2" w:name="_Toc359166003"/>
    </w:p>
    <w:p>
      <w:pPr>
        <w:pStyle w:val="Normal"/>
        <w:spacing w:lineRule="auto" w:line="360" w:before="0" w:after="0"/>
        <w:ind w:left="709" w:hanging="709"/>
        <w:jc w:val="both"/>
        <w:rPr>
          <w:rFonts w:ascii="Times New Roman" w:hAnsi="Times New Roman" w:cs="Times New Roman"/>
          <w:b/>
          <w:b/>
          <w:sz w:val="24"/>
        </w:rPr>
      </w:pPr>
      <w:r>
        <w:rPr>
          <w:rFonts w:cs="Times New Roman" w:ascii="Times New Roman" w:hAnsi="Times New Roman"/>
          <w:b/>
          <w:sz w:val="24"/>
          <w:szCs w:val="24"/>
        </w:rPr>
        <w:t xml:space="preserve">2. </w:t>
      </w:r>
      <w:r>
        <w:rPr>
          <w:rFonts w:cs="Times New Roman" w:ascii="Times New Roman" w:hAnsi="Times New Roman"/>
          <w:b/>
          <w:sz w:val="24"/>
        </w:rPr>
        <w:t>Teorias das Migrações</w:t>
      </w:r>
      <w:bookmarkEnd w:id="2"/>
      <w:r>
        <w:rPr>
          <w:rFonts w:cs="Times New Roman" w:ascii="Times New Roman" w:hAnsi="Times New Roman"/>
          <w:b/>
          <w:sz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Ao longo do século XX, existiu um interesse crescente pelo fenómeno migratório, no entanto as referências são dispersas por várias ciências (Peixoto, 2004: 3) e por isso não existe uma </w:t>
      </w:r>
      <w:r>
        <w:rPr>
          <w:rFonts w:cs="Times New Roman" w:ascii="Times New Roman" w:hAnsi="Times New Roman"/>
          <w:sz w:val="24"/>
          <w:szCs w:val="24"/>
        </w:rPr>
        <w:t>“teoria geral da migração”:</w:t>
      </w:r>
    </w:p>
    <w:p>
      <w:pPr>
        <w:pStyle w:val="Normal"/>
        <w:spacing w:lineRule="auto" w:line="360" w:before="0" w:after="0"/>
        <w:ind w:left="709" w:right="70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migração é um problema demográfico: influencia a dimensão das populações na origem e no destino; é um problema económico: muitas mudanças na população são devidas a desequilíbrios económicos entre diferentes áreas; pode ser um problema político: tal é particularmente verdade nas migrações internacionais, onde restrições e condicionantes são aplicadas àqueles que pretendem atravessar uma fronteira política; envolve a psicologia social, no sentido em que o migrante está envolvido num processo de tomada de decisão antes da partida, e porque a sua personalidade pode desempenhar um papel importante no sucesso com que se integra na sociedade de acolhimento; e é também um problema sociológico, uma vez que a estrutura social e o sistema cultural, tanto dos lugares de origem como de destino, são afetados pela migração e, em contrapartida, afetam o migrante” (Jansen in Peixoto, 2004: 4).</w:t>
      </w:r>
    </w:p>
    <w:p>
      <w:pPr>
        <w:pStyle w:val="Normal"/>
        <w:tabs>
          <w:tab w:val="clear" w:pos="708"/>
          <w:tab w:val="left" w:pos="3119" w:leader="none"/>
        </w:tabs>
        <w:spacing w:lineRule="auto" w:line="360" w:before="0" w:after="0"/>
        <w:ind w:right="-1" w:firstLine="709"/>
        <w:jc w:val="both"/>
        <w:rPr>
          <w:rFonts w:ascii="Times New Roman" w:hAnsi="Times New Roman" w:cs="Times New Roman"/>
          <w:sz w:val="24"/>
        </w:rPr>
      </w:pPr>
      <w:r>
        <w:rPr>
          <w:rFonts w:cs="Times New Roman" w:ascii="Times New Roman" w:hAnsi="Times New Roman"/>
          <w:sz w:val="24"/>
        </w:rPr>
        <w:t xml:space="preserve">As teorias das migrações procuram responder a duas questões: 1) quais as razões para a migração ocorrer (causas); 2) em que medida a migração atinge os seus objetivos (efeitos). No primeiro caso, e numa escala mais global, procuram-se os fatores sociais e económicos que levam pessoas a migrarem. Esta distinção entre indivíduo e sociedade, ou micro e macro, prevalece nas discussões atuais sobre migração. Quanto ao efeito das migrações, existe o consenso de que estes são em geral benéficos para o migrante que se desloca de maneira voluntária e que há impacto social e económico da migração no país de acolhimento e no país de origem (Piché, 2013: 1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teorias migratórias além de terem por base diferentes disciplinas também têm diferentes escalas de análise:</w:t>
        <w:tab/>
        <w:t>teorias de tipo “micro” – as que envolvem o processo racional de tomada de decisão - e as de tipo “macro” – que referem a existência de fatores que forçam/promovem a migração (Peixoto, 2004: 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Os fatores determinantes das migrações são múltiplos, quer nos países de origem, quer nos países de destino. Os mais referidos na literatura são as condições do mercado de trabalho, as leis e políticas, a informação e os fluxos de informação, os efeitos das cadeias migratórias e praticamente tudo aquilo que afeta o desejo de viver e trabalhar no destino, em oposição ao país de origem, desde a etnia ou a violência política, o clima e as condições médicas e de saúde pública (Figueiredo, 2008: 21).</w:t>
      </w:r>
    </w:p>
    <w:p>
      <w:pPr>
        <w:pStyle w:val="Normal"/>
        <w:spacing w:lineRule="auto" w:line="360" w:before="0" w:after="120"/>
        <w:ind w:left="709" w:hanging="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2.1 Definições Conceptu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nceito de migração não é unívoco e varia consoante a perspetiva da disciplina em causa. Para o presente trabalho e como conceito de referência escolheu-se a definição segundo Alan Simmons (1987) que descreve três parâmetros que definem a migração, a saber: uma mudança de residência, uma mudança de emprego e uma mudança a nível de relações sociais (Piché, 2013: 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ndo a OIM, a migração é o movimento de atravessar uma fronteira internacional ou dentro de um Estado para longe do seu local de residência habitual e dos seus filhos, independentemente do (1) estatuto legal da pessoa; (2) se o movimento é voluntário ou involuntário; (3) motivos que originaram o movimento; ou (4) duração da estadia. Esta definição inclui a migração de refugiados, pessoas deslocadas, pessoas desenraizadas e migrantes económicos (OIM, 2009: 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stles faz a distinção entre migração internacional e migração intern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m que esta se refere à deslocação dentro de um só país (Castles, 2000: 269). Massey (1993, 1994) usa um conceito mais abrangente e define a migração voluntária internacional, quer seja temporária e/ou permanente, quando existe um objetivo de alcançar benefícios económicos. Por seu turno, Keely (2000) considera que existe migração internacional quando há alteração da residência habitual e a transposição de uma fronteira política (Figueiredo, 2005: 17).</w:t>
      </w:r>
    </w:p>
    <w:p>
      <w:pPr>
        <w:pStyle w:val="Normal"/>
        <w:spacing w:lineRule="auto" w:line="360" w:before="0" w:after="0"/>
        <w:jc w:val="both"/>
        <w:rPr>
          <w:rFonts w:ascii="Times New Roman" w:hAnsi="Times New Roman" w:cs="Times New Roman"/>
          <w:sz w:val="24"/>
          <w:szCs w:val="24"/>
        </w:rPr>
      </w:pPr>
      <w:r>
        <w:rPr>
          <w:rFonts w:cs="Galliard-Roman-SC700"/>
          <w:sz w:val="24"/>
          <w:szCs w:val="24"/>
        </w:rPr>
        <w:tab/>
      </w:r>
      <w:r>
        <w:rPr>
          <w:rFonts w:cs="Times New Roman" w:ascii="Times New Roman" w:hAnsi="Times New Roman"/>
          <w:sz w:val="24"/>
          <w:szCs w:val="24"/>
        </w:rPr>
        <w:t>Por outro lado, é possível também definir diferentes categorias de migrantes segundo vários autores, nomeadamente, Appleyard (1992), Castles (2000) e Peixoto (1998): Trabalhadores temporários que migram por razões de trabalho mas que acabam, muitas vezes, por se tornarem migrantes permanentes; migrantes com elevadas qualificações e de negócios, que são geralmente de circulação temporária; migrantes em situação irregular</w:t>
      </w:r>
      <w:r>
        <w:rPr>
          <w:rStyle w:val="FootnoteAnchor"/>
          <w:rFonts w:cs="Times New Roman" w:ascii="Times New Roman" w:hAnsi="Times New Roman"/>
          <w:sz w:val="24"/>
          <w:szCs w:val="24"/>
        </w:rPr>
        <w:footnoteReference w:id="5"/>
      </w:r>
      <w:r>
        <w:rPr>
          <w:rFonts w:cs="Times New Roman" w:ascii="Times New Roman" w:hAnsi="Times New Roman"/>
          <w:sz w:val="24"/>
          <w:szCs w:val="24"/>
        </w:rPr>
        <w:t>; refugiado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exilados e os que migram de forma forçad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migrantes por reunificação familiar</w:t>
      </w:r>
      <w:r>
        <w:rPr>
          <w:rStyle w:val="FootnoteAnchor"/>
          <w:rFonts w:cs="Times New Roman" w:ascii="Times New Roman" w:hAnsi="Times New Roman"/>
          <w:sz w:val="24"/>
          <w:szCs w:val="24"/>
        </w:rPr>
        <w:footnoteReference w:id="8"/>
      </w:r>
      <w:r>
        <w:rPr>
          <w:rFonts w:cs="Times New Roman" w:ascii="Times New Roman" w:hAnsi="Times New Roman"/>
          <w:sz w:val="24"/>
          <w:szCs w:val="24"/>
        </w:rPr>
        <w:t>. Por fim, alguns autores consideram a migração de retorno como uma categoria de migrante (Figueiredo, 2005: 18).</w:t>
      </w:r>
    </w:p>
    <w:p>
      <w:pPr>
        <w:pStyle w:val="Heading3"/>
        <w:numPr>
          <w:ilvl w:val="1"/>
          <w:numId w:val="4"/>
        </w:numPr>
        <w:spacing w:before="240" w:after="240"/>
        <w:rPr>
          <w:rFonts w:ascii="Times New Roman" w:hAnsi="Times New Roman" w:cs="Times New Roman"/>
          <w:color w:val="auto"/>
          <w:sz w:val="24"/>
        </w:rPr>
      </w:pPr>
      <w:r>
        <w:rPr>
          <w:rFonts w:cs="Times New Roman" w:ascii="Times New Roman" w:hAnsi="Times New Roman"/>
          <w:color w:val="auto"/>
          <w:sz w:val="24"/>
        </w:rPr>
        <w:t>Teorias Micro</w:t>
      </w:r>
    </w:p>
    <w:p>
      <w:pPr>
        <w:pStyle w:val="Normal"/>
        <w:spacing w:lineRule="auto" w:line="360" w:before="240" w:after="240"/>
        <w:ind w:firstLine="708"/>
        <w:jc w:val="both"/>
        <w:rPr>
          <w:rFonts w:ascii="Times New Roman" w:hAnsi="Times New Roman" w:cs="Times New Roman"/>
          <w:sz w:val="24"/>
        </w:rPr>
      </w:pPr>
      <w:r>
        <w:rPr>
          <w:rFonts w:cs="Times New Roman" w:ascii="Times New Roman" w:hAnsi="Times New Roman"/>
          <w:sz w:val="24"/>
        </w:rPr>
        <w:t xml:space="preserve">O primeiro grande grupo de teorias sobre as migrações são as teorias micro. O ponto comum destas teorias é o papel que representa o agente individual. Independentemente de condicionantes externas à decisão individual, em contexto económico ou social, esta abordagem considera que é a racionalidade individual que avalia as variáveis externas e que, portanto, origina a decisão quanto à mobilidade. Esta perspetiva é caracterizada por atribuir importância às capacidades individuais de ação, inclusive a promoção do comportamento, não só pela racionalidade de tipo instrumental e/ou utilitário (ou seja, a racionalidade com vista a um fim) mas também pela sua faceta normativa – a racionalidade consoante os valores, a afetividade e a tradição. </w:t>
      </w:r>
    </w:p>
    <w:p>
      <w:pPr>
        <w:pStyle w:val="Heading4"/>
        <w:numPr>
          <w:ilvl w:val="0"/>
          <w:numId w:val="0"/>
        </w:numPr>
        <w:spacing w:before="240" w:after="240"/>
        <w:ind w:left="709" w:hanging="709"/>
        <w:rPr>
          <w:rFonts w:ascii="Times New Roman" w:hAnsi="Times New Roman" w:cs="Times New Roman"/>
          <w:color w:val="auto"/>
          <w:sz w:val="24"/>
        </w:rPr>
      </w:pPr>
      <w:r>
        <w:rPr>
          <w:rFonts w:cs="Times New Roman" w:ascii="Times New Roman" w:hAnsi="Times New Roman"/>
          <w:i w:val="false"/>
          <w:color w:val="auto"/>
          <w:sz w:val="24"/>
        </w:rPr>
        <w:t>2.2.1 Teoria</w:t>
      </w:r>
      <w:r>
        <w:rPr>
          <w:rFonts w:cs="Times New Roman" w:ascii="Times New Roman" w:hAnsi="Times New Roman"/>
          <w:color w:val="auto"/>
          <w:sz w:val="24"/>
        </w:rPr>
        <w:t xml:space="preserve"> Push-Pull </w:t>
      </w:r>
      <w:r>
        <w:rPr>
          <w:rFonts w:cs="Times New Roman" w:ascii="Times New Roman" w:hAnsi="Times New Roman"/>
          <w:i w:val="false"/>
          <w:color w:val="auto"/>
          <w:sz w:val="24"/>
        </w:rPr>
        <w:t>e o Capital Huma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O modelo neoclássico da economia oferece a maior parte do enquadramento teórico sobre este tema. O geógrafo Ravenstein (1885) constitui um exemplo desta relação entre migrações e o pensamento económico neoclássico. A ideia do autor é que o principal motivo para a migração ocorrer é o desejo de o agente individual melhorar a sua condição económica, sendo esta a essência do modelo </w:t>
      </w:r>
      <w:r>
        <w:rPr>
          <w:rFonts w:cs="Times New Roman" w:ascii="Times New Roman" w:hAnsi="Times New Roman"/>
          <w:i/>
          <w:sz w:val="24"/>
        </w:rPr>
        <w:t>push-pull.</w:t>
      </w:r>
      <w:r>
        <w:rPr>
          <w:rFonts w:cs="Times New Roman" w:ascii="Times New Roman" w:hAnsi="Times New Roman"/>
          <w:sz w:val="24"/>
        </w:rPr>
        <w:t xml:space="preserve"> O migrante decide o seu percurso migratório baseando-se nas informações sobre a região de origem e, nas potenciais regiões de destino (principalmente a situação de emprego e os níveis salariais) </w:t>
      </w:r>
      <w:r>
        <w:rPr>
          <w:rFonts w:cs="Times New Roman" w:ascii="Times New Roman" w:hAnsi="Times New Roman"/>
          <w:sz w:val="24"/>
          <w:szCs w:val="24"/>
        </w:rPr>
        <w:t>(Peixoto, 2004: 14). Os teóricos neoclássicos apontam como principais razões dos movimentos populacionais a desigualdade dos rendimentos, do emprego e do bem-estar social entre os diferentes países (Castles, 2000: 272). No entanto, este modelo não tem em conta as variáveis históricas nem os fatores estruturais subjacentes aos padrões migratórios que são observados a longo prazo (Gonçalves, 2009: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modelo de Ravenstein (1885) influenciou vários outros autores. Os modelos de Zipf (1946), Stouffer (1940) e Lee (1966) apresentam um ponto em comum – a ideia de que a conjugação dos fatores de atração e repulsão e, o conjunto de obstáculos à deslocação (exemplo da distância) é que explicam a migração. Para Lee (1966), as causas da migração são os elementos que antecedem a decisão e o processo migratório, tais como, os fatores associados à área de origem, os fatores associados à área de destino, os obstáculos que intervêm no processo e os fatores pessoais. Para o autor, os fatores associados à área de origem e de destino são motivos de ordem económica, como infraestruturas (escolas, hospitais, habitação) ou outros, como os fatores climáticos. Os obstáculos referem-se aos elementos que possam dificultar o movimento como a distância, os custos da deslocação, a dimensão da família, as leis migratórias, entre outros. Os fatores pessoais são todas as decisões individuais como, a posição no ciclo de vida, os contatos e fontes de informação e as imprevisibilidades pessoais (Lee, 1966: 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s atuais modelos de repulsão-atração, este tipo de argumentos mantém-se. A existência de fatores que levam a renunciar à região de origem – fatores económicos, sociais e políticos – e outros que promovem a região de destino é determinante. Ou seja, pode tentar apresentar-se uma explicação das migrações desta abordagem dizendo que, os indivíduos migram quando os custos do movimento são inferiores aos benefícios esperados (Bailey in Peixoto, 2004: 15). Nesta perspetiva neoclássica, as migrações atenuam, no país de origem, o excedente de mão-de-obra e permitem que esta falta seja colmatada no país de acolhimento, atingindo a longo prazo uma situação de equilíbrio a nível interna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Massey (1990), o modelo </w:t>
      </w:r>
      <w:r>
        <w:rPr>
          <w:rFonts w:cs="Times New Roman" w:ascii="Times New Roman" w:hAnsi="Times New Roman"/>
          <w:i/>
          <w:sz w:val="24"/>
          <w:szCs w:val="24"/>
        </w:rPr>
        <w:t xml:space="preserve">push-pull </w:t>
      </w:r>
      <w:r>
        <w:rPr>
          <w:rFonts w:cs="Times New Roman" w:ascii="Times New Roman" w:hAnsi="Times New Roman"/>
          <w:sz w:val="24"/>
          <w:szCs w:val="24"/>
        </w:rPr>
        <w:t>baseia-se no cálculo dos custos e benefícios esperados. Sempre que o resultado seja positivo, a pessoa irá migrar. Consideram-se custos, o preço do transporte, o local de destino, as perdas a nível emocional, que resultam da distância da família e dos amigos, e o aumento do custo de vida. Os benefícios são a satisfação pessoal no trabalho, o ganho em atividades não relacionadas com o mercado, o aumento do rendimento e a melhoria da qualidade de vida, entre outros (Massey in Gonçalves, 2009: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teoria </w:t>
      </w:r>
      <w:r>
        <w:rPr>
          <w:rFonts w:cs="Times New Roman" w:ascii="Times New Roman" w:hAnsi="Times New Roman"/>
          <w:i/>
          <w:sz w:val="24"/>
          <w:szCs w:val="24"/>
        </w:rPr>
        <w:t xml:space="preserve">push-pull </w:t>
      </w:r>
      <w:r>
        <w:rPr>
          <w:rFonts w:cs="Times New Roman" w:ascii="Times New Roman" w:hAnsi="Times New Roman"/>
          <w:sz w:val="24"/>
          <w:szCs w:val="24"/>
        </w:rPr>
        <w:t>não explica a razão de determinadas pessoas migrarem e outras não, num mesmo contexto e, nas mesmas condições. Os princípios da economia neoclássica tornam-se inadequados diante de migrações internacionais contemporâneas com base em factos que, invalidam alguns dos princípios referidos, como por exemplo: heterogeneidade das origens dos migrantes, substituição da Europa pela América Latina, Ásia ou África; crescimento de países recetores (alguns mais conhecidos como emissores, como Portugal); novos tipos de migração além das laborais; políticas de restrição aos movimentos, por oposição à difundida liberdade de circulação (teórica) (Pinho, 2014: 14).</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4"/>
        </w:rPr>
        <w:tab/>
        <w:t xml:space="preserve">Na década de 1960, o conceito de </w:t>
      </w:r>
      <w:r>
        <w:rPr>
          <w:rFonts w:cs="Times New Roman" w:ascii="Times New Roman" w:hAnsi="Times New Roman"/>
          <w:i/>
          <w:sz w:val="24"/>
          <w:szCs w:val="24"/>
        </w:rPr>
        <w:t>capital humano</w:t>
      </w:r>
      <w:r>
        <w:rPr>
          <w:rFonts w:cs="Times New Roman" w:ascii="Times New Roman" w:hAnsi="Times New Roman"/>
          <w:sz w:val="24"/>
          <w:szCs w:val="24"/>
        </w:rPr>
        <w:t xml:space="preserve"> começa a ser usado nas áreas da educação, da saúde e das migrações. A teoria do capital humano desenvolve a análise a nível micro das migrações, sem no entanto pôr em causa os seus fundamentos. Na perspetiva do capital humano, a análise migratória também é feita em relação aos custos/benefícios mas, neste caso, introduz a variável temporal. Esta teoria argumenta que a análise económica dos custos e benefícios, feita pelo indivíduo, não deve ser analisada a curto prazo, dado que as deslocações envolvem um investimento em que os resultados só podem ser atingidos a longo prazo. Ou seja, o agente aposta na capacidade de que irá conseguir gerar maiores rendimentos no futuro, mesmo que, para tal, seja necessário envolver grandes custos a curto prazo (Peixoto, 2004: 16). </w:t>
      </w:r>
      <w:r>
        <w:rPr>
          <w:rFonts w:cs="Times New Roman" w:ascii="Times New Roman" w:hAnsi="Times New Roman"/>
          <w:sz w:val="24"/>
          <w:szCs w:val="20"/>
        </w:rPr>
        <w:t xml:space="preserve">Segundo Sjaastad (1962) “a migração é um investimento que aumenta a produtividade dos recursos humanos, um investimento que possui custos e envolve retornos. Os custos do “investimento” são a procura de informação (gasto de tempo e dinheiro - informação sobre novas oportunidades profissionais e infraestruturas várias, incluindo formação); custos de deslocação; custos de adaptação (aprendizagem de nova língua e cultura; criação de novas redes de apoio; custos de afastamento do meio de origem). Os benefícios da migração passam, em contrapartida, pelo aumento de rendimentos, dada a melhoria da produtividade individual permitida pela mudança” </w:t>
      </w:r>
      <w:r>
        <w:rPr>
          <w:rFonts w:cs="Times New Roman" w:ascii="Times New Roman" w:hAnsi="Times New Roman"/>
          <w:sz w:val="24"/>
          <w:szCs w:val="24"/>
        </w:rPr>
        <w:t>(Sjaastad in Peixoto, 2004: 16).</w:t>
      </w:r>
    </w:p>
    <w:p>
      <w:pPr>
        <w:pStyle w:val="Normal"/>
        <w:spacing w:lineRule="auto" w:line="360" w:before="0" w:after="0"/>
        <w:jc w:val="both"/>
        <w:rPr>
          <w:rFonts w:ascii="Times New Roman" w:hAnsi="Times New Roman" w:cs="Times New Roman"/>
          <w:sz w:val="24"/>
          <w:szCs w:val="24"/>
        </w:rPr>
      </w:pPr>
      <w:r>
        <w:rPr>
          <w:rFonts w:cs="TimesNewRoman"/>
          <w:sz w:val="24"/>
          <w:szCs w:val="24"/>
        </w:rPr>
        <w:tab/>
      </w:r>
      <w:r>
        <w:rPr>
          <w:rFonts w:cs="Times New Roman" w:ascii="Times New Roman" w:hAnsi="Times New Roman"/>
          <w:sz w:val="24"/>
          <w:szCs w:val="24"/>
        </w:rPr>
        <w:t xml:space="preserve">Sjaastad argumenta que a ideia do investimento em capital humano não deve ser vista de forma isolada e que, os investimentos “complementares” na educação e formação, acompanham os percursos de modo a rentabilizar (a prazo) a migração. Por outro lado, o retorno do investimento no capital humano é tanto maior quanto mais jovem a pessoa que emigra (Gonçalves, 2009: 29). A existência de uma atitude de investimento inicial explica a razão pela qual, a migração diminui com a idade – quanto mais idade tem uma pessoa, menor é o período em que o investimento poderá ser compensado (Sjaastad in Peixoto, 2004: 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Borjas (1999 e 2000), as áreas onde a taxa de retorno do capital humano é superior, tendem a atrair pessoas mais qualificadas, enquanto as regiões que têm taxas menores, atraem pessoas com menos escolarização. Assim, os fluxos migratórios verificam-se dos países de baixo rendimento para os mais desenvolvidos e são mais acentuados quando existe uma maior diferença de rendimento (Gonçalves, 2009: 30).</w:t>
      </w:r>
    </w:p>
    <w:p>
      <w:pPr>
        <w:pStyle w:val="Heading4"/>
        <w:numPr>
          <w:ilvl w:val="0"/>
          <w:numId w:val="0"/>
        </w:numPr>
        <w:spacing w:before="240" w:after="240"/>
        <w:ind w:left="709" w:hanging="709"/>
        <w:rPr>
          <w:rFonts w:ascii="Times New Roman" w:hAnsi="Times New Roman" w:cs="Times New Roman"/>
          <w:i w:val="false"/>
          <w:i w:val="false"/>
          <w:color w:val="auto"/>
          <w:sz w:val="24"/>
        </w:rPr>
      </w:pPr>
      <w:r>
        <w:rPr>
          <w:rFonts w:cs="Times New Roman" w:ascii="Times New Roman" w:hAnsi="Times New Roman"/>
          <w:i w:val="false"/>
          <w:color w:val="auto"/>
          <w:sz w:val="24"/>
        </w:rPr>
        <w:t>2.2.2 Teoria do Ciclo de Vid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Uma perspetiva mais diretamente ligada à sociologia no estudo micro apresenta uma natureza essencialmente biográfica. Neste contexto, as variáveis em estudo são a influência do ciclo de vida (individual e familiar), nomeadamente, a entrada na vida adulta, o casamento, o nascimento dos filhos, o divórcio, a reforma, etc. Admite-se, como na perspetiva anterior, uma racionalidade</w:t>
      </w:r>
      <w:r>
        <w:rPr>
          <w:rStyle w:val="FootnoteAnchor"/>
          <w:rFonts w:cs="Times New Roman" w:ascii="Times New Roman" w:hAnsi="Times New Roman"/>
          <w:sz w:val="24"/>
        </w:rPr>
        <w:footnoteReference w:id="9"/>
      </w:r>
      <w:r>
        <w:rPr>
          <w:rFonts w:cs="Times New Roman" w:ascii="Times New Roman" w:hAnsi="Times New Roman"/>
          <w:sz w:val="24"/>
        </w:rPr>
        <w:t xml:space="preserve"> do indivíduo. Esta abordagem entra em domínios onde a racionalidade instrumental se mistura com a motivação baseada em valores, comportamentos afetivos e tradicionais e existe uma interligação entre a perspetiva individual e realidades coletivas – família, organização, grupo, classe social (Peixoto, 2004: 17).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ndefur e Scott (1981) concluíram que existe uma forte relação entre o ciclo de vida familiar (estado civil, dimensão familiar, laços familiares extensos e idade dos filhos) e a migração. Segundo os autores, indivíduos casados têm menores probabilidades de migrar, tal como nas famílias maiores. A razão advém dos custos económicos (e emocionais relativos a deixar a rede de afetos e relações na origem) que aumentam, em determinada medida, com o número de pessoas na família. Por outro lado, a presença de membros adicionais da família implica a participação em várias estruturas no ponto de destino. Apesar de o individuo continuar a ter um papel central no cálculo económico, o agregado toma uma posição importante e passa a desempenhar essa função (Peixoto, 2004: 1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Nos últimos anos tem-se verificado uma alteração no percurso tradicional de muitas famílias. A noção de ciclo de vida tornou-se mais complexa devido às modificações da estrutura familiar e à fragmentação do modelo clássico – casamento, filhos, viuvez – em múltiplos modelos familiares – celibato prolongado, divórcios, famílias monoparentais, segundo casamento, filhos separados, etc. Assim, o conceito de ciclo de vida adaptou-se e passou a ser chamado de curso de vida (</w:t>
      </w:r>
      <w:r>
        <w:rPr>
          <w:rFonts w:cs="Times New Roman" w:ascii="Times New Roman" w:hAnsi="Times New Roman"/>
          <w:i/>
          <w:sz w:val="24"/>
        </w:rPr>
        <w:t>life course</w:t>
      </w:r>
      <w:r>
        <w:rPr>
          <w:rFonts w:cs="Times New Roman" w:ascii="Times New Roman" w:hAnsi="Times New Roman"/>
          <w:sz w:val="24"/>
        </w:rPr>
        <w:t>) o que permite abranger mais situações (Grundy, 1992; Warnes, 1992 in Peixoto, 2004: 19).</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s novos modelos de vida trazem várias diferenças quanto às migrações. Por um lado, o modelo clássico da família continua a ter os seus constrangimentos migratórios, como mencionado, por outro lado, os vários “desprendimentos” familiares restituem aos indivíduos liberdade migratória. A demografia moderna apresenta várias consequências com os divórcios, os “recasamentos” e o aumento da esperança média de vida com consequências migratórias que devem ser tidas em consideração (Warnes, 1992 in Peixoto, 2004: 19). </w:t>
      </w:r>
    </w:p>
    <w:p>
      <w:pPr>
        <w:pStyle w:val="Heading3"/>
        <w:numPr>
          <w:ilvl w:val="1"/>
          <w:numId w:val="4"/>
        </w:numPr>
        <w:spacing w:before="240" w:after="240"/>
        <w:rPr>
          <w:rFonts w:ascii="Times New Roman" w:hAnsi="Times New Roman" w:cs="Times New Roman"/>
          <w:color w:val="auto"/>
          <w:sz w:val="24"/>
        </w:rPr>
      </w:pPr>
      <w:r>
        <w:rPr>
          <w:rFonts w:cs="Times New Roman" w:ascii="Times New Roman" w:hAnsi="Times New Roman"/>
          <w:color w:val="auto"/>
          <w:sz w:val="24"/>
        </w:rPr>
        <w:t>Teorias Meso</w:t>
      </w:r>
    </w:p>
    <w:p>
      <w:pPr>
        <w:pStyle w:val="Normal"/>
        <w:spacing w:lineRule="auto" w:line="360" w:before="240" w:after="240"/>
        <w:ind w:firstLine="708"/>
        <w:jc w:val="both"/>
        <w:rPr>
          <w:rFonts w:ascii="Times New Roman" w:hAnsi="Times New Roman" w:cs="Times New Roman"/>
          <w:sz w:val="24"/>
          <w:szCs w:val="21"/>
        </w:rPr>
      </w:pPr>
      <w:r>
        <w:rPr>
          <w:rFonts w:cs="Times New Roman" w:ascii="Times New Roman" w:hAnsi="Times New Roman"/>
          <w:sz w:val="24"/>
          <w:szCs w:val="21"/>
        </w:rPr>
        <w:t>A zona que separa as teorias micro e macro é ténue dado que existem sempre relações intrínsecas entre ambos os contextos. Assim, é na interação entre o individuo (nível micro) e o contexto que o rodeia (nível macro), e na valorização de estruturas intermédias, que surgem novos contributos que serão apresentados de seguida. De facto, as teorias meso aparecem como uma “ponte” entre as estratégias individuais (micro) e a sociedade (macro)</w:t>
      </w:r>
    </w:p>
    <w:p>
      <w:pPr>
        <w:pStyle w:val="Heading4"/>
        <w:numPr>
          <w:ilvl w:val="0"/>
          <w:numId w:val="0"/>
        </w:numPr>
        <w:spacing w:before="240" w:after="240"/>
        <w:ind w:left="709" w:hanging="709"/>
        <w:rPr>
          <w:rFonts w:ascii="Times New Roman" w:hAnsi="Times New Roman" w:cs="Times New Roman"/>
          <w:i w:val="false"/>
          <w:i w:val="false"/>
          <w:color w:val="auto"/>
          <w:sz w:val="24"/>
        </w:rPr>
      </w:pPr>
      <w:r>
        <w:rPr>
          <w:rFonts w:cs="Times New Roman" w:ascii="Times New Roman" w:hAnsi="Times New Roman"/>
          <w:i w:val="false"/>
          <w:color w:val="auto"/>
          <w:sz w:val="24"/>
        </w:rPr>
        <w:t>2.3.1 Teoria dos Sistemas Migratórios e das Redes Sociais</w:t>
      </w:r>
    </w:p>
    <w:p>
      <w:pPr>
        <w:pStyle w:val="Normal"/>
        <w:spacing w:lineRule="auto" w:line="360" w:before="0" w:after="0"/>
        <w:jc w:val="both"/>
        <w:rPr>
          <w:rFonts w:ascii="Times New Roman" w:hAnsi="Times New Roman" w:cs="Times New Roman"/>
          <w:sz w:val="24"/>
          <w:szCs w:val="21"/>
        </w:rPr>
      </w:pPr>
      <w:r>
        <w:rPr>
          <w:rFonts w:cs="TimesNewRoman"/>
          <w:sz w:val="24"/>
          <w:szCs w:val="21"/>
        </w:rPr>
        <w:tab/>
      </w:r>
      <w:r>
        <w:rPr>
          <w:rFonts w:cs="Times New Roman" w:ascii="Times New Roman" w:hAnsi="Times New Roman"/>
          <w:sz w:val="24"/>
          <w:szCs w:val="21"/>
        </w:rPr>
        <w:t>A teoria dos Sistemas Migratórios é interdisciplinar e considera que existem fluxos migratórios resultantes de um contexto histórico, que originam uma dinâmica interna e, consequentemente, um sistema. Nesta perspetiva, existem conjuntos de dois ou mais países que estão envolvidos entre si por fluxos migratórios nos dois sentidos. (Peixoto, 2004; Gonçalves, 2013). Segundo Castles e Miller (2003), esta teoria engloba uma relação de estruturas micro (relações sociais informais, informação, capital cultural), estruturas macro (economia, política, relações internacionais) e estruturas intermédias, ou meso, que funcionam como intermediárias entre os migrantes e as instituições políticas e/ou económicas (Gonçalves, 2013: 37).</w:t>
      </w:r>
    </w:p>
    <w:p>
      <w:pPr>
        <w:pStyle w:val="Normal"/>
        <w:spacing w:lineRule="auto" w:line="360" w:before="0" w:after="0"/>
        <w:ind w:firstLine="708"/>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No plano das migrações internacionais, o caso mais recorrente é o de “redes macro-regionais” que unem uma região a uma série de países emissores de migrantes. A dinâmica de cada sistema migratório é particular. Na origem deste sistema estão os contextos históricos, colonial, cultural, comercial, económico, social, político e tecnológico e a interligação com outro tipo de intercâmbios (políticos, comerciais, de capit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stles defende que os primeiros fluxos migratórios tendem a iniciar-se devido a fatores exógenos e que estes fluxos originam cadeias migratórias repetidas (Castles, 2005: 23). Ou seja, o conhecimento da realidade através dos que emigraram primeiro origina vagas migratórias posteriores. As teorias das redes sociais defendem que os migrantes não atuam isoladamente, estão sempre inseridos em redes sociais que, à medida que as migrações se desenvolvem, constituem-se como redes migratórias. Estas redes são “conjuntos de ligações interpessoais que ligam migrantes, migrantes pioneiros e não migrantes nas áreas de origem e de destino, através de laços de parentesco, amizade e de origem comum” (Massey, 1988: 396). Segundo Keely (2000), as redes reduzem os custos e os riscos de migrar. Para Castles as interações entre a comunidade migrante e o país de origem podem durar muitos anos. O número de visitas a casa diminui e as remessas tornam-se mais escassas, mas as ligações familiares e culturais permanecem (Castles, 2005: 24). “As redes sociais são uma forma de capital social e um importante elo de ligação entre os países emissores e recetores. O estado da arte revela que é difícil para o Estado de acolhimento restringir os fluxos migratórios quando existe uma estrutura de redes sociais que os suportam e até os promovem (Massey et </w:t>
      </w:r>
      <w:r>
        <w:rPr>
          <w:rFonts w:cs="Times New Roman" w:ascii="Times New Roman" w:hAnsi="Times New Roman"/>
          <w:i/>
          <w:sz w:val="24"/>
          <w:szCs w:val="24"/>
        </w:rPr>
        <w:t>al</w:t>
      </w:r>
      <w:r>
        <w:rPr>
          <w:rFonts w:cs="Times New Roman" w:ascii="Times New Roman" w:hAnsi="Times New Roman"/>
          <w:sz w:val="24"/>
          <w:szCs w:val="24"/>
        </w:rPr>
        <w:t xml:space="preserve">., 1993). </w:t>
      </w:r>
    </w:p>
    <w:p>
      <w:pPr>
        <w:pStyle w:val="Normal"/>
        <w:spacing w:lineRule="auto" w:line="360" w:before="0" w:after="0"/>
        <w:ind w:firstLine="708"/>
        <w:jc w:val="both"/>
        <w:rPr>
          <w:rFonts w:cs="TimesNewRoman"/>
          <w:sz w:val="24"/>
          <w:szCs w:val="21"/>
        </w:rPr>
      </w:pPr>
      <w:r>
        <w:rPr>
          <w:rFonts w:cs="Times New Roman" w:ascii="Times New Roman" w:hAnsi="Times New Roman"/>
          <w:sz w:val="24"/>
          <w:szCs w:val="21"/>
        </w:rPr>
        <w:t>Conclui-se que estas duas abordagens, interligadas entre si, combinam variáveis micro e macro. Por um lado, têm em conta as decisões que os migrantes tomam e as variáveis de contexto, contemplando ainda uma nova variável meso que são as redes sociais.</w:t>
      </w:r>
    </w:p>
    <w:p>
      <w:pPr>
        <w:pStyle w:val="Normal"/>
        <w:rPr>
          <w:rFonts w:ascii="Times New Roman" w:hAnsi="Times New Roman" w:cs="Times New Roman"/>
          <w:b/>
          <w:b/>
          <w:sz w:val="24"/>
          <w:szCs w:val="21"/>
        </w:rPr>
      </w:pPr>
      <w:r>
        <w:rPr>
          <w:rFonts w:cs="Times New Roman" w:ascii="Times New Roman" w:hAnsi="Times New Roman"/>
          <w:b/>
          <w:sz w:val="24"/>
          <w:szCs w:val="21"/>
        </w:rPr>
        <w:tab/>
      </w:r>
      <w:bookmarkStart w:id="3" w:name="_Toc359166005"/>
    </w:p>
    <w:p>
      <w:pPr>
        <w:pStyle w:val="Normal"/>
        <w:rPr>
          <w:rFonts w:ascii="Times New Roman" w:hAnsi="Times New Roman" w:cs="Times New Roman"/>
          <w:b/>
          <w:b/>
          <w:sz w:val="24"/>
        </w:rPr>
      </w:pPr>
      <w:r>
        <w:rPr>
          <w:rFonts w:cs="Times New Roman" w:ascii="Times New Roman" w:hAnsi="Times New Roman"/>
          <w:b/>
          <w:sz w:val="24"/>
          <w:szCs w:val="21"/>
        </w:rPr>
        <w:t xml:space="preserve">2.4 </w:t>
      </w:r>
      <w:r>
        <w:rPr>
          <w:rFonts w:cs="Times New Roman" w:ascii="Times New Roman" w:hAnsi="Times New Roman"/>
          <w:b/>
          <w:sz w:val="24"/>
        </w:rPr>
        <w:t>Teorias Macro</w:t>
      </w:r>
      <w:bookmarkEnd w:id="3"/>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szCs w:val="21"/>
        </w:rPr>
        <w:t xml:space="preserve">As teorias que se designam de macro distinguem-se, no essencial, por darem mais importância à ação de fatores coletivos ou estruturantes que condicionam as decisões de mobilidade dos agentes. Nestas teorias, o contexto socioeconómico, onde se inserem os migrantes, é onde se encontram as explicações para o surgimento de movimentos migratórios. </w:t>
      </w:r>
    </w:p>
    <w:p>
      <w:pPr>
        <w:pStyle w:val="Heading4"/>
        <w:numPr>
          <w:ilvl w:val="2"/>
          <w:numId w:val="3"/>
        </w:numPr>
        <w:spacing w:before="240" w:after="240"/>
        <w:ind w:left="709" w:hanging="720"/>
        <w:rPr>
          <w:rFonts w:ascii="Times New Roman" w:hAnsi="Times New Roman" w:cs="Times New Roman"/>
          <w:i w:val="false"/>
          <w:i w:val="false"/>
          <w:color w:val="auto"/>
          <w:sz w:val="24"/>
        </w:rPr>
      </w:pPr>
      <w:r>
        <w:rPr>
          <w:rFonts w:cs="Times New Roman" w:ascii="Times New Roman" w:hAnsi="Times New Roman"/>
          <w:i w:val="false"/>
          <w:color w:val="auto"/>
          <w:sz w:val="24"/>
        </w:rPr>
        <w:t>Mercado de Trabalho Segmentado</w:t>
      </w:r>
    </w:p>
    <w:p>
      <w:pPr>
        <w:pStyle w:val="Normal"/>
        <w:spacing w:lineRule="auto" w:line="360" w:before="0" w:after="0"/>
        <w:jc w:val="both"/>
        <w:rPr>
          <w:rFonts w:ascii="Times New Roman" w:hAnsi="Times New Roman" w:cs="Times New Roman"/>
          <w:sz w:val="24"/>
          <w:szCs w:val="24"/>
        </w:rPr>
      </w:pPr>
      <w:r>
        <w:rPr>
          <w:sz w:val="24"/>
        </w:rPr>
        <w:tab/>
      </w:r>
      <w:r>
        <w:rPr>
          <w:rFonts w:cs="Times New Roman" w:ascii="Times New Roman" w:hAnsi="Times New Roman"/>
          <w:sz w:val="24"/>
        </w:rPr>
        <w:t xml:space="preserve">As questões ligadas às migrações entre países subdesenvolvidos e países desenvolvidos, numa visão macro, são abordadas pela teoria do mercado de trabalho segmentado ou mercado de trabalho “dual”. A existência de setores com características diferenciadas e as alterações estruturais das economias </w:t>
      </w:r>
      <w:r>
        <w:rPr>
          <w:rFonts w:cs="Times New Roman" w:ascii="Times New Roman" w:hAnsi="Times New Roman"/>
          <w:i/>
          <w:sz w:val="24"/>
        </w:rPr>
        <w:t>fordistas</w:t>
      </w:r>
      <w:r>
        <w:rPr>
          <w:rFonts w:cs="Times New Roman" w:ascii="Times New Roman" w:hAnsi="Times New Roman"/>
          <w:sz w:val="24"/>
        </w:rPr>
        <w:t xml:space="preserve"> levaram à existência de setores precários e à necessidade de uma mão-de-obra “flexível” (Fielding, 1994; Ferrão, 1994; Atkison, 1987 in Peixoto, 2004: 23). Percebeu-se que grande parte dos fatores atrativos para os migrantes, sobretudo de países menos desenvolvidos para países mais desenvolvidos, está relacionada com os mercados “secundários” e/ou zonas de economia informal. O facto de haver atividades baseadas num mercado de trabalho deste tipo afasta grande parte dos cidadãos nacionais e atrai mais migrantes oriundos de regiões mais pobres. Estes migrantes, com condições económicas precárias, conseguem aumentar o seu padrão de vida quando comparado com o que tinham na região de origem</w:t>
      </w:r>
      <w:r>
        <w:rPr>
          <w:rFonts w:cs="Times New Roman" w:ascii="Times New Roman" w:hAnsi="Times New Roman"/>
          <w:sz w:val="24"/>
          <w:szCs w:val="24"/>
        </w:rPr>
        <w:t>. “O facto de existirem grupos migrantes passa, então, não pela vontade e cálculos individuais dos migrantes, mas por fatores estruturais que apelam ao seu trabalho” (Peixoto, 2004: 23; Gonçalves, 2013: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entanto, segundo Portes (1981), a atração de população migrante não acontece exclusivamente no mercado secundário de trabalho. Os modos de incorporação no mercado de trabalho são vários. Os migrantes, atraídos pelo mercado primário, apresentam as seguintes características: entrada através de canais regulares, acesso a emprego por qualidades individuais, condições de mobilidade semelhante à dos nativos e reforço da força de trabalho nacional. O acesso ao mercado secundário tem os seguintes atributos: estatuto jurídico precário (temporário ou irregular), recrutamento baseado nas origens étnicas e não nas qualificações, ocupação de tarefas pontuais. Infelizmente, este tipo de recrutamento representa a maioria dos trabalhadores migrantes no contexto internacional (Peixoto, 2004: 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entanto, nem todos os migrantes procuram o segmento secundário do mercado de trabalho. De facto, milhares de profissionais de elevadas qualificações migram e incorporam-se no segmento primário do mercado de trabalho. Este fluxo migratório é estudado como </w:t>
      </w:r>
      <w:r>
        <w:rPr>
          <w:rFonts w:cs="Times New Roman" w:ascii="Times New Roman" w:hAnsi="Times New Roman"/>
          <w:i/>
          <w:sz w:val="24"/>
          <w:szCs w:val="24"/>
        </w:rPr>
        <w:t xml:space="preserve">brain drain / </w:t>
      </w:r>
      <w:r>
        <w:rPr>
          <w:rFonts w:cs="Times New Roman" w:ascii="Times New Roman" w:hAnsi="Times New Roman"/>
          <w:sz w:val="24"/>
          <w:szCs w:val="24"/>
        </w:rPr>
        <w:t>fuga dos cérebros nos países de origem.</w:t>
      </w:r>
    </w:p>
    <w:p>
      <w:pPr>
        <w:pStyle w:val="Heading4"/>
        <w:numPr>
          <w:ilvl w:val="2"/>
          <w:numId w:val="3"/>
        </w:numPr>
        <w:spacing w:before="240" w:after="240"/>
        <w:ind w:left="709" w:hanging="720"/>
        <w:rPr>
          <w:rFonts w:ascii="Times New Roman" w:hAnsi="Times New Roman" w:cs="Times New Roman"/>
          <w:i w:val="false"/>
          <w:i w:val="false"/>
          <w:color w:val="auto"/>
          <w:sz w:val="24"/>
        </w:rPr>
      </w:pPr>
      <w:r>
        <w:rPr>
          <w:rFonts w:cs="Times New Roman" w:ascii="Times New Roman" w:hAnsi="Times New Roman"/>
          <w:i w:val="false"/>
          <w:color w:val="auto"/>
          <w:sz w:val="24"/>
        </w:rPr>
        <w:t xml:space="preserve"> </w:t>
      </w:r>
      <w:r>
        <w:rPr>
          <w:rFonts w:cs="Times New Roman" w:ascii="Times New Roman" w:hAnsi="Times New Roman"/>
          <w:i w:val="false"/>
          <w:color w:val="auto"/>
          <w:sz w:val="24"/>
        </w:rPr>
        <w:t>Estruturas Espaciais e Sistema-Mund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Um segundo conjunto de teorias macro provém tanto da economia como da geografia. Este tipo de teorias procura explicar os fatores que levam ao desenvolvimento de determinados territórios. Segundo estas correntes, existem mecanismos para que um dado território se torne num ponto de estabelecimento de determinada comunidade migrante. Admite-se que a conjugação dos fatores de localização leva à criação de geografias particulares (Peixoto, 2004: 25).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Estas teorias, inspiradas na economia política marxista, opõem-se à análise individual dos fluxos migratórios, tal como são vistas pelos neoclássicos. Elas estudam as transformações que ocorrem a larga escala, numa vertente macro, que apoiam os movimentos migratórios. “A migração é uma consequência da desigualdade económica entre as regiões” (Gonçalves, 2013: 31). Esta análise refere-se às graves desigualdades na distribuição de rendimento e às fortes disparidades na regulação dos poderes políticos e económicos a nível mundial. Segundo Keely (2000), o mundo é dividido entre economias capitalistas (países desenvolvidos) e países pobres, sendo que estes têm uma relação de dependência económica e ideológica (Figueiredo, 2008: 39). Os movimentos migratórios são vistos como um recrutamento de mão-de-obra barata das antigas colónias, acentuando o desenvolvimento desigual das economias. Ou seja, são as forças económicas, pelo lado da procura, que explicam os fluxos migratórios (Castles e Miller, 2003; Nikolonakos, 1975 in</w:t>
      </w:r>
      <w:r>
        <w:rPr>
          <w:rFonts w:cs="Times New Roman" w:ascii="Times New Roman" w:hAnsi="Times New Roman"/>
          <w:i/>
          <w:sz w:val="24"/>
        </w:rPr>
        <w:t xml:space="preserve"> </w:t>
      </w:r>
      <w:r>
        <w:rPr>
          <w:rFonts w:cs="Times New Roman" w:ascii="Times New Roman" w:hAnsi="Times New Roman"/>
          <w:sz w:val="24"/>
        </w:rPr>
        <w:t xml:space="preserve">Figueiredo, 2008: 40). Piore (1979) refere que o processo de recrutamento de imigrantes para países do “norte” seguiu certos padrões. O autor considera que este processo advém de relações já existentes com antigas colónias e que certos países procuram atrair povos com culturas próximas. Por outro lado, evidencia que certos países estimularam a mistura de grupos étnicos – </w:t>
      </w:r>
      <w:r>
        <w:rPr>
          <w:rFonts w:cs="Times New Roman" w:ascii="Times New Roman" w:hAnsi="Times New Roman"/>
          <w:i/>
          <w:sz w:val="24"/>
        </w:rPr>
        <w:t xml:space="preserve">melting pot </w:t>
      </w:r>
      <w:r>
        <w:rPr>
          <w:rFonts w:cs="Times New Roman" w:ascii="Times New Roman" w:hAnsi="Times New Roman"/>
          <w:sz w:val="24"/>
        </w:rPr>
        <w:t xml:space="preserve">(Figueiredo, 2008: 41). </w:t>
      </w:r>
    </w:p>
    <w:p>
      <w:pPr>
        <w:pStyle w:val="Normal"/>
        <w:spacing w:lineRule="auto" w:line="360" w:before="0" w:after="0"/>
        <w:jc w:val="both"/>
        <w:rPr>
          <w:rFonts w:ascii="Times New Roman" w:hAnsi="Times New Roman" w:cs="Times New Roman"/>
          <w:sz w:val="24"/>
          <w:szCs w:val="21"/>
        </w:rPr>
      </w:pPr>
      <w:r>
        <w:rPr>
          <w:rFonts w:cs="Times New Roman" w:ascii="Times New Roman" w:hAnsi="Times New Roman"/>
          <w:sz w:val="24"/>
        </w:rPr>
        <w:tab/>
        <w:t>Quanto às teorias do sistema-mundo, ligadas ao capitalismo moderno, analisam a criação de um “mercado de trabalho global”. O movimento global do capital é relacionado com os fluxos de trabalho, que constituem a maior parte das migrações internacionais. A principal razão dos fluxos migratórios é a existência de “zonas salariais” diferenciadas. Para Petras (1981), o atual sistema-mundo implica também a criação de um mercado de trabalho global. “A mundialização das economias e a internacionalização crescente de trocas estiveram na origem de um sistema mundial que se tem tornado cada vez mais complexo” (Gonçalves, 2013: 35). O mundo sem fronteiras (no sentido do fluxo global de capital e de mercadorias), devido à implementação de empresas a nível internacional contribuiu em grande escala para importantes processos migratórios de trabalhadores. Ainda segundo Petras (1981) “</w:t>
      </w:r>
      <w:r>
        <w:rPr>
          <w:rFonts w:cs="Times New Roman" w:ascii="Times New Roman" w:hAnsi="Times New Roman"/>
          <w:sz w:val="24"/>
          <w:szCs w:val="21"/>
        </w:rPr>
        <w:t xml:space="preserve">os mecanismos específicos de desenvolvimento e subdesenvolvimento levaram à criação de excedentes de mão-de-obra nos países subdesenvolvidos, numa situação generalizada de baixos salários, e a uma necessidade de recursos humanos, acompanhada de altos salários, nos países mais desenvolvidos.” Este modelo é próximo dos modelos </w:t>
      </w:r>
      <w:r>
        <w:rPr>
          <w:rFonts w:cs="Times New Roman" w:ascii="Times New Roman" w:hAnsi="Times New Roman"/>
          <w:i/>
          <w:sz w:val="24"/>
          <w:szCs w:val="21"/>
        </w:rPr>
        <w:t xml:space="preserve">push-pull, </w:t>
      </w:r>
      <w:r>
        <w:rPr>
          <w:rFonts w:cs="Times New Roman" w:ascii="Times New Roman" w:hAnsi="Times New Roman"/>
          <w:sz w:val="24"/>
          <w:szCs w:val="21"/>
        </w:rPr>
        <w:t xml:space="preserve">mas difere no facto de serem forças estruturais da economia mundial que originam as diferenças económicas e que levam as pessoas a migrar (Peixoto, 2004: 27). </w:t>
      </w:r>
    </w:p>
    <w:p>
      <w:pPr>
        <w:pStyle w:val="Normal"/>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tab/>
        <w:t>Com o tempo foram aprimoradas estas teorias para colmatar aspetos que foram negligenciados e foram corroboradas com estudos empíricos. É indiscutível o carácter interdisciplinar das teorias das migrações e é importante tentar apreender as várias facetas do prisma migratório.</w:t>
      </w:r>
    </w:p>
    <w:p>
      <w:pPr>
        <w:pStyle w:val="Heading3"/>
        <w:numPr>
          <w:ilvl w:val="2"/>
          <w:numId w:val="14"/>
        </w:numPr>
        <w:spacing w:before="240" w:after="240"/>
        <w:ind w:left="426" w:hanging="426"/>
        <w:rPr>
          <w:rFonts w:ascii="Times New Roman" w:hAnsi="Times New Roman" w:cs="Times New Roman"/>
          <w:color w:val="auto"/>
          <w:sz w:val="24"/>
        </w:rPr>
      </w:pPr>
      <w:r>
        <w:rPr>
          <w:rFonts w:cs="Times New Roman" w:ascii="Times New Roman" w:hAnsi="Times New Roman"/>
          <w:color w:val="auto"/>
          <w:sz w:val="24"/>
        </w:rPr>
        <w:t>Teorias do Retorno</w:t>
      </w:r>
    </w:p>
    <w:p>
      <w:pPr>
        <w:pStyle w:val="Default"/>
        <w:spacing w:lineRule="auto" w:line="360"/>
        <w:ind w:firstLine="709"/>
        <w:jc w:val="both"/>
        <w:rPr/>
      </w:pPr>
      <w:r>
        <w:rPr/>
        <w:t xml:space="preserve">A ideia de emigração tem subjacente a ideia de um retorno. O emigrante não é apenas aquele que parte para outro país mas sim alguém que tende a manter-se ligado ao país de origem. “O retorno é um dos pressupostos dados como naturais, ainda que não se conheçam com rigor os dados sobre as percentagens dos que regressam, ou mesmo que esses dados indiquem que a maioria não regressa” (Monteiro, 1994: 7). No entanto, a migração de retorno é muitas vezes citada como sendo um capítulo esquecido da literatura sobre as migrações internacionais. Segundo King (2000), os estudos sobre migrações centram-se nas questões relativas à partida, à viagem, à chegada, à instalação e integração, mas poucos artigos científicos foram especificamente consagrados a este tema. Para King (1986) a falta de estudos sobre o tema do retorno é porque este é o momento do ciclo migratório mais difícil de quantificar (King in Flahaux, 2009: 11). </w:t>
      </w:r>
    </w:p>
    <w:p>
      <w:pPr>
        <w:pStyle w:val="Default"/>
        <w:spacing w:lineRule="auto" w:line="360"/>
        <w:ind w:firstLine="709"/>
        <w:jc w:val="both"/>
        <w:rPr/>
      </w:pPr>
      <w:r>
        <w:rPr/>
        <w:t>Apesar disso, existem diferentes teorias que têm tentado interpretar, a partir das suas perspetivas, a questão da migração de retorno. Existe também uma quantidade considerável de estudos empíricos que apresentam pistas sobre as causas e as condições da migração de retorno. Podem identificar-se quatro razões principais: 1) a dificuldade de integração no país de acolhimento, 2) as preferências dos migrantes pelo seu país de origem, 3) o cumprimento de um objetivo (pode ser financeiro, social, humano), 4) mudanças das oportunidades de postos de trabalho no país de origem, graças à experiência adquirida no exterior (OCDE, 2008: 163), 5) o ciclo de vida e fatores familiares. Além disso, os migrantes tendem a ajustar os seus objetivos ao longo do tempo e de acordo com as políticas de migração dos países de acolhimento e de origem (OCDE, 2008: 163).</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Pretende-se expor a forma como o retorno tem sido tratado pelas teorias internacionais das migrações sendo que a migração de retorno é muitas vezes referida como sendo um subprocesso da migração internacional e tem sido objeto de várias abordagens resultantes da economia neoclássica, da economia laboral, do estruturalismo, do transnacionalismo e da teoria das redes sociai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o ponto de vista qualitativo, várias investigações empíricas foram realizadas para melhor ilustrar os múltiplos fatores que caracterizam este fenómeno. Embora a migração de retorno tenha várias interpretações e existam estudos desde a década de 1960, continua a não haver consenso. De facto, a sua magnitude e configuração são difíceis de medir e de comparar devido à falta de dados quantitativos a grande escala. Foi na década de 1980 que houve um crescente debate científico entre os investigadores sobre o fenómeno de retorno e o seu impacto nos países de origem. Estes debates culminaram na produção de vários ensaios críticos e na organização de conferências (Kubat em 1984 e o Conselho da Europa em 1987).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Durand (2006) compara o retorno com a decisão de emigrar e afirma que se reinicia o processo migratório, em sentido inverso e que se incorre novamente numa fase de tomada de decisões. No entanto, não é possível explicar o retorno à luz das teorias da migração, uma vez que o retorno tem as suas especificidades, as quais obrigam a repensar teoricamente este fenómeno (Durand, 2006: 16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Existe uma grande diversidade de termos que fazem alusão à migração de retorno: repatriação, “reflux migration”, “remigração”, “second-time migration”, etc. Gmelch (1980) foi um dos primeiros autores a definir o conceito de retorno e a distingui-lo de </w:t>
      </w:r>
      <w:r>
        <w:rPr>
          <w:rFonts w:cs="Times New Roman" w:ascii="Times New Roman" w:hAnsi="Times New Roman"/>
          <w:i/>
          <w:sz w:val="24"/>
        </w:rPr>
        <w:t>remigração</w:t>
      </w:r>
      <w:r>
        <w:rPr>
          <w:rFonts w:cs="Times New Roman" w:ascii="Times New Roman" w:hAnsi="Times New Roman"/>
          <w:sz w:val="24"/>
        </w:rPr>
        <w:t xml:space="preserve">. Para o autor, a noção de retorno descreve o movimento dos emigrantes que regressam ao seu país de origem para se reestabelecer enquanto a </w:t>
      </w:r>
      <w:r>
        <w:rPr>
          <w:rFonts w:cs="Times New Roman" w:ascii="Times New Roman" w:hAnsi="Times New Roman"/>
          <w:sz w:val="24"/>
          <w:szCs w:val="24"/>
        </w:rPr>
        <w:t xml:space="preserve">remigração faz referência ao movimento para um país terceiro (Gmelch, 1980: 136). </w:t>
      </w:r>
    </w:p>
    <w:p>
      <w:pPr>
        <w:pStyle w:val="Default"/>
        <w:spacing w:lineRule="auto" w:line="360"/>
        <w:ind w:firstLine="708"/>
        <w:jc w:val="both"/>
        <w:rPr/>
      </w:pPr>
      <w:r>
        <w:rPr/>
        <w:t xml:space="preserve">O retorno implica uma mudança de residência para o país de origem, no entanto é necessário ter em conta outras variáveis. A dimensão temporal é importante para distinguir o regresso para férias e visitas e retorno não é sinónimo de “retorno definitivo” (Beauchemin, Schoumaker, Henry, 2007) nem de reformados (Rallu, 2003). O retorno pode ser temporário ou permanente mas não é necessariamente o fim do ciclo migratório. </w:t>
      </w:r>
    </w:p>
    <w:p>
      <w:pPr>
        <w:pStyle w:val="Default"/>
        <w:spacing w:lineRule="auto" w:line="360"/>
        <w:ind w:firstLine="708"/>
        <w:jc w:val="both"/>
        <w:rPr/>
      </w:pPr>
      <w:r>
        <w:rPr/>
        <w:t xml:space="preserve">Em suma, a migração de retorno é caracterizada pela permanência de pelo menos um ano no país de origem, depois de ter vivido no estrangeiro, podendo ser um retorno permanente ou temporário. A nacionalidade (do país de origem ou do país de acolhimento) não tem relevância (Flahaux, 2009: 13). O retorno de migrantes internacionais define-se como "as pessoas que regressam ao país de que são nacionais depois de terem sido imigrantes (de longa ou de curta duração) noutro país e que pretendem ficar no país de origem pelo período mínimo de um ano. Esta definição inclui quatro dimensões: i) o país de origem, ii) o local de residência no estrangeiro, iii) o tempo de permanência no estrangeiro e iv) a duração da residência no país de origem após o regresso (OCDE, 2008: 164). Por outro lado, o retorno pode ser forçado, devido a uma decisão administrativa ou judicial, ou voluntário, caso ocorra de livre vontade. O retorno voluntário pode ser espontâneo, quando o regresso é feito pelos próprios meios, ou assistido, quando o migrante volta com o apoio logístico e financeiro de um Estado, ONG ou organização internacional (Botega </w:t>
      </w:r>
      <w:r>
        <w:rPr>
          <w:bCs/>
          <w:i/>
        </w:rPr>
        <w:t>et al.,</w:t>
      </w:r>
      <w:r>
        <w:rPr/>
        <w:t xml:space="preserve"> 2015: 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teorias aqui apresentadas concentram-se num conjunto de variáveis que ajudam a melhor compreender a magnitude e dinâmica do retorno de imigrantes aos países de origem.</w:t>
      </w:r>
    </w:p>
    <w:p>
      <w:pPr>
        <w:pStyle w:val="Heading4"/>
        <w:numPr>
          <w:ilvl w:val="0"/>
          <w:numId w:val="0"/>
        </w:numPr>
        <w:spacing w:before="240" w:after="240"/>
        <w:ind w:left="709" w:hanging="710"/>
        <w:rPr>
          <w:rFonts w:ascii="Times New Roman" w:hAnsi="Times New Roman" w:cs="Times New Roman"/>
          <w:i w:val="false"/>
          <w:i w:val="false"/>
          <w:color w:val="auto"/>
          <w:sz w:val="24"/>
        </w:rPr>
      </w:pPr>
      <w:r>
        <w:rPr>
          <w:rFonts w:cs="Times New Roman" w:ascii="Times New Roman" w:hAnsi="Times New Roman"/>
          <w:i w:val="false"/>
          <w:color w:val="auto"/>
          <w:sz w:val="24"/>
        </w:rPr>
        <w:t>3.1 A Economia Neoclássica e a Nova Economia da Migração Laboral</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abordagem neoclássica da migração internacional tem por base as diferenças salariais entre os países emissores e de receção dos migrantes, bem como as expectativas de maiores ganhos a nível de rendimentos no país de acolhimento (Todaro, 1969: 140). Como supramencionado, se não existe diferença salarial, a migração não seria uma opção, sendo que os indivíduos são atores racionais que decidem migrar consoante o cálculo dos custos e benefíci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 caso do retorno, este é entendido como o resultado de uma experiência migratória falhada que não trouxe os benefícios esperados. Ou seja, na perspetiva neoclássica, a migração de retorno envolve exclusivamente os trabalhadores migrantes que calcularam mal os custos da migração e que não colheram os benefícios de um salário mais elevado. Ou, pensando nas teorias do capital humano, o regresso ao país de origem ocorre como uma consequência de uma experiência fracassada num país terceiro porque o seu capital humano não foi recompensado como esperado.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principal limitação desta abordagem é o facto de privilegiar quase exclusivamente os fatores económicos, tanto na abordagem da migração internacional como na migração de retorno. Esta teoria não toma em consideração a acumulação de informação e a situação atual do migrante, que é diferente da inicial. Depois de viver no estrangeiro, o migrante muda a sua perspetiva permitindo um cálculo do custo-benefício com conhecimento de causa, ou seja, sabe por experiência o que significa viver e trabalhar no estrangeiro. Deste modo, a decisão de retorno traduz o custo psicológico da distância, da saudade e das dificuldades de adaptação. Estas variáveis são fundamentais no cálculo custo-benefício de caráter económico (Durand, 2006).</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nquanto a abordagem neoclássica da migração vê o retorno como uma experiência migratória falhada, a nova economia da migração laboral (NEML) explica o retorno como o resultado lógico de uma estratégia calculada, definida a nível do agregado familiar e que representa a realização de um objetivo bem-sucedido. Stark (1991) argumenta que a abordagem da NEML muda o foco da teoria migratória do plano individual para o agregado familiar. As remessas são parte integrante da estratégia, com vista a compensar os riscos relacionados com a ausência do país de origem e, o apego ao país de origem também conta na hora do regresso (Stark, 1991: 25). Em oposição ao modelo neoclássico, a migração de retorno é para Oded Stark (1991) e Taylor (1996) um projeto migratório bem preparado e pensado. Os autores defendem que os migrantes dedicam mais esforço no trabalho, que economizam mais dinheiro que os nativos e que têm mais vontade de adquirir conhecimentos e habilidades a nível profissional. De acordo com a NEML, os migrantes vão para o exterior por um período de tempo limitado, até conseguirem proporcionar à família o rendimento que planearam. O planeamento do projeto migratório tem uma influência sobre os padrões comportamentais dos migrantes na sociedade de acolhimento, bem como no progresso profissional.</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As abordagens da economia neoclássica e da NEML diferem de forma significativa, na medida em que têm interpretações contrastantes sobre a migração de retorno. Os economistas neoclássicos argumentam que as pessoas deslocam-se de forma permanente para aumentar e maximizar os seus anos no país de acolhimento e que a migração de retorno é vista como um fracasso e até mesmo uma anomalia (Cassarino, 2004: 256). A NEML afirma que as pessoas migram temporariamente para alcançar os seus objetivos nos países de acolhimento, tendo como pré-requisito regressar a casa e, por isso, a migração de retorno é vista como um resultado lógico de uma história de sucesso (Stark,1991: 26).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ão há dúvidas que apesar das interpretações contrastantes sobre a migração de retorno, ambas as visões fornecem informações valiosas sobre as razões pelas quais as pessoas migram e regressam ao país de origem. Os migrantes têm projetos e/ou estratégias definidas antes, durante e após as suas experiências migratórias. No entanto, e como é expectável, ambas as abordagens teóricas têm várias imperfeições. A primeira está relacionada com os próprios atores e as suas motivações para o retorno. Estas parecem estar ligadas exclusivamente aos fatores económicos e/ou financeiros, dando pouca ênfase à maneira como as remessas e as capacidades adquiridas são usadas no país de origem. A segunda diz respeito ao facto de que os migrantes que regressam são vistos exclusivamente como portadores de rendimentos. Além disso, enquanto a economia neoclássica e a NEML tentam explicar quando e por que razões os migrantes decidem voltar, não existe nenhuma referência ao local para onde regressam. Isto é, não é feita qualquer referência ao ambiente social, económico e político do país de origem, sendo que regressar parece ser uma experiência isolada. Não só não abordam como são planeadas e reformuladas as estratégias para o retorno, como também não referem a interação com a família (Cassarino, 2004: 257; Flahaux, 2009: 23). Por fim, existem vários estudos empíricos que demonstram, de forma convincente, que o paradigma sucesso / fracasso não pode ser a única variável a explicar plenamente o fenómeno da migração de retorno. Tal como afirma a abordagem estrutural da migração de retorno, este não é apenas uma questão pessoal, mas acima de tudo uma questão social, afeta por fatores conjunturais e estruturai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King (2000) desenvolve um quadro teórico</w:t>
      </w:r>
      <w:r>
        <w:rPr>
          <w:rStyle w:val="FootnoteAnchor"/>
          <w:rFonts w:cs="Times New Roman" w:ascii="Times New Roman" w:hAnsi="Times New Roman"/>
          <w:sz w:val="24"/>
        </w:rPr>
        <w:footnoteReference w:id="10"/>
      </w:r>
      <w:r>
        <w:rPr>
          <w:rFonts w:cs="Times New Roman" w:ascii="Times New Roman" w:hAnsi="Times New Roman"/>
          <w:sz w:val="24"/>
        </w:rPr>
        <w:t xml:space="preserve"> simplificado onde aplica o modelo </w:t>
      </w:r>
      <w:r>
        <w:rPr>
          <w:rFonts w:cs="Times New Roman" w:ascii="Times New Roman" w:hAnsi="Times New Roman"/>
          <w:i/>
          <w:sz w:val="24"/>
        </w:rPr>
        <w:t>push-pull</w:t>
      </w:r>
      <w:r>
        <w:rPr>
          <w:rFonts w:cs="Times New Roman" w:ascii="Times New Roman" w:hAnsi="Times New Roman"/>
          <w:sz w:val="24"/>
        </w:rPr>
        <w:t xml:space="preserve"> ao retorno. Ele considera que determinados fatores </w:t>
      </w:r>
      <w:r>
        <w:rPr>
          <w:rFonts w:cs="Times New Roman" w:ascii="Times New Roman" w:hAnsi="Times New Roman"/>
          <w:i/>
          <w:sz w:val="24"/>
        </w:rPr>
        <w:t>pull</w:t>
      </w:r>
      <w:r>
        <w:rPr>
          <w:rFonts w:cs="Times New Roman" w:ascii="Times New Roman" w:hAnsi="Times New Roman"/>
          <w:sz w:val="24"/>
        </w:rPr>
        <w:t xml:space="preserve"> impulsionam os migrantes a regressar ao país de origem, por uma motivação específica positiva, enquanto os fatores </w:t>
      </w:r>
      <w:r>
        <w:rPr>
          <w:rFonts w:cs="Times New Roman" w:ascii="Times New Roman" w:hAnsi="Times New Roman"/>
          <w:i/>
          <w:sz w:val="24"/>
        </w:rPr>
        <w:t>push</w:t>
      </w:r>
      <w:r>
        <w:rPr>
          <w:rFonts w:cs="Times New Roman" w:ascii="Times New Roman" w:hAnsi="Times New Roman"/>
          <w:sz w:val="24"/>
        </w:rPr>
        <w:t xml:space="preserve"> estão na origem da partida do migrante do país de acolhimento, devido a certas dificuldades. </w:t>
      </w:r>
    </w:p>
    <w:p>
      <w:pPr>
        <w:pStyle w:val="Heading4"/>
        <w:numPr>
          <w:ilvl w:val="0"/>
          <w:numId w:val="0"/>
        </w:numPr>
        <w:spacing w:before="240" w:after="240"/>
        <w:ind w:left="0" w:hanging="0"/>
        <w:rPr>
          <w:rFonts w:ascii="Times New Roman" w:hAnsi="Times New Roman" w:cs="Times New Roman"/>
          <w:i w:val="false"/>
          <w:i w:val="false"/>
          <w:color w:val="auto"/>
          <w:sz w:val="24"/>
        </w:rPr>
      </w:pPr>
      <w:r>
        <w:rPr>
          <w:rFonts w:cs="Times New Roman" w:ascii="Times New Roman" w:hAnsi="Times New Roman"/>
          <w:i w:val="false"/>
          <w:color w:val="auto"/>
          <w:sz w:val="24"/>
        </w:rPr>
        <w:t>3.2. Uma Abordagem Estrutural</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conhecimento empírico produzido por antropólogos, sociólogos e geógrafos tem um grande contributo na abordagem estrutural da migração de retorno. Nesta abordagem, o retorno não é apenas analisado à luz da experiência individual mas também como sendo parte integrante de uma sociedade, porque o retorno é também uma questão do contexto onde o migrante se inse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l como na NEML, a abordagem estrutural mostra a importância do momento da decisão de regresso, os recursos financeiros e económicos. O sucesso ou fracasso do percurso migratório é analisado através da inclusão de variáveis como a economia doméstica, a economia dos países e as expectativas do migrante. Francesco Cerase (1974) identifica quatro tipos diferentes de migrantes que regressam, enfatizando as suas aspirações, expectativas e necessi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O retorno fracassado (</w:t>
      </w:r>
      <w:r>
        <w:rPr>
          <w:rFonts w:cs="Times New Roman" w:ascii="Times New Roman" w:hAnsi="Times New Roman"/>
          <w:i/>
          <w:sz w:val="24"/>
          <w:szCs w:val="24"/>
        </w:rPr>
        <w:t>return of failure</w:t>
      </w:r>
      <w:r>
        <w:rPr>
          <w:rFonts w:cs="Times New Roman" w:ascii="Times New Roman" w:hAnsi="Times New Roman"/>
          <w:sz w:val="24"/>
          <w:szCs w:val="24"/>
        </w:rPr>
        <w:t xml:space="preserve">) refere-se aos migrantes que não conseguiram integrar-se no país de acolhimento, devido a preconceitos e estereótipos com que se depararam. Neste caso, estas dificuldades de adaptação são suficientes para motivar o regress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2)</w:t>
      </w:r>
      <w:r>
        <w:rPr>
          <w:rFonts w:cs="Times New Roman" w:ascii="Times New Roman" w:hAnsi="Times New Roman"/>
          <w:sz w:val="24"/>
        </w:rPr>
        <w:t xml:space="preserve"> O retorno conservador (</w:t>
      </w:r>
      <w:r>
        <w:rPr>
          <w:rFonts w:cs="Times New Roman" w:ascii="Times New Roman" w:hAnsi="Times New Roman"/>
          <w:i/>
          <w:sz w:val="24"/>
        </w:rPr>
        <w:t>return of conservatism</w:t>
      </w:r>
      <w:r>
        <w:rPr>
          <w:rFonts w:cs="Times New Roman" w:ascii="Times New Roman" w:hAnsi="Times New Roman"/>
          <w:sz w:val="24"/>
        </w:rPr>
        <w:t>) engloba os migrantes que, antes de emigrarem, planeavam regressar ao país de origem com dinheiro suficiente para comprar terra e bens (Cerase, 1974). Esta categoria de migrantes pretende satisfazer as próprias necessidades pessoais e familiares e regressar para um ambiente social similar ao que deixaram.</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3) O retorno dos reformados (</w:t>
      </w:r>
      <w:r>
        <w:rPr>
          <w:rFonts w:cs="Times New Roman" w:ascii="Times New Roman" w:hAnsi="Times New Roman"/>
          <w:i/>
          <w:sz w:val="24"/>
        </w:rPr>
        <w:t>return of retirement</w:t>
      </w:r>
      <w:r>
        <w:rPr>
          <w:rFonts w:cs="Times New Roman" w:ascii="Times New Roman" w:hAnsi="Times New Roman"/>
          <w:sz w:val="24"/>
        </w:rPr>
        <w:t xml:space="preserve">) refere-se aos migrantes que já se reformaram e que decidem regressar ao país de origem.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4) O retorno inovador (</w:t>
      </w:r>
      <w:r>
        <w:rPr>
          <w:rFonts w:cs="Times New Roman" w:ascii="Times New Roman" w:hAnsi="Times New Roman"/>
          <w:i/>
          <w:sz w:val="24"/>
        </w:rPr>
        <w:t>return of innovation</w:t>
      </w:r>
      <w:r>
        <w:rPr>
          <w:rFonts w:cs="Times New Roman" w:ascii="Times New Roman" w:hAnsi="Times New Roman"/>
          <w:sz w:val="24"/>
        </w:rPr>
        <w:t>) é a categoria mais dinâmica proposta por Cerase. Os migrantes usam todos os meios e competências adquiridas durante a estadia no estrangeiro para alcançar os seus objetivos no país de origem que, segundo eles, oferece mais oportunidades de realização dos sonhos pessoais. O autor destaca o facto destes migrantes se considerarem eles próprios inovadores por serem agentes de mudança, devido às competências adquiridas e às poupanças que fizeram. No entanto, Cerase refere que é improvável que estes migrantes possam realmente contribuir para uma mudança no país de origem devido à resistência do poder local em ser posta em causa a sua estrutura de poder (</w:t>
      </w:r>
      <w:r>
        <w:rPr>
          <w:rFonts w:cs="Times New Roman" w:ascii="Times New Roman" w:hAnsi="Times New Roman"/>
          <w:bCs/>
          <w:sz w:val="24"/>
          <w:szCs w:val="24"/>
        </w:rPr>
        <w:t>Ammassari e Black, 2001: 22)</w:t>
      </w: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A tipologia de Cerase mostra que os fatores contextuais nos países de origem são um pré-requisito indispensável para avaliar a experiência migratória de retorno. As observações de Cerase contribuíram para a elaboração de outras teorias de retorno, nomeadamente para Gmelch (1980), em que a decisão de regressar ao país de origem está relacionada com as expectativas do migrante em relação ao país de origem. Ou seja, a decisão de retornar é baseada nas oportunidades que os migrantes esperam encontrar no país de origem e as oportunidades que tiveram no país de acolhimentos (Gmelch, 1980: 143). Para os estruturalistas avaliarem o sucesso ou fracasso do retorno, eles estudam as realidades económicas, a sociedade de origem e as expectativas do migrante relativamente ao seu retorno. Caso os fatores supramencionados sejam avaliados </w:t>
      </w:r>
      <w:r>
        <w:rPr>
          <w:rFonts w:cs="Times New Roman" w:ascii="Times New Roman" w:hAnsi="Times New Roman"/>
          <w:i/>
          <w:sz w:val="24"/>
        </w:rPr>
        <w:t xml:space="preserve">a posteriori, </w:t>
      </w:r>
      <w:r>
        <w:rPr>
          <w:rFonts w:cs="Times New Roman" w:ascii="Times New Roman" w:hAnsi="Times New Roman"/>
          <w:sz w:val="24"/>
        </w:rPr>
        <w:t>os migrantes não estão preparados para o próprio retorno por terem dificuldade em reunir as informações necessárias para garantir o sucesso do regresso. Acontece que geralmente os migrantes não têm consciência das mudanças sociais, económicas e políticas que ocorreram no país de origem.</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Em oposição às teorias da Economia Neoclássica e da NEML para os estruturalistas, as variáveis tempo e espaço são fundamentais. O tempo faz referência à permanência no exterior (relacionado com as mudanças que acontecem no país de origem durante a estadia). Segundo Russel King:  </w:t>
      </w:r>
    </w:p>
    <w:p>
      <w:pPr>
        <w:pStyle w:val="Normal"/>
        <w:spacing w:before="0" w:after="0"/>
        <w:ind w:left="709" w:right="1133" w:hanging="0"/>
        <w:jc w:val="both"/>
        <w:rPr>
          <w:rFonts w:ascii="Times New Roman" w:hAnsi="Times New Roman" w:cs="Times New Roman"/>
          <w:szCs w:val="24"/>
        </w:rPr>
      </w:pPr>
      <w:r>
        <w:rPr>
          <w:rFonts w:cs="Times New Roman" w:ascii="Times New Roman" w:hAnsi="Times New Roman"/>
          <w:sz w:val="20"/>
          <w:szCs w:val="24"/>
        </w:rPr>
        <w:t>“</w:t>
      </w:r>
      <w:r>
        <w:rPr>
          <w:rFonts w:cs="Times New Roman" w:ascii="Times New Roman" w:hAnsi="Times New Roman"/>
          <w:sz w:val="20"/>
          <w:szCs w:val="24"/>
        </w:rPr>
        <w:t>Se [a duração da permanência] no exterior for muito breve (menos de um ano ou dois), o migrante terá adquirido pouca experiência para poder investi-la utilmente na promoção e modernização do próprio país. Se, ao invés, o período de ausência se prolongar por um longo período de tempo, os migrantes que retornam poderão sentir-se tão “deslocados” no interior da sociedade de origem, ou terem já muita idade, que terão neste caso também pouca influência sobre a sociedade. No meio dos extremos, pode encontrar-se um tempo de permanência ideal no exterior, suficientemente prolongada para influenciar o migrante, consentindo-lhe assimilar determinadas experiências e valores, mas suficientemente breve de modo a permitir-lhe, depois do retorno, ter o tempo e a energia necessários para colocar em prática as habilidades e atitudes recentemente adquiridas” (King in Cassarino, 2004: 259).</w:t>
      </w:r>
    </w:p>
    <w:p>
      <w:pPr>
        <w:pStyle w:val="Normal"/>
        <w:spacing w:lineRule="auto" w:line="360" w:before="0" w:after="0"/>
        <w:ind w:firstLine="708"/>
        <w:jc w:val="both"/>
        <w:rPr>
          <w:rFonts w:ascii="Times New Roman" w:hAnsi="Times New Roman" w:cs="Times New Roman"/>
          <w:sz w:val="24"/>
          <w:szCs w:val="21"/>
        </w:rPr>
      </w:pPr>
      <w:r>
        <w:rPr>
          <w:rFonts w:cs="Times New Roman" w:ascii="Times New Roman" w:hAnsi="Times New Roman"/>
          <w:sz w:val="24"/>
          <w:szCs w:val="21"/>
        </w:rPr>
        <w:t>As mudanças que ocorrem no país de origem e o progresso profissional dos migrantes constituem fatores decisivos no processo de reintegração no país de origem. A reintegração exige tempo e depende da readaptação do migrante às mudanças comportamentais e culturais da própria comunidade de origem.</w:t>
      </w:r>
    </w:p>
    <w:p>
      <w:pPr>
        <w:pStyle w:val="Default"/>
        <w:spacing w:lineRule="auto" w:line="360"/>
        <w:ind w:firstLine="708"/>
        <w:jc w:val="both"/>
        <w:rPr/>
      </w:pPr>
      <w:r>
        <w:rPr/>
        <w:t xml:space="preserve">Quanto à variável espacial, os estruturalistas afirmam que a área de residência (rural ou urbana) determina o processo de reintegração. Para os migrantes se reinserirem, precisam de adequar os próprios comportamentos em relação às sociedades locais e orientar os próprios modelos de consumo para investimentos produtivos. Os recursos são geralmente investidos na construção de casas, na aquisição de carros, ao invés de serem utilizados para renovar a maquinaria agrícola, por exemplo. O contexto institucional favorável às empresas e o crescimento económico dos países de origem são essenciais para pôr em prática os investimentos. As características institucionais presentes nos países de origem influenciam (negativamente ou positivamente) também o impacto dos migrantes que retornam sobre o desenvolvimento e o progresso social (Lewis e Williams in Cassarino, 2004: 260).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abordagem estruturalista é pessimista no que toca à reintegração dos migrantes que retornam, que ambicionam induzir mudanças e serem atores do desenvolvimento local nos seus países de origem. Por um lado, os estruturalistas afirmam que as competências adquiridas no estrangeiro não são facilmente transponíveis para a prática na origem. Por outro lado, os migrantes não mantêm uma relação de proximidade forte o suficiente com o país de origem enquanto estão fora e acabam por perder as redes e relações sociais que tinham. Gmelch (1986) afirma que os migrantes estão mal preparados para regressarem. Não estão conscientes das mudanças sociais, políticas e económicas que aconteceram no país de origem durante a sua ausência. O autor admite ainda que em caso de “não-ajustamento” ocorrerá uma remigração (Gmelch in Flahaux, 2009: 29). No entanto, tendo em conta as novas tecnologias, esta situação pode estar a mudar, havendo uma facilidade maior hoje em dia para manter o contacto com o país de origem através de telemóveis, televisão por cabo e internet, coisas que em 1986 não poderiam ser tomadas em consideração por Gmelch.</w:t>
      </w:r>
    </w:p>
    <w:p>
      <w:pPr>
        <w:pStyle w:val="Heading4"/>
        <w:numPr>
          <w:ilvl w:val="0"/>
          <w:numId w:val="0"/>
        </w:numPr>
        <w:spacing w:before="240" w:after="240"/>
        <w:ind w:left="709" w:hanging="567"/>
        <w:rPr>
          <w:rFonts w:ascii="Times New Roman" w:hAnsi="Times New Roman" w:cs="Times New Roman"/>
          <w:i w:val="false"/>
          <w:i w:val="false"/>
          <w:color w:val="auto"/>
          <w:sz w:val="24"/>
        </w:rPr>
      </w:pPr>
      <w:r>
        <w:rPr>
          <w:rFonts w:cs="Times New Roman" w:ascii="Times New Roman" w:hAnsi="Times New Roman"/>
          <w:i w:val="false"/>
          <w:color w:val="auto"/>
          <w:sz w:val="24"/>
        </w:rPr>
        <w:t>3.3 Transnacionalism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s novas tecnologias vieram alterar o paradigma migratório, ao permitir que os migrantes mantenham mais facilmente relações no país de acolhimento e com o país de origem. Esta nova dinâmica – negligenciada pela teoria estruturalista – surgiu associada ao conceito de transnacionalismo, até aqui usado somente na área das relações internacionais. O transnacionalismo é um processo social que ultrapassa as fronteiras geográficas, políticas e culturais (Schiller, Basch e Szanton in Gonçalves, 2009: 39) e, como modelo teórico e conceptual, procura compreender os laços sociais e económicos que existem entre o país de acolhimento e o de origem. Segundo Portes (1999), o movimento transnacional acontece mediante “contatos sociais regulares, duradouros e intensos através das fronteiras” (Portes, 2003: 882). Nesta teoria, o retorno não é o fim do ciclo migratório, mas mais uma fase deste ciclo. A grande diferença entre a abordagem estruturalista e transnacionalista reside no facto de esta sugerir que os migrantes que regressam, preparam a sua reintegração no país de origem, através de visitas regulares, de intensos laços com a região de origem e com o envio de remessas à família com regularidad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A teoria transnacional está assente em duas variáveis relacionadas entre si – a identidade e a mobilidade transnacional. As identidades transnacionais são o resultado da combinação das origens (país de origem) com as identidades adquiridas (país de acolhimento). O transnacionalismo ilustra o desenvolvimento de uma outra identidade entre os migrantes que não estão – social, cultural ou fisicamente – ancorados ao lugar de origem nem ao de destino, mas que favorece uma gradual </w:t>
      </w:r>
      <w:r>
        <w:rPr>
          <w:rFonts w:cs="Times New Roman" w:ascii="Times New Roman" w:hAnsi="Times New Roman"/>
          <w:i/>
          <w:sz w:val="24"/>
        </w:rPr>
        <w:t>desterritorialização</w:t>
      </w:r>
      <w:r>
        <w:rPr>
          <w:rFonts w:cs="Times New Roman" w:ascii="Times New Roman" w:hAnsi="Times New Roman"/>
          <w:sz w:val="24"/>
        </w:rPr>
        <w:t xml:space="preserve"> da cidadania. Segundo os transnacionalistas, os migrantes necessitam de se adaptar ao país de origem no momento de retorno, mas este processo não implica o abandono da identidade adquirida no exterior, pelo contrário, ela vai determinar as expectativas e os comportamentos aquando do retorno. Os cidadãos que regressam ao país de origem terão de enfrentar dificuldades de reintegração a nível social e profissional, mas o contacto frequente com a família no país de origem torna-os mais predispostos a organizar o próprio retorno.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perceção subjetiva que os migrantes têm sobre o país de origem tem influência sobre a decisão de regressar e sobre o processo de reintegração (Cassarino, 2004: 263; Flahaux, 2009: 30). O retorno acontece depois de recolher recursos financeiros e informações suficientes de modo a estar consciente, das condições no país de origem. Na perspetiva transnacional, os migrantes sabem como tirar vantagem da(s) identidade(s) adquiridas no estrangeiro, a fim de se distinguir dos nacionais. Apesar de pressões sociais e da marginalização que podem sentir na própria sociedade de origem, os migrantes esforçam-se para renegociar o seu lugar na sociedade de origem.</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mobilidade dos migrantes dentro das fronteiras internacionais e entre culturas e sistemas sociais, fomentadas pelo desenvolvimento dos meios de transporte e das novas tecnologias de informação, representa a mobilidade transnacional (Glick e Schiller in Gonçalves, 2009: 40). Esta mobilidade transnacional cria um nexo entre sociedade e cultura de uma comunidade, com dimensões locais (micro) e globais (macro) e ajuda a explicar como os migrantes, enquanto transnacionais, moldam e são moldados pelo contexto (político, social, cultural e económico), dentro do qual eles operam, quer na sociedade emissora quer na sociedade recetora (Gonçalves, 2009: 4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 visão transnacionalista vê de forma positiva o retorno e a reintegração dos migrantes no país de origem, no entanto, corre o risco de limitar as iniciativas dos migrantes e dos seus projetos a um conjunto de obrigações, oportunidades e expetativas devido, unicamente à etnia comum (diáspora) e aos familiares (Cassarino, 2004: 256).</w:t>
      </w:r>
    </w:p>
    <w:p>
      <w:pPr>
        <w:pStyle w:val="Heading4"/>
        <w:numPr>
          <w:ilvl w:val="0"/>
          <w:numId w:val="0"/>
        </w:numPr>
        <w:spacing w:before="240" w:after="240"/>
        <w:ind w:left="709" w:hanging="709"/>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3.4</w:t>
      </w:r>
      <w:r>
        <w:rPr>
          <w:rFonts w:cs="Times New Roman" w:ascii="Times New Roman" w:hAnsi="Times New Roman"/>
          <w:i w:val="false"/>
          <w:sz w:val="24"/>
          <w:szCs w:val="24"/>
        </w:rPr>
        <w:t xml:space="preserve"> </w:t>
      </w:r>
      <w:r>
        <w:rPr>
          <w:rFonts w:cs="Times New Roman" w:ascii="Times New Roman" w:hAnsi="Times New Roman"/>
          <w:i w:val="false"/>
          <w:color w:val="auto"/>
          <w:sz w:val="24"/>
          <w:szCs w:val="24"/>
        </w:rPr>
        <w:t>Teoria das Redes So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eoria das Redes Sociais, tal como a Transnacional, admite que os migrantes são detentores de recursos (humanos, sociais e financeiros) e de laços com o país de acolhimento. Os recursos necessários para garantir um retorno e uma reintegração bem-sucedidos resultam das relações interpessoais que advêm da experiência migratória. As estruturas sociais são sensíveis ao contexto económico, social e político dos países de origem e de destino e aumentam a disponibilidade de recursos e informação, assegurando assim o sucesso do retorno e reintegração. </w:t>
      </w:r>
    </w:p>
    <w:p>
      <w:pPr>
        <w:pStyle w:val="Normal"/>
        <w:spacing w:lineRule="auto" w:line="360" w:before="0" w:after="0"/>
        <w:ind w:firstLine="709"/>
        <w:jc w:val="both"/>
        <w:rPr>
          <w:rFonts w:ascii="Times New Roman" w:hAnsi="Times New Roman" w:cs="Times New Roman"/>
          <w:color w:val="1F497D" w:themeColor="text2"/>
          <w:sz w:val="24"/>
          <w:szCs w:val="24"/>
        </w:rPr>
      </w:pPr>
      <w:r>
        <w:rPr>
          <w:rFonts w:cs="Times New Roman" w:ascii="Times New Roman" w:hAnsi="Times New Roman"/>
          <w:sz w:val="24"/>
          <w:szCs w:val="24"/>
        </w:rPr>
        <w:t>Segundo Cassarino (2004), quando o capital social é insuficiente, o migrante tende a fazer parte de uma rede social com o objetivo de garantir o seu sucesso no retorno ao país de origem. Ou seja, quando o migrante está consciente do seu baixo nível em termos de capital social, em comparação com as suas necessidades, este tende a compensar esta falta com o fortalecimento de vínculos e participações em redes sociais. Assim, a composição destas redes sociais (sistema baseado em pressupostos comunitários ou associativos) e a sua configuração definem e mantêm os vínculos entre os países de origem e de acolhimento. No entanto, os migrantes não têm acesso a este capital de forma homogénea, nem se encontram todos inseridos da mesma forma nas redes, tornando as condições de retorno heterogéneas (Rivera, 2013: 60).</w:t>
      </w:r>
    </w:p>
    <w:p>
      <w:pPr>
        <w:pStyle w:val="Heading2"/>
        <w:numPr>
          <w:ilvl w:val="1"/>
          <w:numId w:val="11"/>
        </w:numPr>
        <w:spacing w:before="240" w:after="240"/>
        <w:ind w:left="567" w:hanging="567"/>
        <w:rPr>
          <w:rFonts w:ascii="Times New Roman" w:hAnsi="Times New Roman" w:cs="Times New Roman"/>
          <w:color w:val="auto"/>
          <w:sz w:val="24"/>
        </w:rPr>
      </w:pPr>
      <w:r>
        <w:rPr>
          <w:rFonts w:cs="Times New Roman" w:ascii="Times New Roman" w:hAnsi="Times New Roman"/>
          <w:color w:val="auto"/>
          <w:sz w:val="24"/>
        </w:rPr>
        <w:t>O Retorno Revisit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etorno é uma categoria fundamental no fenómeno migratório, porque confere sentido às relações complexas entre emigração e imigração, ausência e presença, exclusão e inserção, consoante a abordagem seja feita pelo país de origem ou pelo país de acolhimento. Segundo Sayad (2000), o retorno não é apenas um retorno ao espaço físico, mas essencialmente a um espaço social transformado e, consequentemente, uma impossibilidade pois não é possível regressar à mesma estrutura que se viveu no passado (Sayad in Fazito, 2010: 91). A simbologia do retorno nasce precisamente dessa impossibilidade prática de retorno para o mesmo “estado das coisas” que se deixou ao emigra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As teorias migratórias banalizam as relações sociais no momento do retorno. Os movimentos migratórios não acontecem só no espaço físico mas sobretudo no campo das relações sociais. Segundo Fazito (2010) “e</w:t>
      </w:r>
      <w:r>
        <w:rPr>
          <w:rFonts w:cs="Times New Roman" w:ascii="Times New Roman" w:hAnsi="Times New Roman"/>
          <w:color w:val="000000"/>
          <w:sz w:val="24"/>
          <w:szCs w:val="24"/>
        </w:rPr>
        <w:t xml:space="preserve">migra-se com a crença absoluta de que um dia retornar-se-á para o mesmo “espaço”, como se a decisão de emigrar fosse puramente individual e pontual, localizada num espaço e tempo manipulável racionalmente.” Como Sócrates afirmou “o imigrante é </w:t>
      </w:r>
      <w:r>
        <w:rPr>
          <w:rFonts w:cs="Times New Roman" w:ascii="Times New Roman" w:hAnsi="Times New Roman"/>
          <w:i/>
          <w:iCs/>
          <w:color w:val="000000"/>
          <w:sz w:val="24"/>
          <w:szCs w:val="24"/>
        </w:rPr>
        <w:t>atopos</w:t>
      </w:r>
      <w:r>
        <w:rPr>
          <w:rFonts w:cs="Times New Roman" w:ascii="Times New Roman" w:hAnsi="Times New Roman"/>
          <w:color w:val="000000"/>
          <w:sz w:val="24"/>
          <w:szCs w:val="24"/>
        </w:rPr>
        <w:t xml:space="preserve">, sem lugar, deslocado, inclassificável. (...) Nem cidadão nem estrangeiro, nem totalmente do lado do Mesmo, nem totalmente do lado do Outro, o “imigrante” situa-se nesse lugar “ilegítimo” de que Platão também fala, a fronteira entre o ser e o não-ser social. Deslocado, no sentido de incongruente e de importuno, suscitando embaraço” </w:t>
      </w:r>
      <w:r>
        <w:rPr>
          <w:rFonts w:cs="Times New Roman" w:ascii="Times New Roman" w:hAnsi="Times New Roman"/>
          <w:sz w:val="24"/>
          <w:szCs w:val="24"/>
        </w:rPr>
        <w:t>(Fazito, 2010: 91). Graças às</w:t>
      </w:r>
      <w:r>
        <w:rPr>
          <w:rFonts w:cs="Times New Roman" w:ascii="Times New Roman" w:hAnsi="Times New Roman"/>
          <w:color w:val="000000"/>
          <w:sz w:val="24"/>
          <w:szCs w:val="24"/>
        </w:rPr>
        <w:t xml:space="preserve"> abordagens do Transnacionalismo e à Teoria das Redes Sociais, o retorno deixou de ser considerado como o fim do ciclo migratório, constituindo uma nova etapa no processo de migração. </w:t>
      </w:r>
    </w:p>
    <w:p>
      <w:pPr>
        <w:pStyle w:val="Normal"/>
        <w:spacing w:lineRule="auto" w:line="360" w:before="0" w:after="0"/>
        <w:jc w:val="both"/>
        <w:rPr>
          <w:rFonts w:ascii="ZapfHumnst BT" w:hAnsi="ZapfHumnst BT" w:cs="ZapfHumnst BT"/>
          <w:color w:val="000000"/>
          <w:sz w:val="24"/>
          <w:szCs w:val="24"/>
        </w:rPr>
      </w:pPr>
      <w:r>
        <w:rPr>
          <w:rFonts w:cs="Times New Roman" w:ascii="Times New Roman" w:hAnsi="Times New Roman"/>
          <w:color w:val="000000"/>
          <w:sz w:val="24"/>
          <w:szCs w:val="24"/>
        </w:rPr>
        <w:tab/>
        <w:t xml:space="preserve">A rapidez da evolução dos fluxos migratórios obriga à discussão, ampliação e adaptação do quadro analítico e interpretativo do retorno. Por um lado, existe uma crescente diversidade de fluxos migratórios internacionais e por outro, a globalização favoreceu a liberalização dos mercados e setor privado em muitas economias em desenvolvimento. As políticas liberais, nos países de origem dos migrantes, criaram bases para o aumento das atividades económicas e implementação de negócios. O preço e as condições dos transportes são cada vez mais acessíveis e a evolução dos meios de comunicação tem favorecido o fluxo de informação, bem como o fortalecimento dos vínculos entre os países de origem e os países de chegada </w:t>
      </w:r>
      <w:r>
        <w:rPr>
          <w:rFonts w:cs="Times New Roman" w:ascii="Times New Roman" w:hAnsi="Times New Roman"/>
          <w:sz w:val="24"/>
          <w:szCs w:val="24"/>
        </w:rPr>
        <w:t>(Cassarino, 2004: 270)</w:t>
      </w:r>
      <w:r>
        <w:rPr>
          <w:rFonts w:cs="Times New Roman" w:ascii="Times New Roman" w:hAnsi="Times New Roman"/>
          <w:color w:val="000000"/>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s razões contribuem para a necessidade de reformular as teorias existentes, onde é importante ter em consideração as experiências migratórias, o tempo de permanência no exterior, a mobilização dos recursos, o estatuto (regular </w:t>
      </w:r>
      <w:r>
        <w:rPr>
          <w:rFonts w:cs="Times New Roman" w:ascii="Times New Roman" w:hAnsi="Times New Roman"/>
          <w:i/>
          <w:sz w:val="24"/>
          <w:szCs w:val="24"/>
        </w:rPr>
        <w:t>vs</w:t>
      </w:r>
      <w:r>
        <w:rPr>
          <w:rFonts w:cs="Times New Roman" w:ascii="Times New Roman" w:hAnsi="Times New Roman"/>
          <w:sz w:val="24"/>
          <w:szCs w:val="24"/>
        </w:rPr>
        <w:t xml:space="preserve"> irregular), as motivações e projetos para emigrar, etc. Assim, os migrantes que regressam ao país de origem constituem um grupo muito heterogéneo, da mesma forma que o impacto que podem ter no país de origem e o potencial para o desenvolvimento varia também. Por outro lado, a decisão de regressar passa também pelas condições institucionais, políticas e económicas específicas no país de acolhimento e de origem e por mudanças na vida pessoal do migrante (ciclo de vida, idade, saúde, saúde de familiares próximos, et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ssarino (2004) refere dois conceitos, que são fundamentais no momento do retorno e no sucesso da reintegração, que estão relacionados com a capacidade do migrante de reunir os recursos tangíveis e intangíveis: o conceito de </w:t>
      </w:r>
      <w:r>
        <w:rPr>
          <w:rFonts w:cs="Times New Roman" w:ascii="Times New Roman" w:hAnsi="Times New Roman"/>
          <w:i/>
          <w:sz w:val="24"/>
          <w:szCs w:val="24"/>
        </w:rPr>
        <w:t xml:space="preserve">readiness </w:t>
      </w:r>
      <w:r>
        <w:rPr>
          <w:rFonts w:cs="Times New Roman" w:ascii="Times New Roman" w:hAnsi="Times New Roman"/>
          <w:sz w:val="24"/>
          <w:szCs w:val="24"/>
        </w:rPr>
        <w:t>e</w:t>
      </w:r>
      <w:r>
        <w:rPr>
          <w:rFonts w:cs="Times New Roman" w:ascii="Times New Roman" w:hAnsi="Times New Roman"/>
          <w:i/>
          <w:sz w:val="24"/>
          <w:szCs w:val="24"/>
        </w:rPr>
        <w:t xml:space="preserve"> willingness</w:t>
      </w:r>
      <w:r>
        <w:rPr>
          <w:rFonts w:cs="Times New Roman" w:ascii="Times New Roman" w:hAnsi="Times New Roman"/>
          <w:sz w:val="24"/>
          <w:szCs w:val="24"/>
        </w:rPr>
        <w:t>. Para a reintegração ser bem-sucedida é necessário preparar o retorno com tempo e recursos e é importante existir vontade por parte do migrante em regressar</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4"/>
        </w:rPr>
        <w:t xml:space="preserve">O </w:t>
      </w:r>
      <w:r>
        <w:rPr>
          <w:rFonts w:cs="Times New Roman" w:ascii="Times New Roman" w:hAnsi="Times New Roman"/>
          <w:i/>
          <w:sz w:val="24"/>
          <w:szCs w:val="24"/>
        </w:rPr>
        <w:t>willingness</w:t>
      </w:r>
      <w:r>
        <w:rPr>
          <w:rFonts w:cs="Times New Roman" w:ascii="Times New Roman" w:hAnsi="Times New Roman"/>
          <w:sz w:val="24"/>
          <w:szCs w:val="24"/>
        </w:rPr>
        <w:t xml:space="preserve"> refere-se ao ato de tomar a decisão de regressar de livre vontade - opção individual e independente de terceiros e de fatores externos. Os recursos mobilizados são o capital financeiro, humano e social que o migrante adquiriu durante a sua estadia no estrangeiro, além dos recursos que já tinha antes de migrar. O capital financeiro corresponde às economias acumuladas pelo trabalho no país de destino. O capital social é a riqueza potencial proveniente das relações sociais. O capital humano compreende a educação, os conhecimentos e a experiência adquirida antes e durante o percurso migratório (Ammassari e Black, 2001: 26-30). A</w:t>
      </w:r>
      <w:r>
        <w:rPr>
          <w:rFonts w:cs="Times New Roman" w:ascii="Times New Roman" w:hAnsi="Times New Roman"/>
          <w:sz w:val="24"/>
          <w:szCs w:val="21"/>
        </w:rPr>
        <w:t xml:space="preserve"> mobilização destes recursos pode, ou não, ser suficiente. O tempo, a experiência, os conhecimentos e a consciência das condições no país de origem são os princípios determinantes do </w:t>
      </w:r>
      <w:r>
        <w:rPr>
          <w:rFonts w:cs="Times New Roman" w:ascii="Times New Roman" w:hAnsi="Times New Roman"/>
          <w:i/>
          <w:sz w:val="24"/>
          <w:szCs w:val="21"/>
        </w:rPr>
        <w:t xml:space="preserve">readiness </w:t>
      </w:r>
      <w:r>
        <w:rPr>
          <w:rFonts w:cs="Times New Roman" w:ascii="Times New Roman" w:hAnsi="Times New Roman"/>
          <w:sz w:val="24"/>
          <w:szCs w:val="21"/>
        </w:rPr>
        <w:t>ao retorno. O retorno para ser sustentável deve estar assente na livre vontade e o migrante deve poder mobilizar recursos suficientes. A motivação para o retorno e os recursos adquiridos dependem diretamente das condições de vida no país de acolhimento e do contexto do país de ori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1"/>
        </w:rPr>
        <w:tab/>
        <w:t xml:space="preserve">Os movimentos populacionais contemporâneos são produtos das influências da modernidade e globalização. No entanto, cada percurso migratório tem as suas características específicas. Os indivíduos possuem variadas motivações e movimentam-se sob diferentes condições. </w:t>
      </w:r>
      <w:r>
        <w:rPr>
          <w:rFonts w:cs="Times New Roman" w:ascii="Times New Roman" w:hAnsi="Times New Roman"/>
          <w:sz w:val="24"/>
          <w:szCs w:val="24"/>
        </w:rPr>
        <w:t>Nenhuma das teorias supramencionadas é capaz de explicar isoladamente as motivações, os contextos socioeconómicos e as formas de integração dos migrantes, porque a migração é complexa e diversa para ser explicada à luz de uma única teoria (Arango in</w:t>
      </w:r>
      <w:r>
        <w:rPr>
          <w:rFonts w:cs="Times New Roman" w:ascii="Times New Roman" w:hAnsi="Times New Roman"/>
          <w:i/>
          <w:sz w:val="24"/>
          <w:szCs w:val="24"/>
        </w:rPr>
        <w:t xml:space="preserve"> </w:t>
      </w:r>
      <w:r>
        <w:rPr>
          <w:rFonts w:cs="Times New Roman" w:ascii="Times New Roman" w:hAnsi="Times New Roman"/>
          <w:sz w:val="24"/>
          <w:szCs w:val="24"/>
        </w:rPr>
        <w:t xml:space="preserve">Botega </w:t>
      </w:r>
      <w:r>
        <w:rPr>
          <w:rFonts w:cs="Times New Roman" w:ascii="Times New Roman" w:hAnsi="Times New Roman"/>
          <w:bCs/>
          <w:i/>
          <w:sz w:val="24"/>
          <w:szCs w:val="24"/>
        </w:rPr>
        <w:t>et al.</w:t>
      </w:r>
      <w:r>
        <w:rPr>
          <w:rFonts w:cs="Times New Roman" w:ascii="Times New Roman" w:hAnsi="Times New Roman"/>
          <w:sz w:val="24"/>
          <w:szCs w:val="24"/>
        </w:rPr>
        <w:t>, 2015: 11). Segundo Durand, o retorno não é forçosamente uma estratégia calculada, mas pode ser o resultado de circunstâncias desfavoráveis e inesperadas no país de destino, que força o migrante a retornar. Ou seja, o retorno não é um mecanismo automático ou consequência direta de uma variável externa. Implica sim um processo complexo de tomada de decisões e de avaliações pessoais e familiares (Durand, 2006: 176).</w:t>
      </w:r>
    </w:p>
    <w:p>
      <w:pPr>
        <w:pStyle w:val="Normal"/>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tab/>
        <w:t>Neste momento, e tendo em conta o objeto do presente trabalho, um fator que tem vindo a influenciar a decisão do retorno dos brasileiros em Portugal é a crise que se instalou na Europa em 2008 e o forte crescimento económico no Brasil. Segundo Siqueira (2009), “se uma crise na origem é um dos componentes do crescimento do fluxo de saída, uma crise no destino provoca um retorno mais intenso”.</w:t>
      </w:r>
    </w:p>
    <w:p>
      <w:pPr>
        <w:pStyle w:val="Heading3"/>
        <w:numPr>
          <w:ilvl w:val="2"/>
          <w:numId w:val="15"/>
        </w:numPr>
        <w:spacing w:before="240" w:after="240"/>
        <w:ind w:left="426" w:hanging="426"/>
        <w:rPr>
          <w:rFonts w:ascii="Times New Roman" w:hAnsi="Times New Roman" w:cs="Times New Roman"/>
          <w:color w:val="auto"/>
          <w:sz w:val="24"/>
        </w:rPr>
      </w:pPr>
      <w:r>
        <w:rPr>
          <w:rFonts w:cs="Times New Roman" w:ascii="Times New Roman" w:hAnsi="Times New Roman"/>
          <w:color w:val="auto"/>
          <w:sz w:val="24"/>
        </w:rPr>
        <w:t xml:space="preserve">O Conceito de Desenvolviment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conceito de desenvolvimento tem sido simultaneamente importante e polémico e contínua a ser “mobilizador de vontades de mudança e de transformação das sociedades e dos indivíduos, tem servido também para avaliar e classificar o seu nível de progresso e bem-estar” e constitui um objeto de estudo por parte de várias e diferentes disciplinas (Amaro, 2003: 35).</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 conceito de desenvolvimento está associado à época pós segunda Guerra Mundial, devido às ajudas aos países chamados de </w:t>
      </w:r>
      <w:r>
        <w:rPr>
          <w:rFonts w:cs="Times New Roman" w:ascii="Times New Roman" w:hAnsi="Times New Roman"/>
          <w:i/>
          <w:sz w:val="24"/>
        </w:rPr>
        <w:t>subdesenvolvidos</w:t>
      </w:r>
      <w:r>
        <w:rPr>
          <w:rFonts w:cs="Times New Roman" w:ascii="Times New Roman" w:hAnsi="Times New Roman"/>
          <w:sz w:val="24"/>
        </w:rPr>
        <w:t xml:space="preserve"> ou </w:t>
      </w:r>
      <w:r>
        <w:rPr>
          <w:rFonts w:cs="Times New Roman" w:ascii="Times New Roman" w:hAnsi="Times New Roman"/>
          <w:i/>
          <w:sz w:val="24"/>
        </w:rPr>
        <w:t xml:space="preserve">em desenvolvimento. </w:t>
      </w:r>
      <w:r>
        <w:rPr>
          <w:rFonts w:cs="Times New Roman" w:ascii="Times New Roman" w:hAnsi="Times New Roman"/>
          <w:sz w:val="24"/>
        </w:rPr>
        <w:t xml:space="preserve">O período da reconstrução europeia despertou o interesse no conceito científico e social do desenvolvimento ao levantar as questões do progresso e do bem-estar das sociedades. O desenvolvimento económico acentuou as distribuições desequilibradas entre nações e no interior das mesmas, conduzindo a altas taxas de desemprego e exclusão social.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té à década de 1960 e início dos anos 1970, desenvolvimento e crescimento económico eram considerados sinónimos. Mas, nesta época, ocorreu uma mudança fulcral nas abordagens e nas práticas do desenvolvimento e, por isso, durante os 30 anos seguintes, desencadeou-se uma procura intensa por novos conceitos e estratégias. Esta viragem foi consequência de vários fator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or um lado, a frustração sentida nos países subdesenvolvidos após a implementação de modelos de desenvolvimento insuficientes, devido nomeadamente à falha dos países desenvolvidos nos seus compromissos de ajuda (1% do seu PIB na década de 1960, e 0,7% na década de 1970) e posteriormente às graves consequências dos choques petrolíferos, que levaram os países em desenvolvimento a contrair dívida externa e a ter de aceitar Programas de Ajustamento Estrutural do FMI / Banco Mundial. Neste contexto, na América do Sul assistiu-se ao surgimento de uma escola de pensamento crítico – A Teoria da Dependência – que preconizava que os países industrializados alcançavam o desenvolvimento à custa dos países não-industrializados, ficando estes dependent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Por outro lado, estes anos também foram marcados pelo “mal-estar social” nos países desenvolvidos. Este fenómeno é visível através dos acontecimentos de Maio de 1968, da contestação dos “hippies” na década de 1960, da agitação social e étnica, da contestação da Guerra do Vietname e, mais tarde, do surgimento de um maior número de sem-abrigos, de doenças relacionadas com o </w:t>
      </w:r>
      <w:r>
        <w:rPr>
          <w:rFonts w:cs="Times New Roman" w:ascii="Times New Roman" w:hAnsi="Times New Roman"/>
          <w:i/>
          <w:sz w:val="24"/>
        </w:rPr>
        <w:t>stress</w:t>
      </w:r>
      <w:r>
        <w:rPr>
          <w:rFonts w:cs="Times New Roman" w:ascii="Times New Roman" w:hAnsi="Times New Roman"/>
          <w:sz w:val="24"/>
        </w:rPr>
        <w:t xml:space="preserve">, de famílias destruturadas, do aumento da taxa de suicídios, etc.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ambém a tomada de consciência dos problemas ambientais tornou-se visível através da Conferência da ONU (1972), em Estocolmo, e da publicação do estudo do Clube de Roma (1972).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Por outro lado, as crises económicas dos últimos 30 anos puseram em causa a crença no crescimento económico para desenvolver os países. Em consequência surgiriam novas formas de pobreza e mal-estar social nos países desenvolvidos que apelaram a uma reformulação do conceito de desenvolvimento (Amaro, 2003: 56-5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 xml:space="preserve">Nesse sentido, </w:t>
      </w:r>
      <w:r>
        <w:rPr>
          <w:rFonts w:cs="Times New Roman" w:ascii="Times New Roman" w:hAnsi="Times New Roman"/>
          <w:sz w:val="24"/>
          <w:szCs w:val="24"/>
        </w:rPr>
        <w:t xml:space="preserve">a partir do final da década de 1970 assiste-se à restituição de recursos e poder de decisão política para níveis regionais e locais, surgindo o conceito de desenvolvimento local. Nesta altura, o conceito conheceu a sua afirmação científica, sendo que o seu reconhecimento político-institucional só se afirmou a partir da década de 1990. O reconhecimento científico e político-institucional são as variáveis que lhe conferem validade e utilidade nas sociedades (Amaro, 2009: 108).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Segundo Sachs (1998), a segunda metade do século XX é considerada como a era do desenvolvimento. Assim como os direitos humanos, a noção de desenvolvimento é central nas preocupações da ONU. Ao longo dos últimos 60 anos, a ideia de desenvolvimento enriqueceu-se consideravelmente. A noção demasiado simples de que o crescimento económico era condição </w:t>
      </w:r>
      <w:r>
        <w:rPr>
          <w:rFonts w:cs="Times New Roman" w:ascii="Times New Roman" w:hAnsi="Times New Roman"/>
          <w:i/>
          <w:sz w:val="24"/>
        </w:rPr>
        <w:t>sine qua non</w:t>
      </w:r>
      <w:r>
        <w:rPr>
          <w:rFonts w:cs="Times New Roman" w:ascii="Times New Roman" w:hAnsi="Times New Roman"/>
          <w:sz w:val="24"/>
        </w:rPr>
        <w:t xml:space="preserve"> para assegurar o desenvolvimento, foi abandonada, em benefício de uma caracterização mais complexa do conceito, englobando o económico, o social, o cultural, o político, o sustentável e o humano (Sachs, 1998: 150). Havendo diversas influências históricas, teóricas e empíricas, é possível caracterizar cada um dos conceitos de desenvolvimento de acordo com as famílias conceptuais descritas por Roque Amaro (2003) através da família do ambiente, dos direitos humanos e das pessoas e comunidade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 desenvolvimento sustentável é entendido como a conciliação entre o desenvolvimento e as preocupações ambientais. Este conceito foi proposto no relatório Brundland (1987) e refere-se à satisfação das necessidades atuais sem arruinar as satisfações das gerações futuras (Amaro, 2003: 56).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 desenvolvimento humano representa o desenvolvimento associado à dignidade humana, com base no respeito pelos direitos humanos e visa a possibilidade de escolha por parte das pessoas para ter uma vida saudável, acesso ao conhecimento, recursos necessários para ter uma vida digna, proteção e segurança (Amaro, 2003: 58).</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A família conceptual das pessoas e comunidades faz referência ao desenvolvimento participativo e ao desenvolvimento local, onde as pessoas são o foco central do processo de desenvolvimento.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 desenvolvimento participativo envolve uma metodologia participativa para a resolução dos problemas com o objetivo da melhoria das condições de vidas. Este conceito está assente nos princípios de cidadania ativa (Amaro, 2003: 57). Ao presente trabalho interessa sobretudo o conceito de desenvolvimento local e por isso será mais aprofundado que os restantes conceitos de desenvolvimento.</w:t>
      </w:r>
    </w:p>
    <w:p>
      <w:pPr>
        <w:pStyle w:val="Normal"/>
        <w:spacing w:lineRule="auto" w:line="360" w:before="0" w:after="0"/>
        <w:ind w:firstLine="708"/>
        <w:jc w:val="both"/>
        <w:rPr>
          <w:rFonts w:ascii="Times New Roman" w:hAnsi="Times New Roman" w:cs="Times New Roman"/>
          <w:b/>
          <w:b/>
          <w:smallCaps/>
          <w:sz w:val="24"/>
          <w:szCs w:val="23"/>
        </w:rPr>
      </w:pPr>
      <w:r>
        <w:rPr>
          <w:rFonts w:cs="Times New Roman" w:ascii="Times New Roman" w:hAnsi="Times New Roman"/>
          <w:b/>
          <w:smallCaps/>
          <w:sz w:val="24"/>
          <w:szCs w:val="23"/>
        </w:rPr>
      </w:r>
    </w:p>
    <w:p>
      <w:pPr>
        <w:pStyle w:val="Normal"/>
        <w:spacing w:lineRule="auto" w:line="360" w:before="0" w:after="0"/>
        <w:jc w:val="both"/>
        <w:rPr>
          <w:rFonts w:ascii="Times New Roman" w:hAnsi="Times New Roman" w:cs="Times New Roman"/>
          <w:b/>
          <w:b/>
          <w:sz w:val="24"/>
          <w:szCs w:val="23"/>
        </w:rPr>
      </w:pPr>
      <w:r>
        <w:rPr>
          <w:rFonts w:cs="Times New Roman" w:ascii="Times New Roman" w:hAnsi="Times New Roman"/>
          <w:b/>
          <w:sz w:val="24"/>
          <w:szCs w:val="23"/>
        </w:rPr>
        <w:t>4.1 Desenvolvimento loc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3"/>
        </w:rPr>
        <w:t xml:space="preserve">O desenvolvimento local representa uma mudança de paradigma dado que não reduz o desenvolvimento ao crescimento económico das regiões e, tem como objetivos a criação de emprego, a inclusão social ou a sustentabilidade ambiental (Henriques, 2009: 198). </w:t>
      </w:r>
      <w:r>
        <w:rPr>
          <w:rFonts w:cs="Times New Roman" w:ascii="Times New Roman" w:hAnsi="Times New Roman"/>
          <w:sz w:val="24"/>
        </w:rPr>
        <w:t xml:space="preserve">O conceito de desenvolvimento local é centrado nas pessoas e nas comunidades locais e viu o seu reconhecimento político-institucional somente nos anos 1990, com os programas de combate à pobreza, exclusão social, desemprego e precariedade. “O desenvolvimento local é o exercício pleno da cidadania e o resultado de uma participação ativa de todos. A satisfação de necessidades é uma consequência, mas não a vertente principal do conceito” (Amaro, 2003: 60). </w:t>
      </w:r>
      <w:r>
        <w:rPr>
          <w:rFonts w:cs="Times New Roman" w:ascii="Times New Roman" w:hAnsi="Times New Roman"/>
          <w:sz w:val="24"/>
          <w:szCs w:val="24"/>
        </w:rPr>
        <w:t>Assim, é</w:t>
      </w:r>
      <w:r>
        <w:rPr>
          <w:rFonts w:cs="Times New Roman" w:ascii="Times New Roman" w:hAnsi="Times New Roman"/>
          <w:color w:val="000000"/>
          <w:sz w:val="24"/>
          <w:szCs w:val="24"/>
        </w:rPr>
        <w:t xml:space="preserve"> possível definir o desenvolvimento local como “o processo de satisfação de necessidades e de melhoria das condições de vida de uma comunidade local, a partir essencial</w:t>
        <w:softHyphen/>
        <w:t xml:space="preserve">mente das suas capacidades, assumindo a comunidade o protagonismo principal nesse processo e segundo uma perspetiva integrada dos problemas e das respostas” </w:t>
      </w:r>
      <w:r>
        <w:rPr>
          <w:rFonts w:cs="Times New Roman" w:ascii="Times New Roman" w:hAnsi="Times New Roman"/>
          <w:sz w:val="24"/>
        </w:rPr>
        <w:t>(Amaro, 2003: 60)</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3"/>
        </w:rPr>
      </w:pPr>
      <w:r>
        <w:rPr>
          <w:rFonts w:cs="Rongel" w:ascii="Rongel" w:hAnsi="Rongel"/>
          <w:color w:val="000000"/>
          <w:sz w:val="20"/>
          <w:szCs w:val="20"/>
        </w:rPr>
        <w:tab/>
      </w:r>
      <w:r>
        <w:rPr>
          <w:rFonts w:cs="Times New Roman" w:ascii="Times New Roman" w:hAnsi="Times New Roman"/>
          <w:sz w:val="24"/>
          <w:szCs w:val="23"/>
        </w:rPr>
        <w:t xml:space="preserve">Nas últimas décadas, enfatizou-se o papel do nível local por estar associado à crescente complexidade do fenómeno contemporâneo social e económico e dos problemas de competitividade, que obrigam à compreensão da importância do contexto territorial numa lógica de globalização (Henriques, 2009:199). </w:t>
      </w:r>
    </w:p>
    <w:p>
      <w:pPr>
        <w:pStyle w:val="Normal"/>
        <w:spacing w:lineRule="auto" w:line="360"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Na prática, o conceito de desenvolvimento local surge como uma resposta integrada e adaptada aos problemas locais, estimulando uma abordagem </w:t>
      </w:r>
      <w:r>
        <w:rPr>
          <w:rFonts w:cs="Times New Roman" w:ascii="Times New Roman" w:hAnsi="Times New Roman"/>
          <w:i/>
          <w:color w:val="000000"/>
          <w:sz w:val="24"/>
          <w:szCs w:val="20"/>
        </w:rPr>
        <w:t xml:space="preserve">bottom-up </w:t>
      </w:r>
      <w:r>
        <w:rPr>
          <w:rFonts w:cs="Times New Roman" w:ascii="Times New Roman" w:hAnsi="Times New Roman"/>
          <w:color w:val="000000"/>
          <w:sz w:val="24"/>
          <w:szCs w:val="20"/>
        </w:rPr>
        <w:t>(que vem de baixo). Estas iniciativas são uma resposta das comunidades locais aos problemas económicos (crises sectoriais, fecho de empresas, desestruturação das economias locais), sociais (desemprego, pobreza, exclusão social, ausência de respostas sociais para os mais novos, os mais velhos, imigrantes e pessoas com necessidades especiais), culturais (marginalização, descaracterização dos valores culturais e dos patrimónios locais) e ambientais (destruição de ecossistemas locais, falta de saneamento básico, extinção de espécies, des</w:t>
        <w:softHyphen/>
        <w:t xml:space="preserve">florestação) (Amaro, 2009: 108). </w:t>
      </w:r>
    </w:p>
    <w:p>
      <w:pPr>
        <w:pStyle w:val="Normal"/>
        <w:spacing w:lineRule="auto" w:line="360"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As estratégias de desenvolvimento local também estão intimamente ligadas com a inovação, o empreendedorismo e a capacidade de adaptação. É a natureza das relações sociais locais que identifica o carácter local do desenvolvimento. A inovação é então um património comum que se integra no conjunto do sistema das relações profissionais locais (Pecqueur, 1989: 53). Segundo Pecqueur, o desenvolvimento local descreve as modalidades de adaptação e as iniciativas autónomas dos produtores de bens e serviços, em consequência das transformações profundas da economia mundial. Assim, o local e o mundial são as duas faces de um mesmo movimento de ajustamento (Pecqueur, 1989: 129). </w:t>
      </w:r>
    </w:p>
    <w:p>
      <w:pPr>
        <w:pStyle w:val="Normal"/>
        <w:spacing w:lineRule="auto" w:line="360"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ara Vachon (1993) a tomada de consciência da ineficácia das políticas tradicionais para resolver os problemas dos territórios em dificuldade, deu lugar a uma etapa complementar: o desenvolvimento local. Esta estratégia viu o dia nas coletividades das regiões fragilizadas e marginalizadas, que recusaram a fatalidade do declínio. Esta iniciativa é uma resposta solidária contra a agressão violenta que origina, muitas vezes, a exclusão. A estratégia que defende o desenvolvimento local está baseada em três princípios fundamentais: o desenvolvimento não segue unicamente a função do valor económico das atividades e da organização social dos indivíduos; o desenvolvimento local está ligado a iniciativas micro; a pessoa constitui a força motriz do desenvolvimento (Vachon, 1993: 74). </w:t>
      </w:r>
    </w:p>
    <w:p>
      <w:pPr>
        <w:pStyle w:val="Normal"/>
        <w:spacing w:lineRule="auto" w:line="360"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O desenvolvimento local depende da criação de novas iniciativas, como resposta para a sustentabilidade dos territórios. De facto, as regiões têm mais dificuldade em promover o crescimento através da atração de recursos exógenos e, por isso, a principal via do desenvolvimento passa pela mobilização da capacidade de iniciativa endógena e pela valorização dos recursos locais. A identificação e mobilização do potencial endógeno requerem um conhecimento da realidade local que é imprescindível à ação (Henriques, 2009:199). </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ab/>
        <w:t xml:space="preserve">Apesar de existirem várias contribuições de diferentes autores para enquadrar o conceito de desenvolvimento local é possível desenhar 5 princípios orientadores deste conceito: 1) o papel central atribuído à comunidade, iniciativas e respostas para melhorar as suas condições de vida, satisfazer as suas necessidades e ter um impacto positivo em toda a comunidade; 2) a prioridade da mobilização dos recursos endógenos – capacidades locais – em detrimento dos recursos exógenos; 3) a adoção de processos de </w:t>
      </w:r>
      <w:r>
        <w:rPr>
          <w:rFonts w:cs="Times New Roman" w:ascii="Times New Roman" w:hAnsi="Times New Roman"/>
          <w:i/>
          <w:color w:val="000000"/>
          <w:sz w:val="24"/>
          <w:szCs w:val="20"/>
        </w:rPr>
        <w:t xml:space="preserve">empowement </w:t>
      </w:r>
      <w:r>
        <w:rPr>
          <w:rFonts w:cs="Times New Roman" w:ascii="Times New Roman" w:hAnsi="Times New Roman"/>
          <w:color w:val="000000"/>
          <w:sz w:val="24"/>
          <w:szCs w:val="20"/>
        </w:rPr>
        <w:t>e processos participativos em todas as fases da resolução dos problemas; 4) a articulação entre as instituições e os vários atores locais, numa perspetiva de ação coletiva, para resolver os problemas numa perspetiva integrada; 5) a especificidade do local e de quem o habita.</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ab/>
        <w:t xml:space="preserve">A partir destes princípios orientadores é possível deduzir seis eixos metodológicos e estratégicos do desenvolvimento local, nomeadamente: 1) a territorialização, através da compreensão das especificidades das condições de vida, problemas, necessidades, recursos e capacidades da comunidade; 2) o </w:t>
      </w:r>
      <w:r>
        <w:rPr>
          <w:rFonts w:cs="Times New Roman" w:ascii="Times New Roman" w:hAnsi="Times New Roman"/>
          <w:i/>
          <w:color w:val="000000"/>
          <w:sz w:val="24"/>
          <w:szCs w:val="20"/>
        </w:rPr>
        <w:t>empowerment,</w:t>
      </w:r>
      <w:r>
        <w:rPr>
          <w:rFonts w:cs="Times New Roman" w:ascii="Times New Roman" w:hAnsi="Times New Roman"/>
          <w:color w:val="000000"/>
          <w:sz w:val="24"/>
          <w:szCs w:val="20"/>
        </w:rPr>
        <w:t xml:space="preserve"> pela importância da valorização das capacidades intrínsecas das pessoas e/ou comunidades; 3) a participação, como o envolvimento ativo e tomada de decisões por parte dos indivíduos; 4) a parceria, como o trabalho em cooperação entre todos os atores e agentes locais para atingir um objetivo específico comum; 5) a flexibilidade e inovação, de modo a adaptar as suas características ao território em questão; 6) a visão integrada, ou seja, a perspetiva interdisciplinar na abordagem dos problemas e soluções;</w:t>
      </w:r>
    </w:p>
    <w:p>
      <w:pPr>
        <w:pStyle w:val="Normal"/>
        <w:spacing w:lineRule="auto" w:line="360"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É importante conhecer a especificidade local dos problemas sociais como o desemprego, pobreza, exclusão social, dado que a análise a nível local permite mais facilmente identificar as relações entre as causas locais e não locais destes fenómenos.</w:t>
      </w:r>
    </w:p>
    <w:p>
      <w:pPr>
        <w:pStyle w:val="Heading3"/>
        <w:numPr>
          <w:ilvl w:val="1"/>
          <w:numId w:val="12"/>
        </w:numPr>
        <w:spacing w:before="240" w:after="240"/>
        <w:ind w:left="709" w:hanging="720"/>
        <w:jc w:val="both"/>
        <w:rPr>
          <w:color w:val="auto"/>
          <w:sz w:val="28"/>
        </w:rPr>
      </w:pPr>
      <w:r>
        <w:rPr>
          <w:rFonts w:cs="Times New Roman" w:ascii="Times New Roman" w:hAnsi="Times New Roman"/>
          <w:color w:val="auto"/>
          <w:sz w:val="24"/>
          <w:szCs w:val="20"/>
        </w:rPr>
        <w:t xml:space="preserve">Desenvolvimento local impulsionado pelo retorno </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4"/>
        </w:rPr>
        <w:t xml:space="preserve">A relação entre migração de retorno e desenvolvimento não está claramente definida. Alguns estudos empíricos argumentam que a migração de retorno contribui para o desenvolvimento local (Thomas-Hope 1999, Sorensen </w:t>
      </w:r>
      <w:r>
        <w:rPr>
          <w:rFonts w:cs="Times New Roman" w:ascii="Times New Roman" w:hAnsi="Times New Roman"/>
          <w:i/>
          <w:sz w:val="24"/>
          <w:szCs w:val="24"/>
        </w:rPr>
        <w:t>et al</w:t>
      </w:r>
      <w:r>
        <w:rPr>
          <w:rFonts w:cs="Times New Roman" w:ascii="Times New Roman" w:hAnsi="Times New Roman"/>
          <w:sz w:val="24"/>
          <w:szCs w:val="24"/>
        </w:rPr>
        <w:t xml:space="preserve">., 2002 in Nieto, 2011: 1). Para outros a migração de retorno é vista como um mecanismo que fornece capital para o desenvolvimento de pequenas empresas, especialmente entre os mais pobres e menos qualificados (Black, Rei e Tiemoko, 2003 in Nieto, 2011: 1). No entanto, existem estudos que demonstram a quase inexistência da influência de desenvolvimento local impulsionado pelos migrantes. </w:t>
      </w:r>
      <w:r>
        <w:rPr>
          <w:rFonts w:cs="Times New Roman" w:ascii="Times New Roman" w:hAnsi="Times New Roman"/>
          <w:sz w:val="24"/>
          <w:szCs w:val="21"/>
        </w:rPr>
        <w:t xml:space="preserve">Segundo Fisher </w:t>
      </w:r>
      <w:r>
        <w:rPr>
          <w:rFonts w:cs="Times New Roman" w:ascii="Times New Roman" w:hAnsi="Times New Roman"/>
          <w:i/>
          <w:sz w:val="24"/>
          <w:szCs w:val="21"/>
        </w:rPr>
        <w:t xml:space="preserve">et al. </w:t>
      </w:r>
      <w:r>
        <w:rPr>
          <w:rFonts w:cs="Times New Roman" w:ascii="Times New Roman" w:hAnsi="Times New Roman"/>
          <w:sz w:val="24"/>
          <w:szCs w:val="21"/>
        </w:rPr>
        <w:t xml:space="preserve">(1997) “o impacto da migração internacional no desenvolvimento da maior parte dos países tende a ser positivo mas sobretudo a curto prazo. A emigração raramente parece ser capaz de induzir mudanças sociais e económicas necessárias ao avanço do desenvolvimento da maior parte dos países emissores” (Finsher </w:t>
      </w:r>
      <w:r>
        <w:rPr>
          <w:rFonts w:cs="Times New Roman" w:ascii="Times New Roman" w:hAnsi="Times New Roman"/>
          <w:i/>
          <w:sz w:val="24"/>
          <w:szCs w:val="21"/>
        </w:rPr>
        <w:t>et al</w:t>
      </w:r>
      <w:r>
        <w:rPr>
          <w:rFonts w:cs="Times New Roman" w:ascii="Times New Roman" w:hAnsi="Times New Roman"/>
          <w:sz w:val="24"/>
          <w:szCs w:val="21"/>
        </w:rPr>
        <w:t>., in Gonçalves, 2009: 50). Para Shrestha (1987) os efeitos positivos causados pela emigração geram um valor acrescentado se forem potencializados com oportunidades de desenvolvimento local a longo prazo (Shrestha in Gonçalves, 2009: 50).</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4"/>
        </w:rPr>
        <w:t xml:space="preserve">Os estudos que enfatizam a relação positiva entre migração de retorno e desenvolvimento, têm subjacente a ideia de que os migrantes não possuem apenas capital financeiro, mas também adquirem competências (capital humano), contactos e novos valores (capital social) (King, 2000), </w:t>
      </w:r>
      <w:r>
        <w:rPr>
          <w:rFonts w:cs="Times New Roman" w:ascii="Times New Roman" w:hAnsi="Times New Roman"/>
          <w:sz w:val="24"/>
          <w:szCs w:val="21"/>
        </w:rPr>
        <w:t>sendo estes os fatores que podem ser usados de forma produtiva no país de origem (King, 2000; Ammassari e Black, 2001: 25)</w:t>
      </w:r>
      <w:r>
        <w:rPr>
          <w:rFonts w:cs="Times New Roman" w:ascii="Times New Roman" w:hAnsi="Times New Roman"/>
          <w:sz w:val="24"/>
          <w:szCs w:val="24"/>
        </w:rPr>
        <w:t xml:space="preserve">. A análise do corpo teórico e empírico existente demonstra que o impacto da migração de retorno no desenvolvimento varia consideravelmente, nomeadamente, em função do volume, da duração da estadia, das características dos migrantes, e da situação dos países envolvidos (Ammassari e Black, 2001: 6). </w:t>
      </w:r>
      <w:r>
        <w:rPr>
          <w:rFonts w:cs="Times New Roman" w:ascii="Times New Roman" w:hAnsi="Times New Roman"/>
          <w:sz w:val="24"/>
          <w:szCs w:val="21"/>
        </w:rPr>
        <w:t xml:space="preserve">Segundo Castles (1999) a emigração só é rentável caso os ganhos a nível de capital humano (aumento de qualificações e de produtividade) conseguidos no estrangeiro, possam ser produtivamente usados, </w:t>
      </w:r>
      <w:r>
        <w:rPr>
          <w:rFonts w:cs="Times New Roman" w:ascii="Times New Roman" w:hAnsi="Times New Roman"/>
          <w:sz w:val="24"/>
          <w:szCs w:val="24"/>
        </w:rPr>
        <w:t>facilitando a modernização e crescimento económico do país de origem</w:t>
      </w:r>
      <w:r>
        <w:rPr>
          <w:rFonts w:cs="Times New Roman" w:ascii="Times New Roman" w:hAnsi="Times New Roman"/>
          <w:sz w:val="24"/>
          <w:szCs w:val="21"/>
        </w:rPr>
        <w:t xml:space="preserve"> e, se os rendimentos, transferidos do país de imigração para o de emigração, forem superiores aos custos de criação do migrante” (Castles in Gonçalves, 2009: 51; </w:t>
      </w:r>
      <w:r>
        <w:rPr>
          <w:rFonts w:cs="Times New Roman" w:ascii="Times New Roman" w:hAnsi="Times New Roman"/>
          <w:sz w:val="24"/>
          <w:szCs w:val="24"/>
        </w:rPr>
        <w:t>McCormick e Wahba in Nieto, 2011: 3</w:t>
      </w:r>
      <w:r>
        <w:rPr>
          <w:rFonts w:cs="Times New Roman" w:ascii="Times New Roman" w:hAnsi="Times New Roman"/>
          <w:sz w:val="24"/>
          <w:szCs w:val="21"/>
        </w:rPr>
        <w:t>). Um dos impactos mais visíveis no país de origem advém das remessas enviadas pelos emigrantes. Estas dependem, segundo Puri e Ritzema (1999), do desempenho económico e político e da estabilidade das taxas de juro e cambial do país de origem e ainda das características socioeconómicas dos emigrantes (nível salarial auferido, número de dependentes, nível educacional, propensão para o consumo, anos de emigração, etc.) (Puri e Ritzema in Gonçalves, 2009: 51). Os efeitos positivos das remessas podem ser maximizados pela ação do Governo através de políticas macroeconómicas fortes e pela estabilidade política, de modo a responder ao estímulo gerado, potencializando o seu efeito nas estruturas socioeconómicas do paí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1"/>
        </w:rPr>
        <w:t>Apesar das remessas serem interrompidas no retorno, o capital financeiro do migrante que regressa ao país de origem pode continuar a crescer se for investido de forma produtiva. Também o capital social e humano podem continuar a desenvolver-se através de novas ideias, novos contactos e conhecimentos. Através da criação de novos negócios, os migrantes regressados podem ajudar a melhorar o funcionamento dos mercados no país de origem e, podem promover a transferência ou a adoção de novas tecnologias e ajudar a divulgar "boas práticas" que aprenderam no país de acolhimento.</w:t>
      </w:r>
      <w:r>
        <w:rPr>
          <w:rFonts w:cs="Times New Roman" w:ascii="Times New Roman" w:hAnsi="Times New Roman"/>
          <w:sz w:val="24"/>
          <w:szCs w:val="24"/>
        </w:rPr>
        <w:t xml:space="preserve"> </w:t>
      </w:r>
      <w:r>
        <w:rPr>
          <w:rFonts w:cs="Times New Roman" w:ascii="Times New Roman" w:hAnsi="Times New Roman"/>
          <w:sz w:val="24"/>
          <w:szCs w:val="17"/>
        </w:rPr>
        <w:t>Um estudo mais detalhado das estatísticas mostra que os migrantes têm adaptado os seus investimentos consoante o potencial local e que não se verifica uma rejeição generalizada da economia tradicional como alguns autores defendem, mas um compromisso entre a ambição dos migrantes e as especificidades do lugar (Sebregondi, 2005, 337). No entanto, a</w:t>
      </w:r>
      <w:r>
        <w:rPr>
          <w:rFonts w:cs="Times New Roman" w:ascii="Times New Roman" w:hAnsi="Times New Roman"/>
          <w:sz w:val="24"/>
          <w:szCs w:val="24"/>
        </w:rPr>
        <w:t xml:space="preserve"> ação dos migrantes para o desenvolvimento local é sobretudo indireta através de um espírito de abertura (geográfica, social e cultural) que permite alargar os horizontes. A capacidade de movimento, de sair dos locais e portanto, da própria sociedade, para lá regressar com um novo olhar parece ser uma das principais conquistas das migrações (Sebregondi, 2005: 340). </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Dito isto, não existe uma avaliação macroeconómica do impacto da migração de retorno, sobretudo devido à falta de dados e em parte porque o efeito esperado é provavelmente fraco tendo em conta o baixo volume de fluxos. De qualquer modo, os recursos que os migrantes trazem no regresso ajudam a dar um impulso dinâmico para o desenvolvimento, principalmente se as autoridades incentivarem a aplicação desses recursos de forma efetiva (OCDE, 2008: 197).</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 xml:space="preserve">Tanto o nível micro (fatores normativos e psicossociais) e macro (fluxos migratórios, volume, direção, composição) devem ser cuidadosamente examinados. No entanto, o nível meso também merece atenção dado ser um meio crucial para relacionar os dois níveis de análise acima mencionados (Faist in Ammassari e Black, 2001: 31). </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Tendo em conta os objetivos desta investigação e a metodologia adotada será posto em evidência uma análise meso dos dados empíricos recolhidos. O estudo a nível meso salienta a ligação existente entre os migrantes e os fluxos migratórios no mundo, num nível mais amplo do que somente a nível de grupos populacionais ou processos socioeconómicos, políticos ou cultu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1"/>
        </w:rPr>
        <w:t xml:space="preserve">A observação de migrantes que retornam, selecionados de entre uma população migrante de um determinado país, fornece pouca informação e esta pode ser falaciosa nas suas implicações (Rogers in Ammassari e Black, 2001: 34). Além de diferentes experiências no país de acolhimento, é normal que existam diversas experiências aquando do retorno, sendo que alguns migrantes podem desempenhar um papel importante na redução da pobreza e no desenvolvimento sustentável enquanto outros terão menor impacto. A análise das oportunidades e obstáculos que os migrantes enfrentam quando retornam, pode ajudar na compreensão do seu papel tanto a nível do combate à pobreza bem como para a promoção do desenvolvimento local e sustentável e, indiretamente, na elaboração e implementação de políticas e iniciativas destinadas a estes objetivos. Os migrantes retornados podem dar um contributo fundamental para o desenvolvimento a nível das pequenas empresas e/ou através da criação de empregos para pessoas mas, também pela promoção de uma boa governança local e gestão nas esferas pública e privada (Ammassari e Black, 2001: 34). No entanto, é importante perceber que cada caso é um caso e por isso, é necessário ter em conta os diferentes papéis dos retornados (qualificados </w:t>
      </w:r>
      <w:r>
        <w:rPr>
          <w:rFonts w:cs="Times New Roman" w:ascii="Times New Roman" w:hAnsi="Times New Roman"/>
          <w:i/>
          <w:sz w:val="24"/>
          <w:szCs w:val="21"/>
        </w:rPr>
        <w:t>vs</w:t>
      </w:r>
      <w:r>
        <w:rPr>
          <w:rFonts w:cs="Times New Roman" w:ascii="Times New Roman" w:hAnsi="Times New Roman"/>
          <w:sz w:val="24"/>
          <w:szCs w:val="21"/>
        </w:rPr>
        <w:t xml:space="preserve"> sem qualificações), dos contextos legislativos/políticos e das áreas urbanas </w:t>
      </w:r>
      <w:r>
        <w:rPr>
          <w:rFonts w:cs="Times New Roman" w:ascii="Times New Roman" w:hAnsi="Times New Roman"/>
          <w:i/>
          <w:sz w:val="24"/>
          <w:szCs w:val="21"/>
        </w:rPr>
        <w:t>vs</w:t>
      </w:r>
      <w:r>
        <w:rPr>
          <w:rFonts w:cs="Times New Roman" w:ascii="Times New Roman" w:hAnsi="Times New Roman"/>
          <w:sz w:val="24"/>
          <w:szCs w:val="21"/>
        </w:rPr>
        <w:t xml:space="preserve"> rurais para onde regressam. Também o tempo da estadia no país de origem é importante, sendo recorrente a questão da existência de um período ótimo que maximiza os benefícios a nível da redução da pobreza, do desenvolvimento local e sustentável. Por exemplo, se o período passado fora foi muito longo, os migrantes que retornam podem já não conhecer o país de origem e fazer “erros de cálculos” na maneira como investem o capital adquirido. Por outro lado, se o tempo da estadia foi muito curto, pode simplesmente não ter dado tempo aos migrantes de adquirir diferentes formas de capital que tenham realmente impacto no desenvolvimento. </w:t>
      </w:r>
      <w:r>
        <w:rPr>
          <w:rFonts w:cs="Times New Roman" w:ascii="Times New Roman" w:hAnsi="Times New Roman"/>
          <w:sz w:val="24"/>
          <w:szCs w:val="24"/>
        </w:rPr>
        <w:t xml:space="preserve">Por outro lado, é importante considerar também o papel que a comunidade local tem no desenvolvimento local ligado à migração internacional. Fala-se de impacto e consequências como se os eventos se produzissem de forma autónoma. Segundo Sebregondi, a população local tem um papel ativo na transformação local (Sebregondi, 2005: 345). </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 xml:space="preserve">Para Bovenkerk (1974) existem determinados fatores que afetam o potencial dos migrantes para promover o desenvolvimento: </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1) Número de migrantes que retornam.</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2) Concentração dos retornados no tempo. Quanto mais concentrado no tempo ocorrer o retorno, maior a força para promover mudanças significativas.</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3) Duração da ausência. Quando a estadia é muito curta, torna-se insuficiente para poder transferir algo significativo aquando do retorno. Quando é demasiado longa, os migrantes podem estar demasiado afastados da realidade local ou demasiado velhos para aplicar ideias novas.</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4) Migrantes qualificados parecem mais propensos a assumir o papel de agente de mudança do que os trabalhadores não qualificados.</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 xml:space="preserve">5) Motivos do retorno. Se os migrantes agirem segundo fatores de atração do país de origem, maior a possibilidade de inovação. Se os migrantes agirem segundo fatores de repulsão, menores as oportunidades de inovação. </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 xml:space="preserve">6) Grau de diferenciação entre o país de emigração e de imigração. Caso este seja muito grande, as competências e experiência adquiridas fora, podem não ser úteis no país de origem; </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 xml:space="preserve">7) Natureza da formação e competências adquiridas. Quanto mais gerais, maiores as hipóteses de inovação e quanto mais específicas, menores as hipótese de transferência do conhecimento para o local de retorno. </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 xml:space="preserve">8) Organização do retorno. Quando mais organizado e planeado, maior a possibilidade de reintegração e mudança. </w:t>
      </w:r>
    </w:p>
    <w:p>
      <w:pPr>
        <w:pStyle w:val="Normal"/>
        <w:spacing w:lineRule="auto" w:line="360" w:before="0" w:after="0"/>
        <w:ind w:firstLine="709"/>
        <w:jc w:val="both"/>
        <w:rPr>
          <w:rFonts w:ascii="Times New Roman" w:hAnsi="Times New Roman" w:cs="Times New Roman"/>
          <w:sz w:val="24"/>
          <w:szCs w:val="21"/>
        </w:rPr>
      </w:pPr>
      <w:r>
        <w:rPr>
          <w:rFonts w:cs="Times New Roman" w:ascii="Times New Roman" w:hAnsi="Times New Roman"/>
          <w:sz w:val="24"/>
          <w:szCs w:val="21"/>
        </w:rPr>
        <w:t xml:space="preserve">9) Relação política entre os países de emigração e de retorno. O estado do país de origem pode influenciar o impacto dos migrantes retornados (Bovenkerk in Ammassari e Black, 2001: 3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1"/>
        </w:rPr>
        <w:t xml:space="preserve">Para além das questões de índole individual e dos constrangimentos estruturais e institucionais, existe uma série de questões importantes que se relacionam com a influência das instituições de nível intermédio. O desenvolvimento das redes sociais e os vínculos existentes são instrumentos úteis, não só para a emigração, como para o retorno (encontrar um emprego, habitação, etc.) ou para o desenvolvimento de atividades transnacionais (contribuição para associações na cidade natal, manutenção de laços culturais entre o país de origem e de receção, etc.). Quanto mais forte os laços sociais dos migrantes com pessoas e/ou instituições no país de origem, maior a propensão para voltar e maior a possibilidade de esse retorno originar mudanças a nível social e económico. Por outro lado, quanto mais fortes os laços sociais e simbólicos dos migrantes a pessoas e/ou instituições no país de acolhimento, menor a propensão para voltar. No entanto, quando os migrantes com fortes laços no país de acolhimento retornam ao país de origem ou desenvolvem atividades transnacionais, para suportar áreas no país de origem sem que, no entanto, retornem permanentemente, encontram-se numa posição muito favorável para alcançar mudanças sociais significativas (Al-Ali </w:t>
      </w:r>
      <w:r>
        <w:rPr>
          <w:rFonts w:cs="Times New Roman" w:ascii="Times New Roman" w:hAnsi="Times New Roman"/>
          <w:i/>
          <w:sz w:val="24"/>
          <w:szCs w:val="21"/>
        </w:rPr>
        <w:t>et al.</w:t>
      </w:r>
      <w:r>
        <w:rPr>
          <w:rFonts w:cs="Times New Roman" w:ascii="Times New Roman" w:hAnsi="Times New Roman"/>
          <w:sz w:val="24"/>
          <w:szCs w:val="21"/>
        </w:rPr>
        <w:t xml:space="preserve"> in Ammassari e Black, 2001: 37). </w:t>
      </w:r>
      <w:r>
        <w:rPr>
          <w:rFonts w:cs="Times New Roman" w:ascii="Times New Roman" w:hAnsi="Times New Roman"/>
          <w:sz w:val="24"/>
          <w:szCs w:val="24"/>
        </w:rPr>
        <w:t xml:space="preserve">Outro aspeto fundamental para o desenvolvimento local através dos migrantes regressados, são as pequenas associações ou ONGs locais que têm uma vasta experiência e uma rede social densa. Estas instituições participam lado a lado com os migrantes nas mais diversas ações a nível de equipamento, melhorias sanitárias, cultura, formação e promoção de artesanato. As ações desenvolvidas procuram melhorar as condições locais, permitindo aos migrantes um reencontro e reconciliação com o país de origem e o reconhecimento da pertença a um grupo na comunidade de origem. Estes migrantes não são meros "doadores" de dinheiro, eles agem como mediadores entre o país de origem e o "mundo exterior” </w:t>
      </w:r>
      <w:r>
        <w:rPr>
          <w:rFonts w:cs="Times New Roman" w:ascii="Times New Roman" w:hAnsi="Times New Roman"/>
          <w:sz w:val="24"/>
          <w:szCs w:val="21"/>
        </w:rPr>
        <w:t>(Charef e Gonin, 2005: 16-17). Por outro lado, a</w:t>
      </w:r>
      <w:r>
        <w:rPr>
          <w:rFonts w:cs="Times New Roman" w:ascii="Times New Roman" w:hAnsi="Times New Roman"/>
          <w:sz w:val="24"/>
          <w:szCs w:val="24"/>
        </w:rPr>
        <w:t>s famílias dos migrantes estão também na origem da constituição de organizações coletivas e associações, fazendo muitas vezes parte da vida associativa da localidade (Sebregondi, 2005: 348).</w:t>
      </w:r>
    </w:p>
    <w:p>
      <w:pPr>
        <w:pStyle w:val="Normal"/>
        <w:spacing w:lineRule="auto" w:line="360" w:before="0" w:after="0"/>
        <w:ind w:firstLine="708"/>
        <w:jc w:val="both"/>
        <w:rPr>
          <w:rFonts w:ascii="Times New Roman" w:hAnsi="Times New Roman" w:cs="Times New Roman"/>
          <w:sz w:val="24"/>
          <w:szCs w:val="21"/>
        </w:rPr>
      </w:pPr>
      <w:r>
        <w:rPr>
          <w:rFonts w:cs="Times New Roman" w:ascii="Times New Roman" w:hAnsi="Times New Roman"/>
          <w:sz w:val="24"/>
          <w:szCs w:val="21"/>
        </w:rPr>
        <w:t xml:space="preserve">A contribuição monetária dos migrantes desempenha um papel inegável no desenvolvimento local e regional, no entanto, esta contribuição só pode ter um significado real se for integrada no âmbito de um planeamento regional cuidadoso e homogéneo, que integre estes migrantes como agentes de desenvolvimento. Além disso, os migrantes estão </w:t>
      </w:r>
      <w:r>
        <w:rPr>
          <w:rFonts w:cs="Times New Roman" w:ascii="Times New Roman" w:hAnsi="Times New Roman"/>
          <w:sz w:val="24"/>
          <w:szCs w:val="24"/>
        </w:rPr>
        <w:t xml:space="preserve">ativamente envolvidos no processo de mudanças de comportamento, contribuindo para a transmissão de ideias e valores, e prestando frequentemente serviço à comunidade. O estudo do impacto do fenómeno migratório nas regiões de origem, permitiu constatar que as competências trazidas pelos migrantes podem ser transmitidas, em diferentes graus, ao conjunto da população mais próxima, mesmo aos que não migraram (Sebregondi, 2005: 340). </w:t>
      </w:r>
      <w:r>
        <w:rPr>
          <w:rFonts w:cs="Times New Roman" w:ascii="Times New Roman" w:hAnsi="Times New Roman"/>
          <w:sz w:val="24"/>
          <w:szCs w:val="21"/>
        </w:rPr>
        <w:t>No entanto, continuam a permanecer questões sobre se o capital é realmente investido em atividades que ajudam a diminuir a pobreza. A nível de transferência de capital social através de redes sociais, existe muito pouca informação. Por outro lado, permanece a questão sobre se o retorno é um pré-requisito para a transferência de capital humano, social e financeiro.</w:t>
      </w:r>
    </w:p>
    <w:p>
      <w:pPr>
        <w:pStyle w:val="Normal"/>
        <w:spacing w:lineRule="auto" w:line="360" w:before="0" w:after="0"/>
        <w:ind w:firstLine="708"/>
        <w:jc w:val="both"/>
        <w:rPr>
          <w:rFonts w:ascii="Times New Roman" w:hAnsi="Times New Roman" w:cs="Times New Roman"/>
          <w:sz w:val="24"/>
          <w:szCs w:val="17"/>
        </w:rPr>
      </w:pPr>
      <w:r>
        <w:rPr>
          <w:rFonts w:cs="Times New Roman" w:ascii="Times New Roman" w:hAnsi="Times New Roman"/>
          <w:sz w:val="24"/>
          <w:szCs w:val="24"/>
        </w:rPr>
        <w:t xml:space="preserve">Atualmente, a tendência das investigações sobre migração é a de avaliar o comportamento dos migrantes e a evolução da sociedade de origem sob os pressupostos relativos ao desenvolvimento. A predominância dos fatores económicos nestes estudos, privilegia análises a nível de modelos económicos e não os fatores do ponto de vista do indivíduo. Uma maneira de inverter esta tendência é, segundo a perspetiva do desenvolvimento, estudar o fenómeno migratório em si mesmo e os seus atores, de modo a observar o que acontece, ao invés de partir de quadros conceptuais já estabelecidos. É necessário fazer inflexões metodológicas através de observações numa escala maior, mais próxima do terreno e usar entrevistas em vez de questionários. É preciso não renegar para segundo plano as práticas dos migrantes aquando do retorno e não ter somente em conta os factos materiais e estatisticamente mensuráveis. </w:t>
      </w:r>
      <w:r>
        <w:rPr>
          <w:rFonts w:cs="Times New Roman" w:ascii="Times New Roman" w:hAnsi="Times New Roman"/>
          <w:sz w:val="24"/>
          <w:szCs w:val="17"/>
        </w:rPr>
        <w:t>A migração deve ser considerada um sistema no qual os diferentes atores, migrantes ou não, instituições e todos os locais afetados pela migração jogam um papel ativo e indissociável, em vez de estudar os efeitos de uns sobre os outros, como categorias separadas e independentes.</w:t>
      </w:r>
    </w:p>
    <w:p>
      <w:pPr>
        <w:pStyle w:val="Heading3"/>
        <w:numPr>
          <w:ilvl w:val="2"/>
          <w:numId w:val="16"/>
        </w:numPr>
        <w:spacing w:before="200" w:after="120"/>
        <w:ind w:left="567" w:hanging="567"/>
        <w:rPr>
          <w:rFonts w:ascii="Times New Roman" w:hAnsi="Times New Roman" w:cs="Times New Roman"/>
          <w:color w:val="auto"/>
          <w:sz w:val="24"/>
          <w:szCs w:val="17"/>
        </w:rPr>
      </w:pPr>
      <w:r>
        <w:rPr>
          <w:rFonts w:cs="Times New Roman" w:ascii="Times New Roman" w:hAnsi="Times New Roman"/>
          <w:color w:val="auto"/>
          <w:sz w:val="24"/>
          <w:szCs w:val="17"/>
        </w:rPr>
        <w:t>Empreendedorismo Migra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centemente, o empreendedorismo conheceu uma crescente popularidade, nomeadamente, na economia, na política e na área social. A temática associada ao empreendedorismo não se centra num só conceito, mas sim em vários. Apesar do empreendedorismo ter aparecido ligado às iniciativas empresariais (OCDE, 1998), o conceito empresarial de empreendedorismo é por si só multidimensional, e aparece em pequenas, médias e grandes empresas, em </w:t>
      </w:r>
      <w:r>
        <w:rPr>
          <w:rFonts w:cs="Times New Roman" w:ascii="Times New Roman" w:hAnsi="Times New Roman"/>
          <w:i/>
          <w:sz w:val="24"/>
          <w:szCs w:val="24"/>
        </w:rPr>
        <w:t>start-ups</w:t>
      </w:r>
      <w:r>
        <w:rPr>
          <w:rFonts w:cs="Times New Roman" w:ascii="Times New Roman" w:hAnsi="Times New Roman"/>
          <w:sz w:val="24"/>
          <w:szCs w:val="24"/>
        </w:rPr>
        <w:t xml:space="preserve">, na economia formal e informal, em atividades legais e ilegais, setores tradicionais e inovadores, em atividades de baixo e elevado risco e em todos os setores económicos (Silva, 2010: 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cam-se três autores no estudo do empreendedorismo: Say (1800), Schumpeter (1945) e Drucker (1989). Say e Dees definem o empreendedor como aquele que cria valor, modificando o rendimento dos recursos (Drucker, 1989: 45), isto é, “o</w:t>
      </w:r>
      <w:r>
        <w:rPr>
          <w:rFonts w:cs="Times New Roman" w:ascii="Times New Roman" w:hAnsi="Times New Roman"/>
          <w:iCs/>
          <w:sz w:val="24"/>
          <w:szCs w:val="24"/>
        </w:rPr>
        <w:t xml:space="preserve"> empreendedor movimenta recursos económicos de uma área de baixa produtividade para outra de maior produtividade e rendimento”</w:t>
      </w:r>
      <w:r>
        <w:rPr>
          <w:rFonts w:cs="Times New Roman" w:ascii="Times New Roman" w:hAnsi="Times New Roman"/>
          <w:i/>
          <w:iCs/>
          <w:sz w:val="24"/>
          <w:szCs w:val="24"/>
        </w:rPr>
        <w:t xml:space="preserve"> </w:t>
      </w:r>
      <w:r>
        <w:rPr>
          <w:rFonts w:cs="Times New Roman" w:ascii="Times New Roman" w:hAnsi="Times New Roman"/>
          <w:sz w:val="24"/>
          <w:szCs w:val="24"/>
        </w:rPr>
        <w:t xml:space="preserve">(Dees, 2001: 2). Schumpeter, que foi o primeiro economista moderno a preocupar-se com o impacto que o empreendedor tem na economia, defende que uma economia saudável tem que ser dinâmica pela inovação empreendedora (Drucker, 1985: 24). Para Dees (2001), o empreendedorismo serve para melhorar ou revolucionar um determinado padrão de produção, pela aplicação de uma invenção ou técnica ainda não experimentada. O objetivo é criar um novo produto ou um novo meio produção, através de novas fontes de abastecimento de materiais, ou criar um novo mercado para os produtos já existentes, ou reorganizar a economia (Dees, 2001: 3). Schumpeter separa o conceito de empreendedor e inventor. O inventor é quem produz ideias e o empreendedor é quem “faz acontecer” estas ideias. Drucker afirma que os empreendedores não têm necessariamente que provocar mudanças mas sim explorar oportunidades que são criadas pela mudança. Ou seja, vê a mudança como uma oportunidade (Drucker, 1985: 25). Destacamos algumas características do empreendedo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Não tem de ser capitalista, apesar de necessitarem de capital para desenvolver as suas ativi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Não é necessariamente um empregador, pode ser funcionário e desenvolver atividades como </w:t>
      </w:r>
      <w:r>
        <w:rPr>
          <w:rFonts w:cs="Times New Roman" w:ascii="Times New Roman" w:hAnsi="Times New Roman"/>
          <w:i/>
          <w:sz w:val="24"/>
          <w:szCs w:val="24"/>
        </w:rPr>
        <w:t>intrapreneurship</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O empreendedorismo é mais um comportamento do que uma característica pessoal. A sua base assenta no conceito e teoria e não tanto na intuição (Drucker, 1985: 2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O </w:t>
      </w:r>
      <w:r>
        <w:rPr>
          <w:rFonts w:cs="Times New Roman" w:ascii="Times New Roman" w:hAnsi="Times New Roman"/>
          <w:sz w:val="24"/>
          <w:szCs w:val="17"/>
        </w:rPr>
        <w:t>empreendedor pode ser um indivíduo ou uma comunidade motivados pela necessidade e que frequentemente originam os micro empreendedores.</w:t>
      </w:r>
    </w:p>
    <w:p>
      <w:pPr>
        <w:pStyle w:val="Normal"/>
        <w:spacing w:lineRule="auto" w:line="360" w:before="0" w:after="0"/>
        <w:ind w:firstLine="708"/>
        <w:jc w:val="both"/>
        <w:rPr>
          <w:rFonts w:ascii="Times New Roman" w:hAnsi="Times New Roman" w:cs="Times New Roman"/>
          <w:sz w:val="24"/>
          <w:szCs w:val="17"/>
        </w:rPr>
      </w:pPr>
      <w:r>
        <w:rPr>
          <w:rFonts w:cs="Times New Roman" w:ascii="Times New Roman" w:hAnsi="Times New Roman"/>
          <w:sz w:val="24"/>
          <w:szCs w:val="17"/>
        </w:rPr>
        <w:t xml:space="preserve">É importante saber que o empreendedorismo não ocorre espontaneamente, sobretudo em contexto de desemprego. É por isso necessário promover uma mudança de atitudes, comportamentos e valores, de forma a estimular a criação de iniciativas que promovam o desenvolvimento local. Esta mudança pressupõe políticas integradas de empreendedorismo e agências locais envolvidas na animação de atividades e na promoção de influências junto dos poderes de decisão, para potenciar estas mudanças. Segundo Henriques (2009), o empreendedorismo não é um “micro-processo autónomo” mas depende de condições a nível local e regional como a capacidade dos empreendedores para identificar novos mercados, introduzir inovações e aceder a capital. O resultado da comparação entre o que uma pessoa espera receber ao tornar-se empresário ou, ao trabalhar por conta de outrem, está na base da decisão de alguém se tornar empreendedor (Kihlstrom e Laffont, 1979; Evans e Leighton, 1989; Evans e Jovanovic , 1989; Fonseca </w:t>
      </w:r>
      <w:r>
        <w:rPr>
          <w:rFonts w:cs="Times New Roman" w:ascii="Times New Roman" w:hAnsi="Times New Roman"/>
          <w:i/>
          <w:sz w:val="24"/>
          <w:szCs w:val="17"/>
        </w:rPr>
        <w:t>et al</w:t>
      </w:r>
      <w:r>
        <w:rPr>
          <w:rFonts w:cs="Times New Roman" w:ascii="Times New Roman" w:hAnsi="Times New Roman"/>
          <w:sz w:val="24"/>
          <w:szCs w:val="17"/>
        </w:rPr>
        <w:t>., 2001 in</w:t>
      </w:r>
      <w:r>
        <w:rPr>
          <w:rFonts w:cs="Times New Roman" w:ascii="Times New Roman" w:hAnsi="Times New Roman"/>
          <w:i/>
          <w:sz w:val="24"/>
          <w:szCs w:val="17"/>
        </w:rPr>
        <w:t xml:space="preserve"> </w:t>
      </w:r>
      <w:r>
        <w:rPr>
          <w:rFonts w:cs="Times New Roman" w:ascii="Times New Roman" w:hAnsi="Times New Roman"/>
          <w:sz w:val="24"/>
          <w:szCs w:val="24"/>
        </w:rPr>
        <w:t>Démurger e Hui Xu, 2011: 6</w:t>
      </w:r>
      <w:r>
        <w:rPr>
          <w:rFonts w:cs="Times New Roman" w:ascii="Times New Roman" w:hAnsi="Times New Roman"/>
          <w:sz w:val="24"/>
          <w:szCs w:val="17"/>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17"/>
        </w:rPr>
        <w:t xml:space="preserve">Migrar, ganhar dinheiro no país de destino, retornar e investir para melhorar as condições de vida ou até mesmo manter uma situação que estava a deteriorar-se, é a trajetória inicial de grande parte dos migrantes. Um dos fatores que relaciona os migrantes retornados e o desenvolvimento local é justamente o empreendedorismo. A literatura sugere que os migrantes são propensos a investir no seu auto-emprego e que este fenómeno tem efeitos positivos a nível de desenvolvimento local (Dustmann e Kirchkamp, 2002; Ilahi, 1999; Martin e Radu, 2009; McCormick e Wahba, 2001; Mesnard, 2004; Piracha e Vadean, 2010; Wahba e Zenou, 2009 in </w:t>
      </w:r>
      <w:r>
        <w:rPr>
          <w:rFonts w:cs="Times New Roman" w:ascii="Times New Roman" w:hAnsi="Times New Roman"/>
          <w:sz w:val="24"/>
          <w:szCs w:val="24"/>
        </w:rPr>
        <w:t>Démurger e Hui Xu, 2011: 4</w:t>
      </w:r>
      <w:r>
        <w:rPr>
          <w:rFonts w:cs="Times New Roman" w:ascii="Times New Roman" w:hAnsi="Times New Roman"/>
          <w:sz w:val="24"/>
          <w:szCs w:val="17"/>
        </w:rPr>
        <w:t>). Com a experiência de trabalho no estrangeiro, os migrantes levam capital humano, social e financeiro acumulado que os capacitam a iniciar os seus próprios negócios após o regresso, e beneficiar a região, bairro e comunidade</w:t>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 w:val="24"/>
          <w:szCs w:val="17"/>
        </w:rPr>
        <w:t xml:space="preserve">Existem vários exemplos disponíveis que </w:t>
      </w:r>
      <w:r>
        <w:rPr>
          <w:rFonts w:cs="Times New Roman" w:ascii="Times New Roman" w:hAnsi="Times New Roman"/>
          <w:sz w:val="24"/>
          <w:szCs w:val="24"/>
        </w:rPr>
        <w:t xml:space="preserve">mostram como os migrantes que estiveram emigrados investem em pequenas empresas ou em auto-emprego quando regressam ao país de origem, nomeadamente: Itália (King 1986), Turquia (Gitmez 1988), Portugal (Mendonsa 1982), Colômbia (Murillo Castaño 1988), México (Massey </w:t>
      </w:r>
      <w:r>
        <w:rPr>
          <w:rFonts w:cs="Times New Roman" w:ascii="Times New Roman" w:hAnsi="Times New Roman"/>
          <w:i/>
          <w:sz w:val="24"/>
          <w:szCs w:val="24"/>
        </w:rPr>
        <w:t>et al.,</w:t>
      </w:r>
      <w:r>
        <w:rPr>
          <w:rFonts w:cs="Times New Roman" w:ascii="Times New Roman" w:hAnsi="Times New Roman"/>
          <w:sz w:val="24"/>
          <w:szCs w:val="24"/>
        </w:rPr>
        <w:t xml:space="preserve"> 1987; Cornelius 1990; Escobar e Martinez 1990), Somaliland (Ahmed 2000) e China (Murphy 2000) (Black e Castaldo, 2009: 46). </w:t>
      </w:r>
    </w:p>
    <w:p>
      <w:pPr>
        <w:pStyle w:val="Normal"/>
        <w:spacing w:lineRule="auto" w:line="360" w:before="0" w:after="0"/>
        <w:ind w:firstLine="708"/>
        <w:jc w:val="both"/>
        <w:rPr>
          <w:rFonts w:ascii="CenturyGothic" w:hAnsi="CenturyGothic" w:cs="CenturyGothic"/>
          <w:sz w:val="17"/>
          <w:szCs w:val="17"/>
        </w:rPr>
      </w:pPr>
      <w:r>
        <w:rPr>
          <w:rFonts w:cs="Times New Roman" w:ascii="Times New Roman" w:hAnsi="Times New Roman"/>
          <w:sz w:val="24"/>
          <w:szCs w:val="24"/>
        </w:rPr>
        <w:t>No entanto, os negócios criados pelos migrantes são muitas vezes vistos como limitados a nível de impacto económico na região. Segundo Gitmez (1988) as empresas de migrantes retornados não devem ser consideradas como investimentos viáveis por serem pequenos pontos de venda e por isso, terem uma contribuição bastante marginal para o desenvolvimento económico. Mas não é surpreendente que assim seja dado que para muitos retornados, depois de muitos anos de trabalho duro no estrangeiro, o objetivo fundamental seja a criação de uma empresa onde possam ser o próprio patrão, (independentemente da rentabilidade da empresa). Ghosh (2000) destaca que a condição necessária para garantir o sucesso do retorno, especialmente no que diz respeito à sua contribuição para o desenvolvimento do país de origem, nem sempre é cumprida. Os elementos-chave desta falha incluem a falta de investimentos públicos e privados para os retornados (Black e Castaldo, 2009: 4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17"/>
        </w:rPr>
        <w:t xml:space="preserve">Tomando em consideração o que foi dito, não devemos no entanto descartar os investimentos dos migrantes nos negócios que fazem quando voltam ao país de origem. As remessas e as despesas 'consumistas' podem ter uma série de efeitos na economia local, que nem sempre são mensuráveis. Por outro lado, existem alguns exemplos de migrantes que investem em atividades empresariais e que têm impactos económicos mais amplos. A questão que se coloca é saber se existe um padrão específico de migração e / ou retorno que estimula a atividade empreendedora. A literatura teórica e empírica existente sobre o empreendedorismo identifica uma série de fatores que inclui geralmente características individuais, tais como: capacidades empreendedoras, aversão ao risco, capital humano (Kihlstrom e Laffont, 1979; Lucas, 1978; Schultz, 1990, Evans e Jovanovic, 1989; Rees e Shah, 1986 in </w:t>
      </w:r>
      <w:r>
        <w:rPr>
          <w:rFonts w:cs="Times New Roman" w:ascii="Times New Roman" w:hAnsi="Times New Roman"/>
          <w:sz w:val="24"/>
          <w:szCs w:val="24"/>
        </w:rPr>
        <w:t>Démurger e Hui Xu, 2011: 6)</w:t>
      </w:r>
      <w:r>
        <w:rPr>
          <w:rFonts w:cs="Times New Roman" w:ascii="Times New Roman" w:hAnsi="Times New Roman"/>
          <w:sz w:val="24"/>
          <w:szCs w:val="17"/>
        </w:rPr>
        <w:t xml:space="preserve">, características familiares (Mohapatra </w:t>
      </w:r>
      <w:r>
        <w:rPr>
          <w:rFonts w:cs="Times New Roman" w:ascii="Times New Roman" w:hAnsi="Times New Roman"/>
          <w:i/>
          <w:sz w:val="24"/>
          <w:szCs w:val="17"/>
        </w:rPr>
        <w:t>et al</w:t>
      </w:r>
      <w:r>
        <w:rPr>
          <w:rFonts w:cs="Times New Roman" w:ascii="Times New Roman" w:hAnsi="Times New Roman"/>
          <w:sz w:val="24"/>
          <w:szCs w:val="17"/>
        </w:rPr>
        <w:t xml:space="preserve">., 2007; Wahba Zenou, 2009 in </w:t>
      </w:r>
      <w:r>
        <w:rPr>
          <w:rFonts w:cs="Times New Roman" w:ascii="Times New Roman" w:hAnsi="Times New Roman"/>
          <w:sz w:val="24"/>
          <w:szCs w:val="24"/>
        </w:rPr>
        <w:t>Démurger e Hui Xu, 2011: 6</w:t>
      </w:r>
      <w:r>
        <w:rPr>
          <w:rFonts w:cs="Times New Roman" w:ascii="Times New Roman" w:hAnsi="Times New Roman"/>
          <w:sz w:val="24"/>
          <w:szCs w:val="17"/>
        </w:rPr>
        <w:t xml:space="preserve">), período de tempo que os migrantes passam no exterior (Ammassari e Black, 2001; Cassarino, 2004; Gmelch, 1986; OCDE, 2008), fatores institucionais, acesso ao crédito (Blanchflower e Oswald, 1998; Evans e Leighton, 1989 in </w:t>
      </w:r>
      <w:r>
        <w:rPr>
          <w:rFonts w:cs="Times New Roman" w:ascii="Times New Roman" w:hAnsi="Times New Roman"/>
          <w:sz w:val="24"/>
          <w:szCs w:val="24"/>
        </w:rPr>
        <w:t>Démurger e Hui Xu, 2011: 6</w:t>
      </w:r>
      <w:r>
        <w:rPr>
          <w:rFonts w:cs="Times New Roman" w:ascii="Times New Roman" w:hAnsi="Times New Roman"/>
          <w:sz w:val="24"/>
          <w:szCs w:val="17"/>
        </w:rPr>
        <w:t xml:space="preserve">), ambiente económico e político (Black </w:t>
      </w:r>
      <w:r>
        <w:rPr>
          <w:rFonts w:cs="Times New Roman" w:ascii="Times New Roman" w:hAnsi="Times New Roman"/>
          <w:i/>
          <w:sz w:val="24"/>
          <w:szCs w:val="17"/>
        </w:rPr>
        <w:t>et al.</w:t>
      </w:r>
      <w:r>
        <w:rPr>
          <w:rFonts w:cs="Times New Roman" w:ascii="Times New Roman" w:hAnsi="Times New Roman"/>
          <w:sz w:val="24"/>
          <w:szCs w:val="17"/>
        </w:rPr>
        <w:t xml:space="preserve">, 2004) e fatores relacionados às condições locais do mercado de trabalho (Haile, 2008 in </w:t>
      </w:r>
      <w:r>
        <w:rPr>
          <w:rFonts w:cs="Times New Roman" w:ascii="Times New Roman" w:hAnsi="Times New Roman"/>
          <w:sz w:val="24"/>
          <w:szCs w:val="24"/>
        </w:rPr>
        <w:t>Démurger e Hui Xu, 2011: 6</w:t>
      </w:r>
      <w:r>
        <w:rPr>
          <w:rFonts w:cs="Times New Roman" w:ascii="Times New Roman" w:hAnsi="Times New Roman"/>
          <w:sz w:val="24"/>
          <w:szCs w:val="17"/>
        </w:rPr>
        <w:t>). Segundo Stark (1991) os migrantes tendem a permanecer mais tempo no exterior para economizar mais a fim de maximizar o sucesso pós-retorno. Os retornados qualificados são mais propensos e mais bem-sucedidos em mobilizar capital social local para promover a sua atividade empresarial (</w:t>
      </w:r>
      <w:r>
        <w:rPr>
          <w:rFonts w:cs="Times New Roman" w:ascii="Times New Roman" w:hAnsi="Times New Roman"/>
          <w:sz w:val="24"/>
          <w:szCs w:val="24"/>
        </w:rPr>
        <w:t>Démurger e Hui Xu, 2011: 3)</w:t>
      </w:r>
      <w:r>
        <w:rPr>
          <w:rFonts w:cs="Times New Roman" w:ascii="Times New Roman" w:hAnsi="Times New Roman"/>
          <w:sz w:val="24"/>
          <w:szCs w:val="17"/>
        </w:rPr>
        <w:t xml:space="preserve">. Outros estudos apontam a idade (em idade ativa), o género (maior propensão para o género masculino), a aquisição de competências, a experiência, a educação, a saúde e a inserção em redes sociais transnacionais como fatores que potenciam o empreendedorismo. Todas estas abordagens estabelecem as bases para a compreensão do comportamento dos empresários em geral. Estas conclusões têm implicações importantes a nível político. As políticas públicas de apoio ao empreendedorismo entre os migrantes que regressam baseiam-se em dois fatores </w:t>
      </w:r>
      <w:r>
        <w:rPr>
          <w:rFonts w:cs="Times New Roman" w:ascii="Times New Roman" w:hAnsi="Times New Roman"/>
          <w:sz w:val="24"/>
          <w:szCs w:val="24"/>
        </w:rPr>
        <w:t xml:space="preserve">cha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Disponibilidade de capital financeiro inicial, habitualmente prestado através de pequenas doações e/ou acesso a microcréd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Disponibilidade para ter formação em técnicas de negócio. A formação académica e educação parecem ter pouca importância comparativamente à experiência prática de trabalho. </w:t>
      </w:r>
    </w:p>
    <w:p>
      <w:pPr>
        <w:pStyle w:val="Normal"/>
        <w:spacing w:lineRule="auto" w:line="360" w:before="0" w:after="0"/>
        <w:ind w:firstLine="708"/>
        <w:jc w:val="both"/>
        <w:rPr>
          <w:rFonts w:ascii="Times New Roman" w:hAnsi="Times New Roman" w:cs="Times New Roman"/>
          <w:sz w:val="24"/>
          <w:szCs w:val="17"/>
        </w:rPr>
      </w:pPr>
      <w:r>
        <w:rPr>
          <w:rFonts w:cs="Times New Roman" w:ascii="Times New Roman" w:hAnsi="Times New Roman"/>
          <w:sz w:val="24"/>
          <w:szCs w:val="24"/>
        </w:rPr>
        <w:t xml:space="preserve">A capacidade dos migrantes de criarem </w:t>
      </w:r>
      <w:r>
        <w:rPr>
          <w:rFonts w:cs="Times New Roman" w:ascii="Times New Roman" w:hAnsi="Times New Roman"/>
          <w:i/>
          <w:sz w:val="24"/>
          <w:szCs w:val="24"/>
        </w:rPr>
        <w:t>network</w:t>
      </w:r>
      <w:r>
        <w:rPr>
          <w:rFonts w:cs="Times New Roman" w:ascii="Times New Roman" w:hAnsi="Times New Roman"/>
          <w:sz w:val="24"/>
          <w:szCs w:val="24"/>
        </w:rPr>
        <w:t xml:space="preserve"> no país de origem é relevante bem</w:t>
      </w:r>
      <w:r>
        <w:rPr>
          <w:rFonts w:cs="Times New Roman" w:ascii="Times New Roman" w:hAnsi="Times New Roman"/>
          <w:sz w:val="24"/>
          <w:szCs w:val="17"/>
        </w:rPr>
        <w:t xml:space="preserve"> como o contacto próximo com a família e amigos. Estes fatores são tão importantes quanto o capital financeiro (Casini, 2005: 116). Os dados apresentados por Black e Castaldo (2009) para o caso brasileiro, mostram que o acesso ao capital financeiro e a apoios do Governo podem ter importância menor quando comparado com outros fatores. Para os retornados, o maior constrangimento na abertura de um negócio são as políticas, leis e regulamentos para a criação de empresas. Os outros obstáculos apresentados são a burocracia, o mau funcionamento do sistema judicial e a corrupção. Estas dificuldades relacionam-se com a insegurança dos investimentos devido à falta de confiança dos emigrantes quanto à estabilidade da economia brasileira. Embora seja evidente que alguns migrantes sejam capazes de investir capital, as redes, os contactos e a experiência adquiridos pelos migrantes no exterior, são tão ou mais importantes que o capital financeiro.</w:t>
      </w:r>
    </w:p>
    <w:p>
      <w:pPr>
        <w:pStyle w:val="Normal"/>
        <w:spacing w:lineRule="auto" w:line="360" w:before="0" w:after="120"/>
        <w:ind w:firstLine="709"/>
        <w:jc w:val="both"/>
        <w:rPr>
          <w:rFonts w:ascii="Times New Roman" w:hAnsi="Times New Roman" w:cs="Times New Roman"/>
          <w:sz w:val="24"/>
          <w:szCs w:val="17"/>
        </w:rPr>
      </w:pPr>
      <w:r>
        <w:rPr>
          <w:rFonts w:cs="Times New Roman" w:ascii="Times New Roman" w:hAnsi="Times New Roman"/>
          <w:sz w:val="24"/>
          <w:szCs w:val="17"/>
        </w:rPr>
        <w:t xml:space="preserve">Siqueira (2006) constatou que cerca de 40,5% dos retornados empreendedores no Brasil, recebem de 4 a 6 salários mínimos. Outros 16% passaram a ter um rendimento de 7 a 10 salários mínimos. Para a autora, os emigrantes que retornaram e investiram num negócio aumentaram os seus rendimentos. A maioria dos imigrantes retornados ao Brasil garante que se tornaram empreendedores devido à experiência migratória que tiveram (Siqueira, 2006: 134). </w:t>
      </w:r>
    </w:p>
    <w:p>
      <w:pPr>
        <w:pStyle w:val="Normal"/>
        <w:spacing w:lineRule="auto" w:line="360" w:before="0" w:after="120"/>
        <w:ind w:left="709" w:hanging="709"/>
        <w:jc w:val="both"/>
        <w:rPr>
          <w:rFonts w:ascii="Times New Roman" w:hAnsi="Times New Roman" w:cs="Times New Roman"/>
          <w:b/>
          <w:b/>
          <w:sz w:val="24"/>
          <w:szCs w:val="17"/>
        </w:rPr>
      </w:pPr>
      <w:r>
        <w:rPr>
          <w:rFonts w:cs="Times New Roman" w:ascii="Times New Roman" w:hAnsi="Times New Roman"/>
          <w:b/>
          <w:sz w:val="24"/>
          <w:szCs w:val="17"/>
        </w:rPr>
      </w:r>
    </w:p>
    <w:p>
      <w:pPr>
        <w:pStyle w:val="Normal"/>
        <w:spacing w:lineRule="auto" w:line="360" w:before="0" w:after="120"/>
        <w:ind w:left="709" w:hanging="709"/>
        <w:jc w:val="both"/>
        <w:rPr>
          <w:rFonts w:ascii="Times New Roman" w:hAnsi="Times New Roman" w:cs="Times New Roman"/>
          <w:b/>
          <w:b/>
          <w:sz w:val="24"/>
          <w:szCs w:val="17"/>
        </w:rPr>
      </w:pPr>
      <w:r>
        <w:rPr>
          <w:rFonts w:cs="Times New Roman" w:ascii="Times New Roman" w:hAnsi="Times New Roman"/>
          <w:b/>
          <w:sz w:val="24"/>
          <w:szCs w:val="17"/>
        </w:rPr>
        <w:t>6. Considerações F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fio condutor deste trabalho é o fenómeno do retorno e como este pode estar associado ao desenvolvimento local e ao empreendedorismo migrante, nos países de origem. Importa compreender o retorno e “integrá-lo no movimento mais geral de que ele faz parte e que podemos designar por emigração – incluindo a partida (e as suas motivações), a estadia, a comunicação com a sociedade de origem e finalmente o regresso, é importante aprofundar um pouco mais estas razões, dado que elas poderão condicionar (ou forçar) a decisão sobre este” (Amaro, 1985: 353). Para muitos imigrantes, o retorno é equacionado como sendo a continuação lógica do percurso migratório. No entanto, alguns irão regressar ao seu país de origem, outros não. Alguns irão migrar para um novo destino, outros iniciarão um ciclo de migração circular. Se a migração de retorno é um dos principais componentes dos fluxos migratórios, o seu conhecimento é ainda precário. No entanto, uma profunda compreensão da migração de retorno e dos fatores que lhe estão na origem são essenciais para o desenvolvimento de políticas migratórias sustentáve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inda que seja uma área de estudo recente, as migrações como desenvolvimento são um processo histórico. Segundo Shrestha (1987), elas constituem uma parte vital do desenvolvimento humano que relacionam variáveis demográficas e socioeconómicas. O desenvolvimento económico tem impactos diferentes nas migrações e as migrações podem gerar impactos benéficos nas economias. Variáveis tais como a pressão demográfica (natalidade, mortalidade, fecundidade, etc.), os problemas estruturais de desemprego, as remessas, as diásporas, a estabilidade política e económica podem acelerar o processo de desenvolvimento (Figueiredo, 2008: 48). É importante ter em conta a contribuição dos migrantes para o desenvolvimento dos países de origem através da combinação dos recursos que foram adquiridos antes e durante o percurso migratório e a forma como estes foram aplicados aquando do retorno. O discurso dominante sobre a relação entre migração e desenvolvimento coloca os migrantes no papel de novos atores para o desenvolvimento. Um dos elos de ligação entre desenvolvimento e migração é o empreendedorismo migrante dado que os migrantes são propensos a investir no seu autoemprego. Quando o migrante tem sucesso como empreendedor origina efeitos positivos a nível do desenvolvimento local.</w:t>
      </w:r>
    </w:p>
    <w:p>
      <w:pPr>
        <w:pStyle w:val="Normal"/>
        <w:spacing w:lineRule="auto" w:line="360" w:before="0" w:after="0"/>
        <w:ind w:firstLine="708"/>
        <w:jc w:val="both"/>
        <w:rPr>
          <w:rFonts w:ascii="Times New Roman" w:hAnsi="Times New Roman" w:cs="Times New Roman"/>
          <w:sz w:val="24"/>
          <w:szCs w:val="17"/>
        </w:rPr>
      </w:pPr>
      <w:r>
        <w:rPr>
          <w:rFonts w:cs="Times New Roman" w:ascii="Times New Roman" w:hAnsi="Times New Roman"/>
          <w:sz w:val="24"/>
          <w:szCs w:val="24"/>
        </w:rPr>
        <w:t>Os migrantes tiram partido da sua experiência migratória para conseguir melhores empregos e criar o seu próprio emprego e é visível</w:t>
      </w:r>
      <w:r>
        <w:rPr>
          <w:rFonts w:cs="Times New Roman" w:ascii="Times New Roman" w:hAnsi="Times New Roman"/>
          <w:sz w:val="24"/>
          <w:szCs w:val="17"/>
        </w:rPr>
        <w:t xml:space="preserve"> um crescente reconhecimento na comunidade desenvolvimentista da importância do capital humano e social como variáveis fundamentais para um retorno sustentável e, consequentemente para o desenvolvimento local. É importante continuar a apostar em medidas de apoio aos empreendedores e continuar a estudar o impacto destes no desenvolvimento das comunidades locais.</w:t>
      </w:r>
    </w:p>
    <w:p>
      <w:pPr>
        <w:pStyle w:val="Heading1"/>
        <w:numPr>
          <w:ilvl w:val="0"/>
          <w:numId w:val="0"/>
        </w:numPr>
        <w:spacing w:before="240" w:after="240"/>
        <w:ind w:left="0" w:hanging="0"/>
        <w:rPr>
          <w:rFonts w:ascii="Times New Roman" w:hAnsi="Times New Roman" w:cs="Times New Roman"/>
          <w:smallCaps/>
          <w:color w:val="auto"/>
          <w:sz w:val="24"/>
        </w:rPr>
      </w:pPr>
      <w:r>
        <w:rPr>
          <w:rFonts w:cs="Times New Roman" w:ascii="Times New Roman" w:hAnsi="Times New Roman"/>
          <w:smallCaps/>
          <w:color w:val="auto"/>
          <w:sz w:val="24"/>
        </w:rPr>
        <w:t>Capítulo II - Imigração em Portugal</w:t>
      </w:r>
    </w:p>
    <w:p>
      <w:pPr>
        <w:pStyle w:val="Heading3"/>
        <w:numPr>
          <w:ilvl w:val="0"/>
          <w:numId w:val="7"/>
        </w:numPr>
        <w:spacing w:before="240" w:after="24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Enquadramento históric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Existem limitações relativas às fontes de informações das migrações e quanto aos dados sobre os imigrantes brasileiros em Portugal. É impossível contabilizar todos os estrangeiros residentes em Portugal devido aos que estão em situação irregular e aos que têm dupla nacionalidade. “Os </w:t>
      </w:r>
      <w:r>
        <w:rPr>
          <w:rFonts w:cs="Times New Roman" w:ascii="Times New Roman" w:hAnsi="Times New Roman"/>
          <w:i/>
          <w:sz w:val="24"/>
        </w:rPr>
        <w:t>stocks</w:t>
      </w:r>
      <w:r>
        <w:rPr>
          <w:rFonts w:cs="Times New Roman" w:ascii="Times New Roman" w:hAnsi="Times New Roman"/>
          <w:sz w:val="24"/>
        </w:rPr>
        <w:t xml:space="preserve"> de brasileiros instalados no País, contabilizados através dos Censos, das autorizações de residência e das autorizações de permanência apresentam diferenças, e a informação proveniente das saídas do Brasil é muito limitada” (Malheiros, 2007: 13). Em todo o caso, a convergência dos dados encontrados sobrepõe-se às pequenas discrepâncias exist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 xml:space="preserve">Segundo o SEF, a tendência migratória evidencia uma consolidação da evolução decrescente do número de estrangeiros residentes em Portugal, </w:t>
      </w:r>
      <w:r>
        <w:rPr>
          <w:rFonts w:cs="Times New Roman" w:ascii="Times New Roman" w:hAnsi="Times New Roman"/>
          <w:sz w:val="24"/>
          <w:szCs w:val="24"/>
        </w:rPr>
        <w:t xml:space="preserve">totalizando </w:t>
      </w:r>
      <w:r>
        <w:rPr>
          <w:rFonts w:cs="Times New Roman" w:ascii="Times New Roman" w:hAnsi="Times New Roman"/>
          <w:iCs/>
          <w:color w:val="000000"/>
          <w:sz w:val="24"/>
          <w:szCs w:val="24"/>
        </w:rPr>
        <w:t xml:space="preserve">395.195 cidadãos em Dezembro de 2014 (diminuição de 1,5% </w:t>
      </w:r>
      <w:r>
        <w:rPr>
          <w:rFonts w:cs="Times New Roman" w:ascii="Times New Roman" w:hAnsi="Times New Roman"/>
          <w:sz w:val="24"/>
          <w:szCs w:val="24"/>
        </w:rPr>
        <w:t>relativamente a 2013)</w:t>
      </w:r>
      <w:r>
        <w:rPr>
          <w:rFonts w:cs="Times New Roman" w:ascii="Times New Roman" w:hAnsi="Times New Roman"/>
          <w:sz w:val="24"/>
        </w:rPr>
        <w:t xml:space="preserve"> (SEF, 2014). </w:t>
      </w:r>
      <w:r>
        <w:rPr>
          <w:rFonts w:cs="Times New Roman" w:ascii="Times New Roman" w:hAnsi="Times New Roman"/>
          <w:sz w:val="24"/>
          <w:szCs w:val="24"/>
        </w:rPr>
        <w:t xml:space="preserve">Em 2014 verificou-se uma redução da representatividade da população imigrante com origem em países de língua oficial portuguesa, no entanto, os imigrantes brasileiros, com um total de </w:t>
      </w:r>
      <w:r>
        <w:rPr>
          <w:rFonts w:cs="Times New Roman" w:ascii="Times New Roman" w:hAnsi="Times New Roman"/>
          <w:color w:val="000000"/>
          <w:sz w:val="24"/>
          <w:szCs w:val="24"/>
        </w:rPr>
        <w:t xml:space="preserve">87.493 </w:t>
      </w:r>
      <w:r>
        <w:rPr>
          <w:rFonts w:cs="Times New Roman" w:ascii="Times New Roman" w:hAnsi="Times New Roman"/>
          <w:sz w:val="24"/>
          <w:szCs w:val="24"/>
        </w:rPr>
        <w:t xml:space="preserve">cidadãos, mantêm-se como a principal comunidade em Portugal. O decréscimo do número de imigrantes brasileiros representa cerca de </w:t>
      </w:r>
      <w:r>
        <w:rPr>
          <w:rFonts w:cs="Times New Roman" w:ascii="Times New Roman" w:hAnsi="Times New Roman"/>
          <w:color w:val="000000"/>
          <w:sz w:val="24"/>
          <w:szCs w:val="24"/>
        </w:rPr>
        <w:t>75,5</w:t>
      </w:r>
      <w:r>
        <w:rPr>
          <w:rFonts w:cs="Times New Roman" w:ascii="Times New Roman" w:hAnsi="Times New Roman"/>
          <w:sz w:val="24"/>
          <w:szCs w:val="24"/>
        </w:rPr>
        <w:t xml:space="preserve">% do decréscimo total de estrangeiros em Portugal. Segundo o Relatório de Imigração, Fronteiras e Asilo de 2014, os principais fatores explicativos para esta tendência são a aquisição da nacionalidade portuguesa e a alteração de fluxos migratórios (retorno para o Brasil ou para um país terceiro) como consequência do impacto da atual crise económico no mercado laboral.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s brasileiros são o maior grupo de estrangeiros em Portugal (figura 2.1) e importa saber quais as razões que estão na origem do forte crescimento deste fluxo migratório ocorrido nos últimos 15 ano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drawing>
          <wp:anchor behindDoc="0" distT="0" distB="0" distL="114300" distR="114300" simplePos="0" locked="0" layoutInCell="0" allowOverlap="1" relativeHeight="4">
            <wp:simplePos x="0" y="0"/>
            <wp:positionH relativeFrom="column">
              <wp:posOffset>594995</wp:posOffset>
            </wp:positionH>
            <wp:positionV relativeFrom="paragraph">
              <wp:posOffset>264160</wp:posOffset>
            </wp:positionV>
            <wp:extent cx="4233545" cy="200977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9">
                      <a:grayscl/>
                    </a:blip>
                    <a:stretch>
                      <a:fillRect/>
                    </a:stretch>
                  </pic:blipFill>
                  <pic:spPr bwMode="auto">
                    <a:xfrm>
                      <a:off x="0" y="0"/>
                      <a:ext cx="4233545" cy="2009775"/>
                    </a:xfrm>
                    <a:prstGeom prst="rect">
                      <a:avLst/>
                    </a:prstGeom>
                  </pic:spPr>
                </pic:pic>
              </a:graphicData>
            </a:graphic>
          </wp:anchor>
        </w:drawing>
      </w:r>
      <w:r>
        <w:rPr>
          <w:rFonts w:cs="Times New Roman" w:ascii="Times New Roman" w:hAnsi="Times New Roman"/>
          <w:sz w:val="24"/>
        </w:rPr>
        <w:t>Figura 2.1 - As dez nacionalidades mais representativas em Portugal, em 201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left="708" w:firstLine="708"/>
        <w:rPr>
          <w:rFonts w:ascii="Times New Roman" w:hAnsi="Times New Roman" w:cs="Times New Roman"/>
        </w:rPr>
      </w:pPr>
      <w:r>
        <w:rPr>
          <w:rFonts w:cs="Times New Roman" w:ascii="Times New Roman" w:hAnsi="Times New Roman"/>
        </w:rPr>
        <w:t>Fonte: SEF, RIFA 2014</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Brasil e Portugal beneficiam de antigas relações estabelecidas durante a colonização e ao longo do período da emigração transatlântica portuguesa, entre o século XIX e finais dos anos 1950. Este fluxo do Brasil para Portugal começou como movimento de contracorrente que incluía alguns profissionais qualificados. Em meados dos anos 1980 tornou-se num fluxo significativo de imigrantes laborais (Malheiros, 2007: 16). As várias crises económicas ocorridas no Brasil entre as décadas de 1980 e 1990 contribuíram para a emigração dos brasileiros, em busca de novas oportunidades, não só em Portugal, bem como em Itália, Japão e EUA (Bógus in Malheiros, 2007: 16). Por outro lado, Portugal passou de país de emigrantes a país de imigrantes nestes mesmos anos. Com a entrada de Portugal na CEE em 1986, o dinheiro que entrou no país contribuiu para dinamizar a economia portuguesa até início do século XXI, sobretudo na área das obras públicas, do comércio (devido ao aumento do consumo) e nos serviços financeiros. A construção de novas infraestruturas nacionais, com a transição para uma economia de serviços e o crescimento dos níveis de qualificação dos jovens, desenvolveram condições necessárias para atrair imigrantes (Malheiros, 2007: 18). A política migratória definida na viragem para o século XXI, pretendia regular os fluxos migratórios tendo em conta as necessidades do mercado de trabalho português. Foi neste período que apareceram os relatórios anuais de oportunidades de trabalho em Portugal (IEFP) de modo a sintonizar a procura com a oferta de algumas áreas da economia portuguesa (Oliveira, 2014: 45).</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té aos anos 1990, a maioria dos imigrantes eram oriundos dos PALOP, no entanto, este fluxo alterou-se significativamente após 1998/1999, em que o número de imigrantes passou de 207.607 (2000) para 413.304 (2002). Houve uma notória diversificação da origem dos imigrantes em território português, marcada por milhares de Europeus de Leste (sobretudo ucranianos) e muitos asiáticos (chineses e nacionais dos países do subcontinente indiano). Em 2004, houve um significativo impulso no número da imigração brasileira e, ao mesmo tempo, alterações na composição interna dos fluxos, sendo esta segunda vaga marcada por níveis de qualificações mais baixos que os da primeira vaga dos finais dos anos 1980. A implementação e o reforço de redes migratórias, a inserção no espaço da CPLP, os acordos bilaterais relativos à circulação de mão-de-obra e ao acesso a direitos, a importância da ancestralidade lusa (que facilita o acesso à nacionalidade portuguesa), fatores de desigualdades regionais internas no Brasil (que levam a população a emigrar para as grandes cidades e para o estrangeiro), tornaram Portugal num destino privilegiado para a imigração brasileira. Independentemente do futuro das migrações do Brasil para Portugal, o passado mostra-nos que, mesmo em períodos de crise, parte dos imigrantes não regressam ao país de origem – “podem manter ligações mais ou menos fortes com o seu país, desenvolver práticas transnacionais relevantes, mas, em larga medida, vêm para ficar” (Malheiros, 2007: 19).</w:t>
      </w:r>
    </w:p>
    <w:p>
      <w:pPr>
        <w:pStyle w:val="Heading3"/>
        <w:numPr>
          <w:ilvl w:val="0"/>
          <w:numId w:val="7"/>
        </w:numPr>
        <w:spacing w:before="240" w:after="240"/>
        <w:rPr>
          <w:rFonts w:ascii="Times New Roman" w:hAnsi="Times New Roman" w:cs="Times New Roman"/>
          <w:color w:val="auto"/>
          <w:sz w:val="24"/>
          <w:szCs w:val="24"/>
        </w:rPr>
      </w:pPr>
      <w:r>
        <w:rPr>
          <w:rFonts w:cs="Times New Roman" w:ascii="Times New Roman" w:hAnsi="Times New Roman"/>
          <w:color w:val="auto"/>
          <w:sz w:val="24"/>
          <w:szCs w:val="24"/>
        </w:rPr>
        <w:t xml:space="preserve">Brasileiros em Portugal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ara analisar os impactos da imigração nas sociedades de acolhimento e de origem e monitorizar os fluxos migratórios, torna-se fundamental a existência de indicadores estatísticos de fontes oficiais. Apresentam-se de seguida alguns dados estatísticos sobre a imigração brasileira em Portugal, no entanto, chama-se atenção para os números que podem não representar de forma exata a realidade, considerando que o tema das migrações carece de números e que existem lacunas e/ou distorção da realidade. De qualquer forma, não significa que a análise feita neste trabalho não permita evidenciar alguns aspetos da imigração brasileira em Portugal</w:t>
      </w:r>
    </w:p>
    <w:p>
      <w:pPr>
        <w:pStyle w:val="Normal"/>
        <w:spacing w:lineRule="auto" w:line="360" w:before="0" w:after="0"/>
        <w:ind w:firstLine="708"/>
        <w:jc w:val="both"/>
        <w:rPr>
          <w:rFonts w:ascii="Times New Roman" w:hAnsi="Times New Roman" w:cs="Times New Roman"/>
          <w:color w:val="FF0000"/>
          <w:sz w:val="24"/>
        </w:rPr>
      </w:pPr>
      <w:r>
        <w:rPr>
          <w:rFonts w:cs="Times New Roman" w:ascii="Times New Roman" w:hAnsi="Times New Roman"/>
          <w:sz w:val="24"/>
        </w:rPr>
        <w:t>Caracterizou-se a comunidade brasileira em Portugal através de diversas fontes oficiais que disponibilizam dados estatísticos. Foram recolhidos dados provenientes do SEF, INE, MNE e OIM. Atendendo a que as fontes de informação têm objetivos e critérios diferentes, e que se baseiam em conceitos que diferem de fonte para fonte, importa sublinhar que não é possível fazer comparações diretas, razão pela qual os dados serem analisados de forma individual. Procede-se a uma descrição demográfica através da faixa etária, da distribuição dos brasileiros residentes pelos principais distritos em Portugal, a entrada, permanência e saída dos imigrantes.</w:t>
      </w:r>
      <w:r>
        <w:rPr>
          <w:rFonts w:cs="Times New Roman" w:ascii="Times New Roman" w:hAnsi="Times New Roman"/>
          <w:color w:val="FF0000"/>
          <w:sz w:val="24"/>
        </w:rPr>
        <w:t xml:space="preserve"> </w:t>
      </w:r>
    </w:p>
    <w:p>
      <w:pPr>
        <w:pStyle w:val="Normal"/>
        <w:spacing w:lineRule="auto" w:line="360" w:before="0" w:after="0"/>
        <w:ind w:firstLine="708"/>
        <w:jc w:val="both"/>
        <w:rPr>
          <w:rFonts w:ascii="Times New Roman" w:hAnsi="Times New Roman" w:cs="Times New Roman"/>
          <w:sz w:val="24"/>
        </w:rPr>
      </w:pPr>
      <w:r>
        <w:rPr>
          <w:rFonts w:eastAsia="BryantPro-Regular" w:cs="Times New Roman" w:ascii="Times New Roman" w:hAnsi="Times New Roman"/>
          <w:sz w:val="24"/>
        </w:rPr>
        <w:t>Relativamente à faixa etária</w:t>
      </w:r>
      <w:r>
        <w:rPr>
          <w:rStyle w:val="FootnoteAnchor"/>
          <w:rFonts w:eastAsia="BryantPro-Regular" w:cs="Times New Roman" w:ascii="Times New Roman" w:hAnsi="Times New Roman"/>
          <w:sz w:val="24"/>
        </w:rPr>
        <w:footnoteReference w:id="12"/>
      </w:r>
      <w:r>
        <w:rPr>
          <w:rFonts w:eastAsia="BryantPro-Regular" w:cs="Times New Roman" w:ascii="Times New Roman" w:hAnsi="Times New Roman"/>
          <w:sz w:val="24"/>
        </w:rPr>
        <w:t xml:space="preserve">, observa-se que esta é tendencialmente mais jovem que a população portuguesa, destacando-se as idades entre os 20-49. Segundo Catarina Oliveira, estes resultados estão ligados à tendência de envelhecimento da população portuguesa e ao facto da imigração em Portugal ter por base uma motivação económica, logo os imigrantes estão em idade ativa (Oliveira, 2014: 34). </w:t>
      </w:r>
      <w:r>
        <w:rPr>
          <w:rFonts w:cs="Times New Roman" w:ascii="Times New Roman" w:hAnsi="Times New Roman"/>
          <w:sz w:val="24"/>
        </w:rPr>
        <w:t>Caracterizam-se os imigrantes brasileiros de forma agregada para todo o país mas é importante referir que a população estrangeira não está distribuída de forma equitativa ao longo do território. As oportunidades de trabalho e as redes sociais (associadas às zonas de residência das primeiras vagas de imigrantes), parecem ser os principais fatores a enquadrar a distribuição geográfica. As cidades que em 2013 tinham mais imigrantes brasileiros foram Lisboa, Setúbal, Faro seguindo-se do Porto e Aveiro</w:t>
      </w:r>
      <w:r>
        <w:rPr>
          <w:rStyle w:val="FootnoteAnchor"/>
          <w:rFonts w:cs="Times New Roman" w:ascii="Times New Roman" w:hAnsi="Times New Roman"/>
          <w:sz w:val="24"/>
        </w:rPr>
        <w:footnoteReference w:id="13"/>
      </w:r>
      <w:r>
        <w:rPr>
          <w:rFonts w:cs="Times New Roman" w:ascii="Times New Roman" w:hAnsi="Times New Roman"/>
          <w:sz w:val="24"/>
        </w:rPr>
        <w:t>.</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ortugal é um país recente no que toca à imigração e recebeu sobretudo imigrantes que vinham para dar resposta às necessidades de trabalho da economia portuguesa. No entanto, a mudança do enquadramento legal para estrangeiros em 2007 e a crise económica e financeira que começou em 2008 alterou o perfil de entradas de estrangeiros em Portugal. O fluxo global de entradas diminuiu (especialmente entre 2008 e 2011) e alterou-se o perfil dos imigrantes havendo um aumento de estudantes, investigadores e cidadãos altamente qualificados e, uma diminuição para o exercício de atividades subordinadas (Oliveira, 2014: 220).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Foi necessário recorrer a três fontes de informação diferentes sobre os fluxos de entrada, saída e permanência em Portugal</w:t>
      </w:r>
      <w:r>
        <w:rPr>
          <w:rStyle w:val="FootnoteAnchor"/>
          <w:rFonts w:cs="Times New Roman" w:ascii="Times New Roman" w:hAnsi="Times New Roman"/>
          <w:sz w:val="24"/>
        </w:rPr>
        <w:footnoteReference w:id="14"/>
      </w:r>
      <w:r>
        <w:rPr>
          <w:rFonts w:cs="Times New Roman" w:ascii="Times New Roman" w:hAnsi="Times New Roman"/>
          <w:sz w:val="24"/>
        </w:rPr>
        <w:t>. O MNE, que emite os vistos, através da sua rede consular, permitindo a entrada legal no país. Estes dados facultam informação sobre os fluxos de entrada em Portugal. O SEF</w:t>
      </w:r>
      <w:r>
        <w:rPr>
          <w:rStyle w:val="FootnoteAnchor"/>
          <w:rFonts w:cs="Times New Roman" w:ascii="Times New Roman" w:hAnsi="Times New Roman"/>
          <w:sz w:val="24"/>
        </w:rPr>
        <w:footnoteReference w:id="15"/>
      </w:r>
      <w:r>
        <w:rPr>
          <w:rFonts w:cs="Times New Roman" w:ascii="Times New Roman" w:hAnsi="Times New Roman"/>
          <w:sz w:val="24"/>
        </w:rPr>
        <w:t>, que controla as entradas, permanência e saída de estrangeiros do país, além de ser a entidade competente na emissão de documentos para estrangeiros. O INE</w:t>
      </w:r>
      <w:r>
        <w:rPr>
          <w:rStyle w:val="FootnoteAnchor"/>
          <w:rFonts w:cs="Times New Roman" w:ascii="Times New Roman" w:hAnsi="Times New Roman"/>
          <w:sz w:val="24"/>
        </w:rPr>
        <w:footnoteReference w:id="16"/>
      </w:r>
      <w:r>
        <w:rPr>
          <w:rFonts w:cs="Times New Roman" w:ascii="Times New Roman" w:hAnsi="Times New Roman"/>
          <w:sz w:val="24"/>
        </w:rPr>
        <w:t xml:space="preserve"> possui os dados recolhidos nos Censos, possibilitando caracterizar os estrangeiros que estão em Portugal há pelo menos um ano.</w:t>
      </w:r>
    </w:p>
    <w:p>
      <w:pPr>
        <w:pStyle w:val="Normal"/>
        <w:spacing w:lineRule="auto" w:line="360" w:before="0" w:after="0"/>
        <w:ind w:firstLine="708"/>
        <w:jc w:val="both"/>
        <w:rPr>
          <w:rFonts w:ascii="Times New Roman" w:hAnsi="Times New Roman" w:eastAsia="BryantPro-Regular" w:cs="Times New Roman"/>
          <w:sz w:val="24"/>
          <w:szCs w:val="24"/>
        </w:rPr>
      </w:pPr>
      <w:r>
        <w:rPr>
          <w:rFonts w:cs="Times New Roman" w:ascii="Times New Roman" w:hAnsi="Times New Roman"/>
          <w:sz w:val="24"/>
        </w:rPr>
        <w:t xml:space="preserve">Antes de serem apresentados os dados, importa enunciar brevemente o quadro legal que regula a entrada, permanência, saída e afastamento de estrangeiros em Portugal, nos últimos 10 anos. A primeira lei que regulou a entrada, permanência, saída e expulsão de estrangeiros do território português data de 1981 (Decreto-Lei n.º 264-B/81, de 3 de Setembro). Ao longo da década de 90, ocorreram duas revisões (1992 e 1996) tendo em conta o aumento da imigração ilegal e das oportunidades do mercado de trabalho português, com a consequente necessidade de trabalhadores estrangeiros. Em 1998 foi aprovada uma nova legislação (Decreto-Lei n.º 244/98, de 8 de Agosto) que aumentou a variedade de títulos e, por conseguinte, complexificou o sistema de atribuição de vistos. Em 2001 foi criada a figura jurídica da “autorização de permanência” (Decreto-Lei n.º 4/2001, de 10 de Janeiro). Com a Lei n.º 23/2007, de 4 de Julho, o sistema de admissão e de residência para estrangeiros simplificou-se, resumindo-se a um único tipo de visto com finalidades distintas. </w:t>
      </w:r>
      <w:r>
        <w:rPr>
          <w:rFonts w:cs="Times New Roman" w:ascii="Times New Roman" w:hAnsi="Times New Roman"/>
          <w:sz w:val="24"/>
          <w:szCs w:val="24"/>
        </w:rPr>
        <w:t>“</w:t>
      </w:r>
      <w:r>
        <w:rPr>
          <w:rFonts w:eastAsia="BryantPro-Regular" w:cs="Times New Roman" w:ascii="Times New Roman" w:hAnsi="Times New Roman"/>
          <w:sz w:val="24"/>
          <w:szCs w:val="24"/>
        </w:rPr>
        <w:t xml:space="preserve">Deste modo o legislador desburocratizou os procedimentos a um único tipo de visto de longa duração que permite ao seu titular entrar em Portugal para fixar residência” (Oliveira, 2014: 42). Desde 2007 que a lei uniformizou os direitos e deveres dos estrangeiros residentes e, aumentou o número de estrangeiros com acesso à nacionalidade portuguesa. Estas alterações influenciaram o perfil dos estrangeiros, a maneira de entrar em Portugal e o </w:t>
      </w:r>
      <w:r>
        <w:rPr>
          <w:rFonts w:eastAsia="BryantPro-Regular" w:cs="Times New Roman" w:ascii="Times New Roman" w:hAnsi="Times New Roman"/>
          <w:i/>
          <w:sz w:val="24"/>
          <w:szCs w:val="24"/>
        </w:rPr>
        <w:t>stock</w:t>
      </w:r>
      <w:r>
        <w:rPr>
          <w:rFonts w:eastAsia="BryantPro-Regular" w:cs="Times New Roman" w:ascii="Times New Roman" w:hAnsi="Times New Roman"/>
          <w:sz w:val="24"/>
          <w:szCs w:val="24"/>
        </w:rPr>
        <w:t xml:space="preserve"> de residentes no país. Porventura, as modificações do mercado de trabalho português são também uma variável preponderante na alteração do perfil dos imigrantes em Portugal. </w:t>
      </w:r>
    </w:p>
    <w:p>
      <w:pPr>
        <w:pStyle w:val="Normal"/>
        <w:spacing w:lineRule="auto" w:line="360" w:before="0" w:after="0"/>
        <w:ind w:firstLine="708"/>
        <w:jc w:val="both"/>
        <w:rPr>
          <w:rFonts w:ascii="Times New Roman" w:hAnsi="Times New Roman" w:cs="Times New Roman"/>
          <w:sz w:val="24"/>
        </w:rPr>
      </w:pPr>
      <w:r>
        <w:rPr>
          <w:rFonts w:eastAsia="BryantPro-Regular" w:cs="Times New Roman" w:ascii="Times New Roman" w:hAnsi="Times New Roman"/>
          <w:sz w:val="24"/>
          <w:szCs w:val="24"/>
        </w:rPr>
        <w:t>Exposto isto, pretende-se caracterizar a evolução das entradas, permanências e saídas de estrangeiros em Portugal, nomeadamente, dos estrangeiros brasileiros, nos últimos anos. É possível perceber, tendo em conta os Vistos de Estada Temporária concedidos entre 2007 e 2012</w:t>
      </w:r>
      <w:r>
        <w:rPr>
          <w:rStyle w:val="FootnoteAnchor"/>
          <w:rFonts w:eastAsia="BryantPro-Regular" w:cs="Times New Roman" w:ascii="Times New Roman" w:hAnsi="Times New Roman"/>
          <w:sz w:val="24"/>
          <w:szCs w:val="24"/>
        </w:rPr>
        <w:footnoteReference w:id="17"/>
      </w:r>
      <w:r>
        <w:rPr>
          <w:rFonts w:eastAsia="BryantPro-Regular" w:cs="Times New Roman" w:ascii="Times New Roman" w:hAnsi="Times New Roman"/>
          <w:sz w:val="24"/>
          <w:szCs w:val="24"/>
        </w:rPr>
        <w:t xml:space="preserve"> que a Guiné-Bissau, Cabo Verde, São Tomé e Príncipe e Angola têm números mais elevados comparados com o Brasil. Ao contrário do que acontece com os Vistos de Residência</w:t>
      </w:r>
      <w:r>
        <w:rPr>
          <w:rStyle w:val="FootnoteAnchor"/>
          <w:rFonts w:eastAsia="BryantPro-Regular" w:cs="Times New Roman" w:ascii="Times New Roman" w:hAnsi="Times New Roman"/>
          <w:sz w:val="24"/>
          <w:szCs w:val="24"/>
        </w:rPr>
        <w:footnoteReference w:id="18"/>
      </w:r>
      <w:r>
        <w:rPr>
          <w:rFonts w:eastAsia="BryantPro-Regular" w:cs="Times New Roman" w:ascii="Times New Roman" w:hAnsi="Times New Roman"/>
          <w:sz w:val="24"/>
          <w:szCs w:val="24"/>
        </w:rPr>
        <w:t xml:space="preserve"> concedidos entre 2007 e 2012 em que existe um aumento significativo, de ano para ano, deste tipo de vistos concedidos a cidadãos brasileiros. </w:t>
      </w:r>
      <w:r>
        <w:rPr>
          <w:rFonts w:cs="Times New Roman" w:ascii="Times New Roman" w:hAnsi="Times New Roman"/>
          <w:sz w:val="24"/>
        </w:rPr>
        <w:t>Pelos Vistos de Residência atribuídos, percebe-se que existe uma quebra na concessão de vistos de entrada para cabo-verdianos, chineses, moldavos e ucranianos e um aumento no número de brasileiros. Relativamente à permanência em Portugal, os dados publicados pelo SEF nos Relatórios de Imigração Fronteiras e Asilo (RIFA) de 2008 até 2014 (último publicado) fazem uma caracterização anual das dinâmicas migratórias. Em quatro anos, o número de estrangeiros com residência em Portugal duplicou (de 191,143 títulos de residência em 1999 para 413,487 em 2002). Este aumento sem precedentes deveu-se às oportunidades do mercado de trabalho português, nomeadamente para a construção de obras públicas e às mudanças ocorridas no Regime jurídico de entrada, permanência, saída e afastamento de cidadão estrangeiros do território nacional (Catarina, 2014: 45). Como é possível observar no quadro 2.1, a partir de 2010, observa-se um ligeiro decréscimo dos residentes estrangeiros espelhando a diminuição de oportunidades de trabalho em Portugal, a aquisição de nacionalidade (os números aumentaram desde 2007) e a saída dos imigrantes para outros destinos. O caso brasileiro acompanha este padrão. Observa-se um aumento de residentes brasileiros em Portugal entre 2009 e 2010, seguido de uma diminuição acentuad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Quadro 2.1 -</w:t>
      </w:r>
      <w:r>
        <w:rPr>
          <w:rFonts w:cs="Times New Roman" w:ascii="Times New Roman" w:hAnsi="Times New Roman"/>
          <w:sz w:val="24"/>
          <w:szCs w:val="24"/>
        </w:rPr>
        <w:t xml:space="preserve"> População estrangeira e brasileira Residente em Território Nacional entre 2008 e 2014.</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908"/>
        <w:gridCol w:w="1407"/>
        <w:gridCol w:w="1253"/>
        <w:gridCol w:w="1432"/>
        <w:gridCol w:w="1520"/>
      </w:tblGrid>
      <w:tr>
        <w:trPr/>
        <w:tc>
          <w:tcPr>
            <w:tcW w:w="1200" w:type="dxa"/>
            <w:vMerge w:val="restart"/>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pt-PT" w:eastAsia="pt-PT" w:bidi="ar-SA"/>
              </w:rPr>
            </w:r>
          </w:p>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pt-PT" w:eastAsia="pt-PT" w:bidi="ar-SA"/>
              </w:rPr>
            </w:r>
          </w:p>
        </w:tc>
        <w:tc>
          <w:tcPr>
            <w:tcW w:w="1908" w:type="dxa"/>
            <w:vMerge w:val="restart"/>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Total de estrangeiros</w:t>
            </w:r>
          </w:p>
        </w:tc>
        <w:tc>
          <w:tcPr>
            <w:tcW w:w="2660" w:type="dxa"/>
            <w:gridSpan w:val="2"/>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Total de brasileiros</w:t>
            </w:r>
          </w:p>
        </w:tc>
        <w:tc>
          <w:tcPr>
            <w:tcW w:w="1432" w:type="dxa"/>
            <w:vMerge w:val="restart"/>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Homens</w:t>
            </w:r>
          </w:p>
        </w:tc>
        <w:tc>
          <w:tcPr>
            <w:tcW w:w="1520" w:type="dxa"/>
            <w:vMerge w:val="restart"/>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Mulheres</w:t>
            </w:r>
          </w:p>
        </w:tc>
      </w:tr>
      <w:tr>
        <w:trPr/>
        <w:tc>
          <w:tcPr>
            <w:tcW w:w="1200" w:type="dxa"/>
            <w:vMerge w:val="continue"/>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pt-PT" w:eastAsia="pt-PT" w:bidi="ar-SA"/>
              </w:rPr>
            </w:r>
          </w:p>
        </w:tc>
        <w:tc>
          <w:tcPr>
            <w:tcW w:w="1908" w:type="dxa"/>
            <w:vMerge w:val="continue"/>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r>
          </w:p>
        </w:tc>
        <w:tc>
          <w:tcPr>
            <w:tcW w:w="1407"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N</w:t>
            </w:r>
          </w:p>
        </w:tc>
        <w:tc>
          <w:tcPr>
            <w:tcW w:w="1253"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w:t>
            </w:r>
          </w:p>
        </w:tc>
        <w:tc>
          <w:tcPr>
            <w:tcW w:w="1432"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PT" w:eastAsia="pt-PT" w:bidi="ar-SA"/>
              </w:rPr>
            </w:r>
          </w:p>
        </w:tc>
        <w:tc>
          <w:tcPr>
            <w:tcW w:w="1520"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PT" w:eastAsia="pt-PT" w:bidi="ar-SA"/>
              </w:rPr>
            </w:r>
          </w:p>
        </w:tc>
      </w:tr>
      <w:tr>
        <w:trPr/>
        <w:tc>
          <w:tcPr>
            <w:tcW w:w="120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2008</w:t>
            </w:r>
          </w:p>
        </w:tc>
        <w:tc>
          <w:tcPr>
            <w:tcW w:w="1908"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440,277</w:t>
            </w:r>
          </w:p>
        </w:tc>
        <w:tc>
          <w:tcPr>
            <w:tcW w:w="1407"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106’961</w:t>
            </w:r>
          </w:p>
        </w:tc>
        <w:tc>
          <w:tcPr>
            <w:tcW w:w="1253"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24’29</w:t>
            </w:r>
          </w:p>
        </w:tc>
        <w:tc>
          <w:tcPr>
            <w:tcW w:w="143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49’467</w:t>
            </w:r>
          </w:p>
        </w:tc>
        <w:tc>
          <w:tcPr>
            <w:tcW w:w="152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57’494</w:t>
            </w:r>
          </w:p>
        </w:tc>
      </w:tr>
      <w:tr>
        <w:trPr/>
        <w:tc>
          <w:tcPr>
            <w:tcW w:w="120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2009</w:t>
            </w:r>
          </w:p>
        </w:tc>
        <w:tc>
          <w:tcPr>
            <w:tcW w:w="1908"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454,191</w:t>
            </w:r>
          </w:p>
        </w:tc>
        <w:tc>
          <w:tcPr>
            <w:tcW w:w="1407"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116’220</w:t>
            </w:r>
          </w:p>
        </w:tc>
        <w:tc>
          <w:tcPr>
            <w:tcW w:w="1253"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25’59</w:t>
            </w:r>
          </w:p>
        </w:tc>
        <w:tc>
          <w:tcPr>
            <w:tcW w:w="143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52’061</w:t>
            </w:r>
          </w:p>
        </w:tc>
        <w:tc>
          <w:tcPr>
            <w:tcW w:w="152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64’159</w:t>
            </w:r>
          </w:p>
        </w:tc>
      </w:tr>
      <w:tr>
        <w:trPr/>
        <w:tc>
          <w:tcPr>
            <w:tcW w:w="120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2010</w:t>
            </w:r>
          </w:p>
        </w:tc>
        <w:tc>
          <w:tcPr>
            <w:tcW w:w="1908"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445,262</w:t>
            </w:r>
          </w:p>
        </w:tc>
        <w:tc>
          <w:tcPr>
            <w:tcW w:w="1407"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119’363</w:t>
            </w:r>
          </w:p>
        </w:tc>
        <w:tc>
          <w:tcPr>
            <w:tcW w:w="1253"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26,81</w:t>
            </w:r>
          </w:p>
        </w:tc>
        <w:tc>
          <w:tcPr>
            <w:tcW w:w="143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52’478</w:t>
            </w:r>
          </w:p>
        </w:tc>
        <w:tc>
          <w:tcPr>
            <w:tcW w:w="152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66’885</w:t>
            </w:r>
          </w:p>
        </w:tc>
      </w:tr>
      <w:tr>
        <w:trPr/>
        <w:tc>
          <w:tcPr>
            <w:tcW w:w="120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2011</w:t>
            </w:r>
          </w:p>
        </w:tc>
        <w:tc>
          <w:tcPr>
            <w:tcW w:w="1908"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436,822</w:t>
            </w:r>
          </w:p>
        </w:tc>
        <w:tc>
          <w:tcPr>
            <w:tcW w:w="1407"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111’445</w:t>
            </w:r>
          </w:p>
        </w:tc>
        <w:tc>
          <w:tcPr>
            <w:tcW w:w="1253"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25,5</w:t>
            </w:r>
          </w:p>
        </w:tc>
        <w:tc>
          <w:tcPr>
            <w:tcW w:w="143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47’518</w:t>
            </w:r>
          </w:p>
        </w:tc>
        <w:tc>
          <w:tcPr>
            <w:tcW w:w="152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63’927</w:t>
            </w:r>
          </w:p>
        </w:tc>
      </w:tr>
      <w:tr>
        <w:trPr/>
        <w:tc>
          <w:tcPr>
            <w:tcW w:w="120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2012</w:t>
            </w:r>
          </w:p>
        </w:tc>
        <w:tc>
          <w:tcPr>
            <w:tcW w:w="1908"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417,042</w:t>
            </w:r>
          </w:p>
        </w:tc>
        <w:tc>
          <w:tcPr>
            <w:tcW w:w="1407"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105’622</w:t>
            </w:r>
          </w:p>
        </w:tc>
        <w:tc>
          <w:tcPr>
            <w:tcW w:w="1253"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25,3</w:t>
            </w:r>
          </w:p>
        </w:tc>
        <w:tc>
          <w:tcPr>
            <w:tcW w:w="143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44,127</w:t>
            </w:r>
          </w:p>
        </w:tc>
        <w:tc>
          <w:tcPr>
            <w:tcW w:w="152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61’495</w:t>
            </w:r>
          </w:p>
        </w:tc>
      </w:tr>
      <w:tr>
        <w:trPr/>
        <w:tc>
          <w:tcPr>
            <w:tcW w:w="120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2013</w:t>
            </w:r>
          </w:p>
        </w:tc>
        <w:tc>
          <w:tcPr>
            <w:tcW w:w="1908"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401,320</w:t>
            </w:r>
          </w:p>
        </w:tc>
        <w:tc>
          <w:tcPr>
            <w:tcW w:w="1407"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92’120</w:t>
            </w:r>
          </w:p>
        </w:tc>
        <w:tc>
          <w:tcPr>
            <w:tcW w:w="1253"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23,0</w:t>
            </w:r>
          </w:p>
        </w:tc>
        <w:tc>
          <w:tcPr>
            <w:tcW w:w="143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36’515</w:t>
            </w:r>
          </w:p>
        </w:tc>
        <w:tc>
          <w:tcPr>
            <w:tcW w:w="152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55’605</w:t>
            </w:r>
          </w:p>
        </w:tc>
      </w:tr>
      <w:tr>
        <w:trPr/>
        <w:tc>
          <w:tcPr>
            <w:tcW w:w="120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PT" w:eastAsia="pt-PT" w:bidi="ar-SA"/>
              </w:rPr>
              <w:t>2014</w:t>
            </w:r>
          </w:p>
        </w:tc>
        <w:tc>
          <w:tcPr>
            <w:tcW w:w="1908"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395’195</w:t>
            </w:r>
          </w:p>
        </w:tc>
        <w:tc>
          <w:tcPr>
            <w:tcW w:w="1407"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87’493</w:t>
            </w:r>
          </w:p>
        </w:tc>
        <w:tc>
          <w:tcPr>
            <w:tcW w:w="1253"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22,1</w:t>
            </w:r>
          </w:p>
        </w:tc>
        <w:tc>
          <w:tcPr>
            <w:tcW w:w="143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33’956</w:t>
            </w:r>
          </w:p>
        </w:tc>
        <w:tc>
          <w:tcPr>
            <w:tcW w:w="152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PT" w:eastAsia="pt-PT" w:bidi="ar-SA"/>
              </w:rPr>
              <w:t>53’537</w:t>
            </w:r>
          </w:p>
        </w:tc>
      </w:tr>
    </w:tbl>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Fonte: Quadro Adaptada, Dados do Serviço de Estrangeiros e Fronteiras (RIFA 2008, 2009, 2010, 2011, 2012, 2013, 2014)</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s dados disponíveis indicam uma diminuição do número de imigrantes em Portugal. Uma possível razão para esta tendência é a saída dos imigrantes para outros destinos. A saída de imigrantes e/ou o regresso ao país de origem são os dados mais difíceis de apurar, uma vez que não existe a obrigatoriedade dos imigrantes que abandonam o país de comunicar esta decisão ao SEF. Só quando os cidadãos estrangeiros detentores de uma autorização de residência, não renovam o seu título, é que desaparecem do registo dos residentes estrangeiros. Mais uma vez, estes dados não são fiéis à realidade porque muitos imigrantes podem deixar de reunir as condições necessárias à emissão de um novo título mas mesmo assim permanecer em território nacional de forma irregular.</w:t>
      </w:r>
    </w:p>
    <w:p>
      <w:pPr>
        <w:pStyle w:val="Heading3"/>
        <w:numPr>
          <w:ilvl w:val="0"/>
          <w:numId w:val="7"/>
        </w:numPr>
        <w:spacing w:before="240" w:after="240"/>
        <w:rPr>
          <w:rFonts w:ascii="Times New Roman" w:hAnsi="Times New Roman" w:cs="Times New Roman"/>
          <w:color w:val="auto"/>
          <w:sz w:val="24"/>
          <w:szCs w:val="24"/>
        </w:rPr>
      </w:pPr>
      <w:r>
        <w:rPr>
          <w:rFonts w:cs="Times New Roman" w:ascii="Times New Roman" w:hAnsi="Times New Roman"/>
          <w:color w:val="auto"/>
          <w:sz w:val="24"/>
          <w:szCs w:val="24"/>
        </w:rPr>
        <w:t xml:space="preserve">Retorno dos brasileiros </w:t>
      </w:r>
    </w:p>
    <w:p>
      <w:pPr>
        <w:pStyle w:val="Normal"/>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rPr>
        <w:t xml:space="preserve">De modo a ter uma perceção das saídas dos estrangeiros recorre-se a alguns dados complementares, nomeadamente aos dados do Programa de Apoio ao Retorno Voluntário e à Reintegração (ARVoRe) da OIM. Apesar destes dados fornecerem informações importantes relativas ao fenómeno, é necessário cautela no momento da análise, tendo em conta os requisitos associados ao programa. </w:t>
      </w:r>
      <w:r>
        <w:rPr>
          <w:rFonts w:cs="Times New Roman" w:ascii="Times New Roman" w:hAnsi="Times New Roman"/>
          <w:sz w:val="24"/>
          <w:szCs w:val="23"/>
        </w:rPr>
        <w:t>O Programa ARVoRe surge da cooperação entre o Governo Português e a OIM (Missão em Portugal), protocolada a 21 de Dezembro de 2001, com vista a pôr em prática uma política efetiva, de retorno voluntário de cidadãos estrangeiros aos seus países de origem ou para Estados terceiros de acolhimento, dispostos a recebê-los. O programa está previsto no artigo 139º da Lei que aprova o Regime Jurídico de entrada, permanência, saída e afastamento de estrangeiros do território nacional.</w:t>
      </w:r>
    </w:p>
    <w:p>
      <w:pPr>
        <w:pStyle w:val="Normal"/>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szCs w:val="23"/>
        </w:rPr>
        <w:t>São elegíveis para o ARVoRe todos os cidadãos nacionais de países terceiros à União Europeia que não possuam recursos suficientes para cobrir os custos do retorno; requerentes de asilo com pedido negado; imigrantes indocumentados ou outros estrangeiros residentes em situação de vulnerabilidade socioeconómica. Aos retornados pelo programa é estabelecido um período de interdição de entrada em território nacional pelo período de 3 anos após o abandono voluntário e, quando portadores da autorização de residência, a entrega da mesma no posto de fronteira no aeroporto de Lisboa.</w:t>
      </w:r>
    </w:p>
    <w:p>
      <w:pPr>
        <w:pStyle w:val="Normal"/>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szCs w:val="23"/>
        </w:rPr>
        <w:t xml:space="preserve">O programa fornece um bilhete de avião para o retorno das pessoas ao país de origem ou a um país terceiro onde a sua admissão seja garantida, 50€ de </w:t>
      </w:r>
      <w:r>
        <w:rPr>
          <w:rFonts w:cs="Times New Roman" w:ascii="Times New Roman" w:hAnsi="Times New Roman"/>
          <w:i/>
          <w:sz w:val="24"/>
          <w:szCs w:val="23"/>
        </w:rPr>
        <w:t>pocket money</w:t>
      </w:r>
      <w:r>
        <w:rPr>
          <w:rFonts w:cs="Times New Roman" w:ascii="Times New Roman" w:hAnsi="Times New Roman"/>
          <w:sz w:val="24"/>
          <w:szCs w:val="23"/>
        </w:rPr>
        <w:t xml:space="preserve"> para cobrir as despesas do aeroporto até ao destino final e, em alguns casos, um apoio à reintegração no valor máximo de 1500€ para a implementação de um projeto/ negócio; para despesas de um curso de formação ou para cobrir despesas de saúde. O apoio à reintegração conta também com o acompanhamento da OIM em conjunto com parceiros locais, durante 6 meses, para ajudar na implementação do projeto e monitorizar a reintegração destes cidadãos.</w:t>
      </w:r>
    </w:p>
    <w:p>
      <w:pPr>
        <w:pStyle w:val="Normal"/>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szCs w:val="23"/>
        </w:rPr>
        <w:t>Segundo a OIM, houve um aumento no número de saídas ao abrigo deste programa bem como no número de pedidos entre 2008 e 2012, havendo um pico em 2012 (quadro 2.2) e uma consequente diminuição que se mantém até ao primeiro trimestre de 2015. O quadro 2.2 evidencia ainda uma sobre representação dos brasileiros, sobretudo a partir de 2008.</w:t>
      </w:r>
    </w:p>
    <w:p>
      <w:pPr>
        <w:pStyle w:val="Normal"/>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adro 2.2 - Beneficiários do Programa de Apoio ao Retorno Voluntário e à Reintegração da OIM de 2008 a 2014, por Nacionalidades mais Representativa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601"/>
        <w:gridCol w:w="612"/>
        <w:gridCol w:w="556"/>
        <w:gridCol w:w="578"/>
        <w:gridCol w:w="533"/>
        <w:gridCol w:w="565"/>
        <w:gridCol w:w="693"/>
        <w:gridCol w:w="716"/>
        <w:gridCol w:w="704"/>
        <w:gridCol w:w="723"/>
        <w:gridCol w:w="796"/>
        <w:gridCol w:w="699"/>
      </w:tblGrid>
      <w:tr>
        <w:trPr/>
        <w:tc>
          <w:tcPr>
            <w:tcW w:w="727" w:type="dxa"/>
            <w:vMerge w:val="restart"/>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r>
          </w:p>
        </w:tc>
        <w:tc>
          <w:tcPr>
            <w:tcW w:w="1213" w:type="dxa"/>
            <w:gridSpan w:val="2"/>
            <w:tcBorders>
              <w:top w:val="single" w:sz="12" w:space="0" w:color="000000"/>
              <w:left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Brasil</w:t>
            </w:r>
          </w:p>
        </w:tc>
        <w:tc>
          <w:tcPr>
            <w:tcW w:w="1134" w:type="dxa"/>
            <w:gridSpan w:val="2"/>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Angola</w:t>
            </w:r>
          </w:p>
        </w:tc>
        <w:tc>
          <w:tcPr>
            <w:tcW w:w="1098" w:type="dxa"/>
            <w:gridSpan w:val="2"/>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Cabo Verde</w:t>
            </w:r>
          </w:p>
        </w:tc>
        <w:tc>
          <w:tcPr>
            <w:tcW w:w="1409" w:type="dxa"/>
            <w:gridSpan w:val="2"/>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Ucrânia</w:t>
            </w:r>
          </w:p>
        </w:tc>
        <w:tc>
          <w:tcPr>
            <w:tcW w:w="1427" w:type="dxa"/>
            <w:gridSpan w:val="2"/>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São Tomé e Príncipe</w:t>
            </w:r>
          </w:p>
        </w:tc>
        <w:tc>
          <w:tcPr>
            <w:tcW w:w="796" w:type="dxa"/>
            <w:tcBorders>
              <w:top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Outros</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Total</w:t>
            </w:r>
          </w:p>
        </w:tc>
      </w:tr>
      <w:tr>
        <w:trPr/>
        <w:tc>
          <w:tcPr>
            <w:tcW w:w="727" w:type="dxa"/>
            <w:vMerge w:val="continue"/>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r>
          </w:p>
        </w:tc>
        <w:tc>
          <w:tcPr>
            <w:tcW w:w="601"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N</w:t>
            </w:r>
          </w:p>
        </w:tc>
        <w:tc>
          <w:tcPr>
            <w:tcW w:w="61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w:t>
            </w:r>
          </w:p>
        </w:tc>
        <w:tc>
          <w:tcPr>
            <w:tcW w:w="55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N</w:t>
            </w:r>
          </w:p>
        </w:tc>
        <w:tc>
          <w:tcPr>
            <w:tcW w:w="57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w:t>
            </w:r>
          </w:p>
        </w:tc>
        <w:tc>
          <w:tcPr>
            <w:tcW w:w="533"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N</w:t>
            </w:r>
          </w:p>
        </w:tc>
        <w:tc>
          <w:tcPr>
            <w:tcW w:w="565"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w:t>
            </w:r>
          </w:p>
        </w:tc>
        <w:tc>
          <w:tcPr>
            <w:tcW w:w="693"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N</w:t>
            </w:r>
          </w:p>
        </w:tc>
        <w:tc>
          <w:tcPr>
            <w:tcW w:w="71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w:t>
            </w:r>
          </w:p>
        </w:tc>
        <w:tc>
          <w:tcPr>
            <w:tcW w:w="7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N</w:t>
            </w:r>
          </w:p>
        </w:tc>
        <w:tc>
          <w:tcPr>
            <w:tcW w:w="723"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w:t>
            </w:r>
          </w:p>
        </w:tc>
        <w:tc>
          <w:tcPr>
            <w:tcW w:w="796" w:type="dxa"/>
            <w:tcBorders>
              <w:top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N</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N</w:t>
            </w:r>
          </w:p>
        </w:tc>
      </w:tr>
      <w:tr>
        <w:trPr/>
        <w:tc>
          <w:tcPr>
            <w:tcW w:w="727" w:type="dxa"/>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2008</w:t>
            </w:r>
          </w:p>
        </w:tc>
        <w:tc>
          <w:tcPr>
            <w:tcW w:w="601" w:type="dxa"/>
            <w:tcBorders>
              <w:top w:val="single" w:sz="12" w:space="0" w:color="000000"/>
              <w:lef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279</w:t>
            </w:r>
          </w:p>
        </w:tc>
        <w:tc>
          <w:tcPr>
            <w:tcW w:w="612" w:type="dxa"/>
            <w:tcBorders>
              <w:top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80,4</w:t>
            </w:r>
          </w:p>
        </w:tc>
        <w:tc>
          <w:tcPr>
            <w:tcW w:w="556" w:type="dxa"/>
            <w:tcBorders>
              <w:top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5</w:t>
            </w:r>
          </w:p>
        </w:tc>
        <w:tc>
          <w:tcPr>
            <w:tcW w:w="578" w:type="dxa"/>
            <w:tcBorders>
              <w:top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7,2</w:t>
            </w:r>
          </w:p>
        </w:tc>
        <w:tc>
          <w:tcPr>
            <w:tcW w:w="533" w:type="dxa"/>
            <w:tcBorders>
              <w:top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9</w:t>
            </w:r>
          </w:p>
        </w:tc>
        <w:tc>
          <w:tcPr>
            <w:tcW w:w="565" w:type="dxa"/>
            <w:tcBorders>
              <w:top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6</w:t>
            </w:r>
          </w:p>
        </w:tc>
        <w:tc>
          <w:tcPr>
            <w:tcW w:w="693" w:type="dxa"/>
            <w:tcBorders>
              <w:top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2</w:t>
            </w:r>
          </w:p>
        </w:tc>
        <w:tc>
          <w:tcPr>
            <w:tcW w:w="716" w:type="dxa"/>
            <w:tcBorders>
              <w:top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3,5</w:t>
            </w:r>
          </w:p>
        </w:tc>
        <w:tc>
          <w:tcPr>
            <w:tcW w:w="704" w:type="dxa"/>
            <w:tcBorders>
              <w:top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w:t>
            </w:r>
          </w:p>
        </w:tc>
        <w:tc>
          <w:tcPr>
            <w:tcW w:w="723" w:type="dxa"/>
            <w:tcBorders>
              <w:top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0,6</w:t>
            </w:r>
          </w:p>
        </w:tc>
        <w:tc>
          <w:tcPr>
            <w:tcW w:w="796" w:type="dxa"/>
            <w:tcBorders>
              <w:top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0</w:t>
            </w:r>
          </w:p>
        </w:tc>
        <w:tc>
          <w:tcPr>
            <w:tcW w:w="699"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347</w:t>
            </w:r>
          </w:p>
        </w:tc>
      </w:tr>
      <w:tr>
        <w:trPr/>
        <w:tc>
          <w:tcPr>
            <w:tcW w:w="727" w:type="dxa"/>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2009</w:t>
            </w:r>
          </w:p>
        </w:tc>
        <w:tc>
          <w:tcPr>
            <w:tcW w:w="601" w:type="dxa"/>
            <w:tcBorders>
              <w:lef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315</w:t>
            </w:r>
          </w:p>
        </w:tc>
        <w:tc>
          <w:tcPr>
            <w:tcW w:w="612"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82,7</w:t>
            </w:r>
          </w:p>
        </w:tc>
        <w:tc>
          <w:tcPr>
            <w:tcW w:w="556"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32</w:t>
            </w:r>
          </w:p>
        </w:tc>
        <w:tc>
          <w:tcPr>
            <w:tcW w:w="578"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8,4</w:t>
            </w:r>
          </w:p>
        </w:tc>
        <w:tc>
          <w:tcPr>
            <w:tcW w:w="53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6</w:t>
            </w:r>
          </w:p>
        </w:tc>
        <w:tc>
          <w:tcPr>
            <w:tcW w:w="565"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6</w:t>
            </w:r>
          </w:p>
        </w:tc>
        <w:tc>
          <w:tcPr>
            <w:tcW w:w="69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7</w:t>
            </w:r>
          </w:p>
        </w:tc>
        <w:tc>
          <w:tcPr>
            <w:tcW w:w="716"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8</w:t>
            </w:r>
          </w:p>
        </w:tc>
        <w:tc>
          <w:tcPr>
            <w:tcW w:w="704"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w:t>
            </w:r>
          </w:p>
        </w:tc>
        <w:tc>
          <w:tcPr>
            <w:tcW w:w="72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0,5</w:t>
            </w:r>
          </w:p>
        </w:tc>
        <w:tc>
          <w:tcPr>
            <w:tcW w:w="796" w:type="dxa"/>
            <w:tcBorders>
              <w:right w:val="single" w:sz="12" w:space="0" w:color="000000"/>
            </w:tcBorders>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55</w:t>
            </w:r>
          </w:p>
        </w:tc>
        <w:tc>
          <w:tcPr>
            <w:tcW w:w="699" w:type="dxa"/>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381</w:t>
            </w:r>
          </w:p>
        </w:tc>
      </w:tr>
      <w:tr>
        <w:trPr/>
        <w:tc>
          <w:tcPr>
            <w:tcW w:w="727" w:type="dxa"/>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2010</w:t>
            </w:r>
          </w:p>
        </w:tc>
        <w:tc>
          <w:tcPr>
            <w:tcW w:w="601" w:type="dxa"/>
            <w:tcBorders>
              <w:lef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452</w:t>
            </w:r>
          </w:p>
        </w:tc>
        <w:tc>
          <w:tcPr>
            <w:tcW w:w="612"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80,9</w:t>
            </w:r>
          </w:p>
        </w:tc>
        <w:tc>
          <w:tcPr>
            <w:tcW w:w="556"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59</w:t>
            </w:r>
          </w:p>
        </w:tc>
        <w:tc>
          <w:tcPr>
            <w:tcW w:w="578"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8,9</w:t>
            </w:r>
          </w:p>
        </w:tc>
        <w:tc>
          <w:tcPr>
            <w:tcW w:w="53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4</w:t>
            </w:r>
          </w:p>
        </w:tc>
        <w:tc>
          <w:tcPr>
            <w:tcW w:w="565"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5</w:t>
            </w:r>
          </w:p>
        </w:tc>
        <w:tc>
          <w:tcPr>
            <w:tcW w:w="69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2</w:t>
            </w:r>
          </w:p>
        </w:tc>
        <w:tc>
          <w:tcPr>
            <w:tcW w:w="716"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1</w:t>
            </w:r>
          </w:p>
        </w:tc>
        <w:tc>
          <w:tcPr>
            <w:tcW w:w="704"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9</w:t>
            </w:r>
          </w:p>
        </w:tc>
        <w:tc>
          <w:tcPr>
            <w:tcW w:w="72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6</w:t>
            </w:r>
          </w:p>
        </w:tc>
        <w:tc>
          <w:tcPr>
            <w:tcW w:w="796" w:type="dxa"/>
            <w:tcBorders>
              <w:right w:val="single" w:sz="12" w:space="0" w:color="000000"/>
            </w:tcBorders>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3</w:t>
            </w:r>
          </w:p>
        </w:tc>
        <w:tc>
          <w:tcPr>
            <w:tcW w:w="699" w:type="dxa"/>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559</w:t>
            </w:r>
          </w:p>
        </w:tc>
      </w:tr>
      <w:tr>
        <w:trPr/>
        <w:tc>
          <w:tcPr>
            <w:tcW w:w="727" w:type="dxa"/>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2011</w:t>
            </w:r>
          </w:p>
        </w:tc>
        <w:tc>
          <w:tcPr>
            <w:tcW w:w="601" w:type="dxa"/>
            <w:tcBorders>
              <w:lef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500</w:t>
            </w:r>
          </w:p>
        </w:tc>
        <w:tc>
          <w:tcPr>
            <w:tcW w:w="612"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84,2</w:t>
            </w:r>
          </w:p>
        </w:tc>
        <w:tc>
          <w:tcPr>
            <w:tcW w:w="556"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5</w:t>
            </w:r>
          </w:p>
        </w:tc>
        <w:tc>
          <w:tcPr>
            <w:tcW w:w="578"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4,2</w:t>
            </w:r>
          </w:p>
        </w:tc>
        <w:tc>
          <w:tcPr>
            <w:tcW w:w="53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4</w:t>
            </w:r>
          </w:p>
        </w:tc>
        <w:tc>
          <w:tcPr>
            <w:tcW w:w="565"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4</w:t>
            </w:r>
          </w:p>
        </w:tc>
        <w:tc>
          <w:tcPr>
            <w:tcW w:w="69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8</w:t>
            </w:r>
          </w:p>
        </w:tc>
        <w:tc>
          <w:tcPr>
            <w:tcW w:w="716"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3</w:t>
            </w:r>
          </w:p>
        </w:tc>
        <w:tc>
          <w:tcPr>
            <w:tcW w:w="704"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6</w:t>
            </w:r>
          </w:p>
        </w:tc>
        <w:tc>
          <w:tcPr>
            <w:tcW w:w="72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7</w:t>
            </w:r>
          </w:p>
        </w:tc>
        <w:tc>
          <w:tcPr>
            <w:tcW w:w="796" w:type="dxa"/>
            <w:tcBorders>
              <w:right w:val="single" w:sz="12" w:space="0" w:color="000000"/>
            </w:tcBorders>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31</w:t>
            </w:r>
          </w:p>
        </w:tc>
        <w:tc>
          <w:tcPr>
            <w:tcW w:w="699" w:type="dxa"/>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594</w:t>
            </w:r>
          </w:p>
        </w:tc>
      </w:tr>
      <w:tr>
        <w:trPr/>
        <w:tc>
          <w:tcPr>
            <w:tcW w:w="727" w:type="dxa"/>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2012</w:t>
            </w:r>
          </w:p>
        </w:tc>
        <w:tc>
          <w:tcPr>
            <w:tcW w:w="601" w:type="dxa"/>
            <w:tcBorders>
              <w:lef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644</w:t>
            </w:r>
          </w:p>
        </w:tc>
        <w:tc>
          <w:tcPr>
            <w:tcW w:w="612"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85,5</w:t>
            </w:r>
          </w:p>
        </w:tc>
        <w:tc>
          <w:tcPr>
            <w:tcW w:w="556"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9</w:t>
            </w:r>
          </w:p>
        </w:tc>
        <w:tc>
          <w:tcPr>
            <w:tcW w:w="578"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5</w:t>
            </w:r>
          </w:p>
        </w:tc>
        <w:tc>
          <w:tcPr>
            <w:tcW w:w="53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4</w:t>
            </w:r>
          </w:p>
        </w:tc>
        <w:tc>
          <w:tcPr>
            <w:tcW w:w="565"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9</w:t>
            </w:r>
          </w:p>
        </w:tc>
        <w:tc>
          <w:tcPr>
            <w:tcW w:w="69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9</w:t>
            </w:r>
          </w:p>
        </w:tc>
        <w:tc>
          <w:tcPr>
            <w:tcW w:w="716"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5</w:t>
            </w:r>
          </w:p>
        </w:tc>
        <w:tc>
          <w:tcPr>
            <w:tcW w:w="704"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2</w:t>
            </w:r>
          </w:p>
        </w:tc>
        <w:tc>
          <w:tcPr>
            <w:tcW w:w="72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9</w:t>
            </w:r>
          </w:p>
        </w:tc>
        <w:tc>
          <w:tcPr>
            <w:tcW w:w="796" w:type="dxa"/>
            <w:tcBorders>
              <w:right w:val="single" w:sz="12" w:space="0" w:color="000000"/>
            </w:tcBorders>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35</w:t>
            </w:r>
          </w:p>
        </w:tc>
        <w:tc>
          <w:tcPr>
            <w:tcW w:w="699" w:type="dxa"/>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753</w:t>
            </w:r>
          </w:p>
        </w:tc>
      </w:tr>
      <w:tr>
        <w:trPr>
          <w:trHeight w:val="51" w:hRule="atLeast"/>
        </w:trPr>
        <w:tc>
          <w:tcPr>
            <w:tcW w:w="727" w:type="dxa"/>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2013</w:t>
            </w:r>
          </w:p>
        </w:tc>
        <w:tc>
          <w:tcPr>
            <w:tcW w:w="601" w:type="dxa"/>
            <w:tcBorders>
              <w:lef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594</w:t>
            </w:r>
          </w:p>
        </w:tc>
        <w:tc>
          <w:tcPr>
            <w:tcW w:w="612"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85,8</w:t>
            </w:r>
          </w:p>
        </w:tc>
        <w:tc>
          <w:tcPr>
            <w:tcW w:w="556"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5</w:t>
            </w:r>
          </w:p>
        </w:tc>
        <w:tc>
          <w:tcPr>
            <w:tcW w:w="578"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2</w:t>
            </w:r>
          </w:p>
        </w:tc>
        <w:tc>
          <w:tcPr>
            <w:tcW w:w="53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0</w:t>
            </w:r>
          </w:p>
        </w:tc>
        <w:tc>
          <w:tcPr>
            <w:tcW w:w="565"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9</w:t>
            </w:r>
          </w:p>
        </w:tc>
        <w:tc>
          <w:tcPr>
            <w:tcW w:w="69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9</w:t>
            </w:r>
          </w:p>
        </w:tc>
        <w:tc>
          <w:tcPr>
            <w:tcW w:w="716"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7</w:t>
            </w:r>
          </w:p>
        </w:tc>
        <w:tc>
          <w:tcPr>
            <w:tcW w:w="704"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4</w:t>
            </w:r>
          </w:p>
        </w:tc>
        <w:tc>
          <w:tcPr>
            <w:tcW w:w="723" w:type="dxa"/>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0</w:t>
            </w:r>
          </w:p>
        </w:tc>
        <w:tc>
          <w:tcPr>
            <w:tcW w:w="796" w:type="dxa"/>
            <w:tcBorders>
              <w:right w:val="single" w:sz="12" w:space="0" w:color="000000"/>
            </w:tcBorders>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30</w:t>
            </w:r>
          </w:p>
        </w:tc>
        <w:tc>
          <w:tcPr>
            <w:tcW w:w="699" w:type="dxa"/>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692</w:t>
            </w:r>
          </w:p>
        </w:tc>
      </w:tr>
      <w:tr>
        <w:trPr>
          <w:trHeight w:val="51" w:hRule="atLeast"/>
        </w:trPr>
        <w:tc>
          <w:tcPr>
            <w:tcW w:w="72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2014</w:t>
            </w:r>
          </w:p>
        </w:tc>
        <w:tc>
          <w:tcPr>
            <w:tcW w:w="601" w:type="dxa"/>
            <w:tcBorders>
              <w:left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344</w:t>
            </w:r>
          </w:p>
        </w:tc>
        <w:tc>
          <w:tcPr>
            <w:tcW w:w="612" w:type="dxa"/>
            <w:tcBorders>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83,7</w:t>
            </w:r>
          </w:p>
        </w:tc>
        <w:tc>
          <w:tcPr>
            <w:tcW w:w="556" w:type="dxa"/>
            <w:tcBorders>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8</w:t>
            </w:r>
          </w:p>
        </w:tc>
        <w:tc>
          <w:tcPr>
            <w:tcW w:w="578" w:type="dxa"/>
            <w:tcBorders>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4,4</w:t>
            </w:r>
          </w:p>
        </w:tc>
        <w:tc>
          <w:tcPr>
            <w:tcW w:w="533" w:type="dxa"/>
            <w:tcBorders>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7</w:t>
            </w:r>
          </w:p>
        </w:tc>
        <w:tc>
          <w:tcPr>
            <w:tcW w:w="565" w:type="dxa"/>
            <w:tcBorders>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4,1</w:t>
            </w:r>
          </w:p>
        </w:tc>
        <w:tc>
          <w:tcPr>
            <w:tcW w:w="693" w:type="dxa"/>
            <w:tcBorders>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9</w:t>
            </w:r>
          </w:p>
        </w:tc>
        <w:tc>
          <w:tcPr>
            <w:tcW w:w="716" w:type="dxa"/>
            <w:tcBorders>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2</w:t>
            </w:r>
          </w:p>
        </w:tc>
        <w:tc>
          <w:tcPr>
            <w:tcW w:w="704" w:type="dxa"/>
            <w:tcBorders>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7</w:t>
            </w:r>
          </w:p>
        </w:tc>
        <w:tc>
          <w:tcPr>
            <w:tcW w:w="723" w:type="dxa"/>
            <w:tcBorders>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7</w:t>
            </w:r>
          </w:p>
        </w:tc>
        <w:tc>
          <w:tcPr>
            <w:tcW w:w="796" w:type="dxa"/>
            <w:tcBorders>
              <w:bottom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6</w:t>
            </w:r>
          </w:p>
        </w:tc>
        <w:tc>
          <w:tcPr>
            <w:tcW w:w="699"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411</w:t>
            </w:r>
          </w:p>
        </w:tc>
      </w:tr>
      <w:tr>
        <w:trPr>
          <w:trHeight w:val="51"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Total</w:t>
            </w:r>
          </w:p>
        </w:tc>
        <w:tc>
          <w:tcPr>
            <w:tcW w:w="601"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sz w:val="20"/>
                <w:szCs w:val="24"/>
              </w:rPr>
            </w:pPr>
            <w:r>
              <w:rPr>
                <w:rFonts w:eastAsia="" w:cs="Times New Roman" w:ascii="Times New Roman" w:hAnsi="Times New Roman"/>
                <w:b/>
                <w:kern w:val="0"/>
                <w:sz w:val="20"/>
                <w:szCs w:val="24"/>
                <w:lang w:val="pt-PT" w:eastAsia="pt-PT" w:bidi="ar-SA"/>
              </w:rPr>
              <w:t>2784</w:t>
            </w:r>
          </w:p>
        </w:tc>
        <w:tc>
          <w:tcPr>
            <w:tcW w:w="61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83,7</w:t>
            </w:r>
          </w:p>
        </w:tc>
        <w:tc>
          <w:tcPr>
            <w:tcW w:w="55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75</w:t>
            </w:r>
          </w:p>
        </w:tc>
        <w:tc>
          <w:tcPr>
            <w:tcW w:w="57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5,3</w:t>
            </w:r>
          </w:p>
        </w:tc>
        <w:tc>
          <w:tcPr>
            <w:tcW w:w="533"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77</w:t>
            </w:r>
          </w:p>
        </w:tc>
        <w:tc>
          <w:tcPr>
            <w:tcW w:w="565"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3</w:t>
            </w:r>
          </w:p>
        </w:tc>
        <w:tc>
          <w:tcPr>
            <w:tcW w:w="693"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77</w:t>
            </w:r>
          </w:p>
        </w:tc>
        <w:tc>
          <w:tcPr>
            <w:tcW w:w="71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3</w:t>
            </w:r>
          </w:p>
        </w:tc>
        <w:tc>
          <w:tcPr>
            <w:tcW w:w="7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65</w:t>
            </w:r>
          </w:p>
        </w:tc>
        <w:tc>
          <w:tcPr>
            <w:tcW w:w="723"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2</w:t>
            </w:r>
          </w:p>
        </w:tc>
        <w:tc>
          <w:tcPr>
            <w:tcW w:w="796" w:type="dxa"/>
            <w:tcBorders>
              <w:top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184</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0"/>
                <w:szCs w:val="24"/>
              </w:rPr>
            </w:pPr>
            <w:r>
              <w:rPr>
                <w:rFonts w:eastAsia="" w:cs="Times New Roman" w:ascii="Times New Roman" w:hAnsi="Times New Roman"/>
                <w:kern w:val="0"/>
                <w:sz w:val="20"/>
                <w:szCs w:val="24"/>
                <w:lang w:val="pt-PT" w:eastAsia="pt-PT" w:bidi="ar-SA"/>
              </w:rPr>
              <w:t>3326</w:t>
            </w:r>
          </w:p>
        </w:tc>
      </w:tr>
    </w:tbl>
    <w:p>
      <w:pPr>
        <w:pStyle w:val="ListParagraph"/>
        <w:spacing w:before="0" w:after="0"/>
        <w:contextualSpacing/>
        <w:rPr>
          <w:rFonts w:ascii="Times New Roman" w:hAnsi="Times New Roman" w:cs="Times New Roman"/>
          <w:szCs w:val="12"/>
        </w:rPr>
      </w:pPr>
      <w:r>
        <w:rPr>
          <w:rFonts w:cs="Times New Roman" w:ascii="Times New Roman" w:hAnsi="Times New Roman"/>
          <w:szCs w:val="12"/>
        </w:rPr>
        <w:t xml:space="preserve">Fonte: Quadro elaborada pela autora a partir de dados não publicados da OIM Lisboa </w:t>
      </w:r>
    </w:p>
    <w:p>
      <w:pPr>
        <w:pStyle w:val="Normal"/>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3"/>
        </w:rPr>
        <w:t>Embora a população brasileira seja a população estrangeira numericamente mais expressiva em Portugal,</w:t>
      </w:r>
      <w:r>
        <w:rPr>
          <w:rFonts w:cs="Times New Roman" w:ascii="Times New Roman" w:hAnsi="Times New Roman"/>
          <w:sz w:val="24"/>
          <w:szCs w:val="24"/>
        </w:rPr>
        <w:t xml:space="preserve"> o </w:t>
      </w:r>
      <w:r>
        <w:rPr>
          <w:rFonts w:cs="Times New Roman" w:ascii="Times New Roman" w:hAnsi="Times New Roman"/>
          <w:sz w:val="24"/>
          <w:szCs w:val="23"/>
        </w:rPr>
        <w:t xml:space="preserve">número de brasileiros apoiados no âmbito do programa (85,8% em 2013) reflete a situação económica de Portugal. </w:t>
      </w:r>
      <w:r>
        <w:rPr>
          <w:rFonts w:cs="Times New Roman" w:ascii="Times New Roman" w:hAnsi="Times New Roman"/>
          <w:sz w:val="24"/>
          <w:szCs w:val="12"/>
        </w:rPr>
        <w:t>Entre 2008 e 2014, regressaram ao Brasil através do programa ARVoRe, 2784 imigrantes brasileiros residentes em Portugal.</w:t>
      </w:r>
      <w:r>
        <w:rPr>
          <w:rStyle w:val="FootnoteCharacters"/>
          <w:rFonts w:cs="Times New Roman" w:ascii="Times New Roman" w:hAnsi="Times New Roman"/>
          <w:sz w:val="24"/>
          <w:szCs w:val="12"/>
        </w:rPr>
        <w:t xml:space="preserve"> </w:t>
      </w:r>
      <w:r>
        <w:rPr>
          <w:rFonts w:cs="Times New Roman" w:ascii="Times New Roman" w:hAnsi="Times New Roman"/>
          <w:sz w:val="24"/>
          <w:szCs w:val="12"/>
        </w:rPr>
        <w:t>Analisando os dados estatísticos, verifica-se que a maioria dos retornados estava em idade ativa</w:t>
      </w:r>
      <w:r>
        <w:rPr>
          <w:rStyle w:val="FootnoteAnchor"/>
          <w:rFonts w:cs="Times New Roman" w:ascii="Times New Roman" w:hAnsi="Times New Roman"/>
          <w:sz w:val="24"/>
          <w:szCs w:val="12"/>
        </w:rPr>
        <w:footnoteReference w:id="19"/>
      </w:r>
      <w:r>
        <w:rPr>
          <w:rFonts w:cs="Times New Roman" w:ascii="Times New Roman" w:hAnsi="Times New Roman"/>
          <w:sz w:val="24"/>
          <w:szCs w:val="12"/>
        </w:rPr>
        <w:t xml:space="preserve">, sobretudo entre os 26-35 anos, e muitos regressam com filhos (cerca de 36%). </w:t>
      </w:r>
      <w:r>
        <w:rPr>
          <w:rFonts w:cs="Times New Roman" w:ascii="Times New Roman" w:hAnsi="Times New Roman"/>
          <w:sz w:val="24"/>
        </w:rPr>
        <w:t>Relativamente ao ano</w:t>
      </w:r>
      <w:r>
        <w:rPr>
          <w:rStyle w:val="FootnoteAnchor"/>
          <w:rFonts w:cs="Times New Roman" w:ascii="Times New Roman" w:hAnsi="Times New Roman"/>
          <w:sz w:val="24"/>
        </w:rPr>
        <w:footnoteReference w:id="20"/>
      </w:r>
      <w:r>
        <w:rPr>
          <w:rFonts w:cs="Times New Roman" w:ascii="Times New Roman" w:hAnsi="Times New Roman"/>
          <w:sz w:val="24"/>
        </w:rPr>
        <w:t xml:space="preserve"> em que estes imigrantes chegaram a Portugal, cerca de 56% chegou a Portugal pela primeira vez entre os anos de 2004 e 2008, sendo residual os imigrantes que chegaram antes de 1994. Atendendo à situação migratória, percebe-se que cerca de 68%</w:t>
      </w:r>
      <w:r>
        <w:rPr>
          <w:rStyle w:val="FootnoteAnchor"/>
          <w:rFonts w:cs="Times New Roman" w:ascii="Times New Roman" w:hAnsi="Times New Roman"/>
          <w:sz w:val="24"/>
        </w:rPr>
        <w:footnoteReference w:id="21"/>
      </w:r>
      <w:r>
        <w:rPr>
          <w:rFonts w:cs="Times New Roman" w:ascii="Times New Roman" w:hAnsi="Times New Roman"/>
          <w:sz w:val="24"/>
        </w:rPr>
        <w:t xml:space="preserve"> dos imigrantes brasileiros estavam em Portugal numa situação irregular. Sem visto estavam 54% dos inquiridos, o que pressupõe que entraram em Portugal como turistas e que após os 90 dias de estadia permitida por lei, não conseguiram regularizar a sua situação em Portugal tendo permanecido durante todo o período migratório de forma irregular. Por outro lado, 13% dos imigrantes teve, em determinada altura, um documento para residir legalmente em Portugal, mas não foram capaz de o renovar por falta de capital ou vínculo laboral. Reuniam condições para permanecer em Portugal, de forma regular, 31% dos retornados, sendo estes portadores de uma AR. No que diz respeito ao sector de atividade</w:t>
      </w:r>
      <w:r>
        <w:rPr>
          <w:rStyle w:val="FootnoteAnchor"/>
          <w:rFonts w:cs="Times New Roman" w:ascii="Times New Roman" w:hAnsi="Times New Roman"/>
          <w:sz w:val="24"/>
        </w:rPr>
        <w:footnoteReference w:id="22"/>
      </w:r>
      <w:r>
        <w:rPr>
          <w:rFonts w:cs="Times New Roman" w:ascii="Times New Roman" w:hAnsi="Times New Roman"/>
          <w:sz w:val="24"/>
        </w:rPr>
        <w:t xml:space="preserve"> estão divididos entre serviços e construção civil. Por serviços entende-se limpezas, vendedores, comerciantes, entre outros. O facto de a pessoa referir uma determinada atividade não pressupõe que seja a tempo inteiro e que tenha contrato, sendo recorrente as atividades a nível de economia paralela e, sobretudo, trabalhar parcialmente ou fazer </w:t>
      </w:r>
      <w:r>
        <w:rPr>
          <w:rFonts w:cs="Times New Roman" w:ascii="Times New Roman" w:hAnsi="Times New Roman"/>
          <w:i/>
          <w:sz w:val="24"/>
        </w:rPr>
        <w:t>biscates</w:t>
      </w:r>
      <w:r>
        <w:rPr>
          <w:rFonts w:cs="Times New Roman" w:ascii="Times New Roman" w:hAnsi="Times New Roman"/>
          <w:sz w:val="24"/>
        </w:rPr>
        <w:t>. Por outro lado, cerca de 17% dos beneficiários do programa encontravam-se em situação de desempreg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pesar de existir uma rede de parceiros da OIM por todo o território nacional, para garantir o acesso de todos os imigrantes ao programa ARVoRe, é em Lisboa que se concentra mais de metade dos brasileiros que regressam ao Brasil</w:t>
      </w:r>
      <w:r>
        <w:rPr>
          <w:rStyle w:val="FootnoteAnchor"/>
          <w:rFonts w:cs="Times New Roman" w:ascii="Times New Roman" w:hAnsi="Times New Roman"/>
          <w:sz w:val="24"/>
        </w:rPr>
        <w:footnoteReference w:id="23"/>
      </w:r>
      <w:r>
        <w:rPr>
          <w:rFonts w:cs="Times New Roman" w:ascii="Times New Roman" w:hAnsi="Times New Roman"/>
          <w:sz w:val="24"/>
        </w:rPr>
        <w:t>.</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s dados da OIM permitem caracterizar de forma aproximada os imigrantes que retornam ao Brasil apesar de se tratar de uma amostra específica da comunidade, que por falta de condições financeiras, opta por um retorno voluntário assistido e não um retorno espontâne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o os dados do retorno são escassos, e para nos aproximarmos da realidade o mais possível, é importante analisar os dados recolhidos no Brasil de imigrantes já retornados. O cenário migratório brasileiro contemporâneo pressupõe a exportação de migrantes em paralelo com a entrada de retornados no país. Este fenómeno, fruto da globalização, levanta várias novas questões sociais. Os dados brasileiros mostram que a partir de 2007, houve um aumento significativo de número de migrantes retornados, tornando o fenómeno relevante nas agendas políticas e nos temas de investigação. A crise económico-financeira, o excedente de mão-de-obra nos países de acolhimento, a ausência de perspetivas na mobilidade social são as principais causas deste fenómeno (Botega </w:t>
      </w:r>
      <w:r>
        <w:rPr>
          <w:rFonts w:cs="Times New Roman" w:ascii="Times New Roman" w:hAnsi="Times New Roman"/>
          <w:bCs/>
          <w:i/>
          <w:sz w:val="24"/>
          <w:szCs w:val="24"/>
        </w:rPr>
        <w:t>et al.,</w:t>
      </w:r>
      <w:r>
        <w:rPr>
          <w:rFonts w:cs="Times New Roman" w:ascii="Times New Roman" w:hAnsi="Times New Roman"/>
          <w:sz w:val="24"/>
          <w:szCs w:val="24"/>
        </w:rPr>
        <w:t xml:space="preserve"> 2015: 21). Através dos estudos de Fernandes (2013a) e Botega, Cavalcanti e Oliveira (2015) é possível traçar o perfil dos imigrantes retornados ao Brasil neste contexto de cri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3"/>
        </w:rPr>
        <w:tab/>
        <w:t xml:space="preserve">Com base nos Censos de 2010 do Instituto Brasileiro de Geografia e Estatística (IBGE), retornaram ao brasil 455’335 emigrantes internacionais, com as seguintes origens predominantes: Estados Unidos (17,42%), Japão (13,54%), Paraguai (9,73%) e Portugal (7,83%). </w:t>
      </w:r>
      <w:r>
        <w:rPr>
          <w:rFonts w:cs="Times New Roman" w:ascii="Times New Roman" w:hAnsi="Times New Roman"/>
          <w:sz w:val="24"/>
          <w:szCs w:val="24"/>
        </w:rPr>
        <w:t xml:space="preserve">Concluíram que mais de metade dos retornados são do sexo masculino (55,5% segundo Fernandes), apesar da migração para Portugal ser marcada maioritariamente por um perfil feminino. Segundo os autores, a empregabilidade das mulheres migrantes em tempos de crise é maior que a dos homens porque as ocupações tipicamente femininas (trabalho doméstico, setor de cuidados) mantêm-se estáveis, o que contribui para esta diferença entre os retornados. Relativamente às idades prevalecem os migrantes em idade ativa e menores que provavelmente são os filhos dos migrantes, revelando uma migração laboral (Botega </w:t>
      </w:r>
      <w:r>
        <w:rPr>
          <w:rFonts w:cs="Times New Roman" w:ascii="Times New Roman" w:hAnsi="Times New Roman"/>
          <w:bCs/>
          <w:i/>
          <w:sz w:val="24"/>
          <w:szCs w:val="24"/>
        </w:rPr>
        <w:t>et al.,</w:t>
      </w:r>
      <w:r>
        <w:rPr>
          <w:rFonts w:cs="Times New Roman" w:ascii="Times New Roman" w:hAnsi="Times New Roman"/>
          <w:sz w:val="24"/>
          <w:szCs w:val="24"/>
        </w:rPr>
        <w:t xml:space="preserve"> 2015: 29). </w:t>
      </w:r>
      <w:r>
        <w:rPr>
          <w:rFonts w:cs="Times New Roman" w:ascii="Times New Roman" w:hAnsi="Times New Roman"/>
          <w:sz w:val="24"/>
          <w:szCs w:val="23"/>
        </w:rPr>
        <w:t>A nível do grau de escolaridade, verifica-se o seguinte panorama: 31% enquadra-se na categoria dos sem instrução e nível fundamental incompleto; 17% na categoria de nível fundamental completo e ensino médio incompleto; 36% nível médio completo e superior incompleto e 16% em nível superior. Os dados do setor de atividade</w:t>
      </w:r>
      <w:r>
        <w:rPr>
          <w:rStyle w:val="FootnoteAnchor"/>
          <w:rFonts w:cs="Times New Roman" w:ascii="Times New Roman" w:hAnsi="Times New Roman"/>
          <w:sz w:val="24"/>
          <w:szCs w:val="23"/>
        </w:rPr>
        <w:footnoteReference w:id="24"/>
      </w:r>
      <w:r>
        <w:rPr>
          <w:rFonts w:cs="Times New Roman" w:ascii="Times New Roman" w:hAnsi="Times New Roman"/>
          <w:sz w:val="24"/>
          <w:szCs w:val="23"/>
        </w:rPr>
        <w:t xml:space="preserve"> vão de encontro ao grau de escolaridade médio dos migrantes brasileiros retornados, que é o do nível médio completo e superior incompleto. </w:t>
      </w:r>
      <w:r>
        <w:rPr>
          <w:rFonts w:cs="Times New Roman" w:ascii="Times New Roman" w:hAnsi="Times New Roman"/>
          <w:sz w:val="24"/>
          <w:szCs w:val="24"/>
        </w:rPr>
        <w:t>No estudo de Fernandes e Castro (2013), 74,2% dos entrevistados indicam que a situação de vida em Portugal era melhor do que as condições de vida no Brasil antes da migração. Conseguiram acumular algum capital enquanto viviam no exterior 63,2% dos imigrantes. No entanto, quanto questionados sobre a situação de vida, no momento da entrevista, comparada com a experiência em Portugal, 67,7% classificam que o momento atual no Brasil é melhor do que a situação vivida em Portugal. Destes, 40,8% justificam a avaliação como positiva por estar perto da família e amigos. Ao serem questionados sobre uma avaliação do percurso migratório, 88,1% afirmaram que a decisão de emigrar gerou resultados positivos. Consideram que a migração foi um sucesso em 46,5% dos casos, 5,1% consideraram um fracasso e 48,3% viram coisas boas e más. No entanto, apesar da avaliação positiva, 67,9% dos entrevistados desaconselhariam um amigo a tentar a sorte em Portugal. Destes, 53,1% justificam a sua opinião por conta da crise económica. Quando consultados sobre o que mais os desagradou no exterior, 41,0% dos entrevistados citam o preconceito contra o imigrante. Ao relatar o que mais agradou, são apontadas as possibilidades de lazer (23,7%), o baixo custo de vida (13,1%) e a qualidade de vida (10,1%). Duas causas foram apontadas para o retorno. A primeira e mais importante na visão dos entrevistados, são as questões familiares (45,2%) e, em segundo lugar, a crise económica (16,6%). Quando questionados diretamente se a crise teve alguma importância na decisão de retornar ao Brasil, 43,6% afirmam que foi uma variável tida em consideração. Em 52,5% dos casos, o retorno aconteceu como planeado e para aqueles que o retorno não aconteceu como o esperado, 21,0% pensava voltar numa situação económica mais favorável, 20,1% voltaram antes do planeado, 13,7% não queria voltar e 16,2% só fizeram o retorno por razões familiares. Ao serem questionados sobre a adaptação no Brasil, 68,0% dos entre</w:t>
        <w:softHyphen/>
        <w:t>vistados indicaram estar plenamente adaptados no seu retorno e 88,4% consideram que valeu a pena ter voltado para o país de origem (Fernandes e Castro, 2013b: 112).</w:t>
      </w:r>
    </w:p>
    <w:p>
      <w:pPr>
        <w:pStyle w:val="Heading3"/>
        <w:numPr>
          <w:ilvl w:val="0"/>
          <w:numId w:val="7"/>
        </w:numPr>
        <w:spacing w:before="240" w:after="240"/>
        <w:rPr>
          <w:rFonts w:ascii="Times New Roman" w:hAnsi="Times New Roman" w:cs="Times New Roman"/>
          <w:color w:val="auto"/>
          <w:sz w:val="24"/>
        </w:rPr>
      </w:pPr>
      <w:r>
        <w:rPr>
          <w:rFonts w:cs="Times New Roman" w:ascii="Times New Roman" w:hAnsi="Times New Roman"/>
          <w:color w:val="auto"/>
          <w:sz w:val="24"/>
        </w:rPr>
        <w:t>Crise Financeira e suas consequências na imigração brasileira em Portugal</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questão do regresso e reintegração de migrantes está na vanguarda da discussão, tanto para os países de destino, que veem muitos migrantes partir, como para os países de origem com o regresso e a reintegração dos seus nacionais. A nível internacional, a avaliação do impacto da crise desencadeada em 2008 sobre os fluxos migratórios, as remessas financeiras e as condições de vida dos migrantes multiplicou-se. “Tornou-se consensual que nenhuma outra perturbação económica causou impactos de dimensão tão elevada sobre as migrações internacionais no período posterior à Segunda Guerra Mundial” (Peixoto e Iorio, 2010: 15). O alcance e a duração da atual crise é difícil de prever mas é possível identificar vários acontecimentos importantes para os decisores políticos. Sabe-se que o volume dos fluxos migratórios internacionais desacelerou desde 2008, que os fluxos mais afetados foram os ligados ao mercado de trabalho (incluindo os movimentos temporários e irregulares), que aumentou o desemprego entre os migrantes por se inserirem nas atividades mais expostas à recessão, que o volume de remessas abrandou ligeiramente e que o volume de retorno pouco se alterou (Peixoto e Iorio, 2010: 15), ao contrário da convicção e expectativas, não houve um retorno em massa de migrantes aos países de origem. Os programas de retorno voluntário na Europa</w:t>
      </w:r>
      <w:r>
        <w:rPr>
          <w:rStyle w:val="FootnoteAnchor"/>
          <w:rFonts w:cs="Times New Roman" w:ascii="Times New Roman" w:hAnsi="Times New Roman"/>
          <w:sz w:val="24"/>
        </w:rPr>
        <w:footnoteReference w:id="25"/>
      </w:r>
      <w:r>
        <w:rPr>
          <w:rFonts w:cs="Times New Roman" w:ascii="Times New Roman" w:hAnsi="Times New Roman"/>
          <w:sz w:val="24"/>
        </w:rPr>
        <w:t xml:space="preserve"> assistiram 22.347 pessoas a voltar para o país de origem em 2008. Em 2009, o número total aumentou para 30.699. Os países da União Europeia que registraram as maiores taxas de desemprego entre os trabalhadores estrangeiros, como Espanha, Portugal e Irlanda registaram aumentos mas não foram significativos (OIM, 2010: 1).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pesar dos dados apontarem para um fraco retorno dos imigrantes aos países de origem, o retorno para o Brasil, a partir de Portugal, pode ser uma exceção parcial a esta regra (Peixoto e Iorio, 2010: 31). É possível que os migrantes permaneçam em Portugal com esperanças que a situação melhor ou porque a situação no país de origem não é mais favorável que a de Portugal, ao contrário do que acontece com o Brasil em que parecia haver uma prosperidade da economia brasileira. No entanto, apesar do retorno dos brasileiros ser mais acentuado comparado com outras nacionalidades, este retorno é menos intenso que o esper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Machado (2014), a língua portuguesa é um património comum e um fator de emigração para Portugal, tornando a integração mais fácil do que noutros países. Historicamente, as relações intensas entre pessoas, empresas, governos e famílias dos dois lados do oceano deixam marcas profundas (Machado, 2014: 229) e nem todos os migrantes estão em condições de voltar para casa, especialmente aqueles que beneficiam de proteção social, que estejam fora por um período considerável de tempo, que tenham família, e que estejam inseridos em redes sociais fortes que possam apoiá-los em tempos económicos difíceis. A crise, ao afetar de forma negativa o contexto económicos de Portugal, constituiu um dos fatores que intensificaram o retorno (Pereira e Siqueira, 2013: 117). No entanto, o retorno não ocorre apenas em contextos de crise, como a que se vive na atualidade. O retorno é parte integrante do processo migratório. O sonho de rever a terra que deixou é, em muitos casos, o alento para suportar situações difíceis que são justificadas pela possibilidade de completar o projeto migratório e atingir o objetivo traçado no momento da partida.</w:t>
      </w:r>
    </w:p>
    <w:p>
      <w:pPr>
        <w:pStyle w:val="Normal"/>
        <w:spacing w:lineRule="auto" w:line="360" w:before="0" w:after="0"/>
        <w:ind w:firstLine="708"/>
        <w:jc w:val="both"/>
        <w:rPr>
          <w:rFonts w:ascii="Times New Roman" w:hAnsi="Times New Roman" w:cs="Times New Roman"/>
          <w:sz w:val="24"/>
          <w:szCs w:val="21"/>
        </w:rPr>
      </w:pPr>
      <w:r>
        <w:rPr>
          <w:rFonts w:cs="Times New Roman" w:ascii="Times New Roman" w:hAnsi="Times New Roman"/>
          <w:sz w:val="24"/>
        </w:rPr>
        <w:t xml:space="preserve">O Brasil teve um nível de crescimento económico em contraciclo face ao contexto desfavorável de Portugal. Naturalmente, a atratividade económica do país de origem constitui uma condição única, geralmente ignorada nos estudos de retorno, que enfatizam a relação de desvantagem económica do país de origem face ao país de destino (Pereira e Siqueira, 2013: 122; </w:t>
      </w:r>
      <w:r>
        <w:rPr>
          <w:rFonts w:cs="Times New Roman" w:ascii="Times New Roman" w:hAnsi="Times New Roman"/>
          <w:sz w:val="24"/>
          <w:szCs w:val="21"/>
        </w:rPr>
        <w:t>Nunan e Peixoto, 2012: 234</w:t>
      </w:r>
      <w:r>
        <w:rPr>
          <w:rFonts w:cs="Times New Roman" w:ascii="Times New Roman" w:hAnsi="Times New Roman"/>
          <w:sz w:val="24"/>
        </w:rPr>
        <w:t>). Em Portugal, antes da crise já se registava um maior índice de desemprego nas comunidades imigrantes comparando com a população local, tendo aumentado o fosso com o início de crise (Peixoto e Iorio, 2011: 11). O desemprego registou um aumento súbito de 2008 para 2010, passando de 7,6% para 10,8% e em 2013 atingiu um pico de 16,2%</w:t>
      </w:r>
      <w:r>
        <w:rPr>
          <w:rStyle w:val="FootnoteAnchor"/>
          <w:rFonts w:cs="Times New Roman" w:ascii="Times New Roman" w:hAnsi="Times New Roman"/>
          <w:sz w:val="24"/>
        </w:rPr>
        <w:footnoteReference w:id="26"/>
      </w:r>
      <w:r>
        <w:rPr>
          <w:rFonts w:cs="Times New Roman" w:ascii="Times New Roman" w:hAnsi="Times New Roman"/>
          <w:sz w:val="24"/>
        </w:rPr>
        <w:t xml:space="preserve">. </w:t>
      </w:r>
      <w:r>
        <w:rPr>
          <w:rFonts w:cs="Times New Roman" w:ascii="Times New Roman" w:hAnsi="Times New Roman"/>
          <w:sz w:val="24"/>
          <w:szCs w:val="24"/>
        </w:rPr>
        <w:t xml:space="preserve">Em 2010, a taxa de desemprego dos estrangeiros atingia 18,8%, e esse valor aumentaria ao considerar apenas os estrangeiros não comunitários. </w:t>
      </w:r>
      <w:r>
        <w:rPr>
          <w:rFonts w:cs="Times New Roman" w:ascii="Times New Roman" w:hAnsi="Times New Roman"/>
          <w:sz w:val="24"/>
        </w:rPr>
        <w:t xml:space="preserve">Um dos setores mais afetados pela crise foi a construção civil, setor de ocupação de muitos imigrantes, sendo uma das razões pelas quais o desemprego dos estrangeiros residentes em Portugal tenha aumentado de forma brutal. Outro fator é o tipo de contrato que estabelecem com o empregador (Nunan e Peixoto, 2012: 238; Valadas </w:t>
      </w:r>
      <w:r>
        <w:rPr>
          <w:rFonts w:cs="Times New Roman" w:ascii="Times New Roman" w:hAnsi="Times New Roman"/>
          <w:i/>
          <w:sz w:val="24"/>
        </w:rPr>
        <w:t>et al.</w:t>
      </w:r>
      <w:r>
        <w:rPr>
          <w:rFonts w:cs="Times New Roman" w:ascii="Times New Roman" w:hAnsi="Times New Roman"/>
          <w:sz w:val="24"/>
        </w:rPr>
        <w:t>, 2014: 62), aumentando os riscos de pobreza e exclusão social. Após 2009 houve um aumento significativo entre os desempregados brasileiros inscritos nos centros de emprego, que triplicou o número comparativamente a 2004</w:t>
      </w:r>
      <w:r>
        <w:rPr>
          <w:rStyle w:val="FootnoteAnchor"/>
          <w:rFonts w:cs="Times New Roman" w:ascii="Times New Roman" w:hAnsi="Times New Roman"/>
          <w:sz w:val="24"/>
        </w:rPr>
        <w:footnoteReference w:id="27"/>
      </w:r>
      <w:r>
        <w:rPr>
          <w:rFonts w:cs="Times New Roman" w:ascii="Times New Roman" w:hAnsi="Times New Roman"/>
          <w:sz w:val="24"/>
        </w:rPr>
        <w:t>. Por outro lado, existe um reforço dos mecanismos de sobrevivência por parte dos imigrantes, através da acumulação de empregos, do aumento das horas de trabalho e do recurso à economia informal, afetando de forma negativa as famílias e comunidades.</w:t>
      </w:r>
    </w:p>
    <w:p>
      <w:pPr>
        <w:pStyle w:val="Default"/>
        <w:spacing w:lineRule="auto" w:line="360"/>
        <w:ind w:firstLine="708"/>
        <w:jc w:val="both"/>
        <w:rPr/>
      </w:pPr>
      <w:r>
        <w:rPr>
          <w:rFonts w:cs="ZapfHumnst BT" w:ascii="ZapfHumnst BT" w:hAnsi="ZapfHumnst BT"/>
        </w:rPr>
        <w:t xml:space="preserve">Para a maioria dos imigrantes, o projeto migratório tem como objetivo melhorar as suas condições socioeconómicas e por isso, pressupõe-se que uma crise socioeconómica no país de destino seja um fator motivador para a diminuição da emigração e aumento do retorno. Segundo Peixoto e Nunan (2012), os fluxos migratórios Brasil-Portugal foram afetados, nomeadamente a nível do volume, empregabilidade, remessas financeiras, fiscalização pelos órgãos governamentais e custo de vida. Fatores como desemprego, redução de rendimentos, menor procura por mão-de-obra, maior concorrência, diferenças salariais entre os países, maior fiscalização, etc., contribuem para a equação do retorno. Rocha Trindade afirma que </w:t>
      </w:r>
      <w:r>
        <w:rPr/>
        <w:t xml:space="preserve">“desde o momento em que se cristaliza a intenção de partir, o emigrante é, na generalidade, acompanhado, ao longo de seu itinerário geográfico e temporal, pelo desejo (ou intenção potencial) de regressar um dia ao seu país de origem” (Rocha Trindade, 1986: 142). </w:t>
      </w:r>
    </w:p>
    <w:p>
      <w:pPr>
        <w:pStyle w:val="Default"/>
        <w:spacing w:lineRule="auto" w:line="360"/>
        <w:ind w:firstLine="708"/>
        <w:jc w:val="both"/>
        <w:rPr/>
      </w:pPr>
      <w:r>
        <w:rPr/>
        <w:t xml:space="preserve">As consequências da crise surgem também a nível social. A exclusão e discriminação no mercado de trabalho são visíveis pelo aliciamento para outro tipo de trabalhos com menores rendimentos e maior precariedade, baixando os custos operacionais de quem está a empreender. Outro problema gerado pela crise envolve o estatuto legal dos imigrantes. Existem imigrantes com autorização de residência caducada que têm dificuldades em renová-la porque estão desempegados ou porque possuem rendimentos muito baixos. Apesar da população imigrante ser bastante resiliente, há famílias que chegaram a situações de forte privação (Peixoto e Iorio, 2010: 67). Outro fenómeno apontado é o aumento da dependência de álcool e de doenças do foro psíquico – depressões, violência conjugal, violência doméstica. As restrições em termos de despesas públicas e apoio social agravam as situações de alguns territórios de exclusão, designadamente, nas periferias urbanas. </w:t>
      </w:r>
    </w:p>
    <w:p>
      <w:pPr>
        <w:pStyle w:val="Default"/>
        <w:spacing w:lineRule="auto" w:line="360"/>
        <w:ind w:firstLine="708"/>
        <w:jc w:val="both"/>
        <w:rPr/>
      </w:pPr>
      <w:r>
        <w:rPr/>
        <w:t>Apesar dos efeitos generalizados da crise importa referir que os impactos não podem ser generalizados a todos os grupos de imigrantes tendo em conta a heterogeneidade existente. Além disso, a perceção da crise é muito subjetiva. “Como o Brasil sempre viveu em crise, o que se está a passar lá, neste momento, é algo completamente diferente do que a população do país está habituada. Por isso, os imigrantes brasileiros ponderam o regresso” (Peixoto e Iorio, 2010: 69).</w:t>
      </w:r>
    </w:p>
    <w:p>
      <w:pPr>
        <w:pStyle w:val="Default"/>
        <w:spacing w:lineRule="auto" w:line="360"/>
        <w:jc w:val="both"/>
        <w:rPr/>
      </w:pPr>
      <w:r>
        <w:rPr/>
        <w:tab/>
        <w:t>Portugal aparece também como uma plataforma para os brasileiros entrarem na Europa. Aliás, está a ser estudado o súbito aumento de brasileiros numa cidade inglesa, no auge da crise europeia, sendo a questão central da investigação a remigração de brasileiros de Portugal e Espanha para o Reino Unido. É importante separar o processo de remigração do processo de retorno, sendo a remigração a continuidade um projeto familiar, pessoal e social, deslocado para outro país considerando as dificuldades presentes no país de destino. Esta segunda migração não é fácil, mas muitas vezes acaba por ser uma opção antes do retorno para o Brasil. Neste contexto de crise, Machado (2014) afirma que as remigrações estão a aumentar e que os países europeus com menos impacto da crise, como o Reino Unido e a Alemanha serão alvos preferenciais (Machado, 2014: 228). Por outro lado, o número de casamentos entre portugueses e brasileiros em Portugal é alto, atingindo 9% do total de casamentos em 2009, sendo um fator que justifica a resiliência dos brasileiros em Portugal (Ferreira e Ramos in Machado, 2004: 229).</w:t>
      </w:r>
    </w:p>
    <w:p>
      <w:pPr>
        <w:pStyle w:val="Default"/>
        <w:spacing w:lineRule="auto" w:line="360"/>
        <w:jc w:val="both"/>
        <w:rPr/>
      </w:pPr>
      <w:r>
        <w:rPr/>
        <w:tab/>
        <w:t>As alterações dos fluxos migratórios são notórios, desde 2011, emigraram pelo menos 285 mil portugueses</w:t>
      </w:r>
      <w:r>
        <w:rPr>
          <w:rStyle w:val="FootnoteAnchor"/>
        </w:rPr>
        <w:footnoteReference w:id="28"/>
      </w:r>
      <w:r>
        <w:rPr/>
        <w:t>. Como sublinha Rui Pena Pires “Se o número de portugueses a sair do país aumentou, tendência contrária teve o número de estrangeiros a vir para Portugal, há mais estrangeiros a regressar aos seus países de origem do que a fixarem-se de novo em Portugal.”</w:t>
      </w:r>
      <w:r>
        <w:rPr>
          <w:rStyle w:val="FootnoteAnchor"/>
        </w:rPr>
        <w:footnoteReference w:id="29"/>
      </w:r>
      <w:r>
        <w:rPr/>
        <w:t xml:space="preserve"> Podemos concluir que à semelhança do que aconteceu noutros países europeus afetados pela crise, existe uma desaceleração da entrada de imigrantes em Portugal e um retorno, apesar de não tão significativo como inicialmente projetado. </w:t>
      </w:r>
    </w:p>
    <w:p>
      <w:pPr>
        <w:pStyle w:val="Normal"/>
        <w:spacing w:lineRule="auto" w:line="360" w:before="0" w:after="0"/>
        <w:ind w:left="709" w:hanging="709"/>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before="0" w:after="0"/>
        <w:ind w:left="709" w:hanging="709"/>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before="0" w:after="0"/>
        <w:ind w:left="709" w:hanging="709"/>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before="0" w:after="0"/>
        <w:ind w:left="709" w:hanging="709"/>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before="0" w:after="0"/>
        <w:ind w:left="709" w:hanging="709"/>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before="0" w:after="0"/>
        <w:ind w:left="709" w:hanging="709"/>
        <w:jc w:val="both"/>
        <w:rPr>
          <w:rFonts w:ascii="Times New Roman" w:hAnsi="Times New Roman" w:cs="Times New Roman"/>
          <w:b/>
          <w:b/>
          <w:smallCaps/>
          <w:sz w:val="24"/>
        </w:rPr>
      </w:pPr>
      <w:r>
        <w:rPr>
          <w:rFonts w:cs="Times New Roman" w:ascii="Times New Roman" w:hAnsi="Times New Roman"/>
          <w:b/>
          <w:smallCaps/>
          <w:sz w:val="24"/>
        </w:rPr>
        <w:t>Capítulo III - Metodologia</w:t>
      </w:r>
    </w:p>
    <w:p>
      <w:pPr>
        <w:pStyle w:val="Heading3"/>
        <w:numPr>
          <w:ilvl w:val="2"/>
          <w:numId w:val="17"/>
        </w:numPr>
        <w:spacing w:before="240" w:after="240"/>
        <w:ind w:left="426" w:hanging="426"/>
        <w:rPr>
          <w:rFonts w:ascii="Times New Roman" w:hAnsi="Times New Roman" w:cs="Times New Roman"/>
          <w:color w:val="auto"/>
          <w:sz w:val="24"/>
        </w:rPr>
      </w:pPr>
      <w:r>
        <w:rPr>
          <w:rFonts w:cs="Times New Roman" w:ascii="Times New Roman" w:hAnsi="Times New Roman"/>
          <w:color w:val="auto"/>
          <w:sz w:val="24"/>
        </w:rPr>
        <w:t>Opções Metodológicas</w:t>
      </w:r>
    </w:p>
    <w:p>
      <w:pPr>
        <w:pStyle w:val="ListParagraph"/>
        <w:spacing w:lineRule="auto" w:line="36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Dada a amplitude do objetivo da investigação bem como das questões formuladas em seu torno, enunciados na secção B deste trabalho, este estudo assume-se como um trabalho exploratório, onde foram selecionados os métodos e técnicas adequados ao que se pretende investigar: </w:t>
      </w:r>
      <w:r>
        <w:rPr>
          <w:rFonts w:eastAsia="Calibri" w:cs="Times New Roman" w:ascii="Times New Roman" w:hAnsi="Times New Roman"/>
          <w:color w:val="000000" w:themeColor="text1"/>
          <w:sz w:val="24"/>
          <w:szCs w:val="24"/>
        </w:rPr>
        <w:t>Que condições estão subjacentes ao regresso de imigrantes de Portugal para o Bras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foram selecionados métodos qualitativos para a realização desta investigação considerando que o motivo principal para a utilização destes métodos foi a possibilidade de aquisição de uma compreensão mais profunda da problemática inerente à questão do retorno de imigrantes ao país de origem, no caso particular, para o Brasi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themeColor="text1"/>
          <w:sz w:val="24"/>
          <w:szCs w:val="24"/>
        </w:rPr>
        <w:t>Tendo em conta a natureza deste estudo, que visa compreender em profundidade a ação de indivíduos brasileiros em processo de retorno, optou-se por seguir o método de estudo de caso. O estudo de caso, em ciências sociais, produz conhecimento sendo possível através da investigação conhecer determinada realidade e representações sociais. No entanto, este conhecimento é sempre provisório e incerto (Coller, 2001: 15). Assim, a natureza explicativa desta investigação foi definida à partida num desenho de pesquisa do tipo “intensivo”, centrado no estudo de caso, para se proceder à análise da parte empírica. Ferreira (1998) “</w:t>
      </w:r>
      <w:r>
        <w:rPr>
          <w:rFonts w:cs="Times New Roman" w:ascii="Times New Roman" w:hAnsi="Times New Roman"/>
          <w:sz w:val="24"/>
          <w:szCs w:val="24"/>
        </w:rPr>
        <w:t xml:space="preserve">põe em evidência que o estudo de caso constitui a estratégia preferida quando se quer responder a questões de “como” ou “porquê” referindo “a existência de estudos de casos exploratórios” (Ferreira, 1998: 218). </w:t>
      </w:r>
      <w:r>
        <w:rPr>
          <w:rFonts w:cs="Times New Roman" w:ascii="Times New Roman" w:hAnsi="Times New Roman"/>
          <w:color w:val="000000" w:themeColor="text1"/>
          <w:sz w:val="24"/>
          <w:szCs w:val="24"/>
        </w:rPr>
        <w:t>Um caso é objeto de estudo com fronteiras mais ou menos claras e é analisado no seio do seu contexto, considerado relevante para comprovar, ilustrar ou construir uma teoria. Para a sua análise podem ser usados diferentes materiais, tais como histórias de vida e entrevistas semiestruturadas. O caso em estudo pode ser uma pessoa, uma família, uma tribo, uma região geográfica, etc.</w:t>
      </w:r>
    </w:p>
    <w:p>
      <w:pPr>
        <w:pStyle w:val="ListParagraph"/>
        <w:spacing w:lineRule="auto" w:line="360" w:before="0" w:after="0"/>
        <w:ind w:left="0" w:firstLine="708"/>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método do estudo de caso é apropriado nesta investigação e permite analisar várias dimensões da realidade em estudo e identificar elementos comuns e divergentes nos vários casos, bem como centrar a atenção no contexto específico de cada um. Por outro lado, permite também apreender e analisar a história que determina as características de cada migrante e da sua família. </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sz w:val="24"/>
          <w:szCs w:val="24"/>
        </w:rPr>
        <w:t>A fonte de informação mais apropriada é o próprio agente</w:t>
      </w:r>
      <w:r>
        <w:rPr>
          <w:rFonts w:cs="Times New Roman" w:ascii="Times New Roman" w:hAnsi="Times New Roman"/>
          <w:sz w:val="16"/>
          <w:szCs w:val="16"/>
        </w:rPr>
        <w:t xml:space="preserve"> </w:t>
      </w:r>
      <w:r>
        <w:rPr>
          <w:rFonts w:cs="Times New Roman" w:ascii="Times New Roman" w:hAnsi="Times New Roman"/>
          <w:sz w:val="24"/>
          <w:szCs w:val="24"/>
        </w:rPr>
        <w:t xml:space="preserve">que viveu a experiência dando-nos conta de como a encarou. </w:t>
      </w:r>
      <w:r>
        <w:rPr>
          <w:rFonts w:cs="Times New Roman" w:ascii="Times New Roman" w:hAnsi="Times New Roman"/>
          <w:color w:val="000000" w:themeColor="text1"/>
          <w:sz w:val="24"/>
          <w:szCs w:val="24"/>
        </w:rPr>
        <w:t xml:space="preserve">Para tal, são utilizadas várias técnicas de recolha de informação tais como as entrevistas semiestruturadas e recolha de dados preexistentes – dados documentais e dados estatísticos. O método do estudo de caso possibilita alguma flexibilidade metodológica. A execução e análise das entrevistas não são postas em causa se os casos não permitem recolher o mínimo de informação relativamente a determinada variável, previamente definida na grelha analítica. O estudo de caso serve para compreender as “regras” e o funcionamento de um determinado grupo social, no caso, imigrantes a preparar o retorno ao Brasil. Aqui, a motivação da investigação não se centra na história de vida propriamente dita, mas no que ela ajuda a concluir quanto às razões que estão na base do fenómeno do retorno. A análise dos relatos advém de uma componente compreensiva em que a imaginação (representação dos fenómenos que são testemunhados) e o rigor com que é relatada são fatores essenciais e servem para reconstituir processos sociais. Por outro lado apercebemo-nos de aspetos que fazem sentido com a teoria – ilustram de forma extraordinária os sentimentos e experiências que não aparecem nos livros. Assim, </w:t>
      </w:r>
      <w:r>
        <w:rPr>
          <w:rFonts w:cs="Times New Roman" w:ascii="Times New Roman" w:hAnsi="Times New Roman"/>
          <w:sz w:val="24"/>
          <w:szCs w:val="24"/>
        </w:rPr>
        <w:t>a compreensão mais profunda dos problemas constitui a base da investigação qualitativa através da qual se pretende investigar o que determinados comportamentos, atitudes ou convicções escondem, sendo que, nem a dimensão das amostras nem a generalização de resultados são uma preocupação neste tipo de investigação. Num estudo de caso os investigadores interessam-se mais pelos processos do que pelos resultados obtidos e nesse sentido, a técnica da entrevista pode assumir um papel fundamental.</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 entrevista semidiretiva, revelou-se como a técnica mais apropriada à recolha de informação, que depois de tratada e analisada deu corpo à parte empírica deste estudo. </w:t>
      </w:r>
      <w:r>
        <w:rPr>
          <w:rFonts w:cs="Times New Roman" w:ascii="Times New Roman" w:hAnsi="Times New Roman"/>
          <w:color w:val="000000" w:themeColor="text1"/>
          <w:sz w:val="24"/>
          <w:szCs w:val="24"/>
        </w:rPr>
        <w:t xml:space="preserve">A entrevista semidiretiva não é inteiramente aberta nem possui um grande número de perguntas precisas. Geralmente, este tipo de entrevistas é composta por uma série de perguntas-guias, relativamente abertas, a propósito das quais é imperativo receber uma informação da parte do entrevistado. O objetivo é deixar falar o entrevistado de forma quase livre (Quivy e Campenhoudt, 1998: 196). Este tipo de entrevista pretende aprofundar e verificar uma determinada realidade para fazer aparecer informação reveladora de aspetos e dimensões do contexto social de que o entrevistado é representante, o que irá resultar em informação produzida a dois níveis. Num primeiro momento a nível das práticas dos entrevistados, ou seja, encontrar características que levaram à realização de ações comuns em diferentes indivíduos. Num segundo momento, a nível das relações sociais, mais precisamente, reconstituir momentos importantes no percurso migratório através das entrevistas. Estes acontecimentos poderão ser corroborados por outras fontes de informação. Com esta técnica de recolha de informação é possível criar condições mais favoráveis à espontaneidade dos entrevistados e permite igualmente um contato mais prolongado com este. As principais vantagens desta técnica são o grau de profundidade dos elementos de análise recolhidos, a flexibilidade e a fraca diretividade da entrevista que possibilita recolher os testemunhos e as interpretações dos entrevistados, respeitando os seus próprios quadros de referência, nomeadamente, a linguagem. No entanto, a própria flexibilidade do método acarreta também os seus limites e problemas. Em determinados casos, a falta de diretivas pode fazer com que o entrevistado acabe por não falar realmente sobre o que interessa ao entrevistador (Quivy e Campenhoudt, 1998: 195). </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uma situação ideal, o número de entrevistados depende da saturação da informação mas tendo em conta o acesso limitado a cidadãos brasileiros retornados, foram realizadas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entrevistas. Os entrevistados foram imigrantes brasileiros que estavam prestes a regressar ao Brasil através do programa ARVoRe ou pelos seus próprios meios e, técnicos qualificados da área das migr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ram elaborados três guiões de entrevista – um para os imigrantes retornados pelos próprios meios, um segundo para os que regressaram através do programa ARVoRe e um terceiro para os técnicos. Estes guiõ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erviram como instrumento utilizado na recolha de informação, onde se encontram descritos os assuntos a abordar, no sentido da operacionalizar das questões de investigação. Os guiões regem-se pelo </w:t>
      </w:r>
      <w:r>
        <w:rPr>
          <w:rFonts w:cs="Times New Roman" w:ascii="Times New Roman" w:hAnsi="Times New Roman"/>
          <w:color w:val="000000" w:themeColor="text1"/>
          <w:sz w:val="24"/>
          <w:szCs w:val="24"/>
        </w:rPr>
        <w:t>critério “temático” em que o investigador segue um determinado tema ao longo de toda a entrevista sobre a vida relatada pelo sujeito. Este facto permitirá a comparação temática dos relatos de diferentes vidas (Ferrando, 1989: 2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entrevistas foram registadas por meio de um gravador (com a autorização do entrevistado). Em alguns casos foi restabelecido contacto após a entrevista para recolher mais informação aparecendo como complemento à análise das entrevistas.</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É frequente a necessidade de obter dados macrossociais que apenas organismos oficiais têm condições para recolher. Por outro lado, existem mudanças sociais e históricas sobre as quais não é possível recolher um testemunho direto e por isso se recorrer a estes dados preexistentes. É importante ter em atenção a credibilidade dos dados e saber adaptá-los às necessidades da investigação. Neste trabalho a recolha de dados preexistentes passa pelos documentos em forma textual, provenientes de organismos públicos e privados e pela recolha de dados estatísticos. Os primeiros servem para dar resposta ao enquadramento teórico e conceptual do trabalho e os segundos para enquadrar a imigração brasileira em Portugal e serão recolhidos através do INE, SEF e OIM.</w:t>
      </w:r>
    </w:p>
    <w:p>
      <w:pPr>
        <w:pStyle w:val="Heading3"/>
        <w:numPr>
          <w:ilvl w:val="2"/>
          <w:numId w:val="18"/>
        </w:numPr>
        <w:spacing w:lineRule="auto" w:line="360" w:before="240" w:after="24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Pesquisa de terreno</w:t>
      </w:r>
    </w:p>
    <w:p>
      <w:pPr>
        <w:pStyle w:val="Normal"/>
        <w:spacing w:lineRule="auto" w:line="360" w:before="240" w:after="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1 A seleção dos entrevist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entrevistados foram selecionados tendo em conta o objetivo do estudo, constituindo um conjunto de casos escolhidos aleatoriamente dentro do universo (imigrantes brasileiros que tivessem vivido em Portugal e que estivessem prestes a regressar ao Brasil ou que já tivessem regressado). Numa investigação qualitativa existe um interesse especial na história do indivíduo e por isso é importante escolher bem os informadores que devem ser diversific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no sentido de garantir a diversidade das unidades de análise, partimos para a pesquisa de terreno com o objetivo de encontrar um grupo de imigrantes o mais heterogéneo possível quer em termos demográficos e socioeconómicos, quer em termos das experiências migratórias vividas no país de acolh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eleção não probabilística dos entrevistados consistiu uma procura destes em locais diversos. Assim, num primeiro momento foram contactadas instituições, associações e páginas de facebook mais importantes do ponto de vista da recorrência de imigrantes aos seus serviços. Estabeleceu-se contacto c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IM para os migrantes que beneficiaram do programa ARV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LCC para os migrantes que beneficiaram do programa dos Balcões Únicos de Retorno Voluntário e Reintegração Sustent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ssociação ComuniD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asa do Brasil;</w:t>
      </w:r>
    </w:p>
    <w:p>
      <w:pPr>
        <w:pStyle w:val="Normal"/>
        <w:spacing w:lineRule="auto" w:line="360" w:before="0" w:after="0"/>
        <w:jc w:val="both"/>
        <w:rPr>
          <w:rStyle w:val="InternetLink"/>
          <w:rFonts w:ascii="Times New Roman" w:hAnsi="Times New Roman" w:cs="Times New Roman"/>
          <w:color w:val="818181"/>
          <w:sz w:val="18"/>
          <w:szCs w:val="18"/>
          <w:shd w:fill="F6F6F6" w:val="clear"/>
        </w:rPr>
      </w:pPr>
      <w:r>
        <w:rPr>
          <w:rFonts w:cs="Times New Roman" w:ascii="Times New Roman" w:hAnsi="Times New Roman"/>
          <w:sz w:val="24"/>
          <w:szCs w:val="24"/>
        </w:rPr>
        <w:t>- 3 grupos de facebook de imigrantes brasileiros em Portugal;</w:t>
      </w:r>
      <w:r>
        <w:rPr>
          <w:rStyle w:val="InternetLink"/>
          <w:rFonts w:cs="Times New Roman" w:ascii="Times New Roman" w:hAnsi="Times New Roman"/>
          <w:color w:val="818181"/>
          <w:sz w:val="18"/>
          <w:szCs w:val="18"/>
          <w:shd w:fill="F6F6F6" w:val="clea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xceto a Associação ComuniDária e as páginas de facebook, todas as outras entidades tiveram um papel muito importante neste processo enquanto interlocutor, constituindo-se como elemento facilitador no estabelecimento da primeira ligação com esta população. Por outro lado, também foram feitas entrevistas a partir de contactos pessoais acabando também por surgir entrevistas através do efeito “passa palav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gumas entrevistas ocorreram presencialmente quando o imigrante ainda se encontrava em Portugal e outras ocorreram por </w:t>
      </w:r>
      <w:r>
        <w:rPr>
          <w:rFonts w:cs="Times New Roman" w:ascii="Times New Roman" w:hAnsi="Times New Roman"/>
          <w:i/>
          <w:sz w:val="24"/>
          <w:szCs w:val="24"/>
        </w:rPr>
        <w:t>skype</w:t>
      </w:r>
      <w:r>
        <w:rPr>
          <w:rFonts w:cs="Times New Roman" w:ascii="Times New Roman" w:hAnsi="Times New Roman"/>
          <w:sz w:val="24"/>
          <w:szCs w:val="24"/>
        </w:rPr>
        <w:t xml:space="preserve"> quando não vivia no centro de Lisboa ou se este já tinha regressado ao Bras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2.2 Tratamento e Análise das Entrevistas</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 investigação social, o método das entrevistas está sempre associado a um método de análise de conteúdo. Durante as entrevistas trata-se de fazer aparecer o máximo possível de elementos de informação e reflexão, que servirão de material para uma análise sistemática de conteúdo que corresponda, por seu lado, às exigências de explicitação, de estabilidade e de intersubjetividade dos processos (Quivy e Campenhoudt, 1998: 196). Esta investigação tem por base uma comparação sistemática para a caracterização dos imigrantes - relação entre condições sociais e económicas em diferentes momentos temporais e contextos sociais, ciclo de vida, razões para o retorno e competências adquiridas ao longo do percurso migratório. Para determinar as categorias fez-se uso da componente dedutiva, sendo que as categorias são construídas a partir dos aspetos abordados no guião de entrevista, antes da realização das entrevistas e, da componente indutiva, quer isto dizer que as categorias foram determinadas depois de feitas as entrevistas. Esta investigação partiu de uma análise de conteúdo qualitativa, ou seja, usando unidades de registo textual.</w:t>
      </w:r>
    </w:p>
    <w:p>
      <w:pPr>
        <w:pStyle w:val="Normal"/>
        <w:spacing w:lineRule="auto" w:line="360" w:before="0" w:after="0"/>
        <w:ind w:left="709" w:right="707" w:hanging="0"/>
        <w:jc w:val="both"/>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w:t>
      </w:r>
      <w:r>
        <w:rPr>
          <w:rFonts w:cs="Times New Roman" w:ascii="Times New Roman" w:hAnsi="Times New Roman"/>
          <w:color w:val="000000" w:themeColor="text1"/>
          <w:sz w:val="20"/>
          <w:szCs w:val="24"/>
        </w:rPr>
        <w:t xml:space="preserve">É comum a construção de análises temáticas tradicionais para algumas das questões centrais das entrevistas. São identificados os </w:t>
      </w:r>
      <w:r>
        <w:rPr>
          <w:rFonts w:cs="Times New Roman" w:ascii="Times New Roman" w:hAnsi="Times New Roman"/>
          <w:i/>
          <w:color w:val="000000" w:themeColor="text1"/>
          <w:sz w:val="20"/>
          <w:szCs w:val="24"/>
        </w:rPr>
        <w:t>corpus</w:t>
      </w:r>
      <w:r>
        <w:rPr>
          <w:rFonts w:cs="Times New Roman" w:ascii="Times New Roman" w:hAnsi="Times New Roman"/>
          <w:color w:val="000000" w:themeColor="text1"/>
          <w:sz w:val="20"/>
          <w:szCs w:val="24"/>
        </w:rPr>
        <w:t xml:space="preserve"> centrais da entrevista a analisar em profundidade e, com recurso à identificação e à contagem de categorias e subcategorias, faz-se uma análise de conteúdo temática. Volta-se ao material original registado na gravação e já transcrito, e recompõem-se os fragmentos do discurso disperso ao longo do texto” (Guerra, 2006: 83).</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sim, na construção da tabela de análise de conteúdo tem-se como unidade de análise os entrevistados, três dimensões temporais (antes de migrar para Portugal, estadia em Portugal pós-chegada e estadia em Portugal pré-retorno), categorias escolhidas de forma dedutiva e indutiva, sendo que cada uma destas se insere numa das dimensões supracitadas.</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É objetivo do trabalho comparar e distinguir diferentes variáveis sobre as condições em que os imigrantes regressam ao Brasil. Para isso, fez-se uma análise horizontal comparando para cada unidade de análise as diferentes unidades de registo numa mesma categoria. Por outro lado, é pertinente fazer uma breve análise vertical, para cada um dos entrevistados, de modo a responder à nossa pergunta de partid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s entrevistas gravadas foram transcritas na íntegra. Foi ainda efetuada uma pré-análise da informação que consistiu a organização da informação segundo unidades de texto selecionadas a partir da narração de cada entrevistado. Esta organização foi feita consoante as dimensões de análise pertinentes para os objetivos do estudo. A informação assim organizada passou a constituir o </w:t>
      </w:r>
      <w:r>
        <w:rPr>
          <w:rFonts w:cs="Times New Roman" w:ascii="Times New Roman" w:hAnsi="Times New Roman"/>
          <w:i/>
          <w:iCs/>
          <w:sz w:val="24"/>
          <w:szCs w:val="24"/>
        </w:rPr>
        <w:t xml:space="preserve">corpus da investigação </w:t>
      </w:r>
      <w:r>
        <w:rPr>
          <w:rFonts w:cs="Times New Roman" w:ascii="Times New Roman" w:hAnsi="Times New Roman"/>
          <w:sz w:val="24"/>
          <w:szCs w:val="24"/>
        </w:rPr>
        <w:t>que foi submetido numa segunda fase a uma rigorosa e intensa análise relacionada com o enquadramento teórico. Desta segunda análise surgiram quadros de referências que procuravam conclusões ou indícios coincidentes e divergentes de ideias. Na terceira fase deste processo de análise, as ideias ou quadros de referências foram submetidos a uma profunda interpretação e reflexão.</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análise estatística neste trabalha baseia-se na análise de dados que preexistem à investigação e por isso trata-se de uma análise secundária. Dependendo dos dados, podem existir algumas limitações na análise, considerando o problema da compatibilidade dos dados entre si e a adequação dos dados ao objeto de estudo. A análise dos dados estatísticos recolhidos servem maioritariamente para contextualizar quantitativamente a imigração brasileira em Portugal nos últimos 6 anos. A intenção é compreender a evolução da migração brasileira desde o início da crise económica e financeira e caracterizá-la no temp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120"/>
        <w:ind w:left="0" w:hanging="0"/>
        <w:rPr>
          <w:rFonts w:ascii="Times New Roman" w:hAnsi="Times New Roman" w:cs="Times New Roman"/>
          <w:smallCaps/>
          <w:color w:val="auto"/>
          <w:sz w:val="24"/>
          <w:szCs w:val="24"/>
        </w:rPr>
      </w:pPr>
      <w:r>
        <w:rPr>
          <w:rFonts w:cs="Times New Roman" w:ascii="Times New Roman" w:hAnsi="Times New Roman"/>
          <w:smallCaps/>
          <w:color w:val="auto"/>
          <w:sz w:val="24"/>
          <w:szCs w:val="24"/>
        </w:rPr>
        <w:t>Capítulo IV - De Portugal para o Brasil: Resultados</w:t>
      </w:r>
    </w:p>
    <w:p>
      <w:pPr>
        <w:pStyle w:val="Normal"/>
        <w:rPr/>
      </w:pPr>
      <w:r>
        <w:rPr/>
      </w:r>
    </w:p>
    <w:p>
      <w:pPr>
        <w:pStyle w:val="Heading3"/>
        <w:numPr>
          <w:ilvl w:val="2"/>
          <w:numId w:val="19"/>
        </w:numPr>
        <w:spacing w:before="0" w:after="0"/>
        <w:ind w:left="426" w:hanging="426"/>
        <w:rPr>
          <w:rFonts w:ascii="Times New Roman" w:hAnsi="Times New Roman" w:cs="Times New Roman"/>
          <w:color w:val="auto"/>
          <w:sz w:val="24"/>
        </w:rPr>
      </w:pPr>
      <w:r>
        <w:rPr>
          <w:rFonts w:cs="Times New Roman" w:ascii="Times New Roman" w:hAnsi="Times New Roman"/>
          <w:color w:val="auto"/>
          <w:sz w:val="24"/>
          <w:szCs w:val="20"/>
        </w:rPr>
        <w:t>Medidas</w:t>
      </w:r>
      <w:r>
        <w:rPr>
          <w:rFonts w:cs="Times New Roman" w:ascii="Times New Roman" w:hAnsi="Times New Roman"/>
          <w:color w:val="auto"/>
          <w:sz w:val="24"/>
        </w:rPr>
        <w:t xml:space="preserve"> de Apoio ao Retorno, à Reintegração e ao Desenvolvimento Loc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Na elaboração de políticas migratórias é importante ter em consideração o carácter mutável dos fluxos migratórios. Várias circunstâncias nos países de origem e de destino interferem nos fluxos, aumentando ou reduzindo os seus volumes, alterando rotas e modificando a sua composição e características. </w:t>
      </w:r>
      <w:r>
        <w:rPr>
          <w:rFonts w:cs="Times New Roman" w:ascii="Times New Roman" w:hAnsi="Times New Roman"/>
          <w:sz w:val="24"/>
          <w:szCs w:val="24"/>
        </w:rPr>
        <w:t>Num mundo globalizado e dinâmico, os movimentos populacionais de um país para outro são complexos. Entender o retorno como parte integrante desta dinâmica é fundamental para o desenho de políticas públicas efetivas na gestão dos fluxos migratórios. É fundamental que redes consulares acompanhem as suas comunidades para perceber se estão integradas nas sociedades de acolhimento, se adquirem direitos ou se permanecem vinculadas ao mercado informal e sem acesso a oportunidades (Silva, 2013: 296). Neste último caso e para os imigrantes que decidem retornar, cabe ao Governo brasileiro orientá-los para que se reintegrem no Brasil sem dificuldades e possam reconstruir as suas vi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nível de políticas governamentais no Brasil, duas realidades chamam a atenção: primeiro, a predominância da ideia de que os emigrantes brasileiros têm sempre por objetivo trabalhar e juntar dinheiro para adquirir bens ou ser empreendedores ao retornar (Siqueira, 2006). Consequentemente, muitas das iniciativas do governo e de instituições não-governamentais associam o migrante ao empreendedorismo. Apesar de existirem muitos migrantes empreendedores, este facto não pode ser generalizado, tomando em consideração aqueles que interrompem o seu percurso migratório (crise, saúde, família, etc.) possivelmente encontram-se numa situação de vulnerabilidade ao ponto de não ter recursos financeiros suficientes nem estrutura psicológica para investir num projeto. Segundo, o retornado é visto como um cidadão comum e não como um cidadão que está a migrar novamente ao deslocar-se para o seu país de origem. Equiparados aos cidadãos que nunca viveram fora do Brasil, o Estado ignora as suas especificidades. Segundo Sayad (2000) esta contradição deve-se à imagem que o emigrante ao regressar irá reencontrar o que deixou como se nada tivesse mudado durante a sua ausência e como se o período de emigração não o tivesse mudado a si mesmo. “É por isso que o retorno não diz respeito ao espaço físico em si, mas principalmente ao espaço social, o que implica uma grande impossibilidade prática pois o migrante nunca retorna à mesma estrutura social que havia antes de migrar, apesar de estar de volta ao espaço físico” (Sayad in</w:t>
      </w:r>
      <w:r>
        <w:rPr>
          <w:rFonts w:cs="Times New Roman" w:ascii="Times New Roman" w:hAnsi="Times New Roman"/>
          <w:i/>
          <w:sz w:val="24"/>
          <w:szCs w:val="24"/>
        </w:rPr>
        <w:t xml:space="preserve"> </w:t>
      </w:r>
      <w:r>
        <w:rPr>
          <w:rFonts w:cs="Times New Roman" w:ascii="Times New Roman" w:hAnsi="Times New Roman"/>
          <w:sz w:val="24"/>
          <w:szCs w:val="24"/>
        </w:rPr>
        <w:t xml:space="preserve">Botega </w:t>
      </w:r>
      <w:r>
        <w:rPr>
          <w:rFonts w:cs="Times New Roman" w:ascii="Times New Roman" w:hAnsi="Times New Roman"/>
          <w:bCs/>
          <w:i/>
          <w:sz w:val="24"/>
          <w:szCs w:val="24"/>
        </w:rPr>
        <w:t>et al.,</w:t>
      </w:r>
      <w:r>
        <w:rPr>
          <w:rFonts w:cs="Times New Roman" w:ascii="Times New Roman" w:hAnsi="Times New Roman"/>
          <w:sz w:val="24"/>
          <w:szCs w:val="24"/>
        </w:rPr>
        <w:t xml:space="preserve"> 2015: 38). </w:t>
      </w:r>
    </w:p>
    <w:p>
      <w:pPr>
        <w:pStyle w:val="Normal"/>
        <w:spacing w:lineRule="auto" w:line="360" w:before="0" w:after="0"/>
        <w:ind w:firstLine="708"/>
        <w:jc w:val="both"/>
        <w:rPr>
          <w:rFonts w:ascii="ZapfHumnst BT" w:hAnsi="ZapfHumnst BT"/>
          <w:sz w:val="21"/>
          <w:szCs w:val="21"/>
        </w:rPr>
      </w:pPr>
      <w:r>
        <w:rPr>
          <w:rFonts w:cs="Times New Roman" w:ascii="Times New Roman" w:hAnsi="Times New Roman"/>
          <w:sz w:val="24"/>
          <w:szCs w:val="24"/>
        </w:rPr>
        <w:t>A invisibilidade do retorno dificulta a elaboração de políticas e torna a situação ainda mais vulnerável. Tendo em conta as oscilações causadas pela crise económica mundial iniciada em meados dos anos 2000, foram feitos esforços por parte do Ministério das Relações Exteriores brasileiro, em parceria com vários órgãos brasileiros para prestar auxílio aos seus cidadãos retornados e para tentar colmatar as falhas e lacunas existentes. Assim, em 2007, o Ministério das Relações Exteriores em parceria com o Ministério do Trabalho e Emprego, do Ministério da Previdência Social, da Secretaria de Políticas para as Mulheres, da Secretaria da Receita Federal, da Caixa Econômica Federal e do SEBRAE, lançou o Portal do Retorno</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um </w:t>
      </w:r>
      <w:r>
        <w:rPr>
          <w:rFonts w:cs="Times New Roman" w:ascii="Times New Roman" w:hAnsi="Times New Roman"/>
          <w:i/>
          <w:sz w:val="24"/>
          <w:szCs w:val="24"/>
        </w:rPr>
        <w:t>site</w:t>
      </w:r>
      <w:r>
        <w:rPr>
          <w:rFonts w:cs="Times New Roman" w:ascii="Times New Roman" w:hAnsi="Times New Roman"/>
          <w:sz w:val="24"/>
          <w:szCs w:val="24"/>
        </w:rPr>
        <w:t xml:space="preserve"> destinado aos retornados (Botega </w:t>
      </w:r>
      <w:r>
        <w:rPr>
          <w:rFonts w:cs="Times New Roman" w:ascii="Times New Roman" w:hAnsi="Times New Roman"/>
          <w:bCs/>
          <w:i/>
          <w:sz w:val="24"/>
          <w:szCs w:val="24"/>
        </w:rPr>
        <w:t>et al.</w:t>
      </w:r>
      <w:r>
        <w:rPr>
          <w:rFonts w:cs="Times New Roman" w:ascii="Times New Roman" w:hAnsi="Times New Roman"/>
          <w:sz w:val="24"/>
          <w:szCs w:val="24"/>
        </w:rPr>
        <w:t xml:space="preserve">, 2015: 40) que fornece informações sobre programas de financiamento de casa própria, informação sobre os documentos importantes a tratar antes de retornar e logo quando chegam ao Brasil, informação sobre o atual estado do mercado de trabalho e sobre onde o migrante poderá obter informações sobre qualificação profissional e vagas de emprego nos municípios brasileiros. Destaca-se o </w:t>
      </w:r>
      <w:r>
        <w:rPr>
          <w:rFonts w:cs="Times New Roman" w:ascii="Times New Roman" w:hAnsi="Times New Roman"/>
          <w:iCs/>
          <w:sz w:val="24"/>
          <w:szCs w:val="24"/>
        </w:rPr>
        <w:t>Portal Mais Emprego</w:t>
      </w:r>
      <w:r>
        <w:rPr>
          <w:rStyle w:val="FootnoteAnchor"/>
          <w:rFonts w:cs="Times New Roman" w:ascii="Times New Roman" w:hAnsi="Times New Roman"/>
          <w:iCs/>
          <w:sz w:val="24"/>
          <w:szCs w:val="24"/>
        </w:rPr>
        <w:footnoteReference w:id="32"/>
      </w:r>
      <w:r>
        <w:rPr>
          <w:rFonts w:cs="Times New Roman" w:ascii="Times New Roman" w:hAnsi="Times New Roman"/>
          <w:sz w:val="24"/>
          <w:szCs w:val="24"/>
        </w:rPr>
        <w:t xml:space="preserve"> que divulga o Programa Nacional de Acesso ao Ensino Técnico e Emprego (PRONATEC), assim como o Serviço Nacional de Aprendizagem Comercial (SENAC), Serviço Brasileiro de Apoio às Micro e Pequenas Empresas (SEBRAE) e Serviço Nacional de Aprendizagem Industrial (SENAI). Foram ainda abertas as Casas do Migrante nos Estados do Paraná e Amapá e o Núcleo de Informação e Apoio a Trabalhadores Retornados do Exterior (NIATRE) (Silva, 2013: 297; Botega </w:t>
      </w:r>
      <w:r>
        <w:rPr>
          <w:rFonts w:cs="Times New Roman" w:ascii="Times New Roman" w:hAnsi="Times New Roman"/>
          <w:bCs/>
          <w:i/>
          <w:sz w:val="24"/>
          <w:szCs w:val="24"/>
        </w:rPr>
        <w:t>et al.</w:t>
      </w:r>
      <w:r>
        <w:rPr>
          <w:rFonts w:cs="Times New Roman" w:ascii="Times New Roman" w:hAnsi="Times New Roman"/>
          <w:sz w:val="24"/>
          <w:szCs w:val="24"/>
        </w:rPr>
        <w:t>, 2015: 41). O portal fornece ainda informação sobre o acesso ao microcrédito, assistência jurídica, orientações ligadas ao empreendedorismo e associativismo, saúde e previdência social. Em 2006 foi criada uma rede de núcleos de acolhimento para brasileiros retornados nos principais pontos de entrada no território, nomeadamente, aeroportos de São Paulo, Rio de Janeiro, Ceará e Pará. Eles prestam atendimento individualizado aos brasileiros deportados ou que não foram admitidos no país de destino. Relativamente à educação, a regularização da situação escolar do migrante retornado pode ser feita no exterior a partir do Exame Nacional de Certificação de Competências de Jovens e Adultos (ENCCEJA). Existe ainda informação sobre o reconhecimento em território nacional dos diplomas obtidos no estrangeiro. Por outro lado, têm sido criados eventos informativos nos países de acolhimento, incluindo Portugal (Lisboa e Faro). As palestras e reuniões fornecem informações sobre o mercado de trabalho brasileiro, programas governamentais de apoio ao retorno, cursos de capacitação, esclarecimentos para aqueles que querem criar um negócio no Brasil, explicação do panorama geral da estrutura da segurança social e detalhes práticos sobre as contribuições feitas a partir do exterior, orientações sobre programas de financiamento de casa própria e procedimentos para os que precisam de assistência jurídica gratuita (Silva, 2013: 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Relativamente ao empreendedorismo,</w:t>
      </w:r>
      <w:r>
        <w:rPr>
          <w:rFonts w:cs="Times New Roman" w:ascii="Times New Roman" w:hAnsi="Times New Roman"/>
          <w:sz w:val="24"/>
          <w:szCs w:val="24"/>
        </w:rPr>
        <w:t xml:space="preserve"> existem várias iniciativas de apoio à abertura de pequenos negócios. O SEBRAE</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stá presente no Brasil inteiro e presta um serviço de qualidade no apoio à abertura de pequenos negócios, programas de capacitação, cursos sobre abertura e gestão de pequenos negócios, etc. e também oferece vários serviços online, inclusive cursos gratuitos pela Internet. Vários são igualmente os programas do governo brasileiro para a promoção do empreendedorismo no Brasil, a saber: Programa de Trabalho e Empreendedorismo da Mulher, que visa aumentar o acesso das mulheres ao mercado de trabalho e promover a autonomia económica e financeira por meio do apoio ao empreendedorismo; O Portal do Micro Empreendedor Individual</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que traz muita informação sobre como abrir pequenos negócios no Brasil. O Banco Interamericano de Desenvolvimento (BID) visa capacitar os beneficiários de remessas que desejam abrir negócios no Brasil ou aprimorar as finanças pessoas. O objetivo é ensinar a elaborar um plano de negócios e promover educação financeira. Existe uma lei (Lei Complementar n.º 123, de 14 de Dezembro de 2006)</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que oferece condições especiais para os pequenos empreendedores individuais. Esta lei permite ter o negócio completamente regularizado pagando impostos muito baixos. Por outro lado, existe também um Programa Nacional do Microcrédito Produtivo Orientado (PNMPO)</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ara os microempreendimentos. Este Programa visa atender às necessidades de crédito e capital para microempresas e incentivar a criação de trabalho e de rendimentos. Para quem pretende ampliar o seu negócio pode também fazer parte de uma cooperativa. Através da Organização das Cooperativas Brasileira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xistem várias no Brasil que abrangem diversos interesses, como por exemplo: </w:t>
      </w:r>
      <w:r>
        <w:rPr>
          <w:rStyle w:val="Strong"/>
          <w:rFonts w:cs="Times New Roman" w:ascii="Times New Roman" w:hAnsi="Times New Roman"/>
          <w:b w:val="false"/>
          <w:sz w:val="24"/>
          <w:szCs w:val="24"/>
        </w:rPr>
        <w:t>Cooperativas de Trabalho</w:t>
      </w:r>
      <w:r>
        <w:rPr>
          <w:rStyle w:val="Strong"/>
          <w:rFonts w:cs="Times New Roman" w:ascii="Times New Roman" w:hAnsi="Times New Roman"/>
          <w:sz w:val="24"/>
          <w:szCs w:val="24"/>
        </w:rPr>
        <w:t xml:space="preserve"> -</w:t>
      </w:r>
      <w:r>
        <w:rPr>
          <w:rFonts w:cs="Times New Roman" w:ascii="Times New Roman" w:hAnsi="Times New Roman"/>
          <w:sz w:val="24"/>
          <w:szCs w:val="24"/>
        </w:rPr>
        <w:t xml:space="preserve"> trabalhadores que se unem para ampliarem o acesso ao mercado como cooperativas de doceiras, costureiras, marceneiros, de catadores, etc.; </w:t>
      </w:r>
      <w:r>
        <w:rPr>
          <w:rStyle w:val="Strong"/>
          <w:rFonts w:cs="Times New Roman" w:ascii="Times New Roman" w:hAnsi="Times New Roman"/>
          <w:b w:val="false"/>
          <w:sz w:val="24"/>
          <w:szCs w:val="24"/>
        </w:rPr>
        <w:t>Cooperativas de Consumo</w:t>
      </w:r>
      <w:r>
        <w:rPr>
          <w:rStyle w:val="Strong"/>
          <w:rFonts w:cs="Times New Roman" w:ascii="Times New Roman" w:hAnsi="Times New Roman"/>
          <w:sz w:val="24"/>
          <w:szCs w:val="24"/>
        </w:rPr>
        <w:t xml:space="preserve"> -</w:t>
      </w:r>
      <w:r>
        <w:rPr>
          <w:rFonts w:cs="Times New Roman" w:ascii="Times New Roman" w:hAnsi="Times New Roman"/>
          <w:sz w:val="24"/>
          <w:szCs w:val="24"/>
        </w:rPr>
        <w:t xml:space="preserve"> microempresas ou trabalhadores, cujo objetivo é articularem compras vantajosas de produtos; </w:t>
      </w:r>
      <w:r>
        <w:rPr>
          <w:rStyle w:val="Strong"/>
          <w:rFonts w:cs="Times New Roman" w:ascii="Times New Roman" w:hAnsi="Times New Roman"/>
          <w:b w:val="false"/>
          <w:sz w:val="24"/>
          <w:szCs w:val="24"/>
        </w:rPr>
        <w:t>Cooperativa de Crédito</w:t>
      </w:r>
      <w:r>
        <w:rPr>
          <w:rStyle w:val="Strong"/>
          <w:rFonts w:cs="Times New Roman" w:ascii="Times New Roman" w:hAnsi="Times New Roman"/>
          <w:sz w:val="24"/>
          <w:szCs w:val="24"/>
        </w:rPr>
        <w:t xml:space="preserve"> -</w:t>
      </w:r>
      <w:r>
        <w:rPr>
          <w:rFonts w:cs="Times New Roman" w:ascii="Times New Roman" w:hAnsi="Times New Roman"/>
          <w:sz w:val="24"/>
          <w:szCs w:val="24"/>
        </w:rPr>
        <w:t xml:space="preserve"> pessoas ou microempresas que reúnem as suas poupanças, oferecendo crédito para os cooperados, de maneira sistemática, com regras próprias e encargos normalmente bem menores que os do merc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Existem em Portugal dois programas de retorno assistido, nomeadamente: </w:t>
      </w:r>
      <w:r>
        <w:rPr>
          <w:rFonts w:cs="Times New Roman" w:ascii="Times New Roman" w:hAnsi="Times New Roman"/>
          <w:sz w:val="24"/>
          <w:szCs w:val="24"/>
        </w:rPr>
        <w:t xml:space="preserve">o </w:t>
      </w:r>
      <w:r>
        <w:rPr>
          <w:rFonts w:cs="Times New Roman" w:ascii="Times New Roman" w:hAnsi="Times New Roman"/>
          <w:iCs/>
          <w:sz w:val="24"/>
          <w:szCs w:val="24"/>
        </w:rPr>
        <w:t>Programa de Apoio ao Retorno Voluntário e à Reintegração (ARVoRe)</w:t>
      </w:r>
      <w:r>
        <w:rPr>
          <w:rStyle w:val="FootnoteAnchor"/>
          <w:rFonts w:cs="Times New Roman" w:ascii="Times New Roman" w:hAnsi="Times New Roman"/>
          <w:iCs/>
          <w:sz w:val="24"/>
          <w:szCs w:val="24"/>
        </w:rPr>
        <w:footnoteReference w:id="38"/>
      </w:r>
      <w:r>
        <w:rPr>
          <w:rFonts w:cs="Times New Roman" w:ascii="Times New Roman" w:hAnsi="Times New Roman"/>
          <w:iCs/>
          <w:sz w:val="24"/>
          <w:szCs w:val="24"/>
        </w:rPr>
        <w:t xml:space="preserve"> da OIM que </w:t>
      </w:r>
      <w:r>
        <w:rPr>
          <w:rFonts w:cs="Times New Roman" w:ascii="Times New Roman" w:hAnsi="Times New Roman"/>
          <w:sz w:val="24"/>
          <w:szCs w:val="24"/>
        </w:rPr>
        <w:t xml:space="preserve">apoia com o retorno os migrantes e a </w:t>
      </w:r>
      <w:r>
        <w:rPr>
          <w:rFonts w:cs="Times New Roman" w:ascii="Times New Roman" w:hAnsi="Times New Roman"/>
          <w:iCs/>
          <w:sz w:val="24"/>
          <w:szCs w:val="24"/>
        </w:rPr>
        <w:t>Organização dos Estados Iberoamericanos (OEI) em parceria com a Associação Lusofonia Cultura e Cidadania (ALCC)</w:t>
      </w:r>
      <w:r>
        <w:rPr>
          <w:rStyle w:val="FootnoteAnchor"/>
          <w:rFonts w:cs="Times New Roman" w:ascii="Times New Roman" w:hAnsi="Times New Roman"/>
          <w:iCs/>
          <w:sz w:val="24"/>
          <w:szCs w:val="24"/>
        </w:rPr>
        <w:footnoteReference w:id="39"/>
      </w:r>
      <w:r>
        <w:rPr>
          <w:rFonts w:cs="Times New Roman" w:ascii="Times New Roman" w:hAnsi="Times New Roman"/>
          <w:iCs/>
          <w:sz w:val="24"/>
          <w:szCs w:val="24"/>
        </w:rPr>
        <w:t xml:space="preserve"> apoia os brasileiros retornados de Portugal e</w:t>
      </w:r>
      <w:r>
        <w:rPr>
          <w:rFonts w:cs="Times New Roman" w:ascii="Times New Roman" w:hAnsi="Times New Roman"/>
          <w:sz w:val="24"/>
          <w:szCs w:val="24"/>
        </w:rPr>
        <w:t xml:space="preserve"> propõe-se acolher, orientar e apoiar a reinserção dos retornados. Os beneficiários do programa são migrantes que se encontram em situação de vulnerabilidade social e/ou enfrentam dificuldades de reintegração e que provam que vão retornar ao país de origem. A OEI fornece um valor até 700€ para ajuda na reintegração e ajuda a partir de programas sociais, procura de emprego, capacitação profissional, encaminhamento para serviços de saúde e educação, entre outro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Em Portugal, o Plano Estratégico para as Migrações 2015-2020</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romove uma </w:t>
      </w:r>
      <w:r>
        <w:rPr>
          <w:rFonts w:cs="Times New Roman" w:ascii="Times New Roman" w:hAnsi="Times New Roman"/>
          <w:bCs/>
          <w:color w:val="000000"/>
          <w:sz w:val="24"/>
          <w:szCs w:val="24"/>
        </w:rPr>
        <w:t xml:space="preserve">Política de coordenação dos fluxos migratórios com o objetivo de valorizar Portugal enquanto destino, </w:t>
      </w:r>
      <w:r>
        <w:rPr>
          <w:rFonts w:cs="Times New Roman" w:ascii="Times New Roman" w:hAnsi="Times New Roman"/>
          <w:sz w:val="24"/>
          <w:szCs w:val="24"/>
        </w:rPr>
        <w:t>através de ações nacionais e internacionais de identificação, captação e fixação de migrantes, de modo a existir uma gestão mais adequada e inteligente dos fluxos migratórios para o reforço da atração e circulação de talento e capital humano. Neste eixo do plano, o ponto 81 pretende p</w:t>
      </w:r>
      <w:r>
        <w:rPr>
          <w:rFonts w:cs="Times New Roman" w:ascii="Times New Roman" w:hAnsi="Times New Roman"/>
          <w:color w:val="000000"/>
          <w:sz w:val="24"/>
          <w:szCs w:val="24"/>
        </w:rPr>
        <w:t xml:space="preserve">romover mecanismos de retorno voluntário e de reintegração no país de orig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mporta realçar a consciência do Ministério das Relações Exteriores brasileiro, quanto à importância da implementação de políticas públicas voltadas para os imigrantes retornados e como a articulação permanente no exterior e no Brasil, de assistência e apoio às comunidades brasileiras emigradas são essenciais. O portal apresentado é uma ferramenta útil, no entanto, são programas e estruturas que já existiam e não são específicos para os retornados. Sabe-se que o retorno apresenta desafios de readaptação para o imigrante, por vezes comparáveis àqueles encontrados na chegada ao exterior e que “nem todas as aptidões e conhecimentos adquiridos pelos migrantes são aproveitados no momento de retorno” (Botega </w:t>
      </w:r>
      <w:r>
        <w:rPr>
          <w:rFonts w:cs="Times New Roman" w:ascii="Times New Roman" w:hAnsi="Times New Roman"/>
          <w:bCs/>
          <w:i/>
          <w:sz w:val="24"/>
          <w:szCs w:val="24"/>
        </w:rPr>
        <w:t>et al.</w:t>
      </w:r>
      <w:r>
        <w:rPr>
          <w:rFonts w:cs="Times New Roman" w:ascii="Times New Roman" w:hAnsi="Times New Roman"/>
          <w:sz w:val="24"/>
          <w:szCs w:val="24"/>
        </w:rPr>
        <w:t>, 2015: 37). “</w:t>
      </w:r>
      <w:r>
        <w:rPr>
          <w:rFonts w:cs="Times New Roman" w:ascii="Times New Roman" w:hAnsi="Times New Roman"/>
          <w:color w:val="000000"/>
          <w:sz w:val="24"/>
          <w:szCs w:val="24"/>
        </w:rPr>
        <w:t xml:space="preserve">São poucos os municípios onde o tema da migração internacional tem importância política e é percebido pela sociedade local. Mesmo naqueles onde a partida do Brasil já faz parte do imaginário coletivo, perdura a cultura de ver o retornado como aquele que conseguiu </w:t>
      </w:r>
      <w:r>
        <w:rPr>
          <w:rFonts w:cs="Times New Roman" w:ascii="Times New Roman" w:hAnsi="Times New Roman"/>
          <w:sz w:val="24"/>
          <w:szCs w:val="24"/>
        </w:rPr>
        <w:t>recursos no exte</w:t>
        <w:softHyphen/>
        <w:t>rior” (Fernandes, 2013a: 105). Poucas pessoas têm a exata dimensão do problema.</w:t>
      </w:r>
    </w:p>
    <w:p>
      <w:pPr>
        <w:pStyle w:val="Heading3"/>
        <w:numPr>
          <w:ilvl w:val="2"/>
          <w:numId w:val="20"/>
        </w:numPr>
        <w:spacing w:lineRule="auto" w:line="360"/>
        <w:ind w:left="567" w:hanging="567"/>
        <w:jc w:val="both"/>
        <w:rPr>
          <w:rFonts w:ascii="Times New Roman" w:hAnsi="Times New Roman" w:cs="Times New Roman"/>
          <w:color w:val="auto"/>
          <w:sz w:val="24"/>
          <w:szCs w:val="24"/>
        </w:rPr>
      </w:pPr>
      <w:r>
        <w:rPr>
          <w:rFonts w:cs="Times New Roman" w:ascii="Times New Roman" w:hAnsi="Times New Roman"/>
          <w:color w:val="auto"/>
          <w:sz w:val="24"/>
          <w:szCs w:val="24"/>
        </w:rPr>
        <w:t>O Retorno para o Brasil</w:t>
      </w:r>
    </w:p>
    <w:p>
      <w:pPr>
        <w:pStyle w:val="Normal"/>
        <w:spacing w:lineRule="auto" w:line="360" w:before="0" w:after="0"/>
        <w:ind w:firstLine="709"/>
        <w:jc w:val="both"/>
        <w:rPr>
          <w:rFonts w:ascii="Times New Roman" w:hAnsi="Times New Roman"/>
          <w:sz w:val="24"/>
          <w:szCs w:val="24"/>
        </w:rPr>
      </w:pPr>
      <w:r>
        <w:rPr>
          <w:rFonts w:cs="Times New Roman" w:ascii="Times New Roman" w:hAnsi="Times New Roman"/>
          <w:sz w:val="24"/>
        </w:rPr>
        <w:t xml:space="preserve">Neste capítulo apresentam-se os resultados obtidos através das entrevistas realizadas aos migrantes e técnicos, enunciando as razões que motivaram a migração para Portugal, o percurso migratório em Portugal e as suas especificidades, os fatores e motivos subjacentes à decisão de retornar e as dificuldades encontradas no retorno e na reintegração. Por outro lado, neste trabalho o projeto migratório toma em consideração os cidadãos brasileiros como </w:t>
      </w:r>
      <w:r>
        <w:rPr>
          <w:rFonts w:cs="Times New Roman" w:ascii="Times New Roman" w:hAnsi="Times New Roman"/>
          <w:i/>
          <w:sz w:val="24"/>
        </w:rPr>
        <w:t>agentes de mudança</w:t>
      </w:r>
      <w:r>
        <w:rPr>
          <w:rFonts w:cs="Times New Roman" w:ascii="Times New Roman" w:hAnsi="Times New Roman"/>
          <w:sz w:val="24"/>
        </w:rPr>
        <w:t>, segundo a definição de Giddens (1984)</w:t>
      </w:r>
      <w:r>
        <w:rPr>
          <w:rStyle w:val="FootnoteAnchor"/>
          <w:rFonts w:cs="Times New Roman" w:ascii="Times New Roman" w:hAnsi="Times New Roman"/>
          <w:sz w:val="24"/>
          <w:szCs w:val="24"/>
        </w:rPr>
        <w:footnoteReference w:id="41"/>
      </w:r>
      <w:r>
        <w:rPr>
          <w:rFonts w:cs="Times New Roman" w:ascii="Times New Roman" w:hAnsi="Times New Roman"/>
          <w:sz w:val="24"/>
        </w:rPr>
        <w:t xml:space="preserve"> e o papel destes no desenvolvimento local</w:t>
      </w:r>
      <w:r>
        <w:rPr>
          <w:rFonts w:cs="Times New Roman" w:ascii="Times New Roman" w:hAnsi="Times New Roman"/>
          <w:sz w:val="24"/>
          <w:szCs w:val="24"/>
        </w:rPr>
        <w:t>. O objetivo desta componente qualitativa dos</w:t>
      </w:r>
      <w:r>
        <w:rPr>
          <w:rFonts w:ascii="Times New Roman" w:hAnsi="Times New Roman"/>
          <w:sz w:val="24"/>
          <w:szCs w:val="24"/>
        </w:rPr>
        <w:t xml:space="preserve"> resultados apresentados é complementar as respostas às questões da investigação. Foram realizadas, entre maio e setembro de 2015, quatro entrevistas a técnicos (T1-T4) e oito entrevistas a imigrantes (I1-I8).</w:t>
      </w:r>
      <w:r>
        <w:rPr>
          <w:rFonts w:cs="Times New Roman" w:ascii="Times New Roman" w:hAnsi="Times New Roman"/>
          <w:sz w:val="24"/>
          <w:szCs w:val="24"/>
        </w:rPr>
        <w:t xml:space="preserve"> Antes da análise das entrevistas é importante identificar e fazer uma breve caracterização sociodemográfica dos entrevistad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Quadro 4.1 – Caracterização dos entrevistados</w:t>
      </w:r>
    </w:p>
    <w:tbl>
      <w:tblPr>
        <w:tblStyle w:val="TableGrid"/>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994"/>
        <w:gridCol w:w="909"/>
        <w:gridCol w:w="943"/>
        <w:gridCol w:w="948"/>
        <w:gridCol w:w="950"/>
        <w:gridCol w:w="950"/>
        <w:gridCol w:w="951"/>
        <w:gridCol w:w="950"/>
        <w:gridCol w:w="908"/>
      </w:tblGrid>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Elementos de caracterização</w:t>
            </w:r>
          </w:p>
        </w:tc>
        <w:tc>
          <w:tcPr>
            <w:tcW w:w="909"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E1 Neide</w:t>
            </w:r>
          </w:p>
        </w:tc>
        <w:tc>
          <w:tcPr>
            <w:tcW w:w="943"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E2 Deliste</w:t>
            </w:r>
          </w:p>
        </w:tc>
        <w:tc>
          <w:tcPr>
            <w:tcW w:w="948"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E3 Lourdes</w:t>
            </w:r>
          </w:p>
        </w:tc>
        <w:tc>
          <w:tcPr>
            <w:tcW w:w="950"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E4 Soraya</w:t>
            </w:r>
          </w:p>
        </w:tc>
        <w:tc>
          <w:tcPr>
            <w:tcW w:w="950"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E5 Guilherme</w:t>
            </w:r>
          </w:p>
        </w:tc>
        <w:tc>
          <w:tcPr>
            <w:tcW w:w="951"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E6 Nayane</w:t>
            </w:r>
          </w:p>
        </w:tc>
        <w:tc>
          <w:tcPr>
            <w:tcW w:w="950"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E7 Cledmilson</w:t>
            </w:r>
          </w:p>
        </w:tc>
        <w:tc>
          <w:tcPr>
            <w:tcW w:w="908"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E8 Alzira</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Sexo</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F</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F</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F</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F</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M</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F</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M</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F</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Idade à chegada</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51</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41</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47</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27</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51</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15</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30</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21 (Holanda) /  30 (Portugal)</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Idade no retorno</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60</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 xml:space="preserve">53 </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54</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34</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57</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20</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31</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42</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Nº anos em Portugal</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9</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12</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7</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7</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6</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4</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1</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12 (20 fora do Brasil)</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Data do retorno</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Outubro 2015</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Junho 2015</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Maio 2015</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Dezembro 2013</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Abril 2014</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Agosto 2015</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Junho 2015</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Fevereiro 2014</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Estado Civil</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Casada</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Divorciada</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olteira</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Casada</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olteiro</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olteira</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olteiro</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olteira</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Habilitações literárias</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Básico</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Básico</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ecundário incompleto</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Doutoramento em Publicidade e Marketing</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Mestre em Artes Cénicas</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ecundário</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 xml:space="preserve">Secundário </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Licenciatura</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Cidade de origem no Brasil</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Nova Lima (Minas Gerais)</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Londrina (Paraná)</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Camaquã (Rio Grande do Sul)</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Recife</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ão Paulo</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Caldas Novas (Goiás)</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Criciúma (Rio Grande do Sul)</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ão Paulo</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Cidade de destino no Brasil</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Nova Lima (Minas Gerais)</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Londrina (Paraná)</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Porto Alegre (Rio Grande do Sul)</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Recife</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ão Paulo</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Caldas Novas (Goiás)</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Criciúma (Rio Grande do Sul)</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ão Paulo</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Concelho de Residência em Portugal</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alvaterra de Magos</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Lisboa</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Lisboa</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Lisboa</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Évora, Sintra, Lisboa</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Lisboa</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Lisboa, Sintra, Mafra</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Holanda / Lisboa</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Agregado familiar em Portugal</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 xml:space="preserve">Marido retornou há 5 meses; 2 filhas, 3 netos </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Filho com 19 anos no momento do regresso</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Irmã e 2 sobrinhas</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Namorado (casou-se depois de regressar ao Brasil)</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Pais regressaram há 6 meses; irmão mais velho</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Profissão no Brasil</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Doméstica</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erviços gerais; Secretariado</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 w:ascii="Times New Roman" w:hAnsi="Times New Roman"/>
                <w:kern w:val="0"/>
                <w:sz w:val="16"/>
                <w:szCs w:val="20"/>
                <w:lang w:val="pt-BR" w:eastAsia="pt-PT" w:bidi="ar-SA"/>
              </w:rPr>
              <w:t>Serviços, vendas, fotografa, costureira</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Publicitária, professora na Universidade</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Ator</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Estudante</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Mecânico</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Estudante</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Profissão em Portugal</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Auxiliar num lar; Empregada de limpeza</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Empregada de limpeza</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 xml:space="preserve">Empregada de limpeza, porteira, </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Vendas, Estudante e investigadora</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Ator</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Rececionista, vendas</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Mecânico, Construção civil</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Consultora, escritora, produtora de música</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Situação Migratória</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Teve sempre autorização de residência válida e adquiriu nacionalidade portuguesa</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Teve autorização de residência até 2012 e não conseguiu mais regularizar a situação</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Esteve sempre em situação irregular</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Teve sempre autorização de residência válida e adquiriu nacionalidade portuguesa</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Teve sempre autorização de residência válida</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Esteve sempre em situação irregular</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Situação irregular</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Adquiriu nacionalidade holandesa</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 xml:space="preserve">Retorno Assistido </w:t>
            </w:r>
            <w:r>
              <w:rPr>
                <w:rFonts w:eastAsia="" w:cs="Times New Roman" w:ascii="Times New Roman" w:hAnsi="Times New Roman"/>
                <w:b/>
                <w:i/>
                <w:kern w:val="0"/>
                <w:sz w:val="16"/>
                <w:szCs w:val="16"/>
                <w:lang w:val="pt-PT" w:eastAsia="pt-PT" w:bidi="ar-SA"/>
              </w:rPr>
              <w:t>vs</w:t>
            </w:r>
            <w:r>
              <w:rPr>
                <w:rFonts w:eastAsia="" w:cs="Times New Roman" w:ascii="Times New Roman" w:hAnsi="Times New Roman"/>
                <w:b/>
                <w:kern w:val="0"/>
                <w:sz w:val="16"/>
                <w:szCs w:val="16"/>
                <w:lang w:val="pt-PT" w:eastAsia="pt-PT" w:bidi="ar-SA"/>
              </w:rPr>
              <w:t xml:space="preserve"> Retorno pelos próprios meios</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Retorno pelos próprios meios</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Retorno Assistido</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Retorno Assistido</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Retorno pelos próprios meios</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Retorno pelos próprios meios</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 xml:space="preserve">Retorno assistido </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Retorno Assistido</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Retorno pelos próprios meios</w:t>
            </w:r>
          </w:p>
        </w:tc>
      </w:tr>
      <w:tr>
        <w:trPr/>
        <w:tc>
          <w:tcPr>
            <w:tcW w:w="994" w:type="dxa"/>
            <w:tcBorders/>
          </w:tcPr>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pt-PT" w:eastAsia="pt-PT" w:bidi="ar-SA"/>
              </w:rPr>
              <w:t>Situação atual no Brasil</w:t>
            </w:r>
          </w:p>
        </w:tc>
        <w:tc>
          <w:tcPr>
            <w:tcW w:w="90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Ainda não retornou mas tenciona ser doméstica</w:t>
            </w:r>
          </w:p>
        </w:tc>
        <w:tc>
          <w:tcPr>
            <w:tcW w:w="943"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Está a trabalhar na área de serviços</w:t>
            </w:r>
          </w:p>
        </w:tc>
        <w:tc>
          <w:tcPr>
            <w:tcW w:w="94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Criou uma microempresa de costura sustentável e ecológica</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Professora na Universidade Federal de Pernambuco, Recife</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Ator</w:t>
            </w:r>
          </w:p>
        </w:tc>
        <w:tc>
          <w:tcPr>
            <w:tcW w:w="951"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Trabalha num restaurante onde os pais são sócios e vai começar a estudar na universidade</w:t>
            </w:r>
          </w:p>
        </w:tc>
        <w:tc>
          <w:tcPr>
            <w:tcW w:w="950"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Está a trabalhar na empresa do pai de construção civil até conseguir criar a sua oficina de mecânica</w:t>
            </w:r>
          </w:p>
        </w:tc>
        <w:tc>
          <w:tcPr>
            <w:tcW w:w="908"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pt-PT" w:eastAsia="pt-PT" w:bidi="ar-SA"/>
              </w:rPr>
              <w:t>Criou a sua agência de produção musical</w:t>
            </w:r>
          </w:p>
        </w:tc>
      </w:tr>
    </w:tbl>
    <w:p>
      <w:pPr>
        <w:pStyle w:val="Normal"/>
        <w:rPr/>
      </w:pPr>
      <w:r>
        <w:rPr/>
      </w:r>
    </w:p>
    <w:p>
      <w:pPr>
        <w:pStyle w:val="Heading3"/>
        <w:numPr>
          <w:ilvl w:val="1"/>
          <w:numId w:val="9"/>
        </w:numPr>
        <w:spacing w:before="240" w:after="240"/>
        <w:rPr>
          <w:rFonts w:ascii="Times New Roman" w:hAnsi="Times New Roman" w:cs="Times New Roman"/>
          <w:color w:val="auto"/>
          <w:sz w:val="24"/>
          <w:szCs w:val="24"/>
        </w:rPr>
      </w:pPr>
      <w:r>
        <w:rPr>
          <w:rFonts w:cs="Times New Roman" w:ascii="Times New Roman" w:hAnsi="Times New Roman"/>
          <w:color w:val="auto"/>
          <w:sz w:val="24"/>
          <w:szCs w:val="24"/>
        </w:rPr>
        <w:t>Caracterização da comunidade brasileira em Portug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presente ponto pretende-se compreender quais as razões subjacentes ao fluxo migratório do Brasil para Portugal, com o objetivo de perceber quais as expectativas e condições com que os migrantes chegaram a Portugal, de modo a enquadrar melhor o percurso migratório em Portugal e, para poder, de alguma forma, comparar a pré e pós situação no Brasil.</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Razões na origem da migração para Portug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ercursos migratórios são únicos a nível da vivência pessoal, razões e condições para emigrar, mas todos têm em comum a decisão de sair do país de origem e migrar para Portugal. Os trajetos migratórios aparecem inequivocamente ligados à vontade de melhoria da qualidade de vida, tendo, no caso dos migrantes brasileiros, um cariz fortemente económico, como iremos ver. Por ocasião da migração, o Brasil era visto como um país sem estabilidade económica e financeira, onde não eram asseguradas, de forma eficiente, necessidades como qualidade de vida, emprego, saúde, educação e segurança. Por outro lado, a valorização do Euro em relação ao Real, no momento da decisão de migrar, foi tida em consideração, por ser uma variável que caracteriza o nível de vida mais elevado em Portugal (em comparação com o Bras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4"/>
          <w:lang w:eastAsia="pt-BR"/>
        </w:rPr>
      </w:pPr>
      <w:r>
        <w:rPr>
          <w:rFonts w:cs="Times New Roman" w:ascii="Times New Roman" w:hAnsi="Times New Roman"/>
          <w:sz w:val="20"/>
          <w:szCs w:val="24"/>
        </w:rPr>
        <w:t xml:space="preserve">T.1 </w:t>
      </w:r>
      <w:r>
        <w:rPr>
          <w:rFonts w:ascii="Times New Roman" w:hAnsi="Times New Roman"/>
          <w:sz w:val="20"/>
          <w:szCs w:val="20"/>
          <w:lang w:eastAsia="pt-BR"/>
        </w:rPr>
        <w:t>–</w:t>
      </w:r>
      <w:r>
        <w:rPr>
          <w:rFonts w:cs="Times New Roman" w:ascii="Times New Roman" w:hAnsi="Times New Roman"/>
          <w:sz w:val="20"/>
          <w:szCs w:val="24"/>
        </w:rPr>
        <w:t xml:space="preserve"> “</w:t>
      </w:r>
      <w:r>
        <w:rPr>
          <w:rFonts w:ascii="Times New Roman" w:hAnsi="Times New Roman"/>
          <w:sz w:val="20"/>
          <w:szCs w:val="24"/>
          <w:lang w:eastAsia="pt-BR"/>
        </w:rPr>
        <w:t>Se você estiver no Brasil, com uma economia oscilando e se você tiver a possibilidade de poder migrar para ter a oportunidade de ganhar em euros com uma diferença de talvez 3:1 em relação em sua moeda… O migrante começa a ver Portugal como o eldorado com a oportunidade de ganhar mais, com a oportunidade de começar um pequeno negócio, a oportunidade de comprar uma casa para morar (…) percebe que a qualidade de vida é boa porque aqui tem segurança, tem saúde, melhor educação.”</w:t>
      </w:r>
    </w:p>
    <w:p>
      <w:pPr>
        <w:pStyle w:val="Normal"/>
        <w:spacing w:lineRule="auto" w:line="360" w:before="0" w:after="0"/>
        <w:jc w:val="both"/>
        <w:rPr>
          <w:rFonts w:ascii="Times New Roman" w:hAnsi="Times New Roman"/>
          <w:sz w:val="20"/>
          <w:szCs w:val="24"/>
          <w:lang w:eastAsia="pt-BR"/>
        </w:rPr>
      </w:pPr>
      <w:r>
        <w:rPr>
          <w:rFonts w:ascii="Times New Roman" w:hAnsi="Times New Roman"/>
          <w:sz w:val="20"/>
          <w:szCs w:val="24"/>
          <w:lang w:eastAsia="pt-BR"/>
        </w:rPr>
        <w:t xml:space="preserve">T.3 </w:t>
      </w:r>
      <w:r>
        <w:rPr>
          <w:rFonts w:ascii="Times New Roman" w:hAnsi="Times New Roman"/>
          <w:sz w:val="20"/>
          <w:szCs w:val="20"/>
          <w:lang w:eastAsia="pt-BR"/>
        </w:rPr>
        <w:t>–</w:t>
      </w:r>
      <w:r>
        <w:rPr>
          <w:rFonts w:ascii="Times New Roman" w:hAnsi="Times New Roman"/>
          <w:sz w:val="20"/>
          <w:szCs w:val="24"/>
          <w:lang w:eastAsia="pt-BR"/>
        </w:rPr>
        <w:t xml:space="preserve"> “Os fatores na origem são sobretudo económicos, quando falamos da comunidade brasileira (…) Migração laboral, pessoas que vêm com um objetivo de vida que passa por trabalhar e ganhar dinheiro.”</w:t>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eastAsia="pt-BR"/>
        </w:rPr>
        <w:t xml:space="preserve">I.2 </w:t>
      </w:r>
      <w:r>
        <w:rPr>
          <w:rFonts w:ascii="Times New Roman" w:hAnsi="Times New Roman"/>
          <w:sz w:val="20"/>
          <w:szCs w:val="20"/>
          <w:lang w:eastAsia="pt-BR"/>
        </w:rPr>
        <w:t>–</w:t>
      </w:r>
      <w:r>
        <w:rPr>
          <w:rFonts w:ascii="Times New Roman" w:hAnsi="Times New Roman"/>
          <w:sz w:val="20"/>
          <w:szCs w:val="20"/>
          <w:lang w:val="pt-BR" w:eastAsia="pt-BR"/>
        </w:rPr>
        <w:t xml:space="preserve"> “O meu objectivo sempre foi conseguir a minha casa. Trabalhar em Portugal, juntar dinheiro para pagar a minha casa no Brasil e regressar.”</w:t>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ra pertinente perceber primeiro quais as razões e perspetivas da vinda dos migrantes para Portugal, para mais tarde, se poder enquadrar e compreender se o retorno surgiu como uma etapa inicialmente planeada ou, se teve por base outros fatores que não tinham sido tomados em consideração. Para além das questões económicas, apontadas como sendo um fator geral e comum a quase todos os migrantes, existem outras condições que enquadraram a primeira decisão de migrar. Os acordos entre Universidades portuguesas e brasileiras, que derivam de acordos culturais antigos entre os dois país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referidas por técnicos entrevistados, enquadram a vinda de estudantes e isso contribuiu para a vinda de alguns dos entrevist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0"/>
          <w:lang w:eastAsia="pt-BR"/>
        </w:rPr>
      </w:pPr>
      <w:r>
        <w:rPr>
          <w:rFonts w:cs="Times New Roman" w:ascii="Times New Roman" w:hAnsi="Times New Roman"/>
          <w:sz w:val="20"/>
          <w:szCs w:val="24"/>
        </w:rPr>
        <w:t xml:space="preserve">T.2 </w:t>
      </w:r>
      <w:r>
        <w:rPr>
          <w:rFonts w:ascii="Times New Roman" w:hAnsi="Times New Roman"/>
          <w:sz w:val="20"/>
          <w:szCs w:val="20"/>
          <w:lang w:eastAsia="pt-BR"/>
        </w:rPr>
        <w:t>–</w:t>
      </w:r>
      <w:r>
        <w:rPr>
          <w:rFonts w:cs="Times New Roman" w:ascii="Times New Roman" w:hAnsi="Times New Roman"/>
          <w:sz w:val="20"/>
          <w:szCs w:val="24"/>
        </w:rPr>
        <w:t xml:space="preserve"> “(…) </w:t>
      </w:r>
      <w:r>
        <w:rPr>
          <w:rFonts w:ascii="Times New Roman" w:hAnsi="Times New Roman"/>
          <w:sz w:val="20"/>
          <w:szCs w:val="20"/>
          <w:lang w:eastAsia="pt-BR"/>
        </w:rPr>
        <w:t xml:space="preserve">é para estudos que vem aumentando cada vez mais até porque há acordos com universidades brasileiras então há mais e mais migração para estudos universitários.” </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4 – “Vim mesmo com o propósito de estudar para mestrado.”</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ind w:firstLine="708"/>
        <w:jc w:val="both"/>
        <w:rPr>
          <w:rFonts w:ascii="Times New Roman" w:hAnsi="Times New Roman" w:cs="Times New Roman"/>
          <w:sz w:val="24"/>
          <w:szCs w:val="24"/>
        </w:rPr>
      </w:pPr>
      <w:r>
        <w:rPr>
          <w:rFonts w:ascii="Times New Roman" w:hAnsi="Times New Roman"/>
          <w:sz w:val="24"/>
          <w:szCs w:val="24"/>
          <w:lang w:val="pt-BR" w:eastAsia="pt-BR"/>
        </w:rPr>
        <w:t xml:space="preserve">Vários entrevistados escolherem Portugal como país de acolhimento por conhecerem alguém (família ou amigos) que já residia no país, ou porque algum familiar direto já tinha ligações a Portugal (descendente de portugueses), sendo que esperavam poder contar com a ajuda e apoio desta rede social já existente em Portugal (Malheiros, 2007). A existência de redes tem sido documentada em diversas migrações, e nesta também não é </w:t>
      </w:r>
      <w:r>
        <w:rPr>
          <w:rFonts w:cs="Times New Roman" w:ascii="Times New Roman" w:hAnsi="Times New Roman"/>
          <w:sz w:val="24"/>
          <w:szCs w:val="24"/>
          <w:lang w:val="pt-BR" w:eastAsia="pt-BR"/>
        </w:rPr>
        <w:t>exceção. Segundo Filipa Pinho (2014) estas redes têm</w:t>
      </w:r>
      <w:r>
        <w:rPr>
          <w:rFonts w:cs="Times New Roman" w:ascii="Times New Roman" w:hAnsi="Times New Roman"/>
          <w:sz w:val="24"/>
          <w:szCs w:val="24"/>
        </w:rPr>
        <w:t xml:space="preserve"> múltiplos efeitos, nomeadamente: “Efeitos no plano da constituição das oportunidades de migração resultantes da existência de processos de recrutamento no destino aproveitando os canais de comunicação suportados pelas redes interpessoais entre Portugal e Brasil. Efeitos no plano do suporte aos custos e procedimentos da viagem e da entrada em Portugal pelo cruzamento entre aquelas redes e as redes do negócio da emigração. Efeitos, por fim, de suporte dos processos de integração, e em seguida da própria deslocação, por via das redes intramigrantes rapidamente constituídas no destino” (Pinho, 2014: 12).</w:t>
      </w:r>
    </w:p>
    <w:p>
      <w:pPr>
        <w:pStyle w:val="Normal"/>
        <w:spacing w:lineRule="auto" w:line="360" w:before="0" w:after="0"/>
        <w:ind w:firstLine="708"/>
        <w:jc w:val="both"/>
        <w:rPr>
          <w:rFonts w:ascii="DIN-Light" w:hAnsi="DIN-Light" w:cs="DIN-Light"/>
          <w:sz w:val="24"/>
          <w:szCs w:val="24"/>
        </w:rPr>
      </w:pPr>
      <w:r>
        <w:rPr>
          <w:rFonts w:cs="DIN-Light" w:ascii="DIN-Light" w:hAnsi="DIN-Light"/>
          <w:sz w:val="24"/>
          <w:szCs w:val="24"/>
        </w:rPr>
      </w:r>
    </w:p>
    <w:p>
      <w:pPr>
        <w:pStyle w:val="Normal"/>
        <w:spacing w:lineRule="auto" w:line="360" w:before="0" w:after="0"/>
        <w:jc w:val="both"/>
        <w:rPr>
          <w:rFonts w:ascii="Times New Roman" w:hAnsi="Times New Roman"/>
          <w:sz w:val="20"/>
          <w:szCs w:val="24"/>
          <w:lang w:val="pt-BR" w:eastAsia="pt-BR"/>
        </w:rPr>
      </w:pPr>
      <w:r>
        <w:rPr>
          <w:rFonts w:ascii="Times New Roman" w:hAnsi="Times New Roman"/>
          <w:sz w:val="20"/>
          <w:szCs w:val="24"/>
          <w:lang w:val="pt-BR" w:eastAsia="pt-BR"/>
        </w:rPr>
        <w:t xml:space="preserve">I.1 </w:t>
      </w:r>
      <w:r>
        <w:rPr>
          <w:rFonts w:ascii="Times New Roman" w:hAnsi="Times New Roman"/>
          <w:sz w:val="20"/>
          <w:szCs w:val="20"/>
          <w:lang w:eastAsia="pt-BR"/>
        </w:rPr>
        <w:t>–</w:t>
      </w:r>
      <w:r>
        <w:rPr>
          <w:rFonts w:ascii="Times New Roman" w:hAnsi="Times New Roman"/>
          <w:sz w:val="20"/>
          <w:szCs w:val="24"/>
          <w:lang w:val="pt-BR" w:eastAsia="pt-BR"/>
        </w:rPr>
        <w:t xml:space="preserve"> “Eu vim porque o meu marido estava cá.”</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6 – “Eu tinha um tio imigrado em Portugal e foi isso que despertou interesse nos meus pais em irem para Portugal.”</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4 – “ (…) foi quando conheci o meu marido, que é filho de portugueses mas nasceu no Brasil e sempre viveu lá e, acabou por me dissuadir de ir para Espanha e vir para Portugal para fazermos os dois o mestrado cá.”</w:t>
      </w:r>
    </w:p>
    <w:p>
      <w:pPr>
        <w:pStyle w:val="Normal"/>
        <w:spacing w:lineRule="auto" w:line="360" w:before="0" w:after="0"/>
        <w:jc w:val="both"/>
        <w:rPr>
          <w:rFonts w:ascii="Times New Roman" w:hAnsi="Times New Roman"/>
          <w:sz w:val="20"/>
          <w:szCs w:val="20"/>
        </w:rPr>
      </w:pPr>
      <w:r>
        <w:rPr>
          <w:rFonts w:ascii="Times New Roman" w:hAnsi="Times New Roman"/>
          <w:sz w:val="20"/>
          <w:szCs w:val="20"/>
          <w:lang w:eastAsia="pt-BR"/>
        </w:rPr>
        <w:t>I.8 – “</w:t>
      </w:r>
      <w:r>
        <w:rPr>
          <w:rFonts w:ascii="Times New Roman" w:hAnsi="Times New Roman"/>
          <w:sz w:val="20"/>
          <w:szCs w:val="20"/>
        </w:rPr>
        <w:t>A minha mãe sempre brincava comigo porque quando eu conheci um holandês eu me mudei para a Holanda, quando conheci um português, me mudei para Portugal então tinha sempre esperança que eu conhecesse um brasileiro para eu voltar ao Brasil.”</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s migrantes parecem conhecer muito pouco acerca de Portugal, porque não demonstraram, de forma geral, ter conhecimento prévio consolidado sobre o país, assim como revelaram não ter feito qualquer pesquisa sobre o país. Basearam-se unicamente no conhecimento/histórias/situações partilhados por família e/ou conhecidos, o que resulta numa imagem destorcida do país. </w:t>
      </w:r>
      <w:r>
        <w:rPr>
          <w:rFonts w:ascii="Times New Roman" w:hAnsi="Times New Roman"/>
          <w:sz w:val="24"/>
        </w:rPr>
        <w:t>Percebe-se que as decisões não foram tomadas através do cálculo de custo-benefício (argumento da economia neoclássica) mas que resultaram muitas vezes de informações (enviesadas ou incompletas) referentes a percursos migratórios de sucesso de outros migrantes. Ou seja, se existem brasileiros em Portugal que auferem um bom rendimento, e se existem postos de trabalho, as outras variáveis são minimizadas e postas de parte. É ainda possível perceber que o</w:t>
      </w:r>
      <w:r>
        <w:rPr>
          <w:rFonts w:cs="Times New Roman" w:ascii="Times New Roman" w:hAnsi="Times New Roman"/>
          <w:sz w:val="24"/>
        </w:rPr>
        <w:t>s migrantes que demonstraram ter algum conhecimento prévio sobre o país, tinham formação académica de grau superior, revelando uma maior preocupação com a integração em Portugal (exemplo I.4).</w:t>
      </w:r>
      <w:r>
        <w:rPr>
          <w:rStyle w:val="FootnoteAnchor"/>
          <w:rFonts w:cs="Times New Roman" w:ascii="Times New Roman" w:hAnsi="Times New Roman"/>
          <w:sz w:val="24"/>
        </w:rPr>
        <w:footnoteReference w:id="43"/>
      </w: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u w:val="single"/>
        </w:rPr>
      </w:pPr>
      <w:r>
        <w:rPr>
          <w:rFonts w:ascii="Times New Roman" w:hAnsi="Times New Roman"/>
          <w:sz w:val="20"/>
          <w:szCs w:val="24"/>
          <w:lang w:val="pt-BR" w:eastAsia="pt-BR"/>
        </w:rPr>
        <w:t>I.1 – “Sinceramente, quando vim para cá não tinha ideia nenhuma.”</w:t>
      </w:r>
    </w:p>
    <w:p>
      <w:pPr>
        <w:pStyle w:val="Normal"/>
        <w:spacing w:lineRule="auto" w:line="360" w:before="0" w:after="0"/>
        <w:jc w:val="both"/>
        <w:rPr>
          <w:rFonts w:ascii="Times New Roman" w:hAnsi="Times New Roman" w:cs="Times New Roman"/>
          <w:sz w:val="20"/>
          <w:szCs w:val="20"/>
          <w:lang w:val="pt-BR" w:eastAsia="pt-BR"/>
        </w:rPr>
      </w:pPr>
      <w:r>
        <w:rPr>
          <w:rFonts w:cs="Times New Roman" w:ascii="Times New Roman" w:hAnsi="Times New Roman"/>
          <w:sz w:val="20"/>
          <w:szCs w:val="20"/>
        </w:rPr>
        <w:t>I.2 – “</w:t>
      </w:r>
      <w:r>
        <w:rPr>
          <w:rFonts w:cs="Times New Roman" w:ascii="Times New Roman" w:hAnsi="Times New Roman"/>
          <w:sz w:val="20"/>
          <w:szCs w:val="20"/>
          <w:lang w:val="pt-BR" w:eastAsia="pt-BR"/>
        </w:rPr>
        <w:t>Sabia que género de trabalhos poderia fazer cá, como empregada doméstica por exemplo. E contaram-me também que os portugueses são mais fechados que os brasileiros. Mas não sabia muito. Não sabia nada sobre o que tinha que fazer para ter a residência em Portugal. Isso descobri só depois de cá estar.”</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4 – “Na verdade, eu conhecia pouco apesar da gente estudar bastante Portugal em determinado período histórico na escola e sempre gostei muito de ler sobre as coisas por isso, antes de vir, comecei a ler sobre isso e sempre tive contacto com imigrantes portugueses (…) mas não conhecia muito da cultura portuguesa.”</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justificação da escolha de Portugal recaiu também no critério da língua portuguesa</w:t>
      </w:r>
      <w:r>
        <w:rPr>
          <w:rStyle w:val="FootnoteAnchor"/>
          <w:rFonts w:cs="Times New Roman" w:ascii="Times New Roman" w:hAnsi="Times New Roman"/>
          <w:sz w:val="24"/>
        </w:rPr>
        <w:footnoteReference w:id="44"/>
      </w:r>
      <w:r>
        <w:rPr>
          <w:rFonts w:cs="Times New Roman" w:ascii="Times New Roman" w:hAnsi="Times New Roman"/>
          <w:sz w:val="24"/>
        </w:rPr>
        <w:t>, sendo um elemento favorável quando não existe o domínio de outra língua estrangeira. Portugal é uma porta de entrada fácil para a Europa (facilidade para circular depois no espaço Schengen) tendo em conta o Tratado de Amizade, Cooperação e Consulta</w:t>
      </w:r>
      <w:r>
        <w:rPr>
          <w:rStyle w:val="FootnoteAnchor"/>
          <w:rFonts w:cs="Times New Roman" w:ascii="Times New Roman" w:hAnsi="Times New Roman"/>
          <w:sz w:val="24"/>
        </w:rPr>
        <w:footnoteReference w:id="45"/>
      </w:r>
      <w:r>
        <w:rPr>
          <w:rFonts w:cs="Times New Roman" w:ascii="Times New Roman" w:hAnsi="Times New Roman"/>
          <w:sz w:val="24"/>
        </w:rPr>
        <w:t xml:space="preserve"> tornando a regularização da situação migratória mais fácil do que noutros paíse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t>T.4 – “ (…) eu acho que é por causa da língua, porque todos sabemos que o Brasil não é muito incentivado em ensino de línguas, portanto eles não sabem o inglês, sabem algo de espanhol (…).”</w:t>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eastAsia="pt-BR"/>
        </w:rPr>
        <w:t>I.2 – “A língua portuguesa facilitou a escolha. Foi por isso que vim para Portugal porque não falo mais nenhuma língua.”</w:t>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eastAsia="pt-BR"/>
        </w:rPr>
        <w:t>I.3 – “ (…) talvez fosse mais difícil para mim se a língua fosse outra porque só sei falar português.”</w:t>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trolo mais rígido das fronteiras do México com os Estados Unidos da América e a dificuldade da atribuição de vistos de turismo na sequência dos acontecimentos do 11 de setembro, motivaram a alteração da rota migratória para a europa e, especialmente para Portugal, com a vantagem comparativa da língua e da facilidade de entrada (Pinho, 2014: 17).</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T.2 – “ (…) os atentados do 11 de Setembro nos EUA. Antes havia muita imigração para os EUA. O maior fechamento das fronteiras americanas depois do atentado e ao mesmo tempo a entrada de Portugal na UE fez com que os brasileiros mudassem a ro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istia uma certa incerteza relativamente ao período de estadia em Portugal. Por um lado, grande parte dos migrantes entraram como turistas (com um bilhete de avião de ida e volta) e acabaram por ficar além do período permitido (90 dias), para tentarem arranjar trabalho e decidirem se permanecem, ou não, em Portugal. Por outro lado, não vinham com uma previsão certa do tempo de estadia, sobretudo pelo facto de virem, em muitos casos, desinformados, e por não terem preparado de forma conveniente a sua migração e, cingirem-se às informações facultadas pelas redes migratór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4"/>
        </w:rPr>
      </w:pPr>
      <w:r>
        <w:rPr>
          <w:rFonts w:ascii="Times New Roman" w:hAnsi="Times New Roman"/>
          <w:sz w:val="20"/>
          <w:szCs w:val="24"/>
          <w:lang w:val="pt-BR" w:eastAsia="pt-BR"/>
        </w:rPr>
        <w:t>I.1 – “Eu pensei que ficava 2, 3 meses e ia embora… Só que depois eu vi que o meu marido gostava tanto e eu passei a ter gosto também e comecei a trabalhar… Gostei e ficámos.”</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6 – “A gente não veio com uma ideia fixa de quanto tempo ficaríamos. A gente veio com aquela ideia de “vamos lá, vamos tentar, vamos ver como dá. Se não der bem voltamos ao Brasil” mas não tínhamos um tempo previsto.”</w:t>
      </w:r>
    </w:p>
    <w:p>
      <w:pPr>
        <w:pStyle w:val="Normal"/>
        <w:spacing w:lineRule="auto" w:line="360" w:before="0" w:after="0"/>
        <w:jc w:val="both"/>
        <w:rPr>
          <w:rFonts w:ascii="Times New Roman" w:hAnsi="Times New Roman"/>
          <w:sz w:val="20"/>
        </w:rPr>
      </w:pPr>
      <w:r>
        <w:rPr>
          <w:rFonts w:ascii="Times New Roman" w:hAnsi="Times New Roman"/>
          <w:sz w:val="20"/>
        </w:rPr>
        <w:t>I. 7 – “Não sabia quanto tempo iria ficar.”</w:t>
      </w:r>
    </w:p>
    <w:p>
      <w:pPr>
        <w:pStyle w:val="Normal"/>
        <w:spacing w:lineRule="auto" w:line="360" w:before="0" w:after="0"/>
        <w:rPr>
          <w:rFonts w:ascii="DIN-Light" w:hAnsi="DIN-Light" w:cs="DIN-Light"/>
        </w:rPr>
      </w:pPr>
      <w:r>
        <w:rPr>
          <w:rFonts w:cs="DIN-Light" w:ascii="DIN-Light" w:hAnsi="DIN-Light"/>
        </w:rPr>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sz w:val="24"/>
          <w:szCs w:val="24"/>
        </w:rPr>
        <w:t>Percurso laboral em Portug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vez em Portugal, o migrante procurou inserir-se rapidamente no mercado de trabalho para alcançar um dos principais objetivos do projeto migratório: melhorar a sua condição financeira e/ou evoluir a nível profissional. No entanto, foi possível perceber que independentemente das qualificações e habilitações académicas, a inserção laboral cingiu-se à área dos serviços domésticos, restauração, comercial e setor fabril. A sujeição a condições precárias no mercado de trabalho ou, de trabalho sem contrato, é justificada pelas dificuldades de entrada no mercado de trabalho e carências a nível socioeconómico.</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val="pt-BR"/>
        </w:rPr>
        <w:t>I.3 – “[no Brasil] f</w:t>
      </w:r>
      <w:r>
        <w:rPr>
          <w:rFonts w:ascii="Times New Roman" w:hAnsi="Times New Roman"/>
          <w:sz w:val="20"/>
          <w:szCs w:val="24"/>
          <w:lang w:eastAsia="pt-BR"/>
        </w:rPr>
        <w:t xml:space="preserve">ui trabalhar quando era nova para o laboratório de uma revista (…) acabei aprendendo e até fotografei em </w:t>
      </w:r>
      <w:r>
        <w:rPr>
          <w:rFonts w:ascii="Times New Roman" w:hAnsi="Times New Roman"/>
          <w:i/>
          <w:sz w:val="20"/>
          <w:szCs w:val="24"/>
          <w:lang w:eastAsia="pt-BR"/>
        </w:rPr>
        <w:t>shows</w:t>
      </w:r>
      <w:r>
        <w:rPr>
          <w:rFonts w:ascii="Times New Roman" w:hAnsi="Times New Roman"/>
          <w:sz w:val="20"/>
          <w:szCs w:val="24"/>
          <w:lang w:eastAsia="pt-BR"/>
        </w:rPr>
        <w:t>.</w:t>
      </w:r>
      <w:r>
        <w:rPr>
          <w:rFonts w:ascii="Times New Roman" w:hAnsi="Times New Roman"/>
          <w:sz w:val="20"/>
          <w:szCs w:val="20"/>
          <w:lang w:val="pt-BR"/>
        </w:rPr>
        <w:t xml:space="preserve"> [Em Portugal] fiz muita coisa. Trabalhei com faxina, sobretudo em prédios</w:t>
      </w:r>
      <w:r>
        <w:rPr>
          <w:rFonts w:ascii="Times New Roman" w:hAnsi="Times New Roman"/>
          <w:sz w:val="20"/>
          <w:szCs w:val="20"/>
          <w:lang w:val="pt-BR" w:eastAsia="pt-BR"/>
        </w:rPr>
        <w:t xml:space="preserve"> (…) </w:t>
      </w:r>
      <w:r>
        <w:rPr>
          <w:rFonts w:ascii="Times New Roman" w:hAnsi="Times New Roman"/>
          <w:sz w:val="20"/>
          <w:szCs w:val="20"/>
          <w:lang w:val="pt-BR"/>
        </w:rPr>
        <w:t>Não tem sido fácil porque eu também estou desempregada neste momento. Faço alguns serviços que aparecem mas não é nada seguro.”</w:t>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eastAsia="pt-BR"/>
        </w:rPr>
        <w:t>I.4 – “Sou publicitária, trabalhava na área de publicidade e era professora numa universidade particular à noite. Estive</w:t>
      </w:r>
      <w:r>
        <w:rPr>
          <w:rFonts w:ascii="Times New Roman" w:hAnsi="Times New Roman"/>
          <w:sz w:val="20"/>
          <w:szCs w:val="20"/>
        </w:rPr>
        <w:t xml:space="preserve"> durante sete anos ligada ao mercado publicitário e trabalhei também na regulamentação e denúncia de anúncios publicitários com cariz prejudicial e abusivo da imagem da mulher em Recife (…) [Em Portugal] </w:t>
      </w:r>
      <w:r>
        <w:rPr>
          <w:rFonts w:ascii="Times New Roman" w:hAnsi="Times New Roman"/>
          <w:sz w:val="20"/>
          <w:szCs w:val="20"/>
          <w:lang w:eastAsia="pt-BR"/>
        </w:rPr>
        <w:t xml:space="preserve">Inicialmente, numa visão muito ingénua ainda, eu ia tentar uma bolsa (…) obviamente não foi o que aconteceu então tive que trabalhar para me sustentar. Trabalhei em promoções no centro comercial, trabalhei em lojas depois consegui um emprego mais na minha área que era na </w:t>
      </w:r>
      <w:r>
        <w:rPr>
          <w:rFonts w:ascii="Times New Roman" w:hAnsi="Times New Roman"/>
          <w:i/>
          <w:sz w:val="20"/>
          <w:szCs w:val="20"/>
          <w:lang w:eastAsia="pt-BR"/>
        </w:rPr>
        <w:t>marktest</w:t>
      </w:r>
      <w:r>
        <w:rPr>
          <w:rFonts w:ascii="Times New Roman" w:hAnsi="Times New Roman"/>
          <w:sz w:val="20"/>
          <w:szCs w:val="20"/>
          <w:lang w:eastAsia="pt-BR"/>
        </w:rPr>
        <w:t xml:space="preserve"> e trabalhei na área de pesquisa de mercado. Depois aí fiquei até ter bolsa de doutoramento, já foi outro período mais estável.”</w:t>
      </w:r>
    </w:p>
    <w:p>
      <w:pPr>
        <w:pStyle w:val="Normal"/>
        <w:spacing w:lineRule="auto" w:line="360" w:before="0" w:after="0"/>
        <w:jc w:val="both"/>
        <w:rPr>
          <w:rFonts w:ascii="Times New Roman" w:hAnsi="Times New Roman"/>
          <w:sz w:val="20"/>
          <w:szCs w:val="20"/>
        </w:rPr>
      </w:pPr>
      <w:r>
        <w:rPr>
          <w:rFonts w:ascii="Times New Roman" w:hAnsi="Times New Roman"/>
          <w:sz w:val="20"/>
        </w:rPr>
        <w:t>I.8 – “</w:t>
      </w:r>
      <w:r>
        <w:rPr>
          <w:rFonts w:ascii="Times New Roman" w:hAnsi="Times New Roman"/>
          <w:sz w:val="20"/>
          <w:szCs w:val="20"/>
        </w:rPr>
        <w:t>Tive de começar como toda a gente começa: a trabalhar com crianças, trabalhar em restaurantes, fazer faxina (…).”</w:t>
      </w:r>
    </w:p>
    <w:p>
      <w:pPr>
        <w:pStyle w:val="Normal"/>
        <w:spacing w:lineRule="auto" w:line="360" w:before="0" w:after="0"/>
        <w:jc w:val="both"/>
        <w:rPr>
          <w:rFonts w:ascii="Times New Roman" w:hAnsi="Times New Roman"/>
          <w:sz w:val="20"/>
        </w:rPr>
      </w:pPr>
      <w:r>
        <w:rPr>
          <w:rFonts w:ascii="Times New Roman" w:hAnsi="Times New Roman"/>
          <w:sz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ossível verificar, ainda, que vários entrevistados referiram vir para Portugal sem ter qualquer tipo de contrato ou trabalho em vis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eastAsia="pt-BR"/>
        </w:rPr>
        <w:t>I.1 – “Não, não tinha nada em vista.”</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6 – “A gente veio com aquela ideia de “vamos lá, vamos tentar, vamos ver como dá. Se não der bem voltamos ao Brasil.”</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ind w:firstLine="708"/>
        <w:jc w:val="both"/>
        <w:rPr>
          <w:rFonts w:ascii="Times New Roman" w:hAnsi="Times New Roman"/>
          <w:sz w:val="24"/>
          <w:szCs w:val="20"/>
          <w:lang w:eastAsia="pt-BR"/>
        </w:rPr>
      </w:pPr>
      <w:r>
        <w:rPr>
          <w:rFonts w:ascii="Times New Roman" w:hAnsi="Times New Roman"/>
          <w:sz w:val="24"/>
          <w:szCs w:val="20"/>
          <w:lang w:eastAsia="pt-BR"/>
        </w:rPr>
        <w:t>Apesar da precariedade e reduzidas condições, a inserção no mercado de trabalho é o primeiro passo para a integração na sociedade portuguesa, por proporcionar o contacto com outras pessoas, fazer amizades que diversificam as redes sociais, e é também um meio para obter informações a nível do emprego, regularização e de diferenças culturais. Um ponto que importa salientar é que a inserção no mercado de trabalho constituiu um fator de integração social e cultural.</w:t>
      </w:r>
    </w:p>
    <w:p>
      <w:pPr>
        <w:pStyle w:val="Normal"/>
        <w:spacing w:lineRule="auto" w:line="360" w:before="0" w:after="0"/>
        <w:ind w:firstLine="708"/>
        <w:jc w:val="both"/>
        <w:rPr>
          <w:rFonts w:ascii="Times New Roman" w:hAnsi="Times New Roman"/>
          <w:sz w:val="24"/>
          <w:szCs w:val="20"/>
          <w:lang w:eastAsia="pt-BR"/>
        </w:rPr>
      </w:pPr>
      <w:r>
        <w:rPr>
          <w:rFonts w:ascii="Times New Roman" w:hAnsi="Times New Roman"/>
          <w:sz w:val="24"/>
          <w:szCs w:val="20"/>
          <w:lang w:eastAsia="pt-BR"/>
        </w:rPr>
      </w:r>
    </w:p>
    <w:p>
      <w:pPr>
        <w:pStyle w:val="Normal"/>
        <w:spacing w:lineRule="auto" w:line="360" w:before="0" w:after="0"/>
        <w:jc w:val="both"/>
        <w:rPr>
          <w:rFonts w:ascii="Times New Roman" w:hAnsi="Times New Roman"/>
          <w:sz w:val="20"/>
          <w:szCs w:val="24"/>
          <w:lang w:val="pt-BR" w:eastAsia="pt-BR"/>
        </w:rPr>
      </w:pPr>
      <w:r>
        <w:rPr>
          <w:rFonts w:ascii="Times New Roman" w:hAnsi="Times New Roman"/>
          <w:sz w:val="20"/>
          <w:szCs w:val="24"/>
          <w:lang w:val="pt-BR" w:eastAsia="pt-BR"/>
        </w:rPr>
        <w:t>I.1 – “Então falei com algumas pessoas que conhecia para tentar arranjar uns serviços nas limpezas. Foi logo de seguida que encontrei a casa da D. Joaquina e amo ela, trabalhar nessa casa foi muito especial (…) E como ela sempre gosta muito de mim e preocupa comigo… Arranjou serviço com a cunhada dela (…) Depois de ter vindo trabalhar com D. Joaquina é que eu comecei a pagar segurança social. Ela foi a primeira pessoa que começou a pagar a segurança social para mim. Aí ela disse “Neide, tem que pedir aos seus outros patrões para pagar a segurança social também”… ela me orientou!”</w:t>
      </w:r>
    </w:p>
    <w:p>
      <w:pPr>
        <w:pStyle w:val="Normal"/>
        <w:spacing w:lineRule="auto" w:line="360" w:before="0" w:after="0"/>
        <w:jc w:val="both"/>
        <w:rPr>
          <w:rFonts w:ascii="Times New Roman" w:hAnsi="Times New Roman"/>
          <w:sz w:val="20"/>
          <w:szCs w:val="24"/>
          <w:lang w:val="pt-BR" w:eastAsia="pt-BR"/>
        </w:rPr>
      </w:pPr>
      <w:r>
        <w:rPr>
          <w:rFonts w:ascii="Times New Roman" w:hAnsi="Times New Roman"/>
          <w:sz w:val="20"/>
          <w:szCs w:val="24"/>
          <w:lang w:val="pt-BR"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mporta evidenciar que existiram várias situações laborais irregulares, ou seja, sem contrato, devido à ausência de uma autorização de residência válida. E o contrário acontece em termos de lei – não se atribui autorização de residência quando não se tem contrato de trabalho –, criando-se um círculo vicioso. O facto de o migrante não reunir as condições necessárias para a obtenção de uma autorização de residência (falta de contrato de trabalho, rendimentos insuficientes, etc.) tornou mais difícil o acesso ao mercado de trabalho, empurrando o migrante para situações de trabalho em economia paralela ou para situações de exploração labor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val="pt-BR"/>
        </w:rPr>
        <w:t>I.2 – “ (…) a partir de 2012 não consegui mais renová-la [autorização de residência]. Os patrões não pagavam sempre e acabei por ficar sem contrato de trabalho.”</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6 – “ (…) para ter o documento tenho de ter o contrato e para ter o contrato tenho de ter documento, por isso é difícil (…) Os donos eram brasileiros, por isso é que arranjei emprego. Sem papéis é muito complicado.”</w:t>
      </w:r>
    </w:p>
    <w:p>
      <w:pPr>
        <w:pStyle w:val="Normal"/>
        <w:spacing w:lineRule="auto" w:line="360" w:before="0" w:after="0"/>
        <w:jc w:val="both"/>
        <w:rPr>
          <w:rFonts w:ascii="Times New Roman" w:hAnsi="Times New Roman"/>
          <w:sz w:val="20"/>
        </w:rPr>
      </w:pPr>
      <w:r>
        <w:rPr>
          <w:rFonts w:ascii="Times New Roman" w:hAnsi="Times New Roman"/>
          <w:sz w:val="20"/>
        </w:rPr>
        <w:t>I.7 – “Tive sempre trabalho sem contrato.”</w:t>
      </w:r>
    </w:p>
    <w:p>
      <w:pPr>
        <w:pStyle w:val="Normal"/>
        <w:spacing w:lineRule="auto" w:line="360" w:before="0" w:after="0"/>
        <w:jc w:val="both"/>
        <w:rPr>
          <w:rFonts w:ascii="DIN-Light" w:hAnsi="DIN-Light" w:cs="DIN-Light"/>
        </w:rPr>
      </w:pPr>
      <w:r>
        <w:rPr>
          <w:rFonts w:cs="DIN-Light" w:ascii="DIN-Light" w:hAnsi="DIN-Light"/>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idade aparece também como um fator que dificultou a inserção no mercado de trabalho.</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5 – “Depois tive outro problema que é um problema geral que é a idade porque eu já tenho 57 anos e as pessoas não contratam alguém com essa idade. É mais difícil.”</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u-se, pelo percurso laboral dos migrantes que, numa fase de integração, existia a vontade de melhorar as condições de vida através da procura de melhores empregos e de melhores posições no mercado, não só como forma de melhorar o salário, mas também como forma de acensão profissional, social e realização pesso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sz w:val="20"/>
          <w:szCs w:val="20"/>
          <w:lang w:eastAsia="pt-BR"/>
        </w:rPr>
        <w:t>I.4 – “ (…) eu fiz o doutoramento, MBA, a pós graduação na Universidade… Passei 12 anos no banco da Universidade então para mim já não fazia sentido em trabalhar em qualquer coisa (…) as nossas chances aqui eram muito pequenas e o que havia era voltar a trabalhar em subemprego.”</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6 – “Entretanto não pude continuar a estudar porque tive de começar a trabalhar. Quero continuar a formar-me no marketing porque é uma área que conheci e de que gosto muito.”</w:t>
      </w:r>
    </w:p>
    <w:p>
      <w:pPr>
        <w:pStyle w:val="Normal"/>
        <w:spacing w:lineRule="auto" w:line="360" w:before="0" w:after="0"/>
        <w:jc w:val="both"/>
        <w:rPr/>
      </w:pPr>
      <w:r>
        <w:rPr>
          <w:rFonts w:ascii="Times New Roman" w:hAnsi="Times New Roman"/>
          <w:sz w:val="20"/>
          <w:szCs w:val="20"/>
          <w:lang w:eastAsia="pt-BR"/>
        </w:rPr>
        <w:t>I.8 – “</w:t>
      </w:r>
      <w:r>
        <w:rPr>
          <w:rFonts w:ascii="Times New Roman" w:hAnsi="Times New Roman"/>
          <w:sz w:val="20"/>
          <w:szCs w:val="20"/>
        </w:rPr>
        <w:t>Eu queria mais então comecei a procurar emprego porque tinha qualificação, tinha diploma universitário (…) Fiz umas entrevistas até que fui admitida na IBM (…) para mim foi o começo de uma vida de executiva (…) para mim foi a glória porque era tudo o que queria (…) Depois da IBM fui para a KPMG (…) Ficou sempre uma frustração do lado académico, do lado musical, da literatura, eu nunca abandonei mas era difícil conciliar (…) Eu trabalhava muito, muito mesmo, eu ganhava muito mas trabalhava muito mesmo (…) quando eu mudei para Portugal eu decidi que a minha fase executiva ia acabar e que ia apostar em cultura.”</w:t>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cs="Times New Roman"/>
          <w:i/>
          <w:i/>
          <w:sz w:val="24"/>
          <w:szCs w:val="24"/>
        </w:rPr>
      </w:pPr>
      <w:r>
        <w:rPr>
          <w:rFonts w:ascii="Times New Roman" w:hAnsi="Times New Roman"/>
          <w:b/>
          <w:sz w:val="20"/>
          <w:szCs w:val="20"/>
        </w:rPr>
        <w:t xml:space="preserve"> </w:t>
      </w:r>
      <w:r>
        <w:rPr>
          <w:rFonts w:cs="Times New Roman" w:ascii="Times New Roman" w:hAnsi="Times New Roman"/>
          <w:i/>
          <w:sz w:val="24"/>
          <w:szCs w:val="24"/>
        </w:rPr>
        <w:t>Percurso habita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ior parte dos entrevistados viveu, pelo menos num determinado período de tempo, em quartos arrendados. Em alguns casos, foi possível ver uma evolução ao nível das condições de habitação, primeiramente impulsionada pelo desejo de melhorar as suas condições.</w:t>
      </w:r>
      <w:r>
        <w:rPr>
          <w:rStyle w:val="FootnoteAnchor"/>
          <w:rFonts w:cs="Times New Roman" w:ascii="Times New Roman" w:hAnsi="Times New Roman"/>
          <w:sz w:val="24"/>
          <w:szCs w:val="24"/>
        </w:rPr>
        <w:footnoteReference w:id="4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4"/>
          <w:lang w:val="pt-BR" w:eastAsia="pt-BR"/>
        </w:rPr>
      </w:pPr>
      <w:r>
        <w:rPr>
          <w:rFonts w:ascii="Times New Roman" w:hAnsi="Times New Roman"/>
          <w:sz w:val="20"/>
          <w:szCs w:val="24"/>
          <w:lang w:val="pt-BR" w:eastAsia="pt-BR"/>
        </w:rPr>
        <w:t>I.1 – “Eu agora moro mesmo numa casa, numa casa terra, uma casa muito boa. Mas morei muito tempo num apartamento velho e antigo. Sempre arrendada. Ah, se tivesse uma casa aqui… Mesmo que eu vendesse todos os meus imóveis no Brasil eu não conseguia comprar uma casa em Salvaterra, é muito caro.”</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3 – “Ficámos num hostel inicialmente durante 10 dias. Tivemos imensa dificuldade para encontrar quarto para casal porque não tínhamos como alugar um apartamento (…) Tivemos um ano naquele primeiro quarto alugado, depois mudámo-nos para a zona de Arroios em que dividíamos o apartamento com duas amigas do mestrado na época. Mudámos imensas vezes (…) e chegou uma altura em que nos mudámos para um apartamento pequenino mas só nós dois. Os últimos apartamentos foram só nós dois.”</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redes sociais tiveram um papel importante no processo de procura de alojamento. Alguns entrevistados revelaram que passaram uma temporada em casa de amigos ou família, à chegada a Portugal, ou quando as suas situações económico-financeiras se agravar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val="pt-BR"/>
        </w:rPr>
        <w:t>I.3 – “Sim, na casa de minha irmã mas mais tarde acabei por arranjar um lugarzinho para mim e hoje vivo com o meu companheiro.”</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6 – “Entretanto um amigo do meu pai lhe disse: “olha, eu sei que a sua família está a vir para cá por isso ficam em minha casa e depois alugam outra casa.” Então quando chegámos fomos morar para a casa do amigo do meu pai do trabalho.”</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Redes de sociabilidad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família teve um papel essencial nas várias fases do processo migratório. É possível assinalar que migrou primeiro um elemento da família</w:t>
      </w:r>
      <w:r>
        <w:rPr>
          <w:rStyle w:val="FootnoteAnchor"/>
          <w:rFonts w:cs="Times New Roman" w:ascii="Times New Roman" w:hAnsi="Times New Roman"/>
          <w:sz w:val="24"/>
        </w:rPr>
        <w:footnoteReference w:id="48"/>
      </w:r>
      <w:r>
        <w:rPr>
          <w:rFonts w:cs="Times New Roman" w:ascii="Times New Roman" w:hAnsi="Times New Roman"/>
          <w:sz w:val="24"/>
        </w:rPr>
        <w:t>, de modo a preparar a vinda do restante agregado familiar, apesar das dificuldades subsequentes da separação durante um determinado período de tempo. A esse período de separação, seguiu-se o reagrupamento familiar dos restantes elementos (esposa, filhos, etc.).</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sz w:val="20"/>
          <w:szCs w:val="24"/>
          <w:lang w:val="pt-BR" w:eastAsia="pt-BR"/>
        </w:rPr>
      </w:pPr>
      <w:r>
        <w:rPr>
          <w:rFonts w:ascii="Times New Roman" w:hAnsi="Times New Roman"/>
          <w:sz w:val="20"/>
          <w:szCs w:val="24"/>
          <w:lang w:val="pt-BR" w:eastAsia="pt-BR"/>
        </w:rPr>
        <w:t>I.1 – “Eu vim porque o meu marido estava cá e ele veio só para conhecer o país.  (…) E depois vieram mais duas filhas. E acho que se eu ficar no Brasil a minha filha vai para lá porque a minha família é muito chegada.”</w:t>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val="pt-BR" w:eastAsia="pt-BR"/>
        </w:rPr>
        <w:t>I.3 – “</w:t>
      </w:r>
      <w:r>
        <w:rPr>
          <w:rFonts w:ascii="Times New Roman" w:hAnsi="Times New Roman"/>
          <w:sz w:val="20"/>
          <w:szCs w:val="20"/>
          <w:lang w:val="pt-BR"/>
        </w:rPr>
        <w:t>A minha irmã e as minhas sobrinhas já viviam em Portugal.”</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val="pt-BR" w:eastAsia="pt-BR"/>
        </w:rPr>
        <w:t>I.6 – “</w:t>
      </w:r>
      <w:r>
        <w:rPr>
          <w:rFonts w:ascii="Times New Roman" w:hAnsi="Times New Roman"/>
          <w:sz w:val="20"/>
          <w:szCs w:val="20"/>
          <w:lang w:eastAsia="pt-BR"/>
        </w:rPr>
        <w:t>Eu tinha um tio imigrado em Portugal e foi isso que despertou interesse nos meus pais em irem para Portugal (…) Veio primeiro o meu pai e três meses após vim eu, a minha mãe e o meu irmão.”</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jc w:val="both"/>
        <w:rPr>
          <w:rFonts w:ascii="Times New Roman" w:hAnsi="Times New Roman" w:cs="Times New Roman"/>
          <w:sz w:val="24"/>
          <w:szCs w:val="24"/>
        </w:rPr>
      </w:pPr>
      <w:r>
        <w:rPr>
          <w:rFonts w:ascii="Times New Roman" w:hAnsi="Times New Roman"/>
          <w:sz w:val="20"/>
          <w:szCs w:val="20"/>
          <w:lang w:eastAsia="pt-BR"/>
        </w:rPr>
        <w:t xml:space="preserve"> </w:t>
      </w:r>
      <w:r>
        <w:rPr>
          <w:rFonts w:ascii="Times New Roman" w:hAnsi="Times New Roman"/>
          <w:sz w:val="20"/>
          <w:szCs w:val="20"/>
          <w:lang w:eastAsia="pt-BR"/>
        </w:rPr>
        <w:tab/>
      </w:r>
      <w:r>
        <w:rPr>
          <w:rFonts w:cs="Times New Roman" w:ascii="Times New Roman" w:hAnsi="Times New Roman"/>
          <w:sz w:val="24"/>
          <w:szCs w:val="24"/>
        </w:rPr>
        <w:t>Percebe-se também que se estabeleceram relações importantes entre imigrantes que se cruzaram em Portugal e que acabaram por estabelecer uma estrutura de apoio e de troca de infor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6 – “Os donos eram brasileiros, por isso é que arranjei emprego.”</w:t>
      </w:r>
    </w:p>
    <w:p>
      <w:pPr>
        <w:pStyle w:val="Normal"/>
        <w:spacing w:lineRule="auto" w:line="360" w:before="0" w:after="0"/>
        <w:jc w:val="both"/>
        <w:rPr>
          <w:rFonts w:ascii="Times New Roman" w:hAnsi="Times New Roman"/>
          <w:sz w:val="20"/>
        </w:rPr>
      </w:pPr>
      <w:r>
        <w:rPr>
          <w:rFonts w:ascii="Times New Roman" w:hAnsi="Times New Roman"/>
          <w:sz w:val="20"/>
        </w:rPr>
        <w:t xml:space="preserve">I.7 </w:t>
      </w:r>
      <w:r>
        <w:rPr>
          <w:rFonts w:ascii="Times New Roman" w:hAnsi="Times New Roman"/>
          <w:sz w:val="20"/>
          <w:szCs w:val="20"/>
          <w:lang w:eastAsia="pt-BR"/>
        </w:rPr>
        <w:t>–</w:t>
      </w:r>
      <w:r>
        <w:rPr>
          <w:rFonts w:ascii="Times New Roman" w:hAnsi="Times New Roman"/>
          <w:sz w:val="20"/>
        </w:rPr>
        <w:t xml:space="preserve"> “Tinha amigos que já moravam em Portugal (…) Tinha amigos com quem morava (…) Tive 2 semanas também na construção civil para um brasileiro.”</w:t>
      </w:r>
    </w:p>
    <w:p>
      <w:pPr>
        <w:pStyle w:val="Normal"/>
        <w:spacing w:lineRule="auto" w:line="360" w:before="0" w:after="0"/>
        <w:jc w:val="both"/>
        <w:rPr>
          <w:rFonts w:ascii="Times New Roman" w:hAnsi="Times New Roman"/>
          <w:sz w:val="20"/>
        </w:rPr>
      </w:pPr>
      <w:r>
        <w:rPr>
          <w:rFonts w:ascii="Times New Roman" w:hAnsi="Times New Roman"/>
          <w:sz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s ligações e redes não aconteceram só entre imigrantes brasileiros, mas também entre imigrantes de outras nacionalidades, nomeadamente portugueses. Estas relações criaram uma dinâmica onde os contactos e as informações se multiplicaram e, onde foram usadas, tanto na inserção e percurso laboral, como na integração em Portugal. Essas interações com a sociedade de acolhimento constituíram um elemento facilitador da integr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4 – “ (…) um projeto em que fui chamada pela Sofia Aboim mas a coisa atrasou-se e eu disse “olha Sofia, eu vou voltar para o Brasil e quando abrirem as candidaturas me avisa que eu mando.”</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5 – “Entreguei o meu quarto e fiquei de favor em casa de amigos porque não tinha dinheiro para manter o quarto.”</w:t>
      </w:r>
    </w:p>
    <w:p>
      <w:pPr>
        <w:pStyle w:val="Normal"/>
        <w:spacing w:lineRule="auto" w:line="360" w:before="0" w:after="0"/>
        <w:jc w:val="both"/>
        <w:rPr/>
      </w:pPr>
      <w:r>
        <w:rPr>
          <w:rFonts w:ascii="Times New Roman" w:hAnsi="Times New Roman"/>
          <w:sz w:val="20"/>
          <w:szCs w:val="20"/>
          <w:lang w:eastAsia="pt-BR"/>
        </w:rPr>
        <w:t>I.8 – “</w:t>
      </w:r>
      <w:r>
        <w:rPr>
          <w:rFonts w:ascii="Times New Roman" w:hAnsi="Times New Roman"/>
          <w:sz w:val="20"/>
          <w:szCs w:val="20"/>
        </w:rPr>
        <w:t xml:space="preserve">Paralelamente fui buscando e tentei manter o meu lado latino, brasileiro (…) ter livros em português e em espanhol. Nunca deixei esse meu lado de estar atenta às coisas do país, à política (…) e íamos muito a festas de latinos e conheci muitos latinos (…) fui conhecendo muitos outros latinos e me aproximei muito porque há um </w:t>
      </w:r>
      <w:r>
        <w:rPr>
          <w:rFonts w:ascii="Times New Roman" w:hAnsi="Times New Roman"/>
          <w:i/>
          <w:sz w:val="20"/>
          <w:szCs w:val="20"/>
        </w:rPr>
        <w:t>strucural feeling.</w:t>
      </w:r>
      <w:r>
        <w:rPr>
          <w:rFonts w:ascii="Times New Roman" w:hAnsi="Times New Roman"/>
          <w:sz w:val="20"/>
          <w:szCs w:val="20"/>
        </w:rPr>
        <w: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erceção acerca da integração em Portug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ponto, faz-se referência à perceção que o entrevistado teve relativamente à sua integração em Portugal, aos fatores que consideraram terem sido importantes e quais os obstáculos ou dificuldades que tiveram numa fase inicial ou à chegada. Percebeu-se que a maioria dos entrevistados sentiu que esteve bem integrado em Portugal e que esta adaptação não foi difícil, sendo que as dificuldades referidas se relacionam com o frio, a diferença na alimentação e, sobretudo, ao facto de o povo português ser mais fechado.</w:t>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4"/>
          <w:lang w:val="pt-BR" w:eastAsia="pt-BR"/>
        </w:rPr>
        <w:t>I.2 – “</w:t>
      </w:r>
      <w:r>
        <w:rPr>
          <w:rFonts w:ascii="Times New Roman" w:hAnsi="Times New Roman"/>
          <w:sz w:val="20"/>
          <w:szCs w:val="20"/>
          <w:lang w:val="pt-BR"/>
        </w:rPr>
        <w:t>Sim me sentia bem e por isso fiquei tanto tempo em Portugal. O trabalho no início era fácil de encontrar. Era bem tratada, sentia-me segura.”</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5 – “Já tinha amigos, já me organizava, já me deslocava com muita facilidade…”</w:t>
      </w:r>
    </w:p>
    <w:p>
      <w:pPr>
        <w:pStyle w:val="Normal"/>
        <w:spacing w:lineRule="auto" w:line="360" w:before="0" w:after="0"/>
        <w:jc w:val="both"/>
        <w:rPr>
          <w:rFonts w:ascii="Times New Roman" w:hAnsi="Times New Roman"/>
          <w:sz w:val="20"/>
          <w:szCs w:val="20"/>
        </w:rPr>
      </w:pPr>
      <w:r>
        <w:rPr>
          <w:rFonts w:ascii="Times New Roman" w:hAnsi="Times New Roman"/>
          <w:sz w:val="20"/>
        </w:rPr>
        <w:t>I.8 – “</w:t>
      </w:r>
      <w:r>
        <w:rPr>
          <w:rFonts w:ascii="Times New Roman" w:hAnsi="Times New Roman"/>
          <w:sz w:val="20"/>
          <w:szCs w:val="20"/>
        </w:rPr>
        <w:t>Você voltaria a viver em Portugal? Com certeza. Na Holanda é que já tenho dúvidas. Na Holanda posso passar uma temporada, em Lisboa eu viveria a minha vida t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das principais situações de desagrado e que foi recorrente entre os entrevistados, tanto homens como mulheres, foi o preconceito sofrido em Portugal, sobretudo no momento da chegada ao paí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4 – “Olha para mim não foi fácil não. (…) nunca sofri preconceito na vida e aqui foram várias situações bem complicadas (…) ele [marido] não sofreu o mesmo preconceito que eu por ser mulher (…) e aí sim por ser brasileira e por estar a atender o cliente frente a frente… Tratavam-me de chula e eu aprendi a responder que se eu fizesse isso eu não precisava de ficar 8h em pé a trabalhar.”</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6 – “ (…) entretanto quando entrei para a escola e não fui bem aceite, sofri preconceito por colegas de turmas e em particular por um professor de inglês, então a minha integração no colégio foi muito complicado. Nunca me senti bem nem livre. Estava sempre retraída na escola. Os restos eram portugueses e havia sempre piadinhas. O meu irmão também sofreu como eu.”</w:t>
      </w:r>
    </w:p>
    <w:p>
      <w:pPr>
        <w:pStyle w:val="Normal"/>
        <w:spacing w:lineRule="auto" w:line="360" w:before="0" w:after="0"/>
        <w:jc w:val="both"/>
        <w:rPr>
          <w:rFonts w:ascii="Times New Roman" w:hAnsi="Times New Roman"/>
          <w:sz w:val="20"/>
          <w:szCs w:val="20"/>
        </w:rPr>
      </w:pPr>
      <w:r>
        <w:rPr>
          <w:rFonts w:ascii="Times New Roman" w:hAnsi="Times New Roman"/>
          <w:sz w:val="20"/>
        </w:rPr>
        <w:t>I.8 – “</w:t>
      </w:r>
      <w:r>
        <w:rPr>
          <w:rFonts w:ascii="Times New Roman" w:hAnsi="Times New Roman"/>
          <w:sz w:val="20"/>
          <w:szCs w:val="20"/>
        </w:rPr>
        <w:t>Eu bem me lembro, uma coisa horrível, quando fui conhecer a minha sogra ela fez um comentário assim altamente racista, ela me disse “nunca imaginei que uma brasileira pudesse falar alemão e tocar piano.”</w:t>
      </w:r>
    </w:p>
    <w:p>
      <w:pPr>
        <w:pStyle w:val="Normal"/>
        <w:spacing w:lineRule="auto" w:line="360" w:before="0" w:after="0"/>
        <w:jc w:val="both"/>
        <w:rPr>
          <w:rFonts w:ascii="Times New Roman" w:hAnsi="Times New Roman"/>
          <w:sz w:val="20"/>
          <w:szCs w:val="24"/>
          <w:lang w:eastAsia="pt-BR"/>
        </w:rPr>
      </w:pPr>
      <w:r>
        <w:rPr>
          <w:rFonts w:ascii="Times New Roman" w:hAnsi="Times New Roman"/>
          <w:sz w:val="20"/>
          <w:szCs w:val="24"/>
          <w:lang w:eastAsia="pt-BR"/>
        </w:rPr>
      </w:r>
    </w:p>
    <w:p>
      <w:pPr>
        <w:pStyle w:val="Heading3"/>
        <w:numPr>
          <w:ilvl w:val="1"/>
          <w:numId w:val="9"/>
        </w:numPr>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Razões e fatores subjacentes à decisão do retorno ao Brasil</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decisão de migrar foi muitas vezes acompanhada de uma perspetiva de regresso ao Brasil. No entanto, este nem sempre aconteceu consoante as espectativas iniciais e foi muitas vezes uma estratégia para ultrapassar problemas económicos, sociais ou políticos em Portugal, ainda que o retorno tenha mesmo ocorrido muitas vezes antes do expectável, ou do desejado. Pelas entrevistas realizadas são visíveis vários fatores de “repulsão” em Portugal, sobretudo a nível das consequências da crise financeira (desemprego, poucas oportunidades no mercado de trabalho) e, por outro lado, fatores de “atração” para o Brasil como o crescimento económico.</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Razões económica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xistem vários fatores económicos na origem do retorno dos imigrantes para o Brasil, tanto pela alteração da situação em Portugal como pela situação brasileira. Enquanto a crise económico-financeira afetou de forma negativa o emprego em Portugal, sobretudo a nível da construção civil, serviços, cultura e investigação, houve nos últimos anos uma melhoria da economia brasileira, com muitos novos investimentos (destaque-se a criação e desenvolvimento de infraestruturas de suporte ao Mundial de Futebol de 2014 e aos Jogos Olímpicos de 2016) e uma abertura e melhoria do mercado de trabalho.</w:t>
      </w:r>
      <w:r>
        <w:rPr>
          <w:rStyle w:val="FootnoteAnchor"/>
          <w:rFonts w:cs="Times New Roman" w:ascii="Times New Roman" w:hAnsi="Times New Roman"/>
          <w:sz w:val="24"/>
        </w:rPr>
        <w:footnoteReference w:id="50"/>
      </w: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val="pt-BR"/>
        </w:rPr>
        <w:t>I.2 – “Mas também porque a situação em Portugal ficou má.”</w:t>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val="pt-BR"/>
        </w:rPr>
        <w:t>I.3 – “Neste momento sinto que estou dependente do Miguel para viver porque não tenho trabalho e não tenho dinheiro sequer para comer.”</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5 – “Quando não se tem um rendimento fixo é difícil manter uma vida, mais ainda num país que não é o nosso (…) Não tinha condições financeiras de ficar aí. Já estava no limite.”</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Razões sociais e familiares</w:t>
      </w:r>
    </w:p>
    <w:p>
      <w:pPr>
        <w:pStyle w:val="Normal"/>
        <w:spacing w:lineRule="auto" w:line="360" w:before="0" w:after="0"/>
        <w:ind w:firstLine="708"/>
        <w:jc w:val="both"/>
        <w:rPr>
          <w:rFonts w:ascii="Times New Roman" w:hAnsi="Times New Roman"/>
          <w:sz w:val="20"/>
          <w:szCs w:val="24"/>
          <w:lang w:val="pt-BR" w:eastAsia="pt-BR"/>
        </w:rPr>
      </w:pPr>
      <w:r>
        <w:rPr>
          <w:rFonts w:cs="Times New Roman" w:ascii="Times New Roman" w:hAnsi="Times New Roman"/>
          <w:sz w:val="24"/>
        </w:rPr>
        <w:t>Pela análise feita das entrevistas são explícitos vários obstáculos e dificuldades sentidos durante o percurso migratório. Os mais recorrentes foram sobretudo de ordem económica, inserção no mercado laboral e/ou a legal. O preconceito, a dificuldade de interação com os portugueses, o clima, o acesso aos serviços de saúde e a burocracia, foram também elementos enunciados. Por outro lado, as saudades da família surgem como uma dificuldade e desvantagem que o migrante tem que enfrentar, sendo atenuada, como iremos ver, pelo contacto frequente através dos meios de comunicação. A família manteve um papel essencial no pré e pós retorno e, por isso, também nesta situação, o reagrupamento familiar foi um fator que impulsionou o retorno (em especial quando um ou vários elementos do núcleo familiar já tinham retornado).</w:t>
      </w:r>
      <w:r>
        <w:rPr>
          <w:rFonts w:ascii="Times New Roman" w:hAnsi="Times New Roman"/>
          <w:sz w:val="20"/>
          <w:szCs w:val="24"/>
          <w:lang w:val="pt-BR" w:eastAsia="pt-BR"/>
        </w:rPr>
        <w:t xml:space="preserve"> </w:t>
      </w:r>
    </w:p>
    <w:p>
      <w:pPr>
        <w:pStyle w:val="Normal"/>
        <w:spacing w:lineRule="auto" w:line="360" w:before="0" w:after="0"/>
        <w:ind w:firstLine="708"/>
        <w:jc w:val="both"/>
        <w:rPr>
          <w:rFonts w:ascii="Times New Roman" w:hAnsi="Times New Roman"/>
          <w:sz w:val="20"/>
          <w:szCs w:val="24"/>
          <w:lang w:val="pt-BR" w:eastAsia="pt-BR"/>
        </w:rPr>
      </w:pPr>
      <w:r>
        <w:rPr>
          <w:rFonts w:ascii="Times New Roman" w:hAnsi="Times New Roman"/>
          <w:sz w:val="20"/>
          <w:szCs w:val="24"/>
          <w:lang w:val="pt-BR" w:eastAsia="pt-BR"/>
        </w:rPr>
      </w:r>
    </w:p>
    <w:p>
      <w:pPr>
        <w:pStyle w:val="ListParagraph"/>
        <w:spacing w:lineRule="auto" w:line="360" w:before="0" w:after="0"/>
        <w:ind w:left="0" w:hanging="0"/>
        <w:contextualSpacing/>
        <w:jc w:val="both"/>
        <w:rPr>
          <w:rFonts w:ascii="Times New Roman" w:hAnsi="Times New Roman"/>
          <w:color w:val="17365D"/>
          <w:sz w:val="20"/>
          <w:szCs w:val="24"/>
          <w:lang w:val="pt-BR" w:eastAsia="pt-BR"/>
        </w:rPr>
      </w:pPr>
      <w:r>
        <w:rPr>
          <w:rFonts w:ascii="Times New Roman" w:hAnsi="Times New Roman"/>
          <w:sz w:val="20"/>
          <w:szCs w:val="24"/>
          <w:lang w:val="pt-BR" w:eastAsia="pt-BR"/>
        </w:rPr>
        <w:t>I.1 – “Vou por amor porque (…)</w:t>
      </w:r>
      <w:r>
        <w:rPr>
          <w:rFonts w:ascii="Times New Roman" w:hAnsi="Times New Roman"/>
          <w:sz w:val="20"/>
          <w:szCs w:val="20"/>
          <w:lang w:val="pt-BR"/>
        </w:rPr>
        <w:t xml:space="preserve"> não quero ficar longe de meu marido.”</w:t>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val="pt-BR"/>
        </w:rPr>
        <w:t>I.2 – “Tinha muitas saudades da família porque estive muitos anos fora. Estive muito tempo longe dos meus filhos (…) e porque não aguentava mais estar próxima do meu ex companheiro. Ele é português. Felizmente ele não descobriu a tempo que eu tinha vindo para o Brasil. Nunca mais ouvi falar dele.”</w:t>
      </w:r>
    </w:p>
    <w:p>
      <w:pPr>
        <w:pStyle w:val="Normal"/>
        <w:spacing w:lineRule="auto" w:line="360" w:before="0" w:after="0"/>
        <w:jc w:val="both"/>
        <w:rPr>
          <w:rFonts w:ascii="Times New Roman" w:hAnsi="Times New Roman"/>
          <w:sz w:val="20"/>
        </w:rPr>
      </w:pPr>
      <w:r>
        <w:rPr>
          <w:rFonts w:ascii="Times New Roman" w:hAnsi="Times New Roman"/>
          <w:sz w:val="20"/>
        </w:rPr>
        <w:t>I.7 – “Foi mais relacionado com a família (…) A família pesou bastante no regresso.”</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As situações de doença no país de acolhimento foram um problema quando o migrante não estava regularizado e, a doença de algum familiar que estivesse no país de origem tornou-se numa dificuldade acrescida tendo em conta a distância. </w:t>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eastAsia="pt-BR"/>
        </w:rPr>
        <w:t>I.3 – “ (…) eu tenho uma massa dura na zona do abdómen e é também por isso que quero voltar. O médico cá disse que tinha que ser operada mas como não tenho papéis e não tenho como pagar tenho que voltar ao Brasil para me tratar.”</w:t>
      </w:r>
    </w:p>
    <w:p>
      <w:pPr>
        <w:pStyle w:val="Normal"/>
        <w:spacing w:lineRule="auto" w:line="360" w:before="0" w:after="0"/>
        <w:jc w:val="both"/>
        <w:rPr>
          <w:rFonts w:ascii="Times New Roman" w:hAnsi="Times New Roman"/>
          <w:sz w:val="20"/>
          <w:szCs w:val="20"/>
        </w:rPr>
      </w:pPr>
      <w:r>
        <w:rPr>
          <w:rFonts w:ascii="Times New Roman" w:hAnsi="Times New Roman"/>
          <w:sz w:val="20"/>
          <w:szCs w:val="20"/>
          <w:lang w:val="pt-BR" w:eastAsia="pt-BR"/>
        </w:rPr>
        <w:t>I.8 – “</w:t>
      </w:r>
      <w:r>
        <w:rPr>
          <w:rFonts w:ascii="Times New Roman" w:hAnsi="Times New Roman"/>
          <w:sz w:val="20"/>
          <w:szCs w:val="20"/>
        </w:rPr>
        <w:t>A minha mãe teve um enfarte eu vou para o Brasil e não sei quando volto” (…) a minha irmã ficou muito mal e ficou muito depressiva. (…) Voltei muito por circunstâncias pessoais mas a minha irmã estava depressiva, eu também não estava bem… as pessoas da minha idade estavam casando, estavam tendo filh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falta de apoios sociais e/ou familiares em Portugal também se identifica, em determinadas situações, como impulsionadoras do retorn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ascii="Times New Roman" w:hAnsi="Times New Roman"/>
          <w:sz w:val="20"/>
          <w:szCs w:val="20"/>
          <w:lang w:eastAsia="pt-BR"/>
        </w:rPr>
        <w:t>I.6 – “Há 6 meses atrás os meus pais voltaram [para o Brasil] e agora eles estão muito bem, têm um talho e são sócios de um restaurante. Os meus pais estão bem financeiramente e pediram a nossa ajuda.”</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Razões polít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obtenção de um visto válido ou de uma autorização de residência foi uma preocupação recorrente nos entrevistados, quando aludem ao medo de ficar numa situação de irregularidade ou ilegalidade. Concretamente, porque uma situação de irregularidade origina dificuldades em encontrar trabalho e, consequentemente, dificuldades económicas e situações precárias, além do acesso aos serviços públicos portugueses serem dificultados (acesso à saúde, subsídio de desemprego,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eastAsia="pt-BR"/>
        </w:rPr>
        <w:t>I.2 – “O facto do meu filho não ter autorização de residência. Ele tem 19 anos agora. Mas desde o momento em que deixei de estar legal em Portugal, ele também deixou de estar e isso me preocupava muito. Sempre andou na escola mas tinha medo que acontecesse alguma coisa.”</w:t>
      </w:r>
    </w:p>
    <w:p>
      <w:pPr>
        <w:pStyle w:val="Normal"/>
        <w:spacing w:lineRule="auto" w:line="360" w:before="0" w:after="0"/>
        <w:jc w:val="both"/>
        <w:rPr>
          <w:rFonts w:ascii="Times New Roman" w:hAnsi="Times New Roman" w:cs="Times New Roman"/>
          <w:sz w:val="24"/>
        </w:rPr>
      </w:pPr>
      <w:r>
        <w:rPr>
          <w:rFonts w:ascii="Times New Roman" w:hAnsi="Times New Roman"/>
          <w:sz w:val="20"/>
          <w:szCs w:val="20"/>
          <w:lang w:val="pt-BR"/>
        </w:rPr>
        <w:t xml:space="preserve">I.3 – “Não, nunca tive porque nunca reuni as condições para ter. Nunca tive contratos com um rendimento suficiente para ter o cartão (…) </w:t>
      </w:r>
      <w:r>
        <w:rPr>
          <w:rFonts w:ascii="Times New Roman" w:hAnsi="Times New Roman"/>
          <w:sz w:val="20"/>
          <w:szCs w:val="24"/>
          <w:lang w:eastAsia="pt-BR"/>
        </w:rPr>
        <w:t>Como estou ilegal não tenho acesso aos serviços de saúde e não tenho dinheiro para pagar consultas. Foi por isso também que decidi voltar para o Brasil.”</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rPr>
        <w:t>I.7 – “A questão da residência foi o mais difícil. Se tivesse conseguido tinha ficado.”</w:t>
      </w:r>
    </w:p>
    <w:p>
      <w:pPr>
        <w:pStyle w:val="Heading3"/>
        <w:numPr>
          <w:ilvl w:val="0"/>
          <w:numId w:val="0"/>
        </w:numPr>
        <w:spacing w:lineRule="auto" w:line="360" w:before="0" w:after="0"/>
        <w:ind w:left="0" w:hanging="0"/>
        <w:rPr>
          <w:rFonts w:ascii="Times New Roman" w:hAnsi="Times New Roman" w:eastAsia="" w:cs="Times New Roman" w:eastAsiaTheme="minorEastAsia"/>
          <w:bCs w:val="false"/>
          <w:color w:val="auto"/>
          <w:sz w:val="24"/>
          <w:szCs w:val="20"/>
        </w:rPr>
      </w:pPr>
      <w:r>
        <w:rPr>
          <w:rFonts w:eastAsia="" w:cs="Times New Roman" w:eastAsiaTheme="minorEastAsia" w:ascii="Times New Roman" w:hAnsi="Times New Roman"/>
          <w:bCs w:val="false"/>
          <w:color w:val="auto"/>
          <w:sz w:val="24"/>
          <w:szCs w:val="20"/>
        </w:rPr>
      </w:r>
    </w:p>
    <w:p>
      <w:pPr>
        <w:pStyle w:val="Heading3"/>
        <w:numPr>
          <w:ilvl w:val="0"/>
          <w:numId w:val="0"/>
        </w:numPr>
        <w:spacing w:lineRule="auto" w:line="360" w:before="0" w:after="0"/>
        <w:ind w:left="0" w:hanging="0"/>
        <w:rPr>
          <w:rFonts w:ascii="Times New Roman" w:hAnsi="Times New Roman" w:cs="Times New Roman"/>
          <w:color w:val="auto"/>
          <w:sz w:val="24"/>
          <w:szCs w:val="24"/>
        </w:rPr>
      </w:pPr>
      <w:r>
        <w:rPr>
          <w:rFonts w:eastAsia="" w:cs="Times New Roman" w:ascii="Times New Roman" w:hAnsi="Times New Roman" w:eastAsiaTheme="minorEastAsia"/>
          <w:bCs w:val="false"/>
          <w:color w:val="auto"/>
          <w:sz w:val="24"/>
          <w:szCs w:val="20"/>
        </w:rPr>
        <w:t>2.3</w:t>
      </w:r>
      <w:r>
        <w:rPr>
          <w:rFonts w:eastAsia="" w:cs="Times New Roman" w:ascii="Times New Roman" w:hAnsi="Times New Roman" w:eastAsiaTheme="minorEastAsia"/>
          <w:b w:val="false"/>
          <w:bCs w:val="false"/>
          <w:color w:val="auto"/>
          <w:sz w:val="24"/>
          <w:szCs w:val="20"/>
        </w:rPr>
        <w:t xml:space="preserve"> </w:t>
      </w:r>
      <w:r>
        <w:rPr>
          <w:rFonts w:cs="Times New Roman" w:ascii="Times New Roman" w:hAnsi="Times New Roman"/>
          <w:color w:val="auto"/>
          <w:sz w:val="24"/>
          <w:szCs w:val="24"/>
        </w:rPr>
        <w:t>Impacto do percurso migratório na reintegração dos imigrantes no Brasil</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Tentar perceber de que modo o percurso migratório influencia a vida do migrante uma vez de regresso ao Brasil, ou seja, de que forma a vida em Portugal mudou o seu dia-a-dia e de que forma é que estes retornados podem tornar-se agentes de mudança e de desenvolvimento no Brasil, também é um dos objetivos deste trabalho. Para tal, foram consideradas várias questões no instrumento de inquirição, nomeadamente, o que aprenderam de novo em Portugal, que oportunidades tiveram que não teriam tido no Brasil e se pensam, ou não, ter algum impacto na comunidade local para onde regressam.</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Tempo passado fora do Brasil</w:t>
      </w:r>
    </w:p>
    <w:p>
      <w:pPr>
        <w:pStyle w:val="Normal"/>
        <w:spacing w:lineRule="auto" w:line="360" w:before="0" w:after="0"/>
        <w:ind w:firstLine="708"/>
        <w:jc w:val="both"/>
        <w:rPr>
          <w:rFonts w:ascii="Times New Roman" w:hAnsi="Times New Roman"/>
          <w:sz w:val="24"/>
        </w:rPr>
      </w:pPr>
      <w:r>
        <w:rPr>
          <w:rFonts w:cs="Times New Roman" w:ascii="Times New Roman" w:hAnsi="Times New Roman"/>
          <w:sz w:val="24"/>
        </w:rPr>
        <w:t>Do leque de entrevistados existiu uma grande heterogeneidade no que se refere à duração da vivência em Portugal (um dos entrevistados esteve apenas 1 ano emigrado e outra entrevistada passou mais de 20 anos fora do Brasil). Assim, é possível perceber que quem</w:t>
      </w:r>
      <w:r>
        <w:rPr>
          <w:rFonts w:ascii="Times New Roman" w:hAnsi="Times New Roman"/>
          <w:sz w:val="24"/>
        </w:rPr>
        <w:t xml:space="preserve"> esteve mais anos fora do Brasil teve mais dificuldades em reintegrar-se, sobretudo devido ao clima de maior insegurança no Brasil e aos hábitos adquiridos em Portugal, nomeadamente de trabalho e de civismo.</w:t>
      </w:r>
    </w:p>
    <w:p>
      <w:pPr>
        <w:pStyle w:val="Normal"/>
        <w:spacing w:lineRule="auto" w:line="360" w:before="0" w:after="0"/>
        <w:ind w:firstLine="708"/>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rPr>
        <w:t xml:space="preserve">I.2 – “Pensava que ia ficar só 2 anos mas acabei por ficar 12 anos! (…) </w:t>
      </w:r>
      <w:r>
        <w:rPr>
          <w:rFonts w:ascii="Times New Roman" w:hAnsi="Times New Roman"/>
          <w:sz w:val="20"/>
          <w:szCs w:val="20"/>
          <w:lang w:val="pt-BR" w:eastAsia="pt-BR"/>
        </w:rPr>
        <w:t>Tive dificuldade em reintegrar-me porque estive muito tempo fora do meu país. As coisas mudaram mui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eastAsia="pt-BR"/>
        </w:rPr>
        <w:t>I.8 – “</w:t>
      </w:r>
      <w:r>
        <w:rPr>
          <w:rFonts w:cs="Times New Roman" w:ascii="Times New Roman" w:hAnsi="Times New Roman"/>
          <w:sz w:val="20"/>
          <w:szCs w:val="20"/>
        </w:rPr>
        <w:t>Já estava há 19 anos na europa, para você se desligar assim é muito complicado (…) depois de 20 anos fora não sei se você se reintegra. (…) É como na música de Acqua Marcia: Em todo lugar sou estrangeira / Menos na minha casa / E mesmo na minha casa / Nenhum habitante sabe / Que o gosto justo da água /É aquele daquela água / Que em minha terra se beb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Recursos financeir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Tendo em conta que a maioria dos migrantes regressou por ter dificuldades económicas em Portugal, percebeu-se que foi mais fácil a reintegração para quem tinha mais condições financeiras, apesar de ter havido grande dificuldade a nível de integração social. Quem voltou com muitas dificuldades económicas teve maiores dificuldades de reintegração devido à vergonha, à dependência da família, à dificuldade que a família teve em perceber as condições em que ocorreu o retorno e, pela vergonha de pedir ajuda à família, amigos e contactos profissionais. No entanto, é importante referir que o dinheiro não foi garantia de um retorno sustentável e de uma reintegração de sucesso, dependendo também do sucesso da reintegração a nível social. Tornou-se claro que para a maioria dos entrevistados não era hábito enviar remessas para o Brasil, pois os migrantes preferiam fazer poupanças em Portugal (o que tendencialmente indica uma intenção de permanênci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0"/>
          <w:szCs w:val="24"/>
          <w:lang w:val="pt-BR" w:eastAsia="pt-BR"/>
        </w:rPr>
      </w:pPr>
      <w:r>
        <w:rPr>
          <w:rFonts w:ascii="Times New Roman" w:hAnsi="Times New Roman"/>
          <w:sz w:val="20"/>
          <w:szCs w:val="24"/>
          <w:lang w:eastAsia="pt-BR"/>
        </w:rPr>
        <w:t>T.1 – “Quem retorna acha que é tudo muito caro no Brasil relativamente ao que ganha.”</w:t>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4"/>
          <w:lang w:val="pt-BR" w:eastAsia="pt-BR"/>
        </w:rPr>
        <w:t xml:space="preserve">I.1 – “Eu enviei dinheiro para a minha conta mesmo, para a minha poupança. Agora ultimamente tenho poupado mas tenho posto o dinheiro na minha conta aqui em Portugal (…) Mas sempre tentei fazer poupanças no Brasil porque nunca se sabe. Quando fui em 2014 tinha algumas poupanças e então comprei material para reformar a casa (…) </w:t>
      </w:r>
      <w:r>
        <w:rPr>
          <w:rFonts w:ascii="Times New Roman" w:hAnsi="Times New Roman"/>
          <w:sz w:val="20"/>
          <w:szCs w:val="20"/>
          <w:lang w:val="pt-BR" w:eastAsia="pt-BR"/>
        </w:rPr>
        <w:t>Mas ele [marido] em 5 anos conseguiu juntar dinheiro [em Portugal] e comprar um carro no Brasil especial com 19 lugares (…) O objetivo do carro é fazer transporte turístico.”</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 xml:space="preserve">Recursos sociais </w:t>
      </w:r>
    </w:p>
    <w:p>
      <w:pPr>
        <w:pStyle w:val="Normal"/>
        <w:spacing w:lineRule="auto" w:line="360" w:before="0" w:after="0"/>
        <w:ind w:firstLine="708"/>
        <w:jc w:val="both"/>
        <w:rPr>
          <w:rFonts w:ascii="Times New Roman" w:hAnsi="Times New Roman"/>
          <w:sz w:val="24"/>
          <w:szCs w:val="24"/>
        </w:rPr>
      </w:pPr>
      <w:r>
        <w:rPr>
          <w:rFonts w:cs="Times New Roman" w:ascii="Times New Roman" w:hAnsi="Times New Roman"/>
          <w:sz w:val="24"/>
          <w:szCs w:val="24"/>
        </w:rPr>
        <w:t>A facilidade ou dificuldade de inserção no mercado de trabalho dependeu muito da existência, ou não, de vínculos com as redes sociais locais no Brasil (</w:t>
      </w:r>
      <w:r>
        <w:rPr>
          <w:rFonts w:ascii="Times New Roman" w:hAnsi="Times New Roman"/>
          <w:sz w:val="24"/>
          <w:szCs w:val="24"/>
        </w:rPr>
        <w:t>família, amigos, colegas). Por outro lado, a reconstrução da relação com a família e amigos que ficaram no Brasil nem sempre foi fácil. A família e amigos foram essenciais no momento do retorno para ajudar na reintegração, dar apoio quando o migrante não tinha capacidade para ter habitação própria e para ajudar na procura de trabalho, para além, obviamente, das questões afetivas.</w:t>
      </w:r>
      <w:r>
        <w:rPr>
          <w:rStyle w:val="FootnoteAnchor"/>
          <w:rFonts w:ascii="Times New Roman" w:hAnsi="Times New Roman"/>
          <w:sz w:val="24"/>
          <w:szCs w:val="24"/>
        </w:rPr>
        <w:footnoteReference w:id="51"/>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0"/>
          <w:szCs w:val="24"/>
          <w:lang w:eastAsia="pt-BR"/>
        </w:rPr>
      </w:pPr>
      <w:r>
        <w:rPr>
          <w:rFonts w:ascii="Times New Roman" w:hAnsi="Times New Roman"/>
          <w:sz w:val="20"/>
          <w:szCs w:val="24"/>
          <w:lang w:eastAsia="pt-BR"/>
        </w:rPr>
        <w:t>T.1 – “(…) voltar ao mercado de trabalho porque uma coisa que funciona muito para nós no Brasil é a família. A família indica alguém que precisa de trabalho a um amigo ou conhecido… Quando retorna, especialmente quando esteve muito tempo fora, perde muito os vínculos, então os amigos que deixou… hoje são casados, tem família, criou outros amigos, aquele amigo que era o amigo predileto agora foi substituído, agora tem outro no lugar dele. Então ele precisa de reconquistar a amizade da família, de reconquistar o espaço dele no local porque ele se ausentou… Então voltar ao mercado de trabalho ainda é um ponto difícil.”</w:t>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val="pt-BR"/>
        </w:rPr>
        <w:t>I.2 – “Sim, eles [família] apoiaram todos muito. Foi muito bom. (…) Já ia com um trabalho em vista que a minha irmã me arranjou [no Brasil] e também tinha onde ficar. Viemos e estamos em casa do meu filho mais velho. Estamos aqui até a situação ficar mais estável e conseguir um apartamento para mim.”</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val="pt-BR" w:eastAsia="pt-BR"/>
        </w:rPr>
        <w:t>I.4 – “</w:t>
      </w:r>
      <w:r>
        <w:rPr>
          <w:rFonts w:ascii="Times New Roman" w:hAnsi="Times New Roman"/>
          <w:sz w:val="20"/>
          <w:szCs w:val="20"/>
          <w:lang w:eastAsia="pt-BR"/>
        </w:rPr>
        <w:t>Então na verdade eu tinha todo o apoio, a família não queria nada que a gente ficasse cá (…) Nós fizemos três intercâmbios, Londres, Brasil e Barcelona. E Brasil foi estrategicamente para isso, para estabelecer relações, manter contacto com as pessoas. Também já tínhamos um apartamento lá que estava a render. Tínhamos uma situação que fomos preparando (…) e os amigos e a família também ajudaram porque como trabalhei lá quase 4 anos como professora tinha os contactos com os colegas. Eu cheguei e praticamente já estava empregada.”</w:t>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val="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acabamos de ver, a relação com a família e amigos é essencial para um retorno positivo e, pela análise das entrevistas, é possível perceber que a manutenção destas relações passam muito pelo contacto frequente através das redes sociais, essenciais para manter a proxim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0"/>
          <w:szCs w:val="24"/>
          <w:lang w:val="pt-BR" w:eastAsia="pt-BR"/>
        </w:rPr>
      </w:pPr>
      <w:r>
        <w:rPr>
          <w:rFonts w:ascii="Times New Roman" w:hAnsi="Times New Roman"/>
          <w:sz w:val="20"/>
          <w:szCs w:val="24"/>
          <w:lang w:val="pt-BR" w:eastAsia="pt-BR"/>
        </w:rPr>
        <w:t>I.1 – “Sim, toda a semana. Ligo para lá, ligo para a minha casa. Ligo para as minhas irmãs, no whatsapp e tudo. Estamos sempre falando. Também falo com os meus amigos. Inclusive perdi uma amiga que era como irmã há dois meses. Falo muito com a família dela agora.”</w:t>
      </w:r>
    </w:p>
    <w:p>
      <w:pPr>
        <w:pStyle w:val="ListParagraph"/>
        <w:spacing w:lineRule="auto" w:line="360" w:before="0" w:after="0"/>
        <w:ind w:left="0" w:hanging="0"/>
        <w:contextualSpacing/>
        <w:jc w:val="both"/>
        <w:rPr>
          <w:rFonts w:ascii="Times New Roman" w:hAnsi="Times New Roman"/>
          <w:sz w:val="20"/>
          <w:szCs w:val="20"/>
          <w:lang w:eastAsia="pt-BR"/>
        </w:rPr>
      </w:pPr>
      <w:r>
        <w:rPr>
          <w:rFonts w:ascii="Times New Roman" w:hAnsi="Times New Roman"/>
          <w:sz w:val="20"/>
          <w:szCs w:val="20"/>
          <w:lang w:eastAsia="pt-BR"/>
        </w:rPr>
        <w:t xml:space="preserve">I.4 – “(…) com a família pelo menos uma ou duas vezes por semana, telefone e </w:t>
      </w:r>
      <w:r>
        <w:rPr>
          <w:rFonts w:ascii="Times New Roman" w:hAnsi="Times New Roman"/>
          <w:i/>
          <w:sz w:val="20"/>
          <w:szCs w:val="20"/>
          <w:lang w:eastAsia="pt-BR"/>
        </w:rPr>
        <w:t>skype</w:t>
      </w:r>
      <w:r>
        <w:rPr>
          <w:rFonts w:ascii="Times New Roman" w:hAnsi="Times New Roman"/>
          <w:sz w:val="20"/>
          <w:szCs w:val="20"/>
          <w:lang w:eastAsia="pt-BR"/>
        </w:rPr>
        <w:t xml:space="preserve"> e essas coisas e os amigos por facebook e às vezes </w:t>
      </w:r>
      <w:r>
        <w:rPr>
          <w:rFonts w:ascii="Times New Roman" w:hAnsi="Times New Roman"/>
          <w:i/>
          <w:sz w:val="20"/>
          <w:szCs w:val="20"/>
          <w:lang w:eastAsia="pt-BR"/>
        </w:rPr>
        <w:t>skype</w:t>
      </w:r>
      <w:r>
        <w:rPr>
          <w:rFonts w:ascii="Times New Roman" w:hAnsi="Times New Roman"/>
          <w:sz w:val="20"/>
          <w:szCs w:val="20"/>
          <w:lang w:eastAsia="pt-BR"/>
        </w:rPr>
        <w:t xml:space="preserve"> também.”</w:t>
      </w:r>
    </w:p>
    <w:p>
      <w:pPr>
        <w:pStyle w:val="ListParagraph"/>
        <w:spacing w:lineRule="auto" w:line="360" w:before="0" w:after="0"/>
        <w:ind w:left="0" w:hanging="0"/>
        <w:contextualSpacing/>
        <w:jc w:val="both"/>
        <w:rPr>
          <w:rFonts w:ascii="Times New Roman" w:hAnsi="Times New Roman"/>
          <w:sz w:val="20"/>
          <w:szCs w:val="20"/>
          <w:lang w:eastAsia="pt-BR"/>
        </w:rPr>
      </w:pPr>
      <w:r>
        <w:rPr>
          <w:rFonts w:ascii="Times New Roman" w:hAnsi="Times New Roman"/>
          <w:sz w:val="20"/>
          <w:szCs w:val="20"/>
          <w:lang w:eastAsia="pt-BR"/>
        </w:rPr>
        <w:t xml:space="preserve">I.5 – “Por </w:t>
      </w:r>
      <w:r>
        <w:rPr>
          <w:rFonts w:ascii="Times New Roman" w:hAnsi="Times New Roman"/>
          <w:i/>
          <w:sz w:val="20"/>
          <w:szCs w:val="20"/>
          <w:lang w:eastAsia="pt-BR"/>
        </w:rPr>
        <w:t>skype</w:t>
      </w:r>
      <w:r>
        <w:rPr>
          <w:rFonts w:ascii="Times New Roman" w:hAnsi="Times New Roman"/>
          <w:sz w:val="20"/>
          <w:szCs w:val="20"/>
          <w:lang w:eastAsia="pt-BR"/>
        </w:rPr>
        <w:t xml:space="preserve"> por telefone. Falávamos todos os dias quase.”</w:t>
      </w:r>
    </w:p>
    <w:p>
      <w:pPr>
        <w:pStyle w:val="ListParagraph"/>
        <w:spacing w:lineRule="auto" w:line="360" w:before="0" w:after="0"/>
        <w:ind w:left="0" w:hanging="0"/>
        <w:contextualSpacing/>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a forma de manter contacto com o país de origem foram as idas ao Brasil. Verificou-se que estas tornaram-se mais frequentes a partir do momento que o migrante estava inserido a nível laboral e quando atingiu determinadas condições financeiras que permitiram a viag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4"/>
          <w:lang w:val="pt-BR" w:eastAsia="pt-BR"/>
        </w:rPr>
      </w:pPr>
      <w:r>
        <w:rPr>
          <w:rFonts w:ascii="Times New Roman" w:hAnsi="Times New Roman"/>
          <w:sz w:val="20"/>
          <w:szCs w:val="24"/>
          <w:lang w:val="pt-BR" w:eastAsia="pt-BR"/>
        </w:rPr>
        <w:t>I.1 – “A última vez que fui foi em 2014. Faz 1 ano que fui lá. Eu tento ir lá quase todos os anos. No início não dava. Fiquei 3 anos sem ir porque não tinha dinheiro para pagar a viagem.”</w:t>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eastAsia="pt-BR"/>
        </w:rPr>
        <w:t>I.3 –</w:t>
      </w:r>
      <w:r>
        <w:rPr>
          <w:rFonts w:ascii="Times New Roman" w:hAnsi="Times New Roman"/>
          <w:sz w:val="20"/>
          <w:szCs w:val="20"/>
          <w:lang w:val="pt-BR"/>
        </w:rPr>
        <w:t xml:space="preserve"> “É difícil poupar dinheiro suficiente para a passagem para o Brasil e como nunca tive residência em Portugal, se saisse de cá teria que pagar uma multa grande e não sei se poderia regressar.”</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4 – “Fui três vezes. A primeira vez demorou um pouco mais porque entre ir ao Brasil de férias ou ficar por cá para conhecer, mais vale a gente ficar por cá. (…) quando recebemos a bolsa começámos a ir regularmente uma vez por ano.”</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Recursos Hum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Neste subponto analisaram-se os recursos humanos adquiridos em Portugal, como a aquisição de conhecimentos novos, progresso e evolução profissional, boas práticas, entre outros. A mudança de mentalidade e perceção de um mundo diferente, a consciencialização de mais opções de vida e formas de viver, as boas práticas e evolução pessoal, a capacidade de perseverança e a resiliência, foram recursos imateriais essenciais adquiridos durante o percurso migratório e, que tiveram um alto impacto no moment</w:t>
      </w:r>
      <w:r>
        <w:rPr>
          <w:rFonts w:cs="Times New Roman" w:ascii="Times New Roman" w:hAnsi="Times New Roman"/>
          <w:sz w:val="24"/>
          <w:szCs w:val="24"/>
        </w:rPr>
        <w:t>o do retorno.</w:t>
      </w:r>
      <w:r>
        <w:rPr>
          <w:rFonts w:ascii="Times New Roman" w:hAnsi="Times New Roman"/>
          <w:sz w:val="20"/>
        </w:rPr>
        <w:t xml:space="preserve"> </w:t>
      </w:r>
      <w:r>
        <w:rPr>
          <w:rFonts w:cs="Times New Roman" w:ascii="Times New Roman" w:hAnsi="Times New Roman"/>
          <w:sz w:val="24"/>
          <w:szCs w:val="24"/>
        </w:rPr>
        <w:t>Houve também uma certa aculturação em termos de adoção de novas práticas comuns em Portugal, nomeadamente alimentares e outras do quotidiano. Ressalta que o migrante se adaptou à cultura portuguesa e adotou alguns traços da sociedade de acolhimento. Por outro lado, a migração proporcionou o despertar para uma nova identidade, o autodesenvolvimento do indivíduo e aprendizagem de mais tolerância.</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4"/>
          <w:lang w:val="pt-BR" w:eastAsia="pt-BR"/>
        </w:rPr>
        <w:t xml:space="preserve">I.1 – “Aprendi muita coisa em Portugal. Muita coisa não tinha visto. Nós brasileiros, gastamos um monte de água. Se vamos lavar a casa… Por exemplo, a minha cozinha é toda azulejada… Por isso, eu ponho a mangueira, passo sabão na cozinha toda e depois passo a mangueira outra vez. Aqui eu lavo só com um paninho e fica limpo a mesma coisa. (…) Não é preciso gastar tanta água. </w:t>
      </w:r>
      <w:r>
        <w:rPr>
          <w:rFonts w:ascii="Times New Roman" w:hAnsi="Times New Roman"/>
          <w:sz w:val="20"/>
          <w:szCs w:val="20"/>
          <w:lang w:val="pt-BR" w:eastAsia="pt-BR"/>
        </w:rPr>
        <w:t xml:space="preserve">(…) Aqui os portugueses comem muito cozido, e eu aprendi isso também para a minha saúde e para o meu bem. Comer cozido porque eu só comia fritura, frango frito, tudo era frito. Hoje não, hoje cozo todos os legumes, ponho o azeite. (…) Até comecei a plantar uma hortinha, plantei nuns bidons grandes, alface, couve… Sinto-me muito melhor e aprendi muita coisa para o meu bem-estar e para a minha saúde. E para saber como viver melhor também. (…) </w:t>
      </w:r>
      <w:r>
        <w:rPr>
          <w:rFonts w:ascii="Times New Roman" w:hAnsi="Times New Roman"/>
          <w:sz w:val="20"/>
          <w:szCs w:val="24"/>
          <w:lang w:val="pt-BR" w:eastAsia="pt-BR"/>
        </w:rPr>
        <w:t>Mas tudo o que for bom daqui eu vou falar. Eu vou levar.”</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4 - “(…) porque lá também poderia ter feito o doutoramento e para mim a grande experiência que não é propriamente o título de mestre nem o de doutor. A minha maior conquista não foi essa mas foi como pessoa. Primeiro aprendi a tolerância porque convivi com o preconceito e aprendi a ser mais tolerante (...) Vocês têm um modo diferente de ver as coisas e eu aprendi a ver as coisas com outro olhar também. A grande diferença foi essa. (…) E eu tive oportunidade de estar com pessoas que não teria tido se estivesse no Brasil (…) e me ampliou muitas mais visões (…) Não está relacionado com o facto de no Brasil não haver competência, simplesmente não estudam aquilo que eu queria estudar (…) permitiu-me fazer intercâmbios, ir a Londres, a Barcelona, conhecer outras lentes, outras pessoas e sou muito grata a Portugal e à FCT por isso, porque tive uma oportunidade que se tivesse ficado no Brasil não teria tido.”</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5 – “ (…) Talvez tenha sido o meu mestrado em artes cénicas. E também a independência artística que adquiri. Aprendi muito. Em 40 anos de carreira nunca tinha feito um solo. Também aprendi a ver o meu país com outro jeito por estar fora, a perceber as qualidades e os defeitos. E a nível identitário porque percebi que a sociedade brasileira é muito parecida com a portuguesa e faz todo o sentido tendo em conta a história dos países e é muito bom perceber a origem de algumas coisas. (…) E percebi o que é ser imigrante.”</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ind w:firstLine="708"/>
        <w:jc w:val="both"/>
        <w:rPr>
          <w:rFonts w:ascii="Times New Roman" w:hAnsi="Times New Roman"/>
          <w:sz w:val="24"/>
          <w:szCs w:val="24"/>
        </w:rPr>
      </w:pPr>
      <w:r>
        <w:rPr>
          <w:rFonts w:cs="Times New Roman" w:ascii="Times New Roman" w:hAnsi="Times New Roman"/>
          <w:sz w:val="24"/>
          <w:szCs w:val="24"/>
        </w:rPr>
        <w:t xml:space="preserve">É importante ter em consideração que a </w:t>
      </w:r>
      <w:r>
        <w:rPr>
          <w:rFonts w:ascii="Times New Roman" w:hAnsi="Times New Roman"/>
          <w:sz w:val="24"/>
          <w:szCs w:val="24"/>
        </w:rPr>
        <w:t>mudança de mentalidade do migrante dificultou a integração ao nível social, porque quem permaneceu na sociedade de origem mantem a mesma visão e podem ter dificuldade em perceber a mudança do retornado. Existe quem tenha referido a dificuldade em lidar com o conservadorismo brasileiro.</w:t>
      </w:r>
    </w:p>
    <w:p>
      <w:pPr>
        <w:pStyle w:val="Normal"/>
        <w:spacing w:lineRule="auto" w:line="360" w:before="0" w:after="0"/>
        <w:ind w:firstLine="708"/>
        <w:jc w:val="both"/>
        <w:rPr>
          <w:rFonts w:ascii="Times New Roman" w:hAnsi="Times New Roman"/>
          <w:sz w:val="20"/>
        </w:rPr>
      </w:pPr>
      <w:r>
        <w:rPr>
          <w:rFonts w:ascii="Times New Roman" w:hAnsi="Times New Roman"/>
          <w:sz w:val="20"/>
        </w:rPr>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4 – “Eu já sabia que ia ser difícil. Recife é uma cidade muito grande, muito confusa, com muito trânsito e muita violência e tudo isso pesa bastante. (…) É diferente de como as coisas funcionam no Brasil. Isto ainda é um processo. Estou há um ano e meio lá e ainda tenho dificuldade (…) Mas quando encontro os meus alunos no ónibus eles ficam assim “professora o que está fazendo no ónibus” porque lá não é normal em geral. Cá isso é normal, não há nenhum espanto. Então o estilo de vida é muito diferente e aí que a gente sofre mais (…) a gente está voltando para o nosso lugar e a gente espera encontrar as coisas do jeito que estavam. Mas não. Na verdade você está diferente e as pessoas estão na mesma. Então você começa a achar coisas ruim que não achava antes.”</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5 – “O que foi mais difícil é que o país mudou muito. As questões estruturais foram para melhor mas a questões sociais foi para pior e houve um grande isolamento social. Eu perdi essa mudança. Eu não voltei para o mesmo sítio que deixei (…) E depois às vezes o retornado é mal recebido porque algumas pessoas acham que abandonamos o país e perguntam “então se foi para Portugal é porque é melhor, porque é que não ficou lá?” as pessoas não entendem e catalogam as pessoas.”</w:t>
      </w:r>
    </w:p>
    <w:p>
      <w:pPr>
        <w:pStyle w:val="Normal"/>
        <w:spacing w:lineRule="auto" w:line="360" w:before="0" w:after="0"/>
        <w:jc w:val="both"/>
        <w:rPr>
          <w:rFonts w:ascii="Times New Roman" w:hAnsi="Times New Roman"/>
          <w:sz w:val="20"/>
          <w:szCs w:val="20"/>
        </w:rPr>
      </w:pPr>
      <w:r>
        <w:rPr>
          <w:rFonts w:ascii="Times New Roman" w:hAnsi="Times New Roman"/>
          <w:sz w:val="20"/>
          <w:szCs w:val="20"/>
          <w:lang w:eastAsia="pt-BR"/>
        </w:rPr>
        <w:t>I.8 – “D</w:t>
      </w:r>
      <w:r>
        <w:rPr>
          <w:rFonts w:ascii="Times New Roman" w:hAnsi="Times New Roman"/>
          <w:sz w:val="20"/>
          <w:szCs w:val="20"/>
        </w:rPr>
        <w:t>epois de 20 anos fora não sei se você se reinteg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sz w:val="24"/>
        </w:rPr>
      </w:pPr>
      <w:r>
        <w:rPr>
          <w:rFonts w:cs="Times New Roman" w:ascii="Times New Roman" w:hAnsi="Times New Roman"/>
          <w:sz w:val="24"/>
        </w:rPr>
        <w:t xml:space="preserve">Pelos relatos é possível perceber que existe uma facilidade acrescida de inserção no mercado de trabalho no Brasil quando os migrantes são altamente qualificados, quer a nível académico, quer a nível técnico, sobretudo pelos conhecimentos e competências adquiridos em Portugal e que, em alguns casos, houve até uma aquisição de independência profissional. </w:t>
      </w:r>
      <w:r>
        <w:rPr>
          <w:rFonts w:ascii="Times New Roman" w:hAnsi="Times New Roman"/>
          <w:sz w:val="24"/>
        </w:rPr>
        <w:t xml:space="preserve">A aquisição de competências novas (especialização, uso de equipamentos novos, prática aperfeiçoada…) foram úteis e essenciais para entrar no mercado de trabalho no Brasil e melhorar a qualidade vida. </w:t>
      </w:r>
    </w:p>
    <w:p>
      <w:pPr>
        <w:pStyle w:val="Normal"/>
        <w:spacing w:lineRule="auto" w:line="360" w:before="0" w:after="0"/>
        <w:ind w:firstLine="708"/>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4 – “Eu cheguei em dezembro de 2013 e em janeiro de 2014 abriu concurso para a universidade federal, me inscrevi e entretanto já tinha validado o meu doutoramento e aí fiz o concurso e terminei em 1º lugar logo no primeiro concurso (…) Eu tenho neste momento aquele lugar que sonhava quando sai do Brasil há 7 anos (…) Quando a gente saiu de cá de Portugal, estava numa situação complicada mas a volta para o Brasil foi também estratégia para fazer carreira (…) O Daniel continua na privada mas porque ainda não abriu nenhum concurso da área dele para fazer mas tem pesquisa, e uns projetos. O bom no Brasil é que há sempre trabalho para quem é especializado em alguma área.”</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Receios com a reintegração no Brasi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Os receios com a reintegração eram vários e estavam sobretudo ligados a condições a que tinham acesso em Portugal. Um medo recorrente apresentado pelos entrevistados prendeu-se com a falta de segurança sentida no Brasil e com os serviços públicos deficitários na área da saúde e educaçã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eastAsia="pt-BR"/>
        </w:rPr>
        <w:t>I.2 – “Depois a segurança. Há muita violência no Brasil, não é como em Portugal. Não podemos andar na rua à noite e tenho medo pelo meu filho. Gostava que ele tivesse tido oportunidade de ficar a estudar em Portugal porque a educação é melhor mas não tinha dinheiro para isso. Outra coisa que me preocupa demais é a saúde.”</w:t>
      </w:r>
    </w:p>
    <w:p>
      <w:pPr>
        <w:pStyle w:val="Normal"/>
        <w:spacing w:lineRule="auto" w:line="360" w:before="0" w:after="0"/>
        <w:jc w:val="both"/>
        <w:rPr>
          <w:rFonts w:ascii="Times New Roman" w:hAnsi="Times New Roman"/>
          <w:sz w:val="20"/>
        </w:rPr>
      </w:pPr>
      <w:r>
        <w:rPr>
          <w:rFonts w:ascii="Times New Roman" w:hAnsi="Times New Roman"/>
          <w:sz w:val="20"/>
          <w:szCs w:val="20"/>
          <w:lang w:eastAsia="pt-BR"/>
        </w:rPr>
        <w:t>I.7 – “</w:t>
      </w:r>
      <w:r>
        <w:rPr>
          <w:rFonts w:ascii="Times New Roman" w:hAnsi="Times New Roman"/>
          <w:sz w:val="20"/>
        </w:rPr>
        <w:t>O mais difícil quando voltei foi deparar-me com os preços dos alimentos no supermercado. Mudou muito desde que fui para o Portugal, está muito caro. O Brasil é mais caro do que Portugal. Aqui a saúda pública é mais cara, há muitos buracos nas estrada.”</w:t>
      </w:r>
    </w:p>
    <w:p>
      <w:pPr>
        <w:pStyle w:val="Normal"/>
        <w:spacing w:lineRule="auto" w:line="360" w:before="0" w:after="0"/>
        <w:jc w:val="both"/>
        <w:rPr>
          <w:rFonts w:ascii="Times New Roman" w:hAnsi="Times New Roman"/>
          <w:sz w:val="20"/>
        </w:rPr>
      </w:pPr>
      <w:r>
        <w:rPr>
          <w:rFonts w:ascii="Times New Roman" w:hAnsi="Times New Roman"/>
          <w:sz w:val="20"/>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adaptação financeira ao Brasil foi difícil porque o salário mínimo não confere padrões mínimos para viver com uma qualidade de vida aceitável (custo de vida muito elevado no Brasil). Sobretudo depois da experiência em Portugal, os entrevistados referiram que a diferença entre os salários em Portugal e no Brasil é favorável a Portugal, por proporcionar uma qualidade de vida que não conseguem ter no Brasil.</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sz w:val="20"/>
          <w:szCs w:val="24"/>
          <w:lang w:val="pt-BR" w:eastAsia="pt-BR"/>
        </w:rPr>
      </w:pPr>
      <w:r>
        <w:rPr>
          <w:rFonts w:ascii="Times New Roman" w:hAnsi="Times New Roman"/>
          <w:sz w:val="20"/>
          <w:szCs w:val="24"/>
          <w:lang w:val="pt-BR" w:eastAsia="pt-BR"/>
        </w:rPr>
        <w:t xml:space="preserve">T.4 – “(…) </w:t>
      </w:r>
      <w:r>
        <w:rPr>
          <w:rFonts w:ascii="Times New Roman" w:hAnsi="Times New Roman"/>
          <w:sz w:val="20"/>
          <w:szCs w:val="20"/>
        </w:rPr>
        <w:t>para ganhar a mesma quantidade de dinheiro para terem a mesma qualidade de vida que tinham cá é quase impossível, é muito mais esforço para terem o que aqui tinham um pouco mais facilmente.”</w:t>
      </w:r>
    </w:p>
    <w:p>
      <w:pPr>
        <w:pStyle w:val="Normal"/>
        <w:spacing w:lineRule="auto" w:line="360" w:before="0" w:after="0"/>
        <w:jc w:val="both"/>
        <w:rPr>
          <w:rFonts w:ascii="Times New Roman" w:hAnsi="Times New Roman" w:cs="Times New Roman"/>
          <w:sz w:val="24"/>
        </w:rPr>
      </w:pPr>
      <w:r>
        <w:rPr>
          <w:rFonts w:ascii="Times New Roman" w:hAnsi="Times New Roman"/>
          <w:sz w:val="20"/>
          <w:szCs w:val="20"/>
          <w:lang w:eastAsia="pt-BR"/>
        </w:rPr>
        <w:t>I.4 – “Portugal dá uma qualidade de vida muito maior, pode ganhar-se muito menos que noutras cidades da Europa mas não se tem esta qualidade de vida em muitos lugares.”</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6 – “ (…) as pessoas vivem melhor [em Portugal]. O Brasil não é tão como aqui.”</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Apoios públicos e institucionais no retorno de imigrantes ao país de origem</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rPr>
        <w:t>Não existem políticas públicas direcionadas aos retornados, nem um estatuto ou lei que diferencie o retornado dos cidadãos locais relativamente a programas de apoios sociais, além do Programa de Apoio ao Retorno Voluntário da OIM, do qual alguns entrevistados beneficiaram em Portugal</w:t>
      </w:r>
      <w:r>
        <w:rPr>
          <w:rFonts w:ascii="Times New Roman" w:hAnsi="Times New Roman"/>
          <w:sz w:val="24"/>
          <w:szCs w:val="24"/>
        </w:rPr>
        <w:t>. No entanto, uma iniciativa positiva é a possibilidade de acabar o ensino médio (ensino secundário) em Portugal através dos consulados brasileiros e levar assim um certificado de habilitações e o facto, de algumas prefeituras terem iniciativas e programas para pequenos empreendedores, microcréditos, etc. mas sem serem específicos para esta populaçã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0"/>
          <w:szCs w:val="24"/>
          <w:lang w:eastAsia="pt-BR"/>
        </w:rPr>
      </w:pPr>
      <w:r>
        <w:rPr>
          <w:rFonts w:ascii="Times New Roman" w:hAnsi="Times New Roman"/>
          <w:sz w:val="20"/>
          <w:szCs w:val="20"/>
          <w:lang w:val="pt-BR" w:eastAsia="pt-BR"/>
        </w:rPr>
        <w:t>T.1 – “</w:t>
      </w:r>
      <w:r>
        <w:rPr>
          <w:rFonts w:ascii="Times New Roman" w:hAnsi="Times New Roman"/>
          <w:sz w:val="20"/>
          <w:szCs w:val="24"/>
          <w:lang w:eastAsia="pt-BR"/>
        </w:rPr>
        <w:t>Não há políticas públicas definidas para os retornados.”</w:t>
      </w:r>
    </w:p>
    <w:p>
      <w:pPr>
        <w:pStyle w:val="ListParagraph"/>
        <w:spacing w:lineRule="auto" w:line="360" w:before="0" w:after="0"/>
        <w:ind w:left="0" w:hanging="0"/>
        <w:contextualSpacing/>
        <w:jc w:val="both"/>
        <w:rPr>
          <w:rFonts w:ascii="Times New Roman" w:hAnsi="Times New Roman"/>
          <w:sz w:val="20"/>
          <w:szCs w:val="20"/>
          <w:lang w:val="pt-BR" w:eastAsia="pt-BR"/>
        </w:rPr>
      </w:pPr>
      <w:r>
        <w:rPr>
          <w:rFonts w:ascii="Times New Roman" w:hAnsi="Times New Roman"/>
          <w:sz w:val="20"/>
          <w:szCs w:val="20"/>
          <w:lang w:val="pt-BR" w:eastAsia="pt-BR"/>
        </w:rPr>
        <w:t>I.2 – “Não. Acho que aqui no Brasil não há nada.”</w:t>
      </w:r>
    </w:p>
    <w:p>
      <w:pPr>
        <w:pStyle w:val="ListParagraph"/>
        <w:spacing w:lineRule="auto" w:line="360" w:before="0" w:after="0"/>
        <w:ind w:left="0" w:hanging="0"/>
        <w:contextualSpacing/>
        <w:jc w:val="both"/>
        <w:rPr>
          <w:rFonts w:ascii="Times New Roman" w:hAnsi="Times New Roman"/>
          <w:sz w:val="20"/>
        </w:rPr>
      </w:pPr>
      <w:r>
        <w:rPr>
          <w:rFonts w:ascii="Times New Roman" w:hAnsi="Times New Roman"/>
          <w:sz w:val="20"/>
        </w:rPr>
        <w:t>I.7 – “Há PROMATEC… algumas instituições que têm cursos profissionais na área, que enriquece o currículo.”</w:t>
      </w:r>
    </w:p>
    <w:p>
      <w:pPr>
        <w:pStyle w:val="ListParagraph"/>
        <w:spacing w:lineRule="auto" w:line="360" w:before="0" w:after="0"/>
        <w:ind w:left="0" w:hanging="0"/>
        <w:contextualSpacing/>
        <w:jc w:val="both"/>
        <w:rPr>
          <w:rFonts w:ascii="Times New Roman" w:hAnsi="Times New Roman"/>
          <w:sz w:val="20"/>
          <w:szCs w:val="20"/>
          <w:lang w:val="pt-BR"/>
        </w:rPr>
      </w:pPr>
      <w:r>
        <w:rPr>
          <w:rFonts w:ascii="Times New Roman" w:hAnsi="Times New Roman"/>
          <w:sz w:val="20"/>
          <w:szCs w:val="20"/>
          <w:lang w:val="pt-BR"/>
        </w:rPr>
      </w:r>
    </w:p>
    <w:p>
      <w:pPr>
        <w:pStyle w:val="Normal"/>
        <w:spacing w:lineRule="auto" w:line="360" w:before="0" w:after="0"/>
        <w:ind w:firstLine="708"/>
        <w:jc w:val="both"/>
        <w:rPr>
          <w:rFonts w:ascii="Times New Roman" w:hAnsi="Times New Roman"/>
          <w:sz w:val="24"/>
        </w:rPr>
      </w:pPr>
      <w:r>
        <w:rPr>
          <w:rFonts w:ascii="Times New Roman" w:hAnsi="Times New Roman"/>
          <w:sz w:val="24"/>
        </w:rPr>
        <w:t>Por outro lado, o programa ARVoRe da OIM e o programa dos Balcões Únicos da ALCC são os únicos apoios em Portugal que proporcionam o retorno a quem não tenha condições para pagar a viagem de regresso ao Brasil. Além de facilitarem e atenuarem as consequências do retorno, evitam a dependência total da família numa situação inicial, através da informação e preparação do retorno, proporcionam apoio monetário e apoio à reintegração, o que facilita a abertura de um pequeno negócio.</w:t>
      </w:r>
    </w:p>
    <w:p>
      <w:pPr>
        <w:pStyle w:val="Normal"/>
        <w:spacing w:lineRule="auto" w:line="360" w:before="0" w:after="0"/>
        <w:ind w:firstLine="708"/>
        <w:jc w:val="both"/>
        <w:rPr>
          <w:rFonts w:ascii="Times New Roman" w:hAnsi="Times New Roman"/>
          <w:sz w:val="24"/>
        </w:rPr>
      </w:pPr>
      <w:r>
        <w:rPr>
          <w:rFonts w:ascii="Times New Roman" w:hAnsi="Times New Roman"/>
          <w:sz w:val="24"/>
        </w:rPr>
      </w:r>
    </w:p>
    <w:p>
      <w:pPr>
        <w:pStyle w:val="ListParagraph"/>
        <w:spacing w:lineRule="auto" w:line="360" w:before="0" w:after="0"/>
        <w:ind w:left="0" w:hanging="0"/>
        <w:contextualSpacing/>
        <w:jc w:val="both"/>
        <w:rPr>
          <w:rFonts w:ascii="Times New Roman" w:hAnsi="Times New Roman"/>
          <w:sz w:val="20"/>
          <w:szCs w:val="20"/>
          <w:lang w:val="pt-BR"/>
        </w:rPr>
      </w:pPr>
      <w:r>
        <w:rPr>
          <w:rFonts w:ascii="Times New Roman" w:hAnsi="Times New Roman"/>
          <w:sz w:val="20"/>
          <w:szCs w:val="20"/>
          <w:lang w:val="pt-BR"/>
        </w:rPr>
        <w:t>I.2 – “Poupei muito na passagem [com o PRV]. Apesar de ter salário é impossível guardar dinheiro de lado. Sobretudo com o salário que tinha. E éramos dois. O meu filho ajudava mas as passagens para o Brasil são muito caras e não conseguiamos juntar dinheiro suficiente.”</w:t>
      </w:r>
    </w:p>
    <w:p>
      <w:pPr>
        <w:pStyle w:val="ListParagraph"/>
        <w:spacing w:lineRule="auto" w:line="360" w:before="0" w:after="0"/>
        <w:ind w:left="0" w:hanging="0"/>
        <w:contextualSpacing/>
        <w:jc w:val="both"/>
        <w:rPr>
          <w:rFonts w:ascii="Times New Roman" w:hAnsi="Times New Roman"/>
          <w:sz w:val="20"/>
          <w:szCs w:val="20"/>
          <w:lang w:val="pt-BR"/>
        </w:rPr>
      </w:pPr>
      <w:r>
        <w:rPr>
          <w:rFonts w:ascii="Times New Roman" w:hAnsi="Times New Roman"/>
          <w:sz w:val="20"/>
          <w:szCs w:val="20"/>
          <w:lang w:val="pt-BR"/>
        </w:rPr>
        <w:t>I.3 – “Foi a melhor coisa que me podia acontecer.</w:t>
      </w:r>
      <w:r>
        <w:rPr/>
        <w:t xml:space="preserve"> </w:t>
      </w:r>
      <w:r>
        <w:rPr>
          <w:rFonts w:ascii="Times New Roman" w:hAnsi="Times New Roman"/>
          <w:sz w:val="20"/>
          <w:szCs w:val="20"/>
          <w:lang w:val="pt-BR"/>
        </w:rPr>
        <w:t>Sem o programa não poderia voltar ao Brasil e muito menos comprar a máquina de costura e o material para começar já trabalhando.”</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Expectativas, desejos e ambições pós retorn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O retorno é uma nova fase da vida para os migrantes e é considerado pelos teóricos como um novo ciclo migratório e por isso, está carregado de expectativas, desejos e ambições. Por um lado, são visíveis as saudades e necessidade de estar junto da família que ficou longe durante vários anos. Por outro lado, a vontade de dedicar mais tempo a si próprio, através de cuidados de saúde e, aplicar as boas práticas aprendidas em Portugal, melhorar as condições financeiras através de negócios próprios, evoluir na carreira profissional e estabelecer parcerias e contactos com Portugal de modo a manter próximo a vivência dos dois país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both"/>
        <w:rPr>
          <w:rFonts w:ascii="Times New Roman" w:hAnsi="Times New Roman"/>
          <w:sz w:val="20"/>
          <w:szCs w:val="20"/>
          <w:lang w:val="pt-BR" w:eastAsia="pt-BR"/>
        </w:rPr>
      </w:pPr>
      <w:r>
        <w:rPr>
          <w:rFonts w:ascii="Times New Roman" w:hAnsi="Times New Roman"/>
          <w:sz w:val="20"/>
          <w:szCs w:val="20"/>
          <w:lang w:val="pt-BR" w:eastAsia="pt-BR"/>
        </w:rPr>
        <w:t>I.3 – “Primeiro a saúde porque preciso mesmo de ficar boa e ver a família claro.”</w:t>
      </w:r>
    </w:p>
    <w:p>
      <w:pPr>
        <w:pStyle w:val="Normal"/>
        <w:spacing w:lineRule="auto" w:line="360" w:before="0" w:after="0"/>
        <w:jc w:val="both"/>
        <w:rPr>
          <w:rFonts w:ascii="Times New Roman" w:hAnsi="Times New Roman"/>
          <w:sz w:val="20"/>
          <w:szCs w:val="24"/>
          <w:lang w:val="pt-BR" w:eastAsia="pt-BR"/>
        </w:rPr>
      </w:pPr>
      <w:r>
        <w:rPr>
          <w:rFonts w:ascii="Times New Roman" w:hAnsi="Times New Roman"/>
          <w:sz w:val="20"/>
          <w:szCs w:val="20"/>
          <w:lang w:eastAsia="pt-BR"/>
        </w:rPr>
        <w:t>I.4 – “ (…) a gente está querendo investir cá [Portugal], comprar um apartamento para alugar por enquanto porque são 7 anos (…) Eu até vim cá a Portugal para fechar algumas parcerias da Universidade de lá e aqui porque eu acho que faz sentido que quando a gente emigra que você tente usar tudo de melhor que você tem dos dois lados por isso eu vim de férias mas também vim a trabalho.”</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I.6 – “Eu quero ir para a universidade.”</w:t>
      </w:r>
    </w:p>
    <w:p>
      <w:pPr>
        <w:pStyle w:val="Normal"/>
        <w:spacing w:lineRule="auto" w:line="360" w:before="0" w:after="0"/>
        <w:jc w:val="both"/>
        <w:rPr>
          <w:rFonts w:ascii="Times New Roman" w:hAnsi="Times New Roman"/>
          <w:sz w:val="20"/>
        </w:rPr>
      </w:pPr>
      <w:r>
        <w:rPr>
          <w:rFonts w:ascii="Times New Roman" w:hAnsi="Times New Roman"/>
          <w:sz w:val="20"/>
          <w:szCs w:val="20"/>
          <w:lang w:eastAsia="pt-BR"/>
        </w:rPr>
        <w:t>I.7 – “</w:t>
      </w:r>
      <w:r>
        <w:rPr>
          <w:rFonts w:ascii="Times New Roman" w:hAnsi="Times New Roman"/>
          <w:sz w:val="20"/>
        </w:rPr>
        <w:t>Gostava de abrir uma oficina, para mim (…) Quero dinheiro agora para abrir meu negócio.”</w:t>
      </w:r>
    </w:p>
    <w:p>
      <w:pPr>
        <w:pStyle w:val="Normal"/>
        <w:spacing w:lineRule="auto" w:line="360" w:before="0" w:after="0"/>
        <w:jc w:val="both"/>
        <w:rPr>
          <w:rFonts w:ascii="Times New Roman" w:hAnsi="Times New Roman"/>
          <w:sz w:val="20"/>
        </w:rPr>
      </w:pPr>
      <w:r>
        <w:rPr>
          <w:rFonts w:ascii="Times New Roman" w:hAnsi="Times New Roman"/>
          <w:sz w:val="20"/>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Foi possível perceber que existia um desejo comum a grande parte dos entrevistados: a emancipação e independência financeira e profissional e que, se traduziu, muitas vezes, pela criação de um projeto pessoal, quer a nível de um pequeno negócio ou na área académica.</w:t>
      </w:r>
      <w:r>
        <w:rPr>
          <w:rStyle w:val="FootnoteAnchor"/>
          <w:rFonts w:cs="Times New Roman" w:ascii="Times New Roman" w:hAnsi="Times New Roman"/>
          <w:sz w:val="24"/>
        </w:rPr>
        <w:footnoteReference w:id="53"/>
      </w:r>
    </w:p>
    <w:p>
      <w:pPr>
        <w:pStyle w:val="Normal"/>
        <w:spacing w:lineRule="auto" w:line="360" w:before="0" w:after="0"/>
        <w:jc w:val="both"/>
        <w:rPr>
          <w:rFonts w:ascii="Times New Roman" w:hAnsi="Times New Roman"/>
          <w:sz w:val="20"/>
          <w:szCs w:val="20"/>
          <w:lang w:val="pt-BR" w:eastAsia="pt-BR"/>
        </w:rPr>
      </w:pPr>
      <w:r>
        <w:rPr>
          <w:rFonts w:ascii="Times New Roman" w:hAnsi="Times New Roman"/>
          <w:sz w:val="20"/>
          <w:szCs w:val="20"/>
          <w:lang w:val="pt-BR" w:eastAsia="pt-BR"/>
        </w:rPr>
        <w:t xml:space="preserve">I.1 – “O meu marido é que voltou para criar um negócio e talvez eu vá ter que andar nesse carro com ele para dar apoio porque ele precisa da minha ajuda. Mas será mais no início. (…) Este carro vai dar lucro mas tem que se associar a algo, à prefeitura, a uma empresa… O objetivo do carro é fazer transporte turístico. É para ir para o Rio de Janeiro, São Paulo, Vitória.. Para qualquer lado… São viagens de 8h, 10h… E ficar num sítio uns dias com os turistas. Mas ele gosta e assim fica conhecendo mais sítios. Viver andando, viajando”. </w:t>
      </w:r>
    </w:p>
    <w:p>
      <w:pPr>
        <w:pStyle w:val="Normal"/>
        <w:spacing w:lineRule="auto" w:line="360" w:before="0" w:after="0"/>
        <w:jc w:val="both"/>
        <w:rPr>
          <w:rFonts w:ascii="Times New Roman" w:hAnsi="Times New Roman"/>
          <w:sz w:val="20"/>
          <w:szCs w:val="20"/>
          <w:lang w:eastAsia="pt-BR"/>
        </w:rPr>
      </w:pPr>
      <w:r>
        <w:rPr>
          <w:rFonts w:ascii="Times New Roman" w:hAnsi="Times New Roman"/>
          <w:sz w:val="20"/>
          <w:szCs w:val="20"/>
          <w:lang w:eastAsia="pt-BR"/>
        </w:rPr>
        <w:t xml:space="preserve">I.6 – “ (…) ou até mesmo a criação de um estabelecimento, um restaurante (…) O meu objetivo é juntar o marketing com o </w:t>
      </w:r>
      <w:r>
        <w:rPr>
          <w:rFonts w:ascii="Times New Roman" w:hAnsi="Times New Roman"/>
          <w:i/>
          <w:sz w:val="20"/>
          <w:szCs w:val="20"/>
          <w:lang w:eastAsia="pt-BR"/>
        </w:rPr>
        <w:t>design</w:t>
      </w:r>
      <w:r>
        <w:rPr>
          <w:rFonts w:ascii="Times New Roman" w:hAnsi="Times New Roman"/>
          <w:sz w:val="20"/>
          <w:szCs w:val="20"/>
          <w:lang w:eastAsia="pt-BR"/>
        </w:rPr>
        <w:t xml:space="preserve"> e criar uma empresa lá no Brasil. Uma empresa para logos, estratégia de vendas, esse tipo de serviço. Quer fazer eventos para divulgar marcas, vou trabalhar 6 meses para depois me concentrar totalmente na empresa.”</w:t>
      </w:r>
    </w:p>
    <w:p>
      <w:pPr>
        <w:pStyle w:val="Normal"/>
        <w:spacing w:lineRule="auto" w:line="360" w:before="0" w:after="0"/>
        <w:jc w:val="both"/>
        <w:rPr>
          <w:rFonts w:ascii="Times New Roman" w:hAnsi="Times New Roman"/>
          <w:sz w:val="20"/>
          <w:szCs w:val="20"/>
        </w:rPr>
      </w:pPr>
      <w:r>
        <w:rPr>
          <w:rFonts w:ascii="Times New Roman" w:hAnsi="Times New Roman"/>
          <w:sz w:val="20"/>
          <w:szCs w:val="20"/>
          <w:lang w:eastAsia="pt-BR"/>
        </w:rPr>
        <w:t>I.8 – “</w:t>
      </w:r>
      <w:r>
        <w:rPr>
          <w:rFonts w:ascii="Times New Roman" w:hAnsi="Times New Roman"/>
          <w:sz w:val="20"/>
          <w:szCs w:val="20"/>
        </w:rPr>
        <w:t xml:space="preserve"> (…) abri uma empresa aqui para prestar serviços em Portugal e continuo a trabalhar para aí. Voltei para uma universidade aqui e posso dizer que estou quase totalmente reintegrada (…) Então faço produções com orquestras, de vez em quando faço traduções. (…) Estou na Brasil mas não estou no Brasil, o meu trabalho está na Holanda, em Portugal.”</w:t>
      </w:r>
    </w:p>
    <w:p>
      <w:pPr>
        <w:pStyle w:val="Normal"/>
        <w:spacing w:lineRule="auto" w:line="360" w:before="0" w:after="0"/>
        <w:jc w:val="both"/>
        <w:rPr>
          <w:rFonts w:ascii="Times New Roman" w:hAnsi="Times New Roman"/>
          <w:i/>
          <w:i/>
          <w:sz w:val="24"/>
          <w:szCs w:val="20"/>
          <w:lang w:val="pt-BR"/>
        </w:rPr>
      </w:pPr>
      <w:r>
        <w:rPr>
          <w:rFonts w:ascii="Times New Roman" w:hAnsi="Times New Roman"/>
          <w:i/>
          <w:sz w:val="24"/>
          <w:szCs w:val="20"/>
          <w:lang w:val="pt-BR"/>
        </w:rPr>
      </w:r>
    </w:p>
    <w:p>
      <w:pPr>
        <w:pStyle w:val="Normal"/>
        <w:spacing w:lineRule="auto" w:line="360" w:before="0" w:after="0"/>
        <w:jc w:val="both"/>
        <w:rPr>
          <w:rFonts w:ascii="Times New Roman" w:hAnsi="Times New Roman"/>
          <w:i/>
          <w:i/>
          <w:sz w:val="24"/>
          <w:szCs w:val="20"/>
          <w:lang w:val="pt-BR"/>
        </w:rPr>
      </w:pPr>
      <w:r>
        <w:rPr>
          <w:rFonts w:ascii="Times New Roman" w:hAnsi="Times New Roman"/>
          <w:i/>
          <w:sz w:val="24"/>
          <w:szCs w:val="20"/>
          <w:lang w:val="pt-BR"/>
        </w:rPr>
        <w:t>Impacto na comunidade</w:t>
      </w:r>
    </w:p>
    <w:p>
      <w:pPr>
        <w:pStyle w:val="Normal"/>
        <w:spacing w:lineRule="auto" w:line="360" w:before="0" w:after="0"/>
        <w:jc w:val="both"/>
        <w:rPr>
          <w:rFonts w:ascii="Times New Roman" w:hAnsi="Times New Roman"/>
          <w:sz w:val="24"/>
          <w:szCs w:val="20"/>
        </w:rPr>
      </w:pPr>
      <w:r>
        <w:rPr>
          <w:rFonts w:ascii="Times New Roman" w:hAnsi="Times New Roman"/>
          <w:sz w:val="24"/>
          <w:szCs w:val="20"/>
        </w:rPr>
        <w:tab/>
        <w:t xml:space="preserve">Quando questionados sobre o eventual impacto que poderiam ter nas suas comunidades, os entrevistados tiveram algumas dificuldades em responder, nomeadamente, por acharem que não tinham conhecimentos para contribuir de forma positiva e ativa na sociedade. No entanto, tendo em conta os depoimentos facultados, todos eles levaram de Portugal recursos que fizeram mudar algo, mesmo que a nível micro, na família, amigos, colegas de trabalho, comunidade local, alunos, etc,. </w:t>
      </w:r>
    </w:p>
    <w:p>
      <w:pPr>
        <w:pStyle w:val="Normal"/>
        <w:spacing w:lineRule="auto" w:line="360" w:before="0" w:after="0"/>
        <w:jc w:val="both"/>
        <w:rPr>
          <w:rFonts w:ascii="Times New Roman" w:hAnsi="Times New Roman"/>
          <w:sz w:val="24"/>
          <w:szCs w:val="20"/>
        </w:rPr>
      </w:pPr>
      <w:r>
        <w:rPr>
          <w:rFonts w:ascii="Times New Roman" w:hAnsi="Times New Roman"/>
          <w:sz w:val="24"/>
          <w:szCs w:val="20"/>
        </w:rPr>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val="pt-BR"/>
        </w:rPr>
        <w:t xml:space="preserve">I.3 – “Espero que sim com o meu negócio. Sempre tive muita preocupação com o ambiente e este vai ser um projecto ecológico com sacolas sextavadas, ecobags… Tudo ligado à sustentabilidade e à cidadania por isso espero fazer alguma diferança e sobretudo tornar as pessoas mas conscientes (…) </w:t>
      </w:r>
      <w:r>
        <w:rPr>
          <w:rFonts w:ascii="Times New Roman" w:hAnsi="Times New Roman"/>
          <w:sz w:val="20"/>
          <w:szCs w:val="20"/>
          <w:lang w:val="pt-BR" w:eastAsia="pt-BR"/>
        </w:rPr>
        <w:t>talvez através de cooperativas ecológicas.</w:t>
      </w:r>
      <w:r>
        <w:rPr>
          <w:rFonts w:ascii="Times New Roman" w:hAnsi="Times New Roman"/>
          <w:sz w:val="20"/>
          <w:szCs w:val="20"/>
          <w:lang w:val="pt-BR"/>
        </w:rPr>
        <w:t>”</w:t>
      </w:r>
    </w:p>
    <w:p>
      <w:pPr>
        <w:pStyle w:val="Normal"/>
        <w:spacing w:lineRule="auto" w:line="360" w:before="0" w:after="0"/>
        <w:jc w:val="both"/>
        <w:rPr>
          <w:rFonts w:ascii="Times New Roman" w:hAnsi="Times New Roman"/>
          <w:sz w:val="20"/>
          <w:szCs w:val="20"/>
          <w:lang w:val="pt-BR"/>
        </w:rPr>
      </w:pPr>
      <w:r>
        <w:rPr>
          <w:rFonts w:ascii="Times New Roman" w:hAnsi="Times New Roman"/>
          <w:sz w:val="20"/>
          <w:szCs w:val="20"/>
          <w:lang w:eastAsia="pt-BR"/>
        </w:rPr>
        <w:t xml:space="preserve">I.4 – “Justamente uma das coisas que faço hoje na Universidade no Brasil é o Observatório de Género (…) porque criámos este projeto que é um observatório de género, democracia e direitos humanos (…) Na minha Universidade não existia nenhuma disciplina ligada às questões de género na publicidade (…) Eu institui a primeira disciplina de comunicação e género. (…) O que tento fazer é aplicar os conhecimentos que adquiri aqui [Portugal] na prática lá [Brasil], junto do Observatório como da comunidade que a gente trabalha com os alunos e portanto discutir mais o género dentro da comunicação e o nosso papel, nesse tipo de representação que a mulher sofre diariamente na </w:t>
      </w:r>
      <w:r>
        <w:rPr>
          <w:rFonts w:ascii="Times New Roman" w:hAnsi="Times New Roman"/>
          <w:i/>
          <w:sz w:val="20"/>
          <w:szCs w:val="20"/>
          <w:lang w:eastAsia="pt-BR"/>
        </w:rPr>
        <w:t>mídia</w:t>
      </w:r>
      <w:r>
        <w:rPr>
          <w:rFonts w:ascii="Times New Roman" w:hAnsi="Times New Roman"/>
          <w:sz w:val="20"/>
          <w:szCs w:val="20"/>
          <w:lang w:eastAsia="pt-BR"/>
        </w:rPr>
        <w:t>. No dia-a-dia, pela pesquisa que faço, pelas aulas, pelo alcance dos projetos e das atividades que a gente faz.”</w:t>
      </w:r>
    </w:p>
    <w:p>
      <w:pPr>
        <w:pStyle w:val="Normal"/>
        <w:spacing w:before="0" w:after="0"/>
        <w:rPr>
          <w:rFonts w:ascii="Times New Roman" w:hAnsi="Times New Roman" w:cs="Times New Roman"/>
          <w:b/>
          <w:b/>
          <w:smallCaps/>
          <w:sz w:val="24"/>
        </w:rPr>
      </w:pPr>
      <w:r>
        <w:rPr>
          <w:rFonts w:cs="Times New Roman" w:ascii="Times New Roman" w:hAnsi="Times New Roman"/>
          <w:b/>
          <w:smallCaps/>
          <w:sz w:val="24"/>
        </w:rPr>
      </w:r>
    </w:p>
    <w:p>
      <w:pPr>
        <w:pStyle w:val="Normal"/>
        <w:spacing w:before="0" w:after="0"/>
        <w:rPr>
          <w:rFonts w:ascii="Times New Roman" w:hAnsi="Times New Roman" w:cs="Times New Roman"/>
          <w:b/>
          <w:b/>
          <w:smallCaps/>
          <w:sz w:val="24"/>
        </w:rPr>
      </w:pPr>
      <w:r>
        <w:rPr>
          <w:rFonts w:cs="Times New Roman" w:ascii="Times New Roman" w:hAnsi="Times New Roman"/>
          <w:b/>
          <w:smallCaps/>
          <w:sz w:val="24"/>
        </w:rPr>
      </w:r>
    </w:p>
    <w:p>
      <w:pPr>
        <w:pStyle w:val="Normal"/>
        <w:spacing w:before="0" w:after="0"/>
        <w:rPr>
          <w:rFonts w:ascii="Times New Roman" w:hAnsi="Times New Roman" w:cs="Times New Roman"/>
          <w:b/>
          <w:b/>
          <w:smallCaps/>
          <w:sz w:val="24"/>
        </w:rPr>
      </w:pPr>
      <w:r>
        <w:rPr>
          <w:rFonts w:cs="Times New Roman" w:ascii="Times New Roman" w:hAnsi="Times New Roman"/>
          <w:b/>
          <w:smallCaps/>
          <w:sz w:val="24"/>
        </w:rPr>
      </w:r>
    </w:p>
    <w:p>
      <w:pPr>
        <w:pStyle w:val="Normal"/>
        <w:spacing w:before="0" w:after="0"/>
        <w:rPr>
          <w:rFonts w:ascii="Times New Roman" w:hAnsi="Times New Roman" w:cs="Times New Roman"/>
          <w:b/>
          <w:b/>
          <w:smallCaps/>
          <w:sz w:val="24"/>
        </w:rPr>
      </w:pPr>
      <w:r>
        <w:rPr>
          <w:rFonts w:cs="Times New Roman" w:ascii="Times New Roman" w:hAnsi="Times New Roman"/>
          <w:b/>
          <w:smallCaps/>
          <w:sz w:val="24"/>
        </w:rPr>
      </w:r>
    </w:p>
    <w:p>
      <w:pPr>
        <w:pStyle w:val="Normal"/>
        <w:spacing w:before="0" w:after="0"/>
        <w:rPr>
          <w:rFonts w:ascii="Times New Roman" w:hAnsi="Times New Roman" w:cs="Times New Roman"/>
          <w:b/>
          <w:b/>
          <w:color w:val="C00000"/>
          <w:sz w:val="24"/>
        </w:rPr>
      </w:pPr>
      <w:r>
        <w:rPr>
          <w:rFonts w:cs="Times New Roman" w:ascii="Times New Roman" w:hAnsi="Times New Roman"/>
          <w:b/>
          <w:smallCaps/>
          <w:sz w:val="24"/>
        </w:rPr>
        <w:t>Capítulo V - Conclusões</w:t>
      </w:r>
    </w:p>
    <w:p>
      <w:pPr>
        <w:pStyle w:val="Heading3"/>
        <w:numPr>
          <w:ilvl w:val="2"/>
          <w:numId w:val="21"/>
        </w:numPr>
        <w:ind w:left="284" w:hanging="284"/>
        <w:rPr>
          <w:rFonts w:ascii="Times New Roman" w:hAnsi="Times New Roman" w:cs="Times New Roman"/>
          <w:color w:val="auto"/>
          <w:sz w:val="24"/>
        </w:rPr>
      </w:pPr>
      <w:r>
        <w:rPr>
          <w:rFonts w:cs="Times New Roman" w:ascii="Times New Roman" w:hAnsi="Times New Roman"/>
          <w:color w:val="auto"/>
          <w:sz w:val="24"/>
        </w:rPr>
        <w:t>Conclusão</w:t>
      </w:r>
    </w:p>
    <w:p>
      <w:pPr>
        <w:pStyle w:val="NormalWeb"/>
        <w:spacing w:lineRule="auto" w:line="360" w:beforeAutospacing="0" w:before="0" w:afterAutospacing="0" w:after="0"/>
        <w:ind w:firstLine="709"/>
        <w:jc w:val="both"/>
        <w:rPr>
          <w:color w:val="000000" w:themeColor="text1"/>
        </w:rPr>
      </w:pPr>
      <w:r>
        <w:rPr>
          <w:color w:val="000000" w:themeColor="text1"/>
        </w:rPr>
        <w:t xml:space="preserve">O principal objetivo desta investigação foi perceber quais os fatores que estiveram na origem do retorno de imigrantes brasileiros, de Portugal para o Brasil. O fluxo migratório de retorno na comunidade brasileira intensificou-se entre 2010 e 2014, tendo sido possível perceber que em 2012 foi o ano, segundo a OIM, que atingiu um pico no volume de retornos entre os brasileiros. Tendo em conta este fenómeno recente, justificava-se o seu estudo para procurar identificar os fatores específicos que estiveram na sua origem. Assim, e tendo em conta que este trabalho foi feito no âmbito do mestrado de Estudos em Desenvolvimento, era pertinente perceber, até que ponto, é que os migrantes retornados podem ser agentes de desenvolvimento nas suas comunidades de origem ou, nas comunidades para onde retornam. </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este capítulo final apresentam-se as conclusões mais importantes do trabalho.</w:t>
      </w:r>
      <w:r>
        <w:rPr>
          <w:rFonts w:cs="Times New Roman" w:ascii="Times New Roman" w:hAnsi="Times New Roman"/>
          <w:color w:val="000000"/>
          <w:sz w:val="24"/>
          <w:szCs w:val="24"/>
        </w:rPr>
        <w:t xml:space="preserve"> São necessários mais estudos com uma amostra maior de entrevistados, durante um período de tempo de análise mais alargado e, uma monitorização mais longa após o retorno. Tendo em conta estas salvaguardas, </w:t>
      </w:r>
      <w:r>
        <w:rPr>
          <w:rFonts w:cs="Times New Roman" w:ascii="Times New Roman" w:hAnsi="Times New Roman"/>
          <w:color w:val="000000" w:themeColor="text1"/>
          <w:sz w:val="24"/>
          <w:szCs w:val="24"/>
        </w:rPr>
        <w:t>apresentam-se, a seguir, algumas considerações teóricas que sustentam estas conclusões e, por fim, sugerem-se algumas pistas e estratégias para investigações futuras.</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center"/>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1</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color w:val="000000" w:themeColor="text1"/>
          <w:sz w:val="24"/>
          <w:szCs w:val="24"/>
        </w:rPr>
        <w:t xml:space="preserve">Confirmou-se que os imigrantes brasileiros em Portugal eram maioritariamente imigrantes laborais de classe social média baixa, apesar do ligeiro aumento de estudantes, investigadores e pessoas altamente qualificadas. A </w:t>
      </w:r>
      <w:r>
        <w:rPr>
          <w:rFonts w:cs="Times New Roman" w:ascii="Times New Roman" w:hAnsi="Times New Roman"/>
          <w:sz w:val="24"/>
        </w:rPr>
        <w:t xml:space="preserve">crise económica e financeira que teve início em 2008 impulsionou a diminuição da população brasileira em Portug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A imigração brasileira tem uma componente fortemente económica, diretamente ligada à vontade de melhoria da qualidade de vida, tendo em conta que o Brasil é considerado um país com pouca estabilidade financeira e política, onde não são asseguradas, de forma eficiente, necessidades básicas como saúde, educação e segurança, comparativamente com a realidade portuguesa. </w:t>
      </w:r>
      <w:r>
        <w:rPr>
          <w:rFonts w:cs="Times New Roman" w:ascii="Times New Roman" w:hAnsi="Times New Roman"/>
          <w:sz w:val="24"/>
          <w:szCs w:val="24"/>
        </w:rPr>
        <w:t xml:space="preserve">Esta conclusão enquadra-se noutros estudos que aplicam as teorias de </w:t>
      </w:r>
      <w:r>
        <w:rPr>
          <w:rFonts w:cs="Times New Roman" w:ascii="Times New Roman" w:hAnsi="Times New Roman"/>
          <w:i/>
          <w:sz w:val="24"/>
          <w:szCs w:val="24"/>
        </w:rPr>
        <w:t>push-pul</w:t>
      </w:r>
      <w:r>
        <w:rPr>
          <w:rFonts w:cs="Times New Roman" w:ascii="Times New Roman" w:hAnsi="Times New Roman"/>
          <w:sz w:val="24"/>
          <w:szCs w:val="24"/>
        </w:rPr>
        <w:t>” como Ravenstein (1885), Castle (2000), Zipf (1946), Stouffer (1940), Massey (1999) e Lee (1966).</w:t>
      </w:r>
      <w:r>
        <w:rPr>
          <w:rFonts w:cs="Times New Roman" w:ascii="Times New Roman" w:hAnsi="Times New Roman"/>
          <w:sz w:val="24"/>
        </w:rPr>
        <w:t xml:space="preserve"> A valorização do euro face ao real proporciona um nível de vida mais elevado em Portugal, quando comparado com o Brasil. Foi possível compreender que </w:t>
      </w:r>
      <w:r>
        <w:rPr>
          <w:rFonts w:cs="Times New Roman" w:ascii="Times New Roman" w:hAnsi="Times New Roman"/>
          <w:sz w:val="24"/>
          <w:szCs w:val="24"/>
        </w:rPr>
        <w:t xml:space="preserve">apesar das qualificações e habilitações académicas, o ingresso no mercado de trabalho é muitas vezes conseguido somente para mão-de-obra menos qualificada na área dos serviços domésticos, restauração, comercial e área fabril e que, por outro lado, a submissão a condições precárias, como trabalhar sem contrato, é justificada pelas dificuldades de acesso a níveis mais elevados do mercado de trabalho e por carências a nível socioeconómico. Consequentemente, cria-se um efeito de círculo vicioso dado que muitas situações laborais irregulares, em que a relação laboral não foi celebrada através de um contrato, devem-se à ausência de uma autorização de residência válida. Mas o facto de o migrante não reunir as condições necessárias para a obtenção de uma autorização de residência (falta de contrato de trabalho, rendimentos insuficientes, etc.) torna mais difícil o acesso ao mercado de trabalho, legal empurrando o migrante para situações de exploração laboral ou para trabalhos em economia paralela, tal como abordam os autores Fielding, (1994), Ferrão (1994), Atkison (1987), </w:t>
      </w:r>
      <w:r>
        <w:rPr>
          <w:rFonts w:cs="Times New Roman" w:ascii="Times New Roman" w:hAnsi="Times New Roman"/>
          <w:sz w:val="24"/>
          <w:szCs w:val="20"/>
        </w:rPr>
        <w:t xml:space="preserve">Nunan e Peixoto, (2012) e Valadas </w:t>
      </w:r>
      <w:r>
        <w:rPr>
          <w:rFonts w:cs="Times New Roman" w:ascii="Times New Roman" w:hAnsi="Times New Roman"/>
          <w:i/>
          <w:sz w:val="24"/>
          <w:szCs w:val="20"/>
        </w:rPr>
        <w:t>et al</w:t>
      </w:r>
      <w:r>
        <w:rPr>
          <w:rFonts w:cs="Times New Roman" w:ascii="Times New Roman" w:hAnsi="Times New Roman"/>
          <w:sz w:val="24"/>
          <w:szCs w:val="20"/>
        </w:rPr>
        <w:t>,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i visível a vontade dos migrantes em adaptarem-se às exigências do mercado de trabalho através da obtenção de novas competências pessoais e profissionais, com o objetivo de encontrar melhores empregos, não só como forma de melhorar o salário mas, também, como forma de acensão profissional e social e de realização pessoal. Além de pretender satisfazer as necessidades materiais, também é objetivo do migrante alcançar outro tipo de bens de natureza imaterial ou subjetivo como a satisfação pessoal e melhores condições de vida</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rPr>
        <w:t xml:space="preserve">A maioria dos imigrantes, quando escolhem Portugal como destino de residência, refere ter um conhecido (famíliar ou amigos) a residir em Portugal, sendo um elemento importante no momento da escolha do país de destino. Estas pessoas também se tornam numa base de apoio para os recém-migrantes que acabam por criar uma rede social intensa de parentesco e amizade </w:t>
      </w:r>
      <w:r>
        <w:rPr>
          <w:rFonts w:cs="Times New Roman" w:ascii="Times New Roman" w:hAnsi="Times New Roman"/>
          <w:sz w:val="24"/>
          <w:szCs w:val="20"/>
        </w:rPr>
        <w:t xml:space="preserve">(Castles, 2005; Miller, 2003; Massey, 1988; </w:t>
      </w:r>
      <w:r>
        <w:rPr>
          <w:rFonts w:cs="Times New Roman" w:ascii="Times New Roman" w:hAnsi="Times New Roman"/>
          <w:sz w:val="24"/>
          <w:szCs w:val="24"/>
        </w:rPr>
        <w:t xml:space="preserve">Keely, 2000, Portes, 1999, 2003; Cassarino, 2004) </w:t>
      </w:r>
      <w:r>
        <w:rPr>
          <w:rFonts w:cs="Times New Roman" w:ascii="Times New Roman" w:hAnsi="Times New Roman"/>
          <w:sz w:val="24"/>
        </w:rPr>
        <w:t>em solo português</w:t>
      </w:r>
      <w:r>
        <w:rPr>
          <w:rFonts w:cs="Times New Roman" w:ascii="Times New Roman" w:hAnsi="Times New Roman"/>
          <w:sz w:val="24"/>
          <w:szCs w:val="24"/>
        </w:rPr>
        <w:t>.</w:t>
      </w:r>
      <w:r>
        <w:rPr>
          <w:rFonts w:cs="Times New Roman" w:ascii="Times New Roman" w:hAnsi="Times New Roman"/>
          <w:sz w:val="32"/>
        </w:rPr>
        <w:t xml:space="preserve"> </w:t>
      </w:r>
      <w:r>
        <w:rPr>
          <w:rFonts w:cs="Times New Roman" w:ascii="Times New Roman" w:hAnsi="Times New Roman"/>
          <w:sz w:val="24"/>
        </w:rPr>
        <w:t>O reagrupamento familiar é um fator que explica alguns processos migratório. Usualmente migra primeiro um elemento da família, de modo a preparar a vinda da família, que é geralmente o homem, seguido pela mulher e, eventualmente pelos filhos. Assim, primeiro são reunidas as condições em Portugal a nível de habitação e emprego e só depois existe reagrupamento familiar</w:t>
      </w:r>
      <w:r>
        <w:rPr>
          <w:rStyle w:val="FootnoteAnchor"/>
          <w:rFonts w:cs="Times New Roman" w:ascii="Times New Roman" w:hAnsi="Times New Roman"/>
          <w:sz w:val="24"/>
        </w:rPr>
        <w:footnoteReference w:id="55"/>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pesar de ser apenas uma variável secundária, uma das justificações da escolha de Portugal como país de destino recai no critério da língua portuguesa </w:t>
      </w:r>
      <w:r>
        <w:rPr>
          <w:rFonts w:cs="Times New Roman" w:ascii="Times New Roman" w:hAnsi="Times New Roman"/>
          <w:sz w:val="24"/>
          <w:szCs w:val="24"/>
        </w:rPr>
        <w:t>(Machado (2014),</w:t>
      </w:r>
      <w:r>
        <w:rPr>
          <w:rFonts w:cs="Times New Roman" w:ascii="Times New Roman" w:hAnsi="Times New Roman"/>
          <w:sz w:val="24"/>
        </w:rPr>
        <w:t xml:space="preserve"> sendo um elemento favorável quando não existe o domínio de outra língua estrangeira e sendo um fator que facilita a integração a nível social e laboral dos migrantes no paí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 xml:space="preserve">O principal fator de desagrado relativamente a Portugal foi o </w:t>
      </w:r>
      <w:r>
        <w:rPr>
          <w:rFonts w:cs="Times New Roman" w:ascii="Times New Roman" w:hAnsi="Times New Roman"/>
          <w:sz w:val="24"/>
          <w:szCs w:val="24"/>
        </w:rPr>
        <w:t>preconceito sentido. Ainda está patente na sociedade portuguesa o estereótipo da mulher brasileira associado à prostituição e/ou o interesse em casar com um português e em ambos os géneros, a ideia de que os imigrantes roubam empregos aos portugueses. Ainda assim, os entrevistados não revelaram que tenha tido uma interferência significativa nas suas vidas, dado que a discriminação foi mais sentida aquando a chegada ao país.</w:t>
      </w:r>
    </w:p>
    <w:p>
      <w:pPr>
        <w:pStyle w:val="Heading4"/>
        <w:numPr>
          <w:ilvl w:val="0"/>
          <w:numId w:val="0"/>
        </w:numPr>
        <w:spacing w:lineRule="auto" w:line="36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2</w:t>
      </w:r>
    </w:p>
    <w:p>
      <w:pPr>
        <w:pStyle w:val="NormalWeb"/>
        <w:spacing w:lineRule="auto" w:line="360" w:beforeAutospacing="0" w:before="0" w:afterAutospacing="0" w:after="0"/>
        <w:ind w:firstLine="709"/>
        <w:jc w:val="both"/>
        <w:rPr/>
      </w:pPr>
      <w:r>
        <w:rPr>
          <w:color w:val="000000"/>
        </w:rPr>
        <w:t xml:space="preserve">Neste trabalho, a decisão do retorno foi concebida atendendo a três fatores de influência, nomeadamente: condições "estruturais" (condições no Brasil e em Portugal); condições individuais, como fatores intrínsecos ao indivíduo e relações sociais; e fatores políticos. </w:t>
      </w:r>
      <w:r>
        <w:rPr/>
        <w:t xml:space="preserve">No momento da recolha de informação sobre os motivos do retorno ao Brasil as explicações apontavam, desde logo, para uma hipótese muito concreta: a degradação da situação socioeconómica em Portugal já não justificava o investimento e esforço de estar emigrado. Esta hipótese era consistente com a realidade vivida em Portugal. A crise afetou de forma negativa o contexto económico de Portugal e consequentemente o mercado laboral, o que constituiu um dos fatores que intensificou o retorno (Siqueira, 2009; Peixoto e Iorio, 2010; Pereira e Siqueira, 2013). Ao mesmo tempo, entre 2010 e 2014, o Brasil fruiu de um crescimento económico em contraciclo face à situação portuguesa, particularmente a nível da construção civil, dos serviços, da cultura e da investigação, com muitos novos investimentos (Mundial de Futebol de 2014 e Jogos Olímpicos de 2016). Obviamente, esta situação tornou-se, indiretamente, uma atratividade do país de origem ao oferecer melhores condições laborais comparativamente ao momento da emigração e com a situação vivida Portugal.  </w:t>
      </w:r>
    </w:p>
    <w:p>
      <w:pPr>
        <w:pStyle w:val="NormalWeb"/>
        <w:spacing w:lineRule="auto" w:line="360" w:beforeAutospacing="0" w:before="0" w:afterAutospacing="0" w:after="0"/>
        <w:ind w:firstLine="709"/>
        <w:jc w:val="both"/>
        <w:rPr>
          <w:color w:val="000000"/>
        </w:rPr>
      </w:pPr>
      <w:r>
        <w:rPr/>
        <w:t xml:space="preserve">Cada experiência migratória tem as suas especificidades, sendo que </w:t>
      </w:r>
      <w:r>
        <w:rPr>
          <w:color w:val="000000"/>
        </w:rPr>
        <w:t xml:space="preserve">os entrevistados classificaram os principais fatores que influenciaram a sua decisão de regresso da seguinte forma: de longe o mais importante foram as condições vividas em Portugal, como já referimos, e as condições no Brasil, seguido por fatores individuais, fatores sociais e fatores políticos. Dentro destas categorias gerais, as seguintes variáveis específicas foram as mais significativas para os entrevistados na tomada de decisão: a dificuldade em encontrar emprego e direito ao trabalho </w:t>
      </w:r>
      <w:r>
        <w:rPr/>
        <w:t>(desemprego, subemprego, situação laboral irregular, etc.)</w:t>
      </w:r>
      <w:r>
        <w:rPr>
          <w:color w:val="000000"/>
        </w:rPr>
        <w:t>; desejo de reunificação familiar no país de origem; estar cansado de viver como um imigrante indocumentado e fatores do foro pessoal (</w:t>
      </w:r>
      <w:r>
        <w:rPr/>
        <w:t>doença de familiar, acesso aos serviços de saúde em Portugal, dificuldade de inserção na sociedade portuguesa, burocracia, etc.)</w:t>
      </w:r>
      <w:r>
        <w:rPr>
          <w:color w:val="000000"/>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Os resultados demonstram que outros fatores-chave influenciam a decisão de retornar. Por exemplo, o desejo de estar próximo da família ou uma mudança de circunstâncias no seio familiar. Os membros da família foram também frequentemente envolvidos no processo de tomada de decisão. Por outro lado,</w:t>
      </w:r>
      <w:r>
        <w:rPr>
          <w:rFonts w:cs="Times New Roman" w:ascii="Times New Roman" w:hAnsi="Times New Roman"/>
          <w:sz w:val="24"/>
          <w:szCs w:val="24"/>
        </w:rPr>
        <w:t xml:space="preserve"> a influência do ciclo de vida (Sandefur e Scott, 1981; Grundy, 1992; Warnes, 1992; Warnes, 1992), designadamente, a entrada na vida adulta, o casamento, o divórcio, a reforma, etc. são fatores tidos em consideração no momento da tomada de decisão, sendo a família um elemento fulcral na segurança ontológica do projeto migratório do indivíduo. Também um caso de doença no agregado familiar ou no próprio indivíduo é razão para regressar ao país de origem, sobretudo se este está em situação irregular em Portugal e tem dificuldade em aceder aos serviços de saúde (pagamento de taxas moderadoras elevadas) ou, se tem algum familiar próximo doente no país Brasil.</w:t>
      </w:r>
    </w:p>
    <w:p>
      <w:pPr>
        <w:pStyle w:val="Normal"/>
        <w:spacing w:lineRule="auto" w:line="360" w:before="0" w:after="0"/>
        <w:ind w:firstLine="357"/>
        <w:jc w:val="both"/>
        <w:rPr>
          <w:rFonts w:ascii="Times New Roman" w:hAnsi="Times New Roman" w:cs="Times New Roman"/>
          <w:sz w:val="24"/>
        </w:rPr>
      </w:pPr>
      <w:r>
        <w:rPr>
          <w:rFonts w:cs="Times New Roman" w:ascii="Times New Roman" w:hAnsi="Times New Roman"/>
          <w:sz w:val="24"/>
        </w:rPr>
        <w:tab/>
        <w:t xml:space="preserve">Um fator que também teve um peso significativo é a situação migratória perante a lei. Os migrantes que estavam em situação irregular atingiram um ponto de saturação por viverem à margem da sociedade portuguesa e consequentemente lhes ser vedado o acesso ao mercado de trabalho regular, à segurança social, aos cuidados de saúde, originando graves situações de pobreza. </w:t>
      </w:r>
    </w:p>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t>3</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Ao contrário do esperado, o retorno não ocorre somente nos migrantes que estão há poucos anos em Portugal, como defende Machado (2014). Foi possível perceber que os migrantes que estavam mais bem integrados em Portugal teriam mais dificuldades em se reinserir na sociedade brasileira, por prescindirem de uma vida estabelecida em Portugal e, por terem adquirido hábitos (trabalho, civismo, segurança, infraestruturas, etc.) muitas vezes inexistentes ou deficitários no Brasil. Um regresso ao Brasil significa enfrentar um modo de vida muitas vezes desconhecido e para o qual os migrantes </w:t>
      </w:r>
      <w:r>
        <w:rPr>
          <w:rFonts w:cs="Times New Roman" w:ascii="Times New Roman" w:hAnsi="Times New Roman"/>
          <w:sz w:val="24"/>
          <w:szCs w:val="24"/>
        </w:rPr>
        <w:t xml:space="preserve">não se prepararam convenientemente (Cassarino, 2004; Bovenkerk, 1974; Gmelch, 1986), </w:t>
      </w:r>
      <w:r>
        <w:rPr>
          <w:rFonts w:cs="Times New Roman" w:ascii="Times New Roman" w:hAnsi="Times New Roman"/>
          <w:sz w:val="24"/>
        </w:rPr>
        <w:t xml:space="preserve">porque não investiram dinheiro, não assistiram às mudanças ocorridas no Brasil na última década e, porque deixaram para trás uma forte rede de relações afetivas em Portugal. Todavia, percebeu-se que alguns migrantes (com mais qualificações académicas ou com mais possibilidade económicas) prepararam o retorno de forma mais consistente </w:t>
      </w:r>
      <w:r>
        <w:rPr>
          <w:rFonts w:cs="Times New Roman" w:ascii="Times New Roman" w:hAnsi="Times New Roman"/>
          <w:sz w:val="24"/>
          <w:szCs w:val="20"/>
        </w:rPr>
        <w:t>(Oded Stark,1991; Taylor, 1996)</w:t>
      </w:r>
      <w:r>
        <w:rPr>
          <w:rFonts w:cs="Times New Roman" w:ascii="Times New Roman" w:hAnsi="Times New Roman"/>
          <w:sz w:val="24"/>
        </w:rPr>
        <w:t xml:space="preserve">. Ao mesmo tempo, os migrantes entrevistados tinham objetivos específicos quando chegaram a Portugal e regressaram, em alguns casos, antes de os completar, tornando-se numa enorme dificuldade por encararem a situação como um fracasso pessoal </w:t>
      </w:r>
      <w:r>
        <w:rPr>
          <w:rFonts w:cs="Times New Roman" w:ascii="Times New Roman" w:hAnsi="Times New Roman"/>
          <w:sz w:val="24"/>
          <w:szCs w:val="24"/>
        </w:rPr>
        <w:t>(Durand, 2006)</w:t>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sz w:val="24"/>
          <w:szCs w:val="24"/>
        </w:rPr>
      </w:pPr>
      <w:r>
        <w:rPr>
          <w:rFonts w:cs="Times New Roman" w:ascii="Times New Roman" w:hAnsi="Times New Roman"/>
          <w:sz w:val="24"/>
        </w:rPr>
        <w:t>Percebeu-se que q</w:t>
      </w:r>
      <w:r>
        <w:rPr>
          <w:rFonts w:ascii="Times New Roman" w:hAnsi="Times New Roman"/>
          <w:sz w:val="24"/>
          <w:szCs w:val="24"/>
        </w:rPr>
        <w:t xml:space="preserve">uem regressa numa situação de vulnerabilidade económica tem maiores dificuldades de reintegração devido à vergonha, à dependência da família e à dificuldade que a família tem em perceber as condições em que ocorreu o retorno. Não obstante, a capacidade financeira não é garantia de um retorno sustentável e de uma reintegração de sucesso, pois esta depende também do sucesso da reintegração a nível social. Entre a maioria dos entrevistados não era hábito enviar remessas para o Brasil; em alternativa, os migrantes faziam poupanças em Portugal. A adaptação financeira é complicada no sentido em que o salário mínimo auferido no Brasil não confere padrões mínimos para viver com uma qualidade de vida equivalente à de Portugal.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xiste um desejo comum a vários imigrantes entrevistados que é a emancipação e independência financeira e profissional, o que na prática se traduz na criação de um projeto pessoal. Em alguns casos traduziu-se a nível académico e, na maioria dos casos a nível de uma microempresa (</w:t>
      </w:r>
      <w:r>
        <w:rPr>
          <w:rFonts w:cs="Times New Roman" w:ascii="Times New Roman" w:hAnsi="Times New Roman"/>
          <w:sz w:val="24"/>
          <w:szCs w:val="24"/>
        </w:rPr>
        <w:t xml:space="preserve">King, 1986; Gitmez, 1988; Massey </w:t>
      </w:r>
      <w:r>
        <w:rPr>
          <w:rFonts w:cs="Times New Roman" w:ascii="Times New Roman" w:hAnsi="Times New Roman"/>
          <w:i/>
          <w:sz w:val="24"/>
          <w:szCs w:val="24"/>
        </w:rPr>
        <w:t>et al,</w:t>
      </w:r>
      <w:r>
        <w:rPr>
          <w:rFonts w:cs="Times New Roman" w:ascii="Times New Roman" w:hAnsi="Times New Roman"/>
          <w:sz w:val="24"/>
          <w:szCs w:val="24"/>
        </w:rPr>
        <w:t xml:space="preserve"> 1987; Ammassari e Black, 2001</w:t>
      </w:r>
      <w:r>
        <w:rPr>
          <w:rFonts w:ascii="Times New Roman" w:hAnsi="Times New Roman"/>
          <w:sz w:val="24"/>
          <w:szCs w:val="24"/>
        </w:rPr>
        <w:t>). No Brasil existem instituições que ajudam ao desenvolvimento de negócios, como o SEBRAE e a Caixa Económica Federal. Estas entidades podem contribuir para o sucesso da reintegração e do empreendedorismo em pequena escal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É inegável que as redes sociais (família, amigos, colegas) são fundamentais a vários níveis. Não são só as redes sociais no Brasil, como também as redes estabelecidas, criadas e alargadas em Portugal, ambas permitem um retorno mais sustentável. Primeiro por serem um elo de ligação ao país de origem e por mantê-los ao correntes dos acontecimentos e mudanças no país, depois, por serem uma base de suporte no momento da chegada a nível afetivo, financeiro e habitacional e, em terceiro lugar, por facilitarem a inserção no mercado de trabalho através de contactos com conhecidos. O desenvolvimento das tecnologias de comunicação tem um papel fundamental na conservação das relações entre os dois continente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 capital humano é um dos pontos-chave do processo migratório porque muitos dos recursos apreendidos no país de acolhimento, são recursos imateriais ou subjetivos que têm um valor inestimável para os migrantes. Estes recursos são a educação, os conhecimentos novos, a experiência adquirida, a especialização académica e/ou profissional, progresso e evolução profissional, o uso de equipamentos novos, as boas práticas, a mudança de mentalidade, a perceção de um mundo diferente, a consciencialização de mais formas de viver, a evolução pessoal, a aculturação, a capacidade de perseverança, a resiliência, o autodesenvolvimento e a tolerância. Os migrantes retornados revelam que têm mais facilidade em inserir-se no mercado de trabalho tendo em conta todos os conhecimentos e experiência adquirida em Portugal, sobretudo para os migrantes altamente qualificado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ste capital humano é fundamental no momento do retorno, pois são estas ferramentas novas, que em articulação com o capital financeiro e social, tornam o migrante mais resiliente e um potencial agente de desenvolvimento (</w:t>
      </w:r>
      <w:r>
        <w:rPr>
          <w:rFonts w:cs="Times New Roman" w:ascii="Times New Roman" w:hAnsi="Times New Roman"/>
          <w:sz w:val="24"/>
          <w:szCs w:val="24"/>
        </w:rPr>
        <w:t>Ammassari e Black, 2001; Bovenkerk, 1974; King, 2000 e</w:t>
      </w:r>
      <w:r>
        <w:rPr>
          <w:rFonts w:cs="Times New Roman" w:ascii="Times New Roman" w:hAnsi="Times New Roman"/>
          <w:color w:val="C4BC96" w:themeColor="background2" w:themeShade="bf"/>
          <w:sz w:val="24"/>
          <w:szCs w:val="24"/>
        </w:rPr>
        <w:t xml:space="preserve"> </w:t>
      </w:r>
      <w:r>
        <w:rPr>
          <w:rFonts w:cs="Times New Roman" w:ascii="Times New Roman" w:hAnsi="Times New Roman"/>
          <w:sz w:val="24"/>
          <w:szCs w:val="24"/>
        </w:rPr>
        <w:t>Cassarino, 2004</w:t>
      </w:r>
      <w:r>
        <w:rPr>
          <w:rFonts w:ascii="Times New Roman" w:hAnsi="Times New Roman"/>
          <w:sz w:val="24"/>
          <w:szCs w:val="24"/>
        </w:rPr>
        <w:t>). O capital financeiro acumulado durante o período migratório, quando investido de forma produtiva em iniciativas de micro empreendimentos tornam-se, direta ou indiretamente, numa mais-valia na comunidade de origem, tendo um impacto, que mesmo em pequena escala, é positivo (</w:t>
      </w:r>
      <w:r>
        <w:rPr>
          <w:rFonts w:cs="Times New Roman" w:ascii="Times New Roman" w:hAnsi="Times New Roman"/>
          <w:sz w:val="24"/>
          <w:szCs w:val="24"/>
        </w:rPr>
        <w:t xml:space="preserve">Thomas-Hope, 1999; Sorensen </w:t>
      </w:r>
      <w:r>
        <w:rPr>
          <w:rFonts w:cs="Times New Roman" w:ascii="Times New Roman" w:hAnsi="Times New Roman"/>
          <w:i/>
          <w:sz w:val="24"/>
          <w:szCs w:val="24"/>
        </w:rPr>
        <w:t>et al</w:t>
      </w:r>
      <w:r>
        <w:rPr>
          <w:rFonts w:cs="Times New Roman" w:ascii="Times New Roman" w:hAnsi="Times New Roman"/>
          <w:sz w:val="24"/>
          <w:szCs w:val="24"/>
        </w:rPr>
        <w:t>., 2002; Black, Rei e Tiemoko, 2003)</w:t>
      </w:r>
      <w:r>
        <w:rPr>
          <w:rFonts w:ascii="Times New Roman" w:hAnsi="Times New Roman"/>
          <w:sz w:val="24"/>
          <w:szCs w:val="24"/>
        </w:rPr>
        <w:t>. As iniciativas dos retornados não são grandes investimentos que tenham influência no mercado local e têm uma contribuição residual para o desenvolvimento económico do país (</w:t>
      </w:r>
      <w:r>
        <w:rPr>
          <w:rFonts w:cs="Times New Roman" w:ascii="Times New Roman" w:hAnsi="Times New Roman"/>
          <w:sz w:val="24"/>
          <w:szCs w:val="24"/>
        </w:rPr>
        <w:t>Ghosh, 2000</w:t>
      </w:r>
      <w:r>
        <w:rPr>
          <w:rFonts w:ascii="Times New Roman" w:hAnsi="Times New Roman"/>
          <w:sz w:val="24"/>
          <w:szCs w:val="24"/>
        </w:rPr>
        <w:t>). No entanto, mesmo quando não existe investimento financeiro, os migrantes ajudam a melhorar o funcionamento das entidades próximas com conhecimentos novos e promovem a transferência e adoção de novas tecnologias e/ou boas práticas. Na verdade regressar a uma sociedade, já conhecida, com um novo olhar é uma conquista importante do processo migratório (</w:t>
      </w:r>
      <w:r>
        <w:rPr>
          <w:rFonts w:cs="Times New Roman" w:ascii="Times New Roman" w:hAnsi="Times New Roman"/>
          <w:sz w:val="24"/>
          <w:szCs w:val="24"/>
        </w:rPr>
        <w:t>Sebregondi, 2005</w:t>
      </w:r>
      <w:r>
        <w:rPr>
          <w:rFonts w:ascii="Times New Roman" w:hAnsi="Times New Roman"/>
          <w:sz w:val="24"/>
          <w:szCs w:val="24"/>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Pode concluir-se que o capital social, humano e financeiro adquirido em Portugal, não só é fundamental para uma reintegração de sucesso a nível económico, social e cultural no Brasil, como também é a base para o migrante ser um agente de desenvolvimento local. A mobilização destes recursos por si só, pode não ser suficientes mas, aliados a uma boa preparação do retorno, a nível de conhecimento e consciência das condições no Brasil, e à vontade em querer regressar e recomeçar uma nova etapa da vida, são fundamentais para o sucesso da reintegração e processo de desenvolvimento. </w:t>
      </w:r>
    </w:p>
    <w:p>
      <w:pPr>
        <w:pStyle w:val="Normal"/>
        <w:ind w:left="708" w:hanging="0"/>
        <w:jc w:val="center"/>
        <w:rPr>
          <w:rFonts w:ascii="Times New Roman" w:hAnsi="Times New Roman" w:cs="Times New Roman"/>
          <w:b/>
          <w:b/>
          <w:i/>
          <w:i/>
          <w:sz w:val="24"/>
        </w:rPr>
      </w:pPr>
      <w:r>
        <w:rPr>
          <w:rFonts w:cs="Times New Roman" w:ascii="Times New Roman" w:hAnsi="Times New Roman"/>
          <w:b/>
          <w:i/>
          <w:sz w:val="24"/>
        </w:rPr>
        <w:t>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análise das medidas existentes para o retorno e o auxílio à reintegração sustentável dos retornados ao Brasil, percebeu-se que existe uma lacuna a nível de políticas públicas na área. Existem somente os dois programas em Portugal que foram referidos no trabalho, que apoiam no âmbito de um retorno assistido, em situações socioeconómicas precárias de migrantes que queiram regressar de livre vontade mas que não tenham meios económicos para regressar. O Programa de Apoio ao Retorno Voluntário e à Reintegração da OIM e os Balcões Únicos para o Retorno Voluntário da ALCC, descritos e explicados no trabalho, são iniciativas necessárias tendo em conta o número de pessoas apoiadas, por não existirem alternativas direcionadas aos migrantes que queiram regressar aos seus países e por procurarem promover um retorno e reintegração sustentáveis aos migrantes. Segundo Fernandes (2013a), “o apoio da OIM foi fundamental não apenas para facilitar a volta dessas pessoas, mas para prestar informações e orientações essenciais, tanto no que se refere aos trâmites burocráticos da viagem quanto no que diz respeito à abertura do empreendimento. Além disso, receber o apoio da OIM proporciona maior segurança – financeira e emocional – aos retornados que, diante das dificuldades enfrentadas em Portugal, sentiam</w:t>
        <w:softHyphen/>
        <w:noBreakHyphen/>
        <w:t>se desamparados, solitários e sem perspetivas” (Fernandes, 2013a: 95). No entanto, o apoio da OIM é mais eficiente quando existe uma ONG/instituição local que acompanhe o migrante regressado. Os apoios locais são essenciais para orientar os migrantes “quanto aos procedimentos burocráticos e financeiros, além de incentivá</w:t>
        <w:softHyphen/>
        <w:noBreakHyphen/>
        <w:t>los a persistir, a ter paciência e a utilizar os recursos da melhor maneira” (Fernandes, 2013a: 96). Apesar de o apoio da OIM ser muito positivo, existem vários pontos a melhorar, nomeadamente: a necessidade de oferecer um “curso técnico profissional e o acompanhamento psicológico que contribua para a readaptação do migrante no Brasil” (Fernandes, 2013a: 100).</w:t>
      </w:r>
      <w:r>
        <w:rPr/>
        <w:t xml:space="preserve">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rPr>
        <w:t xml:space="preserve">Do lado do Brasil, percebeu-se que não existem políticas públicas específicas no apoio aos retornados nem um estatuto ou lei que diferencie o retornado dos cidadãos locais relativamente a programas de apoios sociais (programas de procura de </w:t>
      </w:r>
      <w:r>
        <w:rPr>
          <w:rFonts w:ascii="Times New Roman" w:hAnsi="Times New Roman"/>
          <w:sz w:val="24"/>
          <w:szCs w:val="24"/>
        </w:rPr>
        <w:t>emprego, habitação, apoio ao empreendedorismo, etc). Isto acontece sobretudo devido à pequena percentagem de retornados (cerca de 1% do total da população brasileira) comparada com os habitantes no Brasil. Existem sim algumas iniciativas a nível de prefeituras, em determinadas cidades, e o Portal do Itamaraty com informação útil dirigida aos retornados, para saberem onde procurar ajuda e/ou apoio em instituições, no entanto, estas instituições não são específicas para retornados. A inexistência de apoios é visível pelas respostas dos entrevistados. O retorno massivo para localidades específicas pode dar origem a problemas a nível social para a localidade se esta não estiver preparada, e é importante que as instituições locais possam incluir planos de trabalho direcionados para a população migrante que retorna, não só a nível de ajuda de procura de emprego ou habitação mas também a nível de apoio psicológico, nomeadamente aos filhos dos migrantes que nasceram em Portugal e que não conheceram o Brasil.</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ara benefícios dos retornados e do próprio país, são necessárias políticas que incentivem ao investimento e inserção no mercado de trabalho dos retornados. A emigração e o retorno produzem externalidades substanciais para os países de origem através de investimentos, remessas e transferência de competências dos migrantes retornados. No entanto, se o migrante não conseguir reintegrar-se no mercado de trabalho ou socialmente ou, se regressar ao Brasil com novas competências que não correspondem às exigências do mercado de trabalho, gera-se uma situação de </w:t>
      </w:r>
      <w:r>
        <w:rPr>
          <w:rFonts w:cs="Times New Roman" w:ascii="Times New Roman" w:hAnsi="Times New Roman"/>
          <w:i/>
          <w:sz w:val="24"/>
        </w:rPr>
        <w:t>brain waste</w:t>
      </w:r>
      <w:r>
        <w:rPr>
          <w:rFonts w:cs="Times New Roman" w:ascii="Times New Roman" w:hAnsi="Times New Roman"/>
          <w:sz w:val="24"/>
        </w:rPr>
        <w:t xml:space="preserve"> em vez de </w:t>
      </w:r>
      <w:r>
        <w:rPr>
          <w:rFonts w:cs="Times New Roman" w:ascii="Times New Roman" w:hAnsi="Times New Roman"/>
          <w:i/>
          <w:sz w:val="24"/>
        </w:rPr>
        <w:t>brain gain</w:t>
      </w:r>
      <w:r>
        <w:rPr>
          <w:rFonts w:cs="Times New Roman" w:ascii="Times New Roman" w:hAnsi="Times New Roman"/>
          <w:sz w:val="24"/>
        </w:rPr>
        <w:t xml:space="preserve">. É por isso necessária uma combinação certa de políticas, que maximizem os benefícios dos retornados, em prol do desenvolvimento do país e do bem-estar dos migrantes. Deste modo, o governo pode: reduzir a burocracia para a criação de mico empreendimentos; facilitar o reconhecimento de cursos realizados no exterior; oferecer incentivos financeiros; disponibilizar serviços especializados para os retornados (saúde, saúde mental); sensibilizar a sociedade civil e organismos públicos e privados sobre os potenciais dos retornados; estreitar laços com as comunidades que estão fora do país; reduzir os custos do envio de remessa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O retorno é uma nova fase da vida para os migrantes e é considerado pelos teóricos como um novo ciclo migratório e por isso, está carregado de expectativas, desejos e ambições. Por um lado são visíveis as saudades e necessidade de estar junto da família que ficou longe durante vários anos. Por outro lado, a vontade de dedicar mais tempo a si próprio através de cuidados de saúde necessários e também aplicar as boas práticas aprendidas em Portugal, de melhorar as condições financeiras através de negócios próprios ou evolução na carreira profissional e de estabelecer parcerias e contactos com Portugal de modo a manter próximo a vivência dos dois países.</w:t>
      </w:r>
    </w:p>
    <w:p>
      <w:pPr>
        <w:pStyle w:val="Heading3"/>
        <w:numPr>
          <w:ilvl w:val="2"/>
          <w:numId w:val="22"/>
        </w:numPr>
        <w:ind w:left="284" w:hanging="284"/>
        <w:rPr>
          <w:rFonts w:ascii="Times New Roman" w:hAnsi="Times New Roman" w:cs="Times New Roman"/>
          <w:color w:val="auto"/>
          <w:sz w:val="24"/>
        </w:rPr>
      </w:pPr>
      <w:r>
        <w:rPr>
          <w:rFonts w:cs="Times New Roman" w:ascii="Times New Roman" w:hAnsi="Times New Roman"/>
          <w:color w:val="auto"/>
          <w:sz w:val="24"/>
        </w:rPr>
        <w:t xml:space="preserve">Importância do Quadro Teórico </w:t>
      </w:r>
    </w:p>
    <w:p>
      <w:pPr>
        <w:pStyle w:val="Normal"/>
        <w:spacing w:before="0" w:after="0"/>
        <w:rPr/>
      </w:pPr>
      <w:r>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Nenhuma das teorias apresentadas no capítulo teórico é capaz de explicar, de forma isolada, todas as motivações, contextos socioeconómicos, experiências migratórias e o retorno dos migrantes, porque a migração é complexa e muito heterogénea para ser captada à luz de uma única teoria. A confrontação dos resultados empíricos com as teorias existentes prova isso mesmo, e é importante fazer este exercício para perceber qual(ais) as teorias que melhor explicam a situação dos brasileiros retornados. No entanto, o quadro teórico foi fundamental para perceber melhor o fenómeno migratório e o desenvolvimento. Assim, e tendo em conta a análise e conclusões já apresentadas nos pontos anteriores, iremos de forma breve, apresentar as teorias que melhor se enquadram tendo em conta os resultados empíricos deste trabalho.</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As entrevistas permitiram uma análise micro das migrações e por isso, a análise vai de encontro às teorias micro, em que o papel que representa o migrante é o ponto fulcral de estudo. Foi possível perceber que os migrantes não se limitam a fazer cálculos económicos como defende a teoria </w:t>
      </w:r>
      <w:r>
        <w:rPr>
          <w:rFonts w:cs="Times New Roman" w:ascii="Times New Roman" w:hAnsi="Times New Roman"/>
          <w:i/>
          <w:sz w:val="24"/>
          <w:szCs w:val="20"/>
        </w:rPr>
        <w:t>push-pull</w:t>
      </w:r>
      <w:r>
        <w:rPr>
          <w:rFonts w:cs="Times New Roman" w:ascii="Times New Roman" w:hAnsi="Times New Roman"/>
          <w:sz w:val="24"/>
          <w:szCs w:val="20"/>
        </w:rPr>
        <w:t xml:space="preserve"> mas, como Castles (2005) defende, existem custos emocionais, materiais, simbólicos e, sobretudo, recursos humanos, culturais, sociais e políticos associados à decisão de migrar. Por outro lado, estes novos fluxos migratórios são indissociáveis das tecnologias de comunicação e informação que favorecem o desenvolvimento e manutenção dos laços sociais. No caso brasileiro, os fatores que determinam o movimento para Portugal são vários mas, sobretudo, o efeito das redes sociais e as condições do mercado de trabalho de forma geral. Outro fator visível é o referido na teoria do ciclo de vida, em que é notório que famílias mais pequenas, jovens e sem filhos têm mais propensão a migrar e retornar ao país por terem custos económicos e emocionais menores. </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O contributo das teorias dos sistemas migratórios e das redes sociais são também importantes ao explicarem que os fluxos migratórios entre Portugal e o Brasil estão ligados pelo contexto histórico (colonial, cultural, linguístico) e que originam um sistema de fluxos migratórios nos dois sentidos. A teoria das redes sociais defende que os migrantes agem inseridos numa rede social que liga portugueses e brasileiros, em Portugal e no Brasil, através de laços de parentesco, amizade e de origem comum.</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ab/>
        <w:t xml:space="preserve">Já ao nível de teorias macro, a teoria do mercado de trabalho segmentado evidencia que alguns migrantes que tinham condições económicas precárias no Brasil conseguiram aumentar o seu padrão de vida em Portugal, comparativamente ao que tinham. Infelizmente, o acesso ao mercado de trabalho é muitas vezes feito na base de um estatuto jurídico precário (temporário ou irregular) e não tem em conta as qualificações dos migrante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0"/>
        </w:rPr>
        <w:tab/>
        <w:t>Ao nível do retorno, a abordagem neoclássica entende o retorno como uma experiência migratória falhada que, pessoalmente, discordo. Apesar de alguns migrantes terem sido defraudados nas suas expectativas, os próprios assumem que não estavam bem informados quando migraram, e que, em qualquer dos casos, a experiência foi positiva à mesma. Por outro lado, a teoria da nova economia da migração laboral (NEML) explica o retorno como sendo uma estratégia bem calculada e que ocorre depois dos objetivos terem sido cumpridos. Também esta teoria não representa a realidade tendo em conta que, muitos migrantes retornam antes do planeado e usam o retorno como estratégia para combater os obstáculos com que se depararem em Portugal (desemprego, situação irregular, questões familiares). Na verdade, o retorno é uma questão social que é influenciada por fatores conjunturais e estruturais, como doenças e a crise económico-financeira e as suas consequências.</w:t>
      </w: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É possível adaptar para o presente contexto, a classificação de King (2000)</w:t>
      </w:r>
      <w:r>
        <w:rPr>
          <w:rStyle w:val="FootnoteCharacters"/>
          <w:rFonts w:cs="Times New Roman" w:ascii="Times New Roman" w:hAnsi="Times New Roman"/>
          <w:sz w:val="24"/>
        </w:rPr>
        <w:t xml:space="preserve"> </w:t>
      </w:r>
      <w:r>
        <w:rPr>
          <w:rStyle w:val="FootnoteAnchor"/>
          <w:rFonts w:cs="Times New Roman" w:ascii="Times New Roman" w:hAnsi="Times New Roman"/>
          <w:sz w:val="24"/>
        </w:rPr>
        <w:footnoteReference w:id="56"/>
      </w:r>
      <w:r>
        <w:rPr>
          <w:rFonts w:cs="Times New Roman" w:ascii="Times New Roman" w:hAnsi="Times New Roman"/>
          <w:sz w:val="24"/>
        </w:rPr>
        <w:t xml:space="preserve"> dos fatores </w:t>
      </w:r>
      <w:r>
        <w:rPr>
          <w:rFonts w:cs="Times New Roman" w:ascii="Times New Roman" w:hAnsi="Times New Roman"/>
          <w:i/>
          <w:sz w:val="24"/>
        </w:rPr>
        <w:t>push-pull</w:t>
      </w:r>
      <w:r>
        <w:rPr>
          <w:rFonts w:cs="Times New Roman" w:ascii="Times New Roman" w:hAnsi="Times New Roman"/>
          <w:sz w:val="24"/>
        </w:rPr>
        <w:t xml:space="preserve"> do retorno de migrantes ao país de origem. De facto, a tabela apresentada pelo autor sugere que, a crise, e as consequências desta, em Portugal, provocam o regresso do migrante (fator </w:t>
      </w:r>
      <w:r>
        <w:rPr>
          <w:rFonts w:cs="Times New Roman" w:ascii="Times New Roman" w:hAnsi="Times New Roman"/>
          <w:i/>
          <w:sz w:val="24"/>
        </w:rPr>
        <w:t xml:space="preserve">push </w:t>
      </w:r>
      <w:r>
        <w:rPr>
          <w:rFonts w:cs="Times New Roman" w:ascii="Times New Roman" w:hAnsi="Times New Roman"/>
          <w:sz w:val="24"/>
        </w:rPr>
        <w:t xml:space="preserve">das causas económicas) e que, o crescimento económico no Brasil motivam o migrante a regressar (fator </w:t>
      </w:r>
      <w:r>
        <w:rPr>
          <w:rFonts w:cs="Times New Roman" w:ascii="Times New Roman" w:hAnsi="Times New Roman"/>
          <w:i/>
          <w:sz w:val="24"/>
        </w:rPr>
        <w:t>pull</w:t>
      </w:r>
      <w:r>
        <w:rPr>
          <w:rFonts w:cs="Times New Roman" w:ascii="Times New Roman" w:hAnsi="Times New Roman"/>
          <w:sz w:val="24"/>
        </w:rPr>
        <w:t xml:space="preserve"> das causas económicas). Por outro lado, o preconceito sentido em Portugal (fator </w:t>
      </w:r>
      <w:r>
        <w:rPr>
          <w:rFonts w:cs="Times New Roman" w:ascii="Times New Roman" w:hAnsi="Times New Roman"/>
          <w:i/>
          <w:sz w:val="24"/>
        </w:rPr>
        <w:t>push</w:t>
      </w:r>
      <w:r>
        <w:rPr>
          <w:rFonts w:cs="Times New Roman" w:ascii="Times New Roman" w:hAnsi="Times New Roman"/>
          <w:sz w:val="24"/>
        </w:rPr>
        <w:t xml:space="preserve"> das causas sociais) e, as saudades do Brasil e o desejo de melhorar o estatuto social no regresso (através da criação de um negócio, projeto pessoal, etc), aparecem como fatores </w:t>
      </w:r>
      <w:r>
        <w:rPr>
          <w:rFonts w:cs="Times New Roman" w:ascii="Times New Roman" w:hAnsi="Times New Roman"/>
          <w:i/>
          <w:sz w:val="24"/>
        </w:rPr>
        <w:t>pull</w:t>
      </w:r>
      <w:r>
        <w:rPr>
          <w:rFonts w:cs="Times New Roman" w:ascii="Times New Roman" w:hAnsi="Times New Roman"/>
          <w:sz w:val="24"/>
        </w:rPr>
        <w:t xml:space="preserve"> das causas sociais. Relativamente às causas familiares e ciclo de vida, a vontade de regressar para estar junto da família que ficou no Brasil ou regressar para casar, surgem como fatores </w:t>
      </w:r>
      <w:r>
        <w:rPr>
          <w:rFonts w:cs="Times New Roman" w:ascii="Times New Roman" w:hAnsi="Times New Roman"/>
          <w:i/>
          <w:sz w:val="24"/>
        </w:rPr>
        <w:t>pull.</w:t>
      </w:r>
      <w:r>
        <w:rPr>
          <w:rFonts w:cs="Times New Roman" w:ascii="Times New Roman" w:hAnsi="Times New Roman"/>
          <w:sz w:val="24"/>
        </w:rPr>
        <w:t xml:space="preserve"> Quanto às causas políticas, as restrições no trabalho e no reagrupamento familiar, expulsões forçadas e situações irregulares são fatores </w:t>
      </w:r>
      <w:r>
        <w:rPr>
          <w:rFonts w:cs="Times New Roman" w:ascii="Times New Roman" w:hAnsi="Times New Roman"/>
          <w:i/>
          <w:sz w:val="24"/>
        </w:rPr>
        <w:t>push</w:t>
      </w:r>
      <w:r>
        <w:rPr>
          <w:rFonts w:cs="Times New Roman" w:ascii="Times New Roman" w:hAnsi="Times New Roman"/>
          <w:sz w:val="24"/>
        </w:rPr>
        <w:t xml:space="preserve"> para o retorno ocorrer, enquanto os programas de apoio ao retorno assistido (OIM e ALCC) são fatores </w:t>
      </w:r>
      <w:r>
        <w:rPr>
          <w:rFonts w:cs="Times New Roman" w:ascii="Times New Roman" w:hAnsi="Times New Roman"/>
          <w:i/>
          <w:sz w:val="24"/>
        </w:rPr>
        <w:t>pull</w:t>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A abordagem estrutural acarreta contributos importantes para a situação analisada, tendo em conta que vê o sucesso do retorno através dos recursos financeiros e económicos do migrante, mas também das expectativas deste no país de origem e, evidencia a importância do tempo de permanência no país de acolhimento. Os migrantes, que têm uma experiência migratória muito curta, acabam por adquirir pouca experiência e, por isso não têm tantos recursos novos para investir no Brasil. Por outro lado, os que têm uma ausência prolongada do Brasil, sentem-se mais deslocados e têm mais dificuldades em reintegrar-se, sobretudo a nível social. No meio, podemos referir que existe um tempo de permanência “ideal” que permite ao migrante, uma vez de regresso ao Brasil, ter tempo, energia e recursos para colocar em prática as competências e conhecimentos adquiridos. Outras duas teorias importantes são a teoria das redes sociais e o transnacionalismo. Como já referimos, as novas tecnologias e as redes sociais vieram mudar o paradigma migratório, ao possibilitar que os indivíduos mantenham facilmente relações com o Brasil. O movimento transnacional ocorre quando existem contactos sociais recorrentes, duradouros e intensos, e os migrantes preparam o retorno e reintegração através destes contactos, e de visitas regulares ao Brasil.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A contribuição de Cassarino, através dos conceitos de </w:t>
      </w:r>
      <w:r>
        <w:rPr>
          <w:rFonts w:cs="Times New Roman" w:ascii="Times New Roman" w:hAnsi="Times New Roman"/>
          <w:i/>
          <w:sz w:val="24"/>
          <w:szCs w:val="20"/>
        </w:rPr>
        <w:t xml:space="preserve">willingness </w:t>
      </w:r>
      <w:r>
        <w:rPr>
          <w:rFonts w:cs="Times New Roman" w:ascii="Times New Roman" w:hAnsi="Times New Roman"/>
          <w:sz w:val="24"/>
          <w:szCs w:val="20"/>
        </w:rPr>
        <w:t xml:space="preserve">e </w:t>
      </w:r>
      <w:r>
        <w:rPr>
          <w:rFonts w:cs="Times New Roman" w:ascii="Times New Roman" w:hAnsi="Times New Roman"/>
          <w:i/>
          <w:sz w:val="24"/>
          <w:szCs w:val="20"/>
        </w:rPr>
        <w:t xml:space="preserve">readiness, </w:t>
      </w:r>
      <w:r>
        <w:rPr>
          <w:rFonts w:cs="Times New Roman" w:ascii="Times New Roman" w:hAnsi="Times New Roman"/>
          <w:sz w:val="24"/>
          <w:szCs w:val="20"/>
        </w:rPr>
        <w:t xml:space="preserve">aplicam-se no retorno dos migrantes brasileiros. Percebemos que o regresso de livre vontade (assistido ou não), que a mobilização do capital financeiro, humano e social, aliados ao tempo passado em Portugal e à situação socioeconómica do Brasil, não só são importantes para uma reintegração sustentável, como também são fatores importantes para os migrantes que queiram ser empreendedores e para o desenvolvimento local. </w:t>
      </w:r>
    </w:p>
    <w:p>
      <w:pPr>
        <w:pStyle w:val="Normal"/>
        <w:spacing w:lineRule="auto" w:line="360" w:before="0" w:after="0"/>
        <w:ind w:firstLine="708"/>
        <w:jc w:val="both"/>
        <w:rPr>
          <w:rFonts w:ascii="Times New Roman" w:hAnsi="Times New Roman" w:cs="Times New Roman"/>
          <w:sz w:val="24"/>
          <w:szCs w:val="21"/>
        </w:rPr>
      </w:pPr>
      <w:r>
        <w:rPr>
          <w:rFonts w:cs="Times New Roman" w:ascii="Times New Roman" w:hAnsi="Times New Roman"/>
          <w:sz w:val="24"/>
          <w:szCs w:val="20"/>
        </w:rPr>
        <w:t xml:space="preserve">Como King (2000) defende, a relação positiva que existe entre o retorno para o Brasil e o desenvolvimento, tem em conta não só o capital financeiro mas sobretudo as competências, os contactos e os valores adquiridos em Portugal. Este capital se for investido de forma produtiva (não só em micro empreendimentos mas também em iniciativas da sociedade civil e, mesmo a nível político) continua a crescer e a desenvolver-se no Brasil. A criação de negócios traz um novo serviço e/ou produto à localidade, por vezes inovador, e os conhecimentos e boas práticas são partilhados com a família, amigos e locais, permitindo de forma direta ou indireta, alargar horizontes. Este novo olhar que o migrante possui e partilha, parece ser uma das principais conquistas das migrações, tornando o migrante um potencial agente de desenvolvimento </w:t>
      </w:r>
      <w:r>
        <w:rPr>
          <w:rFonts w:ascii="Times New Roman" w:hAnsi="Times New Roman"/>
          <w:sz w:val="24"/>
          <w:szCs w:val="24"/>
        </w:rPr>
        <w:t>(</w:t>
      </w:r>
      <w:r>
        <w:rPr>
          <w:rFonts w:cs="Times New Roman" w:ascii="Times New Roman" w:hAnsi="Times New Roman"/>
          <w:sz w:val="24"/>
          <w:szCs w:val="24"/>
        </w:rPr>
        <w:t>Sebregondi, 2005</w:t>
      </w:r>
      <w:r>
        <w:rPr>
          <w:rFonts w:ascii="Times New Roman" w:hAnsi="Times New Roman"/>
          <w:sz w:val="24"/>
          <w:szCs w:val="24"/>
        </w:rPr>
        <w:t>)</w:t>
      </w:r>
      <w:r>
        <w:rPr>
          <w:rFonts w:cs="Times New Roman" w:ascii="Times New Roman" w:hAnsi="Times New Roman"/>
          <w:sz w:val="24"/>
          <w:szCs w:val="20"/>
        </w:rPr>
        <w:t>. O impacto destes migrantes depende de vários fatores, nomeadamente: da duração da ausência; dos motivos do retorno; das suas qualificações; da capacidade de mobilizar recursos para uma atividade empresarial; da boa organização e preparação do retorno. As teorias ligadas ao empreendedorismo acrescentam ainda, a saúde e a idade ativa como fatores que potenciam a capacidade de empreender, variáveis visíveis também nas entrevistas realiza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1"/>
        </w:rPr>
        <w:t>Tanto pelas teorias migratórias, bem como pelo trabalho empírico realizado, percebe-se que a</w:t>
      </w:r>
      <w:r>
        <w:rPr>
          <w:rFonts w:cs="Times New Roman" w:ascii="Times New Roman" w:hAnsi="Times New Roman"/>
          <w:sz w:val="24"/>
          <w:szCs w:val="20"/>
        </w:rPr>
        <w:t xml:space="preserve"> migração nem sempre é capaz de induzir mudanças sociais e económicas necessárias ao avanço do desenvolvimento local no Brasil, sobretudo por falta de políticas públicas que impulsionem o potencial dos migrantes. Por outro lado, o</w:t>
      </w:r>
      <w:r>
        <w:rPr>
          <w:rFonts w:cs="Times New Roman" w:ascii="Times New Roman" w:hAnsi="Times New Roman"/>
          <w:sz w:val="24"/>
          <w:szCs w:val="24"/>
        </w:rPr>
        <w:t>s migrantes que regressam Brasil constituem um grupo muito heterogéneo, da mesma forma que o impacto que podem ter, e o potencial para o desenvolvimento, va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3"/>
        </w:numPr>
        <w:spacing w:before="0" w:after="0"/>
        <w:ind w:left="284" w:hanging="284"/>
        <w:rPr>
          <w:rFonts w:ascii="Times New Roman" w:hAnsi="Times New Roman" w:cs="Times New Roman"/>
          <w:b w:val="false"/>
          <w:b w:val="false"/>
          <w:color w:val="auto"/>
          <w:sz w:val="24"/>
        </w:rPr>
      </w:pPr>
      <w:r>
        <w:rPr>
          <w:rFonts w:cs="Times New Roman" w:ascii="Times New Roman" w:hAnsi="Times New Roman"/>
          <w:color w:val="auto"/>
          <w:sz w:val="24"/>
        </w:rPr>
        <w:t>Para futuras investigações</w:t>
      </w:r>
    </w:p>
    <w:p>
      <w:pPr>
        <w:pStyle w:val="Normal"/>
        <w:spacing w:lineRule="auto" w:line="360" w:before="0" w:after="0"/>
        <w:ind w:firstLine="708"/>
        <w:jc w:val="both"/>
        <w:rPr>
          <w:rFonts w:ascii="Times New Roman" w:hAnsi="Times New Roman" w:eastAsia="" w:cs="Times New Roman" w:eastAsiaTheme="majorEastAsia"/>
          <w:bCs/>
          <w:sz w:val="24"/>
        </w:rPr>
      </w:pPr>
      <w:r>
        <w:rPr>
          <w:rFonts w:eastAsia="" w:cs="Times New Roman" w:ascii="Times New Roman" w:hAnsi="Times New Roman" w:eastAsiaTheme="majorEastAsia"/>
          <w:bCs/>
          <w:sz w:val="24"/>
        </w:rPr>
        <w:t>Por fim, não se pretende fazer projeções sobre o futuro da migração brasileira para Portugal ou, sobre o aumento ou diminuição dos fluxos de retorno. No entanto, existem indícios de um possível fluxo mais acentuado do Brasil para Portugal (incluindo remigração), tendo em conta a alteração das condições económicas e políticas no Brasil, desde o início de 2015. Não obstante, pretendeu-se com este trabalho perceber melhor o retorno dos brasileiros que se fez sentir com mais força entre 2008 e 2014, dado que os efeitos da crise são instáveis consoante o período de avaliação, e este era um momento apropriado para fazê-la. Considerando as várias lacunas de conhecimento em relação ao retorno, é urgente padronizar a recolha de informação. Estes dados são necessários para desenhar políticas migratórias mais coerentes com a realidade e para pôr em prática programas e políticas públicas de apoio à reintegração de migrantes no Brasil, dado que estas são inexistentes, e potenciar o desenvolvimento local através dos retornados.</w:t>
      </w:r>
    </w:p>
    <w:p>
      <w:pPr>
        <w:pStyle w:val="Normal"/>
        <w:spacing w:lineRule="auto" w:line="360" w:before="0" w:after="0"/>
        <w:ind w:firstLine="709"/>
        <w:jc w:val="both"/>
        <w:rPr>
          <w:rFonts w:ascii="Times New Roman" w:hAnsi="Times New Roman" w:eastAsia="" w:cs="Times New Roman" w:eastAsiaTheme="majorEastAsia"/>
          <w:bCs/>
          <w:sz w:val="24"/>
        </w:rPr>
      </w:pPr>
      <w:r>
        <w:rPr>
          <w:rFonts w:eastAsia="" w:cs="Times New Roman" w:ascii="Times New Roman" w:hAnsi="Times New Roman" w:eastAsiaTheme="majorEastAsia"/>
          <w:bCs/>
          <w:sz w:val="24"/>
        </w:rPr>
        <w:t xml:space="preserve">Como sugestões para futuras investigações sugerem-se dois temas de investigação: 1) uma pesquisa e análise mais ampla sobre o impacto do retorno e reintegração à luz das políticas atuais; 2) a criação de um índice multidimensional (englobando dimensões como a económica, sociocultural, política, segurança, desenvolvimento e felicidade) capaz de medir o retorno e a reintegração e a definição de limiares de reintegração, através de taxas de reintegração individuais, que permitiriam medir também o impacto dos migrantes no desenvolvimento local. Desenvolver políticas sólidas exige um conhecimento prévio do fenómeno e uma compreensão consistente dos fatores que o motivam, e estes aspetos têm sido deixados para segundo plano. </w:t>
      </w:r>
    </w:p>
    <w:p>
      <w:pPr>
        <w:pStyle w:val="Normal"/>
        <w:spacing w:lineRule="auto" w:line="360" w:before="0" w:after="0"/>
        <w:ind w:firstLine="709"/>
        <w:jc w:val="both"/>
        <w:rPr>
          <w:rFonts w:ascii="Times New Roman" w:hAnsi="Times New Roman" w:eastAsia="" w:cs="Times New Roman" w:eastAsiaTheme="majorEastAsia"/>
          <w:bCs/>
          <w:sz w:val="24"/>
        </w:rPr>
      </w:pPr>
      <w:r>
        <w:rPr>
          <w:rFonts w:eastAsia="" w:cs="Times New Roman" w:ascii="Times New Roman" w:hAnsi="Times New Roman" w:eastAsiaTheme="majorEastAsia"/>
          <w:bCs/>
          <w:sz w:val="24"/>
        </w:rPr>
        <w:t xml:space="preserve">As migrações estão hoje, mais do que nunca, na ordem do debate político e da sociedade civil. Os Objetivos do Desenvolvimento Sustentável (ODS), adotados em Setembro de 2015, são a prova da importância das migrações, a julgar pela atual agenda (2015-2030), onde foram reconhecidas as contribuições positivas dos migrantes e o papel fundamental destes para um desenvolvimento sustentável. As migrações foram incluídas em 4 das 17 metas dos ODS, corrigindo a ausência destes dos Objetivos do Desenvolvimento para o Milénio (ODM).  </w:t>
      </w:r>
    </w:p>
    <w:p>
      <w:pPr>
        <w:pStyle w:val="Normal"/>
        <w:spacing w:lineRule="auto" w:line="360" w:before="0" w:after="0"/>
        <w:jc w:val="both"/>
        <w:rPr>
          <w:rFonts w:ascii="Times New Roman" w:hAnsi="Times New Roman" w:eastAsia="" w:cs="Times New Roman" w:eastAsiaTheme="majorEastAsia"/>
          <w:bCs/>
          <w:sz w:val="24"/>
        </w:rPr>
      </w:pPr>
      <w:r>
        <w:rPr>
          <w:rFonts w:eastAsia="" w:cs="Times New Roman" w:eastAsiaTheme="majorEastAsia" w:ascii="Times New Roman" w:hAnsi="Times New Roman"/>
          <w:bCs/>
          <w:sz w:val="24"/>
        </w:rPr>
      </w:r>
    </w:p>
    <w:p>
      <w:pPr>
        <w:pStyle w:val="Normal"/>
        <w:spacing w:lineRule="auto" w:line="360" w:before="0" w:after="0"/>
        <w:jc w:val="both"/>
        <w:rPr>
          <w:rFonts w:ascii="Times New Roman" w:hAnsi="Times New Roman" w:eastAsia="" w:cs="Times New Roman" w:eastAsiaTheme="majorEastAsia"/>
          <w:bCs/>
          <w:sz w:val="24"/>
        </w:rPr>
      </w:pPr>
      <w:r>
        <w:rPr>
          <w:rFonts w:eastAsia="" w:cs="Times New Roman" w:eastAsiaTheme="majorEastAsia" w:ascii="Times New Roman" w:hAnsi="Times New Roman"/>
          <w:bCs/>
          <w:sz w:val="24"/>
        </w:rPr>
      </w:r>
    </w:p>
    <w:p>
      <w:pPr>
        <w:pStyle w:val="Normal"/>
        <w:spacing w:lineRule="auto" w:line="360" w:before="0" w:after="0"/>
        <w:jc w:val="both"/>
        <w:rPr>
          <w:rFonts w:ascii="Times New Roman" w:hAnsi="Times New Roman" w:eastAsia="" w:cs="Times New Roman" w:eastAsiaTheme="majorEastAsia"/>
          <w:bCs/>
          <w:sz w:val="24"/>
        </w:rPr>
      </w:pPr>
      <w:r>
        <w:rPr>
          <w:rFonts w:eastAsia="" w:cs="Times New Roman" w:eastAsiaTheme="majorEastAsia" w:ascii="Times New Roman" w:hAnsi="Times New Roman"/>
          <w:bCs/>
          <w:sz w:val="24"/>
        </w:rPr>
      </w:r>
    </w:p>
    <w:p>
      <w:pPr>
        <w:pStyle w:val="Normal"/>
        <w:spacing w:lineRule="auto" w:line="360" w:before="0" w:after="0"/>
        <w:jc w:val="both"/>
        <w:rPr>
          <w:rFonts w:ascii="Times New Roman" w:hAnsi="Times New Roman" w:eastAsia="" w:cs="Times New Roman" w:eastAsiaTheme="majorEastAsia"/>
          <w:bCs/>
          <w:sz w:val="24"/>
        </w:rPr>
      </w:pPr>
      <w:r>
        <w:rPr>
          <w:rFonts w:eastAsia="" w:cs="Times New Roman" w:eastAsiaTheme="majorEastAsia" w:ascii="Times New Roman" w:hAnsi="Times New Roman"/>
          <w:bCs/>
          <w:sz w:val="24"/>
        </w:rPr>
      </w:r>
    </w:p>
    <w:p>
      <w:pPr>
        <w:pStyle w:val="Normal"/>
        <w:spacing w:lineRule="auto" w:line="360" w:before="0" w:after="0"/>
        <w:jc w:val="both"/>
        <w:rPr>
          <w:rFonts w:ascii="Times New Roman" w:hAnsi="Times New Roman" w:eastAsia="" w:cs="Times New Roman" w:eastAsiaTheme="majorEastAsia"/>
          <w:bCs/>
          <w:sz w:val="24"/>
        </w:rPr>
      </w:pPr>
      <w:r>
        <w:rPr>
          <w:rFonts w:eastAsia="" w:cs="Times New Roman" w:eastAsiaTheme="majorEastAsia" w:ascii="Times New Roman" w:hAnsi="Times New Roman"/>
          <w:bCs/>
          <w:sz w:val="24"/>
        </w:rPr>
      </w:r>
    </w:p>
    <w:p>
      <w:pPr>
        <w:pStyle w:val="Normal"/>
        <w:spacing w:lineRule="auto" w:line="360" w:before="0" w:after="0"/>
        <w:jc w:val="both"/>
        <w:rPr>
          <w:rFonts w:ascii="Times New Roman" w:hAnsi="Times New Roman" w:eastAsia="" w:cs="Times New Roman" w:eastAsiaTheme="majorEastAsia"/>
          <w:bCs/>
          <w:sz w:val="24"/>
        </w:rPr>
      </w:pPr>
      <w:r>
        <w:rPr>
          <w:rFonts w:eastAsia="" w:cs="Times New Roman" w:eastAsiaTheme="majorEastAsia" w:ascii="Times New Roman" w:hAnsi="Times New Roman"/>
          <w:bCs/>
          <w:sz w:val="24"/>
        </w:rPr>
      </w:r>
    </w:p>
    <w:p>
      <w:pPr>
        <w:pStyle w:val="Normal"/>
        <w:spacing w:lineRule="auto" w:line="360" w:before="0" w:after="0"/>
        <w:jc w:val="both"/>
        <w:rPr>
          <w:rFonts w:ascii="Times New Roman" w:hAnsi="Times New Roman" w:eastAsia="" w:cs="Times New Roman" w:eastAsiaTheme="majorEastAsia"/>
          <w:bCs/>
          <w:sz w:val="24"/>
        </w:rPr>
      </w:pPr>
      <w:r>
        <w:rPr>
          <w:rFonts w:eastAsia="" w:cs="Times New Roman" w:eastAsiaTheme="majorEastAsia" w:ascii="Times New Roman" w:hAnsi="Times New Roman"/>
          <w:bCs/>
          <w:sz w:val="24"/>
        </w:rPr>
      </w:r>
    </w:p>
    <w:p>
      <w:pPr>
        <w:pStyle w:val="Heading4"/>
        <w:numPr>
          <w:ilvl w:val="0"/>
          <w:numId w:val="0"/>
        </w:numPr>
        <w:ind w:left="0" w:hanging="0"/>
        <w:rPr>
          <w:rFonts w:ascii="Times New Roman" w:hAnsi="Times New Roman" w:cs="Times New Roman"/>
          <w:i w:val="false"/>
          <w:i w:val="false"/>
          <w:smallCaps/>
          <w:color w:val="auto"/>
          <w:sz w:val="24"/>
        </w:rPr>
      </w:pPr>
      <w:r>
        <w:rPr>
          <w:rFonts w:cs="Times New Roman" w:ascii="Times New Roman" w:hAnsi="Times New Roman"/>
          <w:i w:val="false"/>
          <w:smallCaps/>
          <w:color w:val="auto"/>
          <w:sz w:val="24"/>
        </w:rPr>
      </w:r>
    </w:p>
    <w:p>
      <w:pPr>
        <w:pStyle w:val="Normal"/>
        <w:spacing w:before="0" w:after="200"/>
        <w:rPr>
          <w:rFonts w:eastAsia="" w:eastAsiaTheme="majorEastAsia"/>
        </w:rPr>
      </w:pPr>
      <w:r>
        <w:rPr/>
      </w:r>
    </w:p>
    <w:sectPr>
      <w:headerReference w:type="first" r:id="rId10"/>
      <w:footerReference w:type="default" r:id="rId11"/>
      <w:footerReference w:type="first" r:id="rId12"/>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ZapfHumnst BT">
    <w:charset w:val="01"/>
    <w:family w:val="roman"/>
    <w:pitch w:val="variable"/>
  </w:font>
  <w:font w:name="Liberation Sans">
    <w:altName w:val="Arial"/>
    <w:charset w:val="01"/>
    <w:family w:val="swiss"/>
    <w:pitch w:val="variable"/>
  </w:font>
  <w:font w:name="Times New Roman">
    <w:charset w:val="01"/>
    <w:family w:val="roman"/>
    <w:pitch w:val="variable"/>
  </w:font>
  <w:font w:name="Rongel">
    <w:charset w:val="01"/>
    <w:family w:val="roman"/>
    <w:pitch w:val="variable"/>
  </w:font>
  <w:font w:name="Aaux ProRegular">
    <w:charset w:val="01"/>
    <w:family w:val="roman"/>
    <w:pitch w:val="variable"/>
  </w:font>
  <w:font w:name="CenturyGothic">
    <w:charset w:val="01"/>
    <w:family w:val="roman"/>
    <w:pitch w:val="variable"/>
  </w:font>
  <w:font w:name="DIN-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72164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50136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57562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25456"/>
    </w:sdtPr>
    <w:sdtContent>
      <w:p>
        <w:pPr>
          <w:pStyle w:val="Footer"/>
          <w:jc w:val="center"/>
          <w:rPr/>
        </w:pPr>
        <w:r>
          <w:rPr/>
          <w:fldChar w:fldCharType="begin"/>
        </w:r>
        <w:r>
          <w:rPr/>
          <w:instrText xml:space="preserve"> PAGE </w:instrText>
        </w:r>
        <w:r>
          <w:rPr/>
          <w:fldChar w:fldCharType="separate"/>
        </w:r>
        <w:r>
          <w:rPr/>
          <w:t>10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46620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ados do SEF e OIM</w:t>
      </w:r>
    </w:p>
  </w:footnote>
  <w:footnote w:id="3">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situação brasileira alterou-se no final de 2014. De acordo com o economista </w:t>
      </w:r>
      <w:r>
        <w:rPr>
          <w:rFonts w:cs="Times New Roman" w:ascii="Times New Roman" w:hAnsi="Times New Roman"/>
          <w:sz w:val="22"/>
          <w:szCs w:val="22"/>
          <w:shd w:fill="FFFFFF" w:val="clear"/>
        </w:rPr>
        <w:t>Luiz Gonzaga Belluzzo, a política económica levada a cabo pela presidente Dilma Rousseff no segundo mandato (Janeiro de 2015 até ao presente), baseada num ajuste fiscal e aumento de juros, fomentou um desajuste que enfraqueceu os investimentos, reduziu o crédito e aumentou o desemprego. Por outro lado, os problemas institucionais consequentes dos poderes do Executivo e do Legislativo agravaram a crise política a ponto de causar graves problemas sociais (Entrevista a Luiz Gonzaga Beluzzo no GGN a 3/09/2015, disponível em http://jornalggn.com.br/noticia/belluzzo-a-democracia-esta-em-perigo).</w:t>
      </w:r>
    </w:p>
  </w:footnote>
  <w:footnote w:id="4">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ntro das diferentes migrações internas podemos destacar: êxodo rural, êxodo urbano, a migração urbano-urbano, a migração pendular e o nomadismo.</w:t>
      </w:r>
    </w:p>
  </w:footnote>
  <w:footnote w:id="5">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guém que, devido a uma entrada ilegal ou um visto fora do prazo de validade, não tem estatuto legal no país de trânsito ou de acolhimento. O termo aplica-se ao migrante que infringe as normas de admissão de um país e a qualquer outra pessoa não autorizada a permanecer no país de acolhimento (OIM, 2009).</w:t>
      </w:r>
    </w:p>
  </w:footnote>
  <w:footnote w:id="6">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essoa que “receia com razão ser perseguida em virtude da sua raça, religião, nacionalidade, filiação em certo grupo social ou das suas opiniões políticas, se encontre fora do país de que tem a nacionalidade e não possa ou, em virtude daquele receio, não queira pedir a proteção daquele país” (Convenção relativa ao Estatuto dos Refugiados, art.º 1.º - A, n.º 2, de 1951, com as alterações introduzidas pelo Protocolo de 1967).</w:t>
      </w:r>
    </w:p>
  </w:footnote>
  <w:footnote w:id="7">
    <w:p>
      <w:pPr>
        <w:pStyle w:val="Footnote"/>
        <w:jc w:val="both"/>
        <w:rPr>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gram após desastres naturais (Figueiredo, 2005: 18).</w:t>
      </w:r>
    </w:p>
  </w:footnote>
  <w:footnote w:id="8">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essoas que migram para se juntarem a algum membro da família que migrou primeiro.</w:t>
      </w:r>
    </w:p>
  </w:footnote>
  <w:footnote w:id="9">
    <w:p>
      <w:pPr>
        <w:pStyle w:val="Footnote"/>
        <w:jc w:val="both"/>
        <w:rPr>
          <w:rFonts w:ascii="Times New Roman" w:hAnsi="Times New Roman" w:cs="Times New Roman"/>
          <w:sz w:val="22"/>
          <w:szCs w:val="16"/>
        </w:rPr>
      </w:pPr>
      <w:r>
        <w:rPr>
          <w:rStyle w:val="FootnoteCharacters"/>
        </w:rPr>
        <w:footnoteRef/>
      </w:r>
      <w:r>
        <w:rPr>
          <w:rFonts w:cs="Times New Roman" w:ascii="Times New Roman" w:hAnsi="Times New Roman"/>
          <w:sz w:val="22"/>
          <w:szCs w:val="16"/>
        </w:rPr>
        <w:t xml:space="preserve"> </w:t>
      </w:r>
      <w:r>
        <w:rPr>
          <w:rFonts w:cs="Times New Roman" w:ascii="Times New Roman" w:hAnsi="Times New Roman"/>
          <w:sz w:val="22"/>
          <w:szCs w:val="16"/>
        </w:rPr>
        <w:t>A racionalidade pode ser considerada um critério para qualificar determinados saberes, crenças, mitos e ideologias das sociedades. Vários estudos sociológicos e da ciência política demonstram que certas situações de decisão estão sob condições de interação entre os objetivos procurados e os resultados obtidos. Assim, a noção de racionalidade está dependente das situações, apresentando assim um carácter relativo.</w:t>
      </w:r>
    </w:p>
  </w:footnote>
  <w:footnote w:id="10">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er quadro 1.1 nos anexos, p. 114.</w:t>
      </w:r>
    </w:p>
  </w:footnote>
  <w:footnote w:id="11">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er figura 1.1 nos anexos, p. 114</w:t>
      </w:r>
    </w:p>
  </w:footnote>
  <w:footnote w:id="1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er figura 2.1 nos anexos, p.115</w:t>
      </w:r>
    </w:p>
  </w:footnote>
  <w:footnote w:id="1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22"/>
          <w:szCs w:val="16"/>
        </w:rPr>
        <w:t xml:space="preserve"> </w:t>
      </w:r>
      <w:r>
        <w:rPr>
          <w:rFonts w:cs="Times New Roman" w:ascii="Times New Roman" w:hAnsi="Times New Roman"/>
          <w:sz w:val="22"/>
          <w:szCs w:val="16"/>
        </w:rPr>
        <w:t xml:space="preserve">Ver quadro 2.1 nos anexos, p.115 </w:t>
      </w:r>
    </w:p>
  </w:footnote>
  <w:footnote w:id="14">
    <w:p>
      <w:pPr>
        <w:pStyle w:val="Footnote"/>
        <w:jc w:val="both"/>
        <w:rPr>
          <w:rFonts w:ascii="Times New Roman" w:hAnsi="Times New Roman" w:cs="Times New Roman"/>
          <w:sz w:val="22"/>
          <w:szCs w:val="16"/>
        </w:rPr>
      </w:pPr>
      <w:r>
        <w:rPr>
          <w:rStyle w:val="FootnoteCharacters"/>
        </w:rPr>
        <w:footnoteRef/>
      </w:r>
      <w:r>
        <w:rPr>
          <w:rFonts w:cs="Times New Roman" w:ascii="Times New Roman" w:hAnsi="Times New Roman"/>
          <w:sz w:val="22"/>
          <w:szCs w:val="16"/>
        </w:rPr>
        <w:t xml:space="preserve"> </w:t>
      </w:r>
      <w:r>
        <w:rPr>
          <w:rFonts w:cs="Times New Roman" w:ascii="Times New Roman" w:hAnsi="Times New Roman"/>
          <w:sz w:val="22"/>
          <w:szCs w:val="16"/>
        </w:rPr>
        <w:t>Estes dados não são passíveis de comparações tendo em conta que usam conceitos diferentes e têm naturezas distintas – O SEF e o MNE têm dados de natureza administrativas e o INE de natureza estatística.</w:t>
      </w:r>
    </w:p>
  </w:footnote>
  <w:footnote w:id="15">
    <w:p>
      <w:pPr>
        <w:pStyle w:val="Footnote"/>
        <w:jc w:val="both"/>
        <w:rPr>
          <w:rFonts w:ascii="Times New Roman" w:hAnsi="Times New Roman" w:cs="Times New Roman"/>
          <w:sz w:val="22"/>
          <w:szCs w:val="16"/>
        </w:rPr>
      </w:pPr>
      <w:r>
        <w:rPr>
          <w:rStyle w:val="FootnoteCharacters"/>
        </w:rPr>
        <w:footnoteRef/>
      </w:r>
      <w:r>
        <w:rPr>
          <w:rFonts w:cs="Times New Roman" w:ascii="Times New Roman" w:hAnsi="Times New Roman"/>
          <w:sz w:val="22"/>
          <w:szCs w:val="16"/>
        </w:rPr>
        <w:t xml:space="preserve"> </w:t>
      </w:r>
      <w:r>
        <w:rPr>
          <w:rFonts w:cs="Times New Roman" w:ascii="Times New Roman" w:hAnsi="Times New Roman"/>
          <w:sz w:val="22"/>
          <w:szCs w:val="16"/>
        </w:rPr>
        <w:t xml:space="preserve">O MNE e o SEF só contabilizam os cidadãos estrangeiros que possuem título válido de entrada e permanência em Portugal, não incluindo assim os imigrantes em situação irregular. </w:t>
      </w:r>
    </w:p>
  </w:footnote>
  <w:footnote w:id="16">
    <w:p>
      <w:pPr>
        <w:pStyle w:val="Normal"/>
        <w:spacing w:lineRule="auto" w:line="240" w:before="0" w:after="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Os Censos contemplam todos os cidadãos residentes estrangeiros que estejam em Portugal por um período igual ou superior a um ano, independentemente da situação jurídica da pessoa.</w:t>
      </w:r>
    </w:p>
  </w:footnote>
  <w:footnote w:id="17">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er quadro 2.2 e 2.3 nos anexos, p. 116 e 117, respetivamente.</w:t>
      </w:r>
    </w:p>
  </w:footnote>
  <w:footnote w:id="18">
    <w:p>
      <w:pPr>
        <w:pStyle w:val="Footnote"/>
        <w:rPr>
          <w:sz w:val="28"/>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er quadro 2.4 e 2.5 nos anexos, p. 118 e 119, respetivamente.</w:t>
      </w:r>
    </w:p>
  </w:footnote>
  <w:footnote w:id="1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figura 2.2 nos anexos, p.119.</w:t>
      </w:r>
    </w:p>
  </w:footnote>
  <w:footnote w:id="2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figura 2.3 nos anexos, p.120.</w:t>
      </w:r>
    </w:p>
  </w:footnote>
  <w:footnote w:id="2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figura 2.4 nos anexos, p. 120.</w:t>
      </w:r>
    </w:p>
  </w:footnote>
  <w:footnote w:id="22">
    <w:p>
      <w:pPr>
        <w:pStyle w:val="Footnote"/>
        <w:rPr>
          <w:rFonts w:ascii="Times New Roman" w:hAnsi="Times New Roman" w:cs="Times New Roman"/>
          <w:sz w:val="16"/>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figura 2.5 nos anexos, p. 121.</w:t>
      </w:r>
    </w:p>
  </w:footnote>
  <w:footnote w:id="23">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er figura 2.6 nos anexos, p. 121.</w:t>
      </w:r>
    </w:p>
  </w:footnote>
  <w:footnote w:id="24">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er quadro 2.6 nos anexos, p.122.</w:t>
      </w:r>
    </w:p>
  </w:footnote>
  <w:footnote w:id="25">
    <w:p>
      <w:pPr>
        <w:pStyle w:val="Footnote"/>
        <w:jc w:val="both"/>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É importante ter em atenção que os beneficiários deste programa são um público muito específico e por isso não é passível de comparações ou conclusões generalizadas.</w:t>
      </w:r>
    </w:p>
  </w:footnote>
  <w:footnote w:id="26">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ados do INE</w:t>
      </w:r>
    </w:p>
  </w:footnote>
  <w:footnote w:id="27">
    <w:p>
      <w:pPr>
        <w:pStyle w:val="Footnote"/>
        <w:rPr>
          <w:rFonts w:ascii="Times New Roman" w:hAnsi="Times New Roman" w:cs="Times New Roman"/>
          <w:sz w:val="28"/>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er figura 2.7 nos anexos, p. 122.</w:t>
      </w:r>
    </w:p>
  </w:footnote>
  <w:footnote w:id="28">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Dados do Observatório da Emigração com base nas entradas de portugueses nos países de destino.</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tícia do Expresso “Emigração sobe a níveis históricos, imigração desce. E agora?” de 05.06.2015.</w:t>
      </w:r>
    </w:p>
  </w:footnote>
  <w:footnote w:id="30">
    <w:p>
      <w:pPr>
        <w:pStyle w:val="Footnote"/>
        <w:jc w:val="both"/>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er página 128 e 129 dos anexos.</w:t>
      </w:r>
    </w:p>
  </w:footnote>
  <w:footnote w:id="31">
    <w:p>
      <w:pPr>
        <w:pStyle w:val="Default"/>
        <w:rPr>
          <w:sz w:val="22"/>
          <w:szCs w:val="16"/>
        </w:rPr>
      </w:pPr>
      <w:r>
        <w:rPr>
          <w:rStyle w:val="FootnoteCharacters"/>
        </w:rPr>
        <w:footnoteRef/>
      </w:r>
      <w:r>
        <w:rPr>
          <w:sz w:val="22"/>
          <w:szCs w:val="16"/>
        </w:rPr>
        <w:t xml:space="preserve"> </w:t>
      </w:r>
      <w:r>
        <w:rPr>
          <w:sz w:val="22"/>
          <w:szCs w:val="16"/>
        </w:rPr>
        <w:t xml:space="preserve">http://retorno.itamaraty.gov.br  </w:t>
      </w:r>
    </w:p>
  </w:footnote>
  <w:footnote w:id="32">
    <w:p>
      <w:pPr>
        <w:pStyle w:val="Footnote"/>
        <w:rPr>
          <w:rFonts w:ascii="Times New Roman" w:hAnsi="Times New Roman" w:cs="Times New Roman"/>
          <w:sz w:val="16"/>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http://maisemprego.mte.gov.br/portal/pages/home.xhtml</w:t>
      </w:r>
    </w:p>
  </w:footnote>
  <w:footnote w:id="3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ww.sebrae.com.br</w:t>
      </w:r>
    </w:p>
  </w:footnote>
  <w:footnote w:id="34">
    <w:p>
      <w:pPr>
        <w:pStyle w:val="Normal"/>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ww.portaldoempreendedor.gov.br/ </w:t>
      </w:r>
    </w:p>
  </w:footnote>
  <w:footnote w:id="3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ww.portaldoempreendedor.gov.br</w:t>
      </w:r>
    </w:p>
  </w:footnote>
  <w:footnote w:id="36">
    <w:p>
      <w:pPr>
        <w:pStyle w:val="Normal"/>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portal.mte.gov.br/pnmpo/apresentacao/</w:t>
      </w:r>
    </w:p>
  </w:footnote>
  <w:footnote w:id="37">
    <w:p>
      <w:pPr>
        <w:pStyle w:val="Normal"/>
        <w:spacing w:lineRule="auto" w:line="240" w:before="0" w:after="120"/>
        <w:ind w:right="-48" w:hanging="0"/>
        <w:rPr>
          <w:rFonts w:ascii="Times New Roman" w:hAnsi="Times New Roman" w:cs="Times New Roman"/>
          <w:sz w:val="16"/>
          <w:szCs w:val="16"/>
          <w:lang w:val="it-IT"/>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www.brasilcooperativo.coop.br</w:t>
      </w:r>
      <w:r>
        <w:rPr>
          <w:rFonts w:cs="Times New Roman" w:ascii="Times New Roman" w:hAnsi="Times New Roman"/>
          <w:sz w:val="16"/>
          <w:szCs w:val="16"/>
          <w:lang w:val="it-IT"/>
        </w:rPr>
        <w:t xml:space="preserve"> </w:t>
      </w:r>
    </w:p>
  </w:footnote>
  <w:footnote w:id="3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sistemas.mre.gov.br/kitweb/datafiles/Retorno/pt-br/file/FACT%20SHEET%20MAD%20-PT-%20PROGRAMA%20DE%20APOIO%20AO%20RETORNO%20VOLUNTARIO.pdf</w:t>
      </w:r>
    </w:p>
  </w:footnote>
  <w:footnote w:id="3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ttp://www.lusoculturas.org/?page_id=75 </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www.portugal.gov.pt/media/3103406/20150125-madr-pem-consulta-publica.pdf</w:t>
      </w:r>
      <w:r>
        <w:rPr/>
        <w:t xml:space="preserve"> </w:t>
      </w:r>
    </w:p>
  </w:footnote>
  <w:footnote w:id="4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Na obra </w:t>
      </w:r>
      <w:r>
        <w:rPr>
          <w:rFonts w:cs="Times New Roman" w:ascii="Times New Roman" w:hAnsi="Times New Roman"/>
          <w:i/>
          <w:iCs/>
          <w:sz w:val="20"/>
          <w:szCs w:val="20"/>
        </w:rPr>
        <w:t xml:space="preserve">The Constitution of Society: Outline of the Theory of Structuration, </w:t>
      </w:r>
      <w:r>
        <w:rPr>
          <w:rFonts w:cs="Times New Roman" w:ascii="Times New Roman" w:hAnsi="Times New Roman"/>
          <w:sz w:val="20"/>
          <w:szCs w:val="20"/>
        </w:rPr>
        <w:t xml:space="preserve">Giddens defende uma teoria da estruturação em que o </w:t>
      </w:r>
      <w:r>
        <w:rPr>
          <w:rFonts w:cs="Times New Roman" w:ascii="Times New Roman" w:hAnsi="Times New Roman"/>
          <w:i/>
          <w:sz w:val="20"/>
          <w:szCs w:val="20"/>
        </w:rPr>
        <w:t>agente</w:t>
      </w:r>
      <w:r>
        <w:rPr>
          <w:rFonts w:cs="Times New Roman" w:ascii="Times New Roman" w:hAnsi="Times New Roman"/>
          <w:sz w:val="20"/>
          <w:szCs w:val="20"/>
        </w:rPr>
        <w:t xml:space="preserve"> é capaz de ter uma atitude de intervenção ativa no mundo, ou abster-se de tal intervenção, influenciando um processo ou o estado das coisas. Ou seja, o indivíduo é capaz de fazer a diferença. O autor evidencia que os agentes ao nascerem estão inseridos num contexto em que as estruturas já existem. No entanto, eles podem modificar estas estruturas e também são modificados pela própria estrutura.</w:t>
      </w:r>
    </w:p>
  </w:footnote>
  <w:footnote w:id="4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bCs/>
          <w:sz w:val="22"/>
          <w:shd w:fill="FFFFFF" w:val="clear"/>
        </w:rPr>
        <w:t>Resolução da Assembleia da República n.º 83/2000 (</w:t>
      </w:r>
      <w:r>
        <w:rPr>
          <w:rFonts w:cs="Times New Roman" w:ascii="Times New Roman" w:hAnsi="Times New Roman"/>
          <w:sz w:val="22"/>
        </w:rPr>
        <w:t>art. 37.º, art. 40.º, art. 43.º, art. 45.º)</w:t>
      </w:r>
    </w:p>
  </w:footnote>
  <w:footnote w:id="43">
    <w:p>
      <w:pPr>
        <w:pStyle w:val="Footnote"/>
        <w:spacing w:lineRule="auto" w:line="276"/>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s entrevistados T.4, I.3, I.5, I.6, e I.8 referiram igualmente um grande desconhecimento relativo a Portugal.</w:t>
      </w:r>
    </w:p>
  </w:footnote>
  <w:footnote w:id="44">
    <w:p>
      <w:pPr>
        <w:pStyle w:val="Footnote"/>
        <w:jc w:val="both"/>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s entrevistados T.1, T.2, T.3 e I.7 referiram não dominar uma língua estrangeira e por isso a língua portuguesa ser um atrativo que pesa no momento de emigrar.</w:t>
      </w:r>
    </w:p>
  </w:footnote>
  <w:footnote w:id="45">
    <w:p>
      <w:pPr>
        <w:pStyle w:val="Normal"/>
        <w:spacing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Tratado de Amizade, Cooperação e Consulta entre a República portuguesa e a República federativa do Brasil (</w:t>
      </w:r>
      <w:r>
        <w:rPr>
          <w:rFonts w:cs="Times New Roman" w:ascii="Times New Roman" w:hAnsi="Times New Roman"/>
          <w:bCs/>
        </w:rPr>
        <w:t>Resolução da Assembleia da República nº 83/2000 de 14-12-2000) que decreta: (1)</w:t>
      </w:r>
      <w:r>
        <w:rPr>
          <w:rFonts w:cs="Times New Roman" w:ascii="Times New Roman" w:hAnsi="Times New Roman"/>
        </w:rPr>
        <w:t xml:space="preserve"> Isenção de visto para permanência em Portugal até 90 dias; (2) Estatuto de igualdade atribuído caso requerido, desde que os imigrantes possuam residência habitual em Portugal e com autorização de permanência válida.</w:t>
      </w:r>
    </w:p>
  </w:footnote>
  <w:footnote w:id="46">
    <w:p>
      <w:pPr>
        <w:pStyle w:val="Footnote"/>
        <w:jc w:val="both"/>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s inquiridos I.1, I.2, I.5 e I.7 referiram também questões de dificuldade e precariedade laboral em Portugal.</w:t>
      </w:r>
    </w:p>
  </w:footnote>
  <w:footnote w:id="47">
    <w:p>
      <w:pPr>
        <w:pStyle w:val="Footnote"/>
        <w:jc w:val="both"/>
        <w:rPr>
          <w:rFonts w:ascii="Times New Roman" w:hAnsi="Times New Roman" w:cs="Times New Roman"/>
          <w:sz w:val="22"/>
        </w:rPr>
      </w:pPr>
      <w:r>
        <w:rPr>
          <w:rStyle w:val="FootnoteCharacters"/>
        </w:rPr>
        <w:footnoteRef/>
      </w:r>
      <w:r>
        <w:rPr/>
        <w:t xml:space="preserve"> </w:t>
      </w:r>
      <w:r>
        <w:rPr>
          <w:rFonts w:cs="Times New Roman" w:ascii="Times New Roman" w:hAnsi="Times New Roman"/>
          <w:sz w:val="22"/>
        </w:rPr>
        <w:t>Os inquiridos I.2, I.6 e I.7 também começaram por arrendar um quarto quando chegaram a Portugal e procuraram melhor as suas condições habitacionais.</w:t>
      </w:r>
    </w:p>
  </w:footnote>
  <w:footnote w:id="48">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s entrevistados I.8 e I.2 referiram ter família / conhecidos em Portugal quando migraram.</w:t>
      </w:r>
    </w:p>
  </w:footnote>
  <w:footnote w:id="49">
    <w:p>
      <w:pPr>
        <w:pStyle w:val="Footnote"/>
        <w:jc w:val="both"/>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raticamente todos os entrevistados fizeram alusão à perceção negativa dos portugueses face aos brasileiros.</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s inquiridos I.4, I.6 e I.8 enunciaram também argumentos económicos como base da tomada de decisão do retorno para o Brasil.</w:t>
      </w:r>
    </w:p>
  </w:footnote>
  <w:footnote w:id="51">
    <w:p>
      <w:pPr>
        <w:pStyle w:val="Footnote"/>
        <w:jc w:val="both"/>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ambém neste ponto, foi possível notar uma grande convergência das experiências migratórias, nomeadamente, através do discurso de I.1, I.3, I.5, I.6, I.7e I.8.</w:t>
      </w:r>
    </w:p>
  </w:footnote>
  <w:footnote w:id="52">
    <w:p>
      <w:pPr>
        <w:pStyle w:val="Footnote"/>
        <w:jc w:val="both"/>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 contributo dos entrevistados a nível dos recursos humanos adquiridos em Portugal foi muito rico e, na impossibilidade de os transcrever a todos no corpo do trabalho, remete-se para as entrevistas: I.3, I.6, I.7 e I.8.</w:t>
      </w:r>
    </w:p>
  </w:footnote>
  <w:footnote w:id="53">
    <w:p>
      <w:pPr>
        <w:pStyle w:val="Footnote"/>
        <w:jc w:val="both"/>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os oito entrevistados, cinco (I.1, I.3, I.4, I.6, I.8) têm projetos pessoais que foram desenvolvidos depois do retorno ao Brasil, baseados na experiência migratória que tiveram em Portugal.</w:t>
      </w:r>
    </w:p>
  </w:footnote>
  <w:footnote w:id="54">
    <w:p>
      <w:pPr>
        <w:pStyle w:val="Footnote"/>
        <w:spacing w:lineRule="auto" w:line="276"/>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lardt (1976) define </w:t>
      </w:r>
      <w:r>
        <w:rPr>
          <w:rFonts w:cs="Times New Roman" w:ascii="Times New Roman" w:hAnsi="Times New Roman"/>
          <w:i/>
          <w:sz w:val="22"/>
          <w:szCs w:val="22"/>
        </w:rPr>
        <w:t>qualidade de vida</w:t>
      </w:r>
      <w:r>
        <w:rPr>
          <w:rFonts w:cs="Times New Roman" w:ascii="Times New Roman" w:hAnsi="Times New Roman"/>
          <w:sz w:val="22"/>
          <w:szCs w:val="22"/>
        </w:rPr>
        <w:t xml:space="preserve"> com base em quatro aspetos: (1) </w:t>
      </w:r>
      <w:r>
        <w:rPr>
          <w:rFonts w:cs="Times New Roman" w:ascii="Times New Roman" w:hAnsi="Times New Roman"/>
          <w:i/>
          <w:sz w:val="22"/>
          <w:szCs w:val="22"/>
        </w:rPr>
        <w:t>nível de vida</w:t>
      </w:r>
      <w:r>
        <w:rPr>
          <w:rFonts w:cs="Times New Roman" w:ascii="Times New Roman" w:hAnsi="Times New Roman"/>
          <w:sz w:val="22"/>
          <w:szCs w:val="22"/>
        </w:rPr>
        <w:t xml:space="preserve"> tendo em conta as necessidades do tipo material (necessidades humanas básicas); (2) </w:t>
      </w:r>
      <w:r>
        <w:rPr>
          <w:rFonts w:cs="Times New Roman" w:ascii="Times New Roman" w:hAnsi="Times New Roman"/>
          <w:i/>
          <w:sz w:val="22"/>
          <w:szCs w:val="22"/>
        </w:rPr>
        <w:t>qualidade de vida</w:t>
      </w:r>
      <w:r>
        <w:rPr>
          <w:rFonts w:cs="Times New Roman" w:ascii="Times New Roman" w:hAnsi="Times New Roman"/>
          <w:sz w:val="22"/>
          <w:szCs w:val="22"/>
        </w:rPr>
        <w:t xml:space="preserve"> relacionada com as condições de vida não materiais, isto é, aspetos do próprio indivíduo e a sua relação com a sociedade e com a família; (3) </w:t>
      </w:r>
      <w:r>
        <w:rPr>
          <w:rFonts w:cs="Times New Roman" w:ascii="Times New Roman" w:hAnsi="Times New Roman"/>
          <w:i/>
          <w:sz w:val="22"/>
          <w:szCs w:val="22"/>
        </w:rPr>
        <w:t>nível de satisfação</w:t>
      </w:r>
      <w:r>
        <w:rPr>
          <w:rFonts w:cs="Times New Roman" w:ascii="Times New Roman" w:hAnsi="Times New Roman"/>
          <w:sz w:val="22"/>
          <w:szCs w:val="22"/>
        </w:rPr>
        <w:t xml:space="preserve"> que faz referência à perceção subjetiva das condições de vida individuais; (4) </w:t>
      </w:r>
      <w:r>
        <w:rPr>
          <w:rFonts w:cs="Times New Roman" w:ascii="Times New Roman" w:hAnsi="Times New Roman"/>
          <w:i/>
          <w:sz w:val="22"/>
          <w:szCs w:val="22"/>
        </w:rPr>
        <w:t>felicidade</w:t>
      </w:r>
      <w:r>
        <w:rPr>
          <w:rFonts w:cs="Times New Roman" w:ascii="Times New Roman" w:hAnsi="Times New Roman"/>
          <w:sz w:val="22"/>
          <w:szCs w:val="22"/>
        </w:rPr>
        <w:t xml:space="preserve"> que por seu turno faz referência à perceção subjetiva da qualidade de vida.</w:t>
      </w:r>
    </w:p>
  </w:footnote>
  <w:footnote w:id="55">
    <w:p>
      <w:pPr>
        <w:pStyle w:val="Footnote"/>
        <w:spacing w:lineRule="auto" w:line="27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lativamente ao conceito de reagrupamento familiar, segundo Rocha Trindade (1995) “num primeiro momento um membro adulto da família que toma a iniciativa de emigrar e, depois de estabelecido no novo país de residência, tentará que os restantes membros a ele venham juntar-se” (Rocha Trindade, 1995:49).</w:t>
      </w:r>
    </w:p>
  </w:footnote>
  <w:footnote w:id="56">
    <w:p>
      <w:pPr>
        <w:pStyle w:val="Footnote"/>
        <w:jc w:val="both"/>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Quadro 1.1 nos anexos, p.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8"/>
        <w:color w:val="auto"/>
      </w:rPr>
    </w:lvl>
    <w:lvl w:ilvl="1">
      <w:start w:val="1"/>
      <w:pStyle w:val="Heading2"/>
      <w:numFmt w:val="upperLetter"/>
      <w:lvlText w:val="%2."/>
      <w:lvlJc w:val="left"/>
      <w:pPr>
        <w:tabs>
          <w:tab w:val="num" w:pos="0"/>
        </w:tabs>
        <w:ind w:left="720" w:hanging="0"/>
      </w:pPr>
      <w:rPr>
        <w:sz w:val="24"/>
        <w:szCs w:val="24"/>
        <w:color w:val="auto"/>
      </w:rPr>
    </w:lvl>
    <w:lvl w:ilvl="2">
      <w:start w:val="1"/>
      <w:pStyle w:val="Heading3"/>
      <w:numFmt w:val="decimal"/>
      <w:lvlText w:val="%3."/>
      <w:lvlJc w:val="left"/>
      <w:pPr>
        <w:tabs>
          <w:tab w:val="num" w:pos="0"/>
        </w:tabs>
        <w:ind w:left="1440" w:hanging="0"/>
      </w:pPr>
      <w:rPr>
        <w:b/>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0"/>
      </w:pPr>
      <w:rPr>
        <w:sz w:val="28"/>
        <w:color w:val="auto"/>
      </w:rPr>
    </w:lvl>
    <w:lvl w:ilvl="1">
      <w:start w:val="1"/>
      <w:numFmt w:val="upperLetter"/>
      <w:lvlText w:val="%2."/>
      <w:lvlJc w:val="left"/>
      <w:pPr>
        <w:tabs>
          <w:tab w:val="num" w:pos="0"/>
        </w:tabs>
        <w:ind w:left="720" w:hanging="0"/>
      </w:pPr>
      <w:rPr>
        <w:sz w:val="24"/>
        <w:szCs w:val="24"/>
        <w:color w:val="auto"/>
      </w:rPr>
    </w:lvl>
    <w:lvl w:ilvl="2">
      <w:start w:val="1"/>
      <w:numFmt w:val="decimal"/>
      <w:lvlText w:val="%3."/>
      <w:lvlJc w:val="left"/>
      <w:pPr>
        <w:tabs>
          <w:tab w:val="num" w:pos="0"/>
        </w:tabs>
        <w:ind w:left="1440" w:hanging="0"/>
      </w:pPr>
      <w:rPr>
        <w:b/>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643" w:hanging="360"/>
      </w:pPr>
      <w:rPr>
        <w:rFonts w:ascii="Cambria" w:hAnsi="Cambria" w:eastAsia="" w:cs="" w:asciiTheme="majorHAnsi" w:cstheme="majorBidi" w:eastAsiaTheme="majorEastAsia" w:hAnsiTheme="majorHAnsi"/>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0" w:hanging="0"/>
      </w:pPr>
      <w:rPr>
        <w:sz w:val="28"/>
        <w:color w:val="auto"/>
      </w:rPr>
    </w:lvl>
    <w:lvl w:ilvl="1">
      <w:start w:val="1"/>
      <w:numFmt w:val="upperLetter"/>
      <w:lvlText w:val="%2."/>
      <w:lvlJc w:val="left"/>
      <w:pPr>
        <w:tabs>
          <w:tab w:val="num" w:pos="0"/>
        </w:tabs>
        <w:ind w:left="720" w:hanging="0"/>
      </w:pPr>
      <w:rPr>
        <w:sz w:val="24"/>
        <w:szCs w:val="24"/>
        <w:color w:val="auto"/>
      </w:rPr>
    </w:lvl>
    <w:lvl w:ilvl="2">
      <w:start w:val="1"/>
      <w:numFmt w:val="decimal"/>
      <w:lvlText w:val="%3."/>
      <w:lvlJc w:val="left"/>
      <w:pPr>
        <w:tabs>
          <w:tab w:val="num" w:pos="0"/>
        </w:tabs>
        <w:ind w:left="1440" w:hanging="0"/>
      </w:pPr>
      <w:rPr>
        <w:b/>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upperRoman"/>
      <w:lvlText w:val="%1."/>
      <w:lvlJc w:val="left"/>
      <w:pPr>
        <w:tabs>
          <w:tab w:val="num" w:pos="0"/>
        </w:tabs>
        <w:ind w:left="0" w:hanging="0"/>
      </w:pPr>
      <w:rPr>
        <w:sz w:val="28"/>
        <w:color w:val="auto"/>
      </w:rPr>
    </w:lvl>
    <w:lvl w:ilvl="1">
      <w:start w:val="1"/>
      <w:numFmt w:val="upperLetter"/>
      <w:lvlText w:val="%2."/>
      <w:lvlJc w:val="left"/>
      <w:pPr>
        <w:tabs>
          <w:tab w:val="num" w:pos="0"/>
        </w:tabs>
        <w:ind w:left="720" w:hanging="0"/>
      </w:pPr>
      <w:rPr>
        <w:sz w:val="24"/>
        <w:szCs w:val="24"/>
        <w:color w:val="auto"/>
      </w:rPr>
    </w:lvl>
    <w:lvl w:ilvl="2">
      <w:start w:val="1"/>
      <w:numFmt w:val="decimal"/>
      <w:lvlText w:val="%3."/>
      <w:lvlJc w:val="left"/>
      <w:pPr>
        <w:tabs>
          <w:tab w:val="num" w:pos="0"/>
        </w:tabs>
        <w:ind w:left="1440" w:hanging="0"/>
      </w:pPr>
      <w:rPr>
        <w:b/>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1091" w:hanging="360"/>
      </w:pPr>
      <w:rPr/>
    </w:lvl>
    <w:lvl w:ilvl="2">
      <w:start w:val="1"/>
      <w:numFmt w:val="lowerRoman"/>
      <w:lvlText w:val="%3."/>
      <w:lvlJc w:val="right"/>
      <w:pPr>
        <w:tabs>
          <w:tab w:val="num" w:pos="0"/>
        </w:tabs>
        <w:ind w:left="1811" w:hanging="180"/>
      </w:pPr>
      <w:rPr/>
    </w:lvl>
    <w:lvl w:ilvl="3">
      <w:start w:val="1"/>
      <w:numFmt w:val="decimal"/>
      <w:lvlText w:val="%4."/>
      <w:lvlJc w:val="left"/>
      <w:pPr>
        <w:tabs>
          <w:tab w:val="num" w:pos="0"/>
        </w:tabs>
        <w:ind w:left="2531" w:hanging="360"/>
      </w:pPr>
      <w:rPr/>
    </w:lvl>
    <w:lvl w:ilvl="4">
      <w:start w:val="1"/>
      <w:numFmt w:val="lowerLetter"/>
      <w:lvlText w:val="%5."/>
      <w:lvlJc w:val="left"/>
      <w:pPr>
        <w:tabs>
          <w:tab w:val="num" w:pos="0"/>
        </w:tabs>
        <w:ind w:left="3251" w:hanging="360"/>
      </w:pPr>
      <w:rPr/>
    </w:lvl>
    <w:lvl w:ilvl="5">
      <w:start w:val="1"/>
      <w:numFmt w:val="lowerRoman"/>
      <w:lvlText w:val="%6."/>
      <w:lvlJc w:val="right"/>
      <w:pPr>
        <w:tabs>
          <w:tab w:val="num" w:pos="0"/>
        </w:tabs>
        <w:ind w:left="3971" w:hanging="180"/>
      </w:pPr>
      <w:rPr/>
    </w:lvl>
    <w:lvl w:ilvl="6">
      <w:start w:val="1"/>
      <w:numFmt w:val="decimal"/>
      <w:lvlText w:val="%7."/>
      <w:lvlJc w:val="left"/>
      <w:pPr>
        <w:tabs>
          <w:tab w:val="num" w:pos="0"/>
        </w:tabs>
        <w:ind w:left="4691" w:hanging="360"/>
      </w:pPr>
      <w:rPr/>
    </w:lvl>
    <w:lvl w:ilvl="7">
      <w:start w:val="1"/>
      <w:numFmt w:val="lowerLetter"/>
      <w:lvlText w:val="%8."/>
      <w:lvlJc w:val="left"/>
      <w:pPr>
        <w:tabs>
          <w:tab w:val="num" w:pos="0"/>
        </w:tabs>
        <w:ind w:left="5411" w:hanging="360"/>
      </w:pPr>
      <w:rPr/>
    </w:lvl>
    <w:lvl w:ilvl="8">
      <w:start w:val="1"/>
      <w:numFmt w:val="lowerRoman"/>
      <w:lvlText w:val="%9."/>
      <w:lvlJc w:val="right"/>
      <w:pPr>
        <w:tabs>
          <w:tab w:val="num" w:pos="0"/>
        </w:tabs>
        <w:ind w:left="6131" w:hanging="180"/>
      </w:pPr>
      <w:rPr/>
    </w:lvl>
  </w:abstractNum>
  <w:abstractNum w:abstractNumId="8">
    <w:lvl w:ilvl="0">
      <w:start w:val="1"/>
      <w:numFmt w:val="upperRoman"/>
      <w:lvlText w:val="%1."/>
      <w:lvlJc w:val="left"/>
      <w:pPr>
        <w:tabs>
          <w:tab w:val="num" w:pos="0"/>
        </w:tabs>
        <w:ind w:left="0" w:hanging="0"/>
      </w:pPr>
      <w:rPr>
        <w:sz w:val="28"/>
        <w:color w:val="auto"/>
      </w:rPr>
    </w:lvl>
    <w:lvl w:ilvl="1">
      <w:start w:val="1"/>
      <w:numFmt w:val="upperLetter"/>
      <w:lvlText w:val="%2."/>
      <w:lvlJc w:val="left"/>
      <w:pPr>
        <w:tabs>
          <w:tab w:val="num" w:pos="0"/>
        </w:tabs>
        <w:ind w:left="720" w:hanging="0"/>
      </w:pPr>
      <w:rPr>
        <w:sz w:val="24"/>
        <w:szCs w:val="24"/>
        <w:color w:val="auto"/>
      </w:rPr>
    </w:lvl>
    <w:lvl w:ilvl="2">
      <w:start w:val="1"/>
      <w:numFmt w:val="decimal"/>
      <w:lvlText w:val="%3."/>
      <w:lvlJc w:val="left"/>
      <w:pPr>
        <w:tabs>
          <w:tab w:val="num" w:pos="0"/>
        </w:tabs>
        <w:ind w:left="1440" w:hanging="0"/>
      </w:pPr>
      <w:rPr>
        <w:b/>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0" w:hanging="0"/>
      </w:pPr>
      <w:rPr>
        <w:sz w:val="28"/>
        <w:color w:val="auto"/>
      </w:rPr>
    </w:lvl>
    <w:lvl w:ilvl="1">
      <w:start w:val="1"/>
      <w:numFmt w:val="upperLetter"/>
      <w:lvlText w:val="%2."/>
      <w:lvlJc w:val="left"/>
      <w:pPr>
        <w:tabs>
          <w:tab w:val="num" w:pos="0"/>
        </w:tabs>
        <w:ind w:left="720" w:hanging="0"/>
      </w:pPr>
      <w:rPr>
        <w:sz w:val="24"/>
        <w:szCs w:val="24"/>
        <w:color w:val="auto"/>
      </w:rPr>
    </w:lvl>
    <w:lvl w:ilvl="2">
      <w:start w:val="1"/>
      <w:numFmt w:val="decimal"/>
      <w:lvlText w:val="%3."/>
      <w:lvlJc w:val="left"/>
      <w:pPr>
        <w:tabs>
          <w:tab w:val="num" w:pos="0"/>
        </w:tabs>
        <w:ind w:left="1440" w:hanging="0"/>
      </w:pPr>
      <w:rPr>
        <w:b/>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2131" w:hanging="720"/>
      </w:pPr>
      <w:rPr>
        <w:sz w:val="24"/>
        <w:rFonts w:ascii="Times New Roman" w:hAnsi="Times New Roman" w:cs="Times New Roman"/>
      </w:rPr>
    </w:lvl>
    <w:lvl w:ilvl="2">
      <w:start w:val="1"/>
      <w:numFmt w:val="decimal"/>
      <w:lvlText w:val="%1.%2.%3"/>
      <w:lvlJc w:val="left"/>
      <w:pPr>
        <w:tabs>
          <w:tab w:val="num" w:pos="0"/>
        </w:tabs>
        <w:ind w:left="3542" w:hanging="720"/>
      </w:pPr>
      <w:rPr>
        <w:sz w:val="24"/>
        <w:rFonts w:ascii="Times New Roman" w:hAnsi="Times New Roman" w:cs="Times New Roman"/>
      </w:rPr>
    </w:lvl>
    <w:lvl w:ilvl="3">
      <w:start w:val="1"/>
      <w:numFmt w:val="decimal"/>
      <w:lvlText w:val="%1.%2.%3.%4"/>
      <w:lvlJc w:val="left"/>
      <w:pPr>
        <w:tabs>
          <w:tab w:val="num" w:pos="0"/>
        </w:tabs>
        <w:ind w:left="5313" w:hanging="1080"/>
      </w:pPr>
      <w:rPr>
        <w:sz w:val="24"/>
        <w:rFonts w:ascii="Times New Roman" w:hAnsi="Times New Roman" w:cs="Times New Roman"/>
      </w:rPr>
    </w:lvl>
    <w:lvl w:ilvl="4">
      <w:start w:val="1"/>
      <w:numFmt w:val="decimal"/>
      <w:lvlText w:val="%1.%2.%3.%4.%5"/>
      <w:lvlJc w:val="left"/>
      <w:pPr>
        <w:tabs>
          <w:tab w:val="num" w:pos="0"/>
        </w:tabs>
        <w:ind w:left="7084" w:hanging="1440"/>
      </w:pPr>
      <w:rPr>
        <w:sz w:val="24"/>
        <w:rFonts w:ascii="Times New Roman" w:hAnsi="Times New Roman" w:cs="Times New Roman"/>
      </w:rPr>
    </w:lvl>
    <w:lvl w:ilvl="5">
      <w:start w:val="1"/>
      <w:numFmt w:val="decimal"/>
      <w:lvlText w:val="%1.%2.%3.%4.%5.%6"/>
      <w:lvlJc w:val="left"/>
      <w:pPr>
        <w:tabs>
          <w:tab w:val="num" w:pos="0"/>
        </w:tabs>
        <w:ind w:left="8495" w:hanging="1440"/>
      </w:pPr>
      <w:rPr>
        <w:sz w:val="24"/>
        <w:rFonts w:ascii="Times New Roman" w:hAnsi="Times New Roman" w:cs="Times New Roman"/>
      </w:rPr>
    </w:lvl>
    <w:lvl w:ilvl="6">
      <w:start w:val="1"/>
      <w:numFmt w:val="decimal"/>
      <w:lvlText w:val="%1.%2.%3.%4.%5.%6.%7"/>
      <w:lvlJc w:val="left"/>
      <w:pPr>
        <w:tabs>
          <w:tab w:val="num" w:pos="0"/>
        </w:tabs>
        <w:ind w:left="10266" w:hanging="1800"/>
      </w:pPr>
      <w:rPr>
        <w:sz w:val="24"/>
        <w:rFonts w:ascii="Times New Roman" w:hAnsi="Times New Roman" w:cs="Times New Roman"/>
      </w:rPr>
    </w:lvl>
    <w:lvl w:ilvl="7">
      <w:start w:val="1"/>
      <w:numFmt w:val="decimal"/>
      <w:lvlText w:val="%1.%2.%3.%4.%5.%6.%7.%8"/>
      <w:lvlJc w:val="left"/>
      <w:pPr>
        <w:tabs>
          <w:tab w:val="num" w:pos="0"/>
        </w:tabs>
        <w:ind w:left="12037" w:hanging="2160"/>
      </w:pPr>
      <w:rPr>
        <w:sz w:val="24"/>
        <w:rFonts w:ascii="Times New Roman" w:hAnsi="Times New Roman" w:cs="Times New Roman"/>
      </w:rPr>
    </w:lvl>
    <w:lvl w:ilvl="8">
      <w:start w:val="1"/>
      <w:numFmt w:val="decimal"/>
      <w:lvlText w:val="%1.%2.%3.%4.%5.%6.%7.%8.%9"/>
      <w:lvlJc w:val="left"/>
      <w:pPr>
        <w:tabs>
          <w:tab w:val="num" w:pos="0"/>
        </w:tabs>
        <w:ind w:left="13448" w:hanging="21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lvlOverride w:ilvl="0"/>
    <w:lvlOverride w:ilvl="1"/>
    <w:lvlOverride w:ilvl="2">
      <w:startOverride w:val="3"/>
    </w:lvlOverride>
  </w:num>
  <w:num w:numId="15">
    <w:abstractNumId w:val="2"/>
  </w:num>
  <w:num w:numId="16">
    <w:abstractNumId w:val="2"/>
  </w:num>
  <w:num w:numId="17">
    <w:abstractNumId w:val="2"/>
    <w:lvlOverride w:ilvl="0"/>
    <w:lvlOverride w:ilvl="1"/>
    <w:lvlOverride w:ilvl="2">
      <w:startOverride w:val="1"/>
    </w:lvlOverride>
  </w:num>
  <w:num w:numId="18">
    <w:abstractNumId w:val="2"/>
  </w:num>
  <w:num w:numId="19">
    <w:abstractNumId w:val="2"/>
    <w:lvlOverride w:ilvl="0"/>
    <w:lvlOverride w:ilvl="1"/>
    <w:lvlOverride w:ilvl="2">
      <w:startOverride w:val="1"/>
    </w:lvlOverride>
  </w:num>
  <w:num w:numId="20">
    <w:abstractNumId w:val="2"/>
  </w:num>
  <w:num w:numId="21">
    <w:abstractNumId w:val="2"/>
    <w:lvlOverride w:ilvl="0"/>
    <w:lvlOverride w:ilvl="1"/>
    <w:lvlOverride w:ilvl="2">
      <w:startOverride w:val="1"/>
    </w:lvlOverride>
  </w:num>
  <w:num w:numId="22">
    <w:abstractNumId w:val="2"/>
  </w:num>
  <w:num w:numId="23">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PT" w:eastAsia="pt-P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f8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PT" w:eastAsia="pt-PT" w:bidi="ar-SA"/>
    </w:rPr>
  </w:style>
  <w:style w:type="paragraph" w:styleId="Heading1">
    <w:name w:val="Heading 1"/>
    <w:basedOn w:val="Normal"/>
    <w:next w:val="Normal"/>
    <w:link w:val="Heading1Char"/>
    <w:uiPriority w:val="99"/>
    <w:qFormat/>
    <w:rsid w:val="0036583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b13c1"/>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b13c1"/>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b13c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a016b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365836"/>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36583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36583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365836"/>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67ffa"/>
    <w:rPr>
      <w:color w:val="0000FF"/>
      <w:u w:val="single"/>
    </w:rPr>
  </w:style>
  <w:style w:type="character" w:styleId="Heading4Char" w:customStyle="1">
    <w:name w:val="Heading 4 Char"/>
    <w:basedOn w:val="DefaultParagraphFont"/>
    <w:link w:val="Heading4"/>
    <w:uiPriority w:val="9"/>
    <w:qFormat/>
    <w:rsid w:val="008b13c1"/>
    <w:rPr>
      <w:rFonts w:ascii="Cambria" w:hAnsi="Cambria" w:eastAsia="" w:cs="" w:asciiTheme="majorHAnsi" w:cstheme="majorBidi" w:eastAsiaTheme="majorEastAsia" w:hAnsiTheme="majorHAnsi"/>
      <w:b/>
      <w:bCs/>
      <w:i/>
      <w:iCs/>
      <w:color w:val="4F81BD" w:themeColor="accent1"/>
    </w:rPr>
  </w:style>
  <w:style w:type="character" w:styleId="Heading2Char" w:customStyle="1">
    <w:name w:val="Heading 2 Char"/>
    <w:basedOn w:val="DefaultParagraphFont"/>
    <w:link w:val="Heading2"/>
    <w:uiPriority w:val="9"/>
    <w:qFormat/>
    <w:rsid w:val="008b13c1"/>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b13c1"/>
    <w:rPr>
      <w:rFonts w:ascii="Cambria" w:hAnsi="Cambria" w:eastAsia="" w:cs="" w:asciiTheme="majorHAnsi" w:cstheme="majorBidi" w:eastAsiaTheme="majorEastAsia" w:hAnsiTheme="majorHAnsi"/>
      <w:b/>
      <w:bCs/>
      <w:color w:val="4F81BD" w:themeColor="accent1"/>
    </w:rPr>
  </w:style>
  <w:style w:type="character" w:styleId="Heading5Char" w:customStyle="1">
    <w:name w:val="Heading 5 Char"/>
    <w:basedOn w:val="DefaultParagraphFont"/>
    <w:link w:val="Heading5"/>
    <w:uiPriority w:val="9"/>
    <w:qFormat/>
    <w:rsid w:val="00a016b5"/>
    <w:rPr>
      <w:rFonts w:ascii="Cambria" w:hAnsi="Cambria" w:eastAsia="" w:cs="" w:asciiTheme="majorHAnsi" w:cstheme="majorBidi" w:eastAsiaTheme="majorEastAsia" w:hAnsiTheme="majorHAnsi"/>
      <w:color w:val="243F60" w:themeColor="accent1" w:themeShade="7f"/>
    </w:rPr>
  </w:style>
  <w:style w:type="character" w:styleId="Appleconvertedspace" w:customStyle="1">
    <w:name w:val="apple-converted-space"/>
    <w:basedOn w:val="DefaultParagraphFont"/>
    <w:uiPriority w:val="99"/>
    <w:qFormat/>
    <w:rsid w:val="00d368f9"/>
    <w:rPr/>
  </w:style>
  <w:style w:type="character" w:styleId="FootnoteTextChar" w:customStyle="1">
    <w:name w:val="Footnote Text Char"/>
    <w:basedOn w:val="DefaultParagraphFont"/>
    <w:link w:val="Footnote"/>
    <w:qFormat/>
    <w:rsid w:val="005a5b53"/>
    <w:rPr>
      <w:sz w:val="20"/>
      <w:szCs w:val="20"/>
    </w:rPr>
  </w:style>
  <w:style w:type="character" w:styleId="FootnoteCharacters">
    <w:name w:val="Footnote Characters"/>
    <w:basedOn w:val="DefaultParagraphFont"/>
    <w:unhideWhenUsed/>
    <w:qFormat/>
    <w:rsid w:val="005a5b5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d1532"/>
    <w:rPr/>
  </w:style>
  <w:style w:type="character" w:styleId="FooterChar" w:customStyle="1">
    <w:name w:val="Footer Char"/>
    <w:basedOn w:val="DefaultParagraphFont"/>
    <w:link w:val="Footer"/>
    <w:uiPriority w:val="99"/>
    <w:qFormat/>
    <w:rsid w:val="00ed1532"/>
    <w:rPr/>
  </w:style>
  <w:style w:type="character" w:styleId="A9" w:customStyle="1">
    <w:name w:val="A9"/>
    <w:uiPriority w:val="99"/>
    <w:qFormat/>
    <w:rsid w:val="009f2bb5"/>
    <w:rPr>
      <w:rFonts w:cs="ZapfHumnst BT"/>
      <w:color w:val="000000"/>
      <w:sz w:val="21"/>
      <w:szCs w:val="21"/>
    </w:rPr>
  </w:style>
  <w:style w:type="character" w:styleId="A12" w:customStyle="1">
    <w:name w:val="A12"/>
    <w:uiPriority w:val="99"/>
    <w:qFormat/>
    <w:rsid w:val="009f2bb5"/>
    <w:rPr>
      <w:rFonts w:cs="ZapfHumnst BT"/>
      <w:color w:val="000000"/>
      <w:sz w:val="12"/>
      <w:szCs w:val="12"/>
    </w:rPr>
  </w:style>
  <w:style w:type="character" w:styleId="Heading1Char" w:customStyle="1">
    <w:name w:val="Heading 1 Char"/>
    <w:basedOn w:val="DefaultParagraphFont"/>
    <w:link w:val="Heading1"/>
    <w:uiPriority w:val="99"/>
    <w:qFormat/>
    <w:rsid w:val="00365836"/>
    <w:rPr>
      <w:rFonts w:ascii="Cambria" w:hAnsi="Cambria" w:eastAsia="" w:cs="" w:asciiTheme="majorHAnsi" w:cstheme="majorBidi" w:eastAsiaTheme="majorEastAsia" w:hAnsiTheme="majorHAnsi"/>
      <w:b/>
      <w:bCs/>
      <w:color w:val="365F91" w:themeColor="accent1" w:themeShade="bf"/>
      <w:sz w:val="28"/>
      <w:szCs w:val="28"/>
    </w:rPr>
  </w:style>
  <w:style w:type="character" w:styleId="Heading6Char" w:customStyle="1">
    <w:name w:val="Heading 6 Char"/>
    <w:basedOn w:val="DefaultParagraphFont"/>
    <w:link w:val="Heading6"/>
    <w:uiPriority w:val="9"/>
    <w:qFormat/>
    <w:rsid w:val="00365836"/>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365836"/>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365836"/>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365836"/>
    <w:rPr>
      <w:rFonts w:ascii="Cambria" w:hAnsi="Cambria" w:eastAsia="" w:cs="" w:asciiTheme="majorHAnsi" w:cstheme="majorBidi" w:eastAsiaTheme="majorEastAsia" w:hAnsiTheme="majorHAnsi"/>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312fdb"/>
    <w:rPr>
      <w:rFonts w:ascii="Tahoma" w:hAnsi="Tahoma" w:cs="Tahoma"/>
      <w:sz w:val="16"/>
      <w:szCs w:val="16"/>
    </w:rPr>
  </w:style>
  <w:style w:type="character" w:styleId="A2" w:customStyle="1">
    <w:name w:val="A2"/>
    <w:uiPriority w:val="99"/>
    <w:qFormat/>
    <w:rsid w:val="00612773"/>
    <w:rPr>
      <w:rFonts w:cs="Rongel"/>
      <w:color w:val="000000"/>
      <w:sz w:val="16"/>
      <w:szCs w:val="16"/>
    </w:rPr>
  </w:style>
  <w:style w:type="character" w:styleId="A1" w:customStyle="1">
    <w:name w:val="A1"/>
    <w:uiPriority w:val="99"/>
    <w:qFormat/>
    <w:rsid w:val="006a72d9"/>
    <w:rPr>
      <w:rFonts w:cs="Rongel"/>
      <w:color w:val="000000"/>
    </w:rPr>
  </w:style>
  <w:style w:type="character" w:styleId="Strong">
    <w:name w:val="Strong"/>
    <w:basedOn w:val="DefaultParagraphFont"/>
    <w:uiPriority w:val="22"/>
    <w:qFormat/>
    <w:rsid w:val="00fa3908"/>
    <w:rPr>
      <w:b/>
      <w:bCs/>
    </w:rPr>
  </w:style>
  <w:style w:type="character" w:styleId="Applestylespan" w:customStyle="1">
    <w:name w:val="apple-style-span"/>
    <w:basedOn w:val="DefaultParagraphFont"/>
    <w:qFormat/>
    <w:rsid w:val="00c32d56"/>
    <w:rPr/>
  </w:style>
  <w:style w:type="character" w:styleId="Annotationreference">
    <w:name w:val="annotation reference"/>
    <w:basedOn w:val="DefaultParagraphFont"/>
    <w:uiPriority w:val="99"/>
    <w:semiHidden/>
    <w:unhideWhenUsed/>
    <w:qFormat/>
    <w:rsid w:val="006a1644"/>
    <w:rPr>
      <w:sz w:val="16"/>
      <w:szCs w:val="16"/>
    </w:rPr>
  </w:style>
  <w:style w:type="character" w:styleId="CommentTextChar" w:customStyle="1">
    <w:name w:val="Comment Text Char"/>
    <w:basedOn w:val="DefaultParagraphFont"/>
    <w:link w:val="Annotationtext"/>
    <w:uiPriority w:val="99"/>
    <w:semiHidden/>
    <w:qFormat/>
    <w:rsid w:val="006a1644"/>
    <w:rPr>
      <w:sz w:val="20"/>
      <w:szCs w:val="20"/>
    </w:rPr>
  </w:style>
  <w:style w:type="character" w:styleId="CommentSubjectChar" w:customStyle="1">
    <w:name w:val="Comment Subject Char"/>
    <w:basedOn w:val="CommentTextChar"/>
    <w:link w:val="Annotationsubject"/>
    <w:uiPriority w:val="99"/>
    <w:semiHidden/>
    <w:qFormat/>
    <w:rsid w:val="006a1644"/>
    <w:rPr>
      <w:b/>
      <w:bCs/>
      <w:sz w:val="20"/>
      <w:szCs w:val="20"/>
    </w:rPr>
  </w:style>
  <w:style w:type="character" w:styleId="VisitedInternetLink">
    <w:name w:val="FollowedHyperlink"/>
    <w:basedOn w:val="DefaultParagraphFont"/>
    <w:uiPriority w:val="99"/>
    <w:semiHidden/>
    <w:unhideWhenUsed/>
    <w:rsid w:val="00485cea"/>
    <w:rPr>
      <w:color w:val="800080" w:themeColor="followedHyperlink"/>
      <w:u w:val="single"/>
    </w:rPr>
  </w:style>
  <w:style w:type="character" w:styleId="A6" w:customStyle="1">
    <w:name w:val="A6"/>
    <w:uiPriority w:val="99"/>
    <w:qFormat/>
    <w:rsid w:val="00753395"/>
    <w:rPr>
      <w:rFonts w:ascii="ZapfHumnst BT" w:hAnsi="ZapfHumnst BT" w:cs="ZapfHumnst BT"/>
      <w:i/>
      <w:iCs/>
      <w:color w:val="000000"/>
      <w:sz w:val="11"/>
      <w:szCs w:val="11"/>
    </w:rPr>
  </w:style>
  <w:style w:type="character" w:styleId="A0" w:customStyle="1">
    <w:name w:val="A0"/>
    <w:uiPriority w:val="99"/>
    <w:qFormat/>
    <w:rsid w:val="00753395"/>
    <w:rPr>
      <w:rFonts w:cs="ZapfHumnst BT"/>
      <w:color w:val="000000"/>
      <w:sz w:val="15"/>
      <w:szCs w:val="15"/>
    </w:rPr>
  </w:style>
  <w:style w:type="character" w:styleId="A10" w:customStyle="1">
    <w:name w:val="A10"/>
    <w:uiPriority w:val="99"/>
    <w:qFormat/>
    <w:rsid w:val="00a80d7a"/>
    <w:rPr>
      <w:rFonts w:cs="ZapfHumnst BT"/>
      <w:color w:val="000000"/>
      <w:sz w:val="12"/>
      <w:szCs w:val="12"/>
    </w:rPr>
  </w:style>
  <w:style w:type="character" w:styleId="A3" w:customStyle="1">
    <w:name w:val="A3"/>
    <w:uiPriority w:val="99"/>
    <w:qFormat/>
    <w:rsid w:val="00a573cc"/>
    <w:rPr>
      <w:rFonts w:cs="ZapfHumnst BT"/>
      <w:i/>
      <w:iCs/>
      <w:color w:val="000000"/>
      <w:sz w:val="11"/>
      <w:szCs w:val="11"/>
    </w:rPr>
  </w:style>
  <w:style w:type="character" w:styleId="EndnoteTextChar" w:customStyle="1">
    <w:name w:val="Endnote Text Char"/>
    <w:basedOn w:val="DefaultParagraphFont"/>
    <w:link w:val="Endnote"/>
    <w:uiPriority w:val="99"/>
    <w:semiHidden/>
    <w:qFormat/>
    <w:rsid w:val="003a5407"/>
    <w:rPr>
      <w:sz w:val="20"/>
      <w:szCs w:val="20"/>
    </w:rPr>
  </w:style>
  <w:style w:type="character" w:styleId="EndnoteCharacters">
    <w:name w:val="Endnote Characters"/>
    <w:basedOn w:val="DefaultParagraphFont"/>
    <w:uiPriority w:val="99"/>
    <w:semiHidden/>
    <w:unhideWhenUsed/>
    <w:qFormat/>
    <w:rsid w:val="003a5407"/>
    <w:rPr>
      <w:vertAlign w:val="superscript"/>
    </w:rPr>
  </w:style>
  <w:style w:type="character" w:styleId="EndnoteAnchor">
    <w:name w:val="Endnote Reference"/>
    <w:rPr>
      <w:vertAlign w:val="superscript"/>
    </w:rPr>
  </w:style>
  <w:style w:type="character" w:styleId="A8" w:customStyle="1">
    <w:name w:val="A8"/>
    <w:uiPriority w:val="99"/>
    <w:qFormat/>
    <w:rsid w:val="00130fd4"/>
    <w:rPr>
      <w:rFonts w:cs="ZapfHumnst BT"/>
      <w:color w:val="000000"/>
      <w:sz w:val="12"/>
      <w:szCs w:val="12"/>
    </w:rPr>
  </w:style>
  <w:style w:type="character" w:styleId="A4" w:customStyle="1">
    <w:name w:val="A4"/>
    <w:uiPriority w:val="99"/>
    <w:qFormat/>
    <w:rsid w:val="00c15838"/>
    <w:rPr>
      <w:rFonts w:cs="ZapfHumnst BT"/>
      <w:color w:val="000000"/>
      <w:sz w:val="11"/>
      <w:szCs w:val="11"/>
    </w:rPr>
  </w:style>
  <w:style w:type="character" w:styleId="Asizelarge" w:customStyle="1">
    <w:name w:val="a-size-large"/>
    <w:basedOn w:val="DefaultParagraphFont"/>
    <w:qFormat/>
    <w:rsid w:val="000e61aa"/>
    <w:rPr/>
  </w:style>
  <w:style w:type="character" w:styleId="Asizemedium" w:customStyle="1">
    <w:name w:val="a-size-medium"/>
    <w:basedOn w:val="DefaultParagraphFont"/>
    <w:qFormat/>
    <w:rsid w:val="000e61aa"/>
    <w:rPr/>
  </w:style>
  <w:style w:type="character" w:styleId="A" w:customStyle="1">
    <w:name w:val="a"/>
    <w:basedOn w:val="DefaultParagraphFont"/>
    <w:qFormat/>
    <w:rsid w:val="008d68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unhideWhenUsed/>
    <w:qFormat/>
    <w:rsid w:val="00d67ffa"/>
    <w:pPr>
      <w:spacing w:before="0" w:after="100"/>
      <w:ind w:left="220" w:hanging="0"/>
    </w:pPr>
    <w:rPr/>
  </w:style>
  <w:style w:type="paragraph" w:styleId="Contents3">
    <w:name w:val="TOC 3"/>
    <w:basedOn w:val="Normal"/>
    <w:next w:val="Normal"/>
    <w:autoRedefine/>
    <w:uiPriority w:val="39"/>
    <w:unhideWhenUsed/>
    <w:qFormat/>
    <w:rsid w:val="00d67ffa"/>
    <w:pPr>
      <w:spacing w:before="0" w:after="100"/>
      <w:ind w:left="440" w:hanging="0"/>
    </w:pPr>
    <w:rPr/>
  </w:style>
  <w:style w:type="paragraph" w:styleId="ListParagraph">
    <w:name w:val="List Paragraph"/>
    <w:basedOn w:val="Normal"/>
    <w:uiPriority w:val="99"/>
    <w:qFormat/>
    <w:rsid w:val="008b13c1"/>
    <w:pPr>
      <w:spacing w:before="0" w:after="200"/>
      <w:ind w:left="720" w:hanging="0"/>
      <w:contextualSpacing/>
    </w:pPr>
    <w:rPr/>
  </w:style>
  <w:style w:type="paragraph" w:styleId="Footnote">
    <w:name w:val="Footnote Text"/>
    <w:basedOn w:val="Normal"/>
    <w:link w:val="FootnoteTextChar"/>
    <w:unhideWhenUsed/>
    <w:rsid w:val="005a5b5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d1532"/>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ed1532"/>
    <w:pPr>
      <w:tabs>
        <w:tab w:val="clear" w:pos="708"/>
        <w:tab w:val="center" w:pos="4252" w:leader="none"/>
        <w:tab w:val="right" w:pos="8504" w:leader="none"/>
      </w:tabs>
      <w:spacing w:lineRule="auto" w:line="240" w:before="0" w:after="0"/>
    </w:pPr>
    <w:rPr/>
  </w:style>
  <w:style w:type="paragraph" w:styleId="Default" w:customStyle="1">
    <w:name w:val="Default"/>
    <w:qFormat/>
    <w:rsid w:val="009e4d2b"/>
    <w:pPr>
      <w:widowControl/>
      <w:bidi w:val="0"/>
      <w:spacing w:lineRule="auto" w:line="240" w:before="0" w:after="0"/>
      <w:jc w:val="left"/>
    </w:pPr>
    <w:rPr>
      <w:rFonts w:ascii="Times New Roman" w:hAnsi="Times New Roman" w:cs="Times New Roman" w:eastAsia=""/>
      <w:color w:val="000000"/>
      <w:kern w:val="0"/>
      <w:sz w:val="24"/>
      <w:szCs w:val="24"/>
      <w:lang w:val="pt-PT" w:eastAsia="pt-PT" w:bidi="ar-SA"/>
    </w:rPr>
  </w:style>
  <w:style w:type="paragraph" w:styleId="Pa8" w:customStyle="1">
    <w:name w:val="Pa8"/>
    <w:basedOn w:val="Default"/>
    <w:next w:val="Default"/>
    <w:uiPriority w:val="99"/>
    <w:qFormat/>
    <w:rsid w:val="00e73758"/>
    <w:pPr>
      <w:spacing w:lineRule="atLeast" w:line="161"/>
    </w:pPr>
    <w:rPr>
      <w:rFonts w:ascii="ZapfHumnst BT" w:hAnsi="ZapfHumnst BT" w:cs="" w:cstheme="minorBidi"/>
      <w:color w:val="auto"/>
    </w:rPr>
  </w:style>
  <w:style w:type="paragraph" w:styleId="Pa7" w:customStyle="1">
    <w:name w:val="Pa7"/>
    <w:basedOn w:val="Default"/>
    <w:next w:val="Default"/>
    <w:uiPriority w:val="99"/>
    <w:qFormat/>
    <w:rsid w:val="00e73758"/>
    <w:pPr>
      <w:spacing w:lineRule="atLeast" w:line="211"/>
    </w:pPr>
    <w:rPr>
      <w:rFonts w:ascii="ZapfHumnst BT" w:hAnsi="ZapfHumnst BT" w:cs="" w:cstheme="minorBidi"/>
      <w:color w:val="auto"/>
    </w:rPr>
  </w:style>
  <w:style w:type="paragraph" w:styleId="BalloonText">
    <w:name w:val="Balloon Text"/>
    <w:basedOn w:val="Normal"/>
    <w:link w:val="BalloonTextChar"/>
    <w:uiPriority w:val="99"/>
    <w:semiHidden/>
    <w:unhideWhenUsed/>
    <w:qFormat/>
    <w:rsid w:val="00312fdb"/>
    <w:pPr>
      <w:spacing w:lineRule="auto" w:line="240" w:before="0" w:after="0"/>
    </w:pPr>
    <w:rPr>
      <w:rFonts w:ascii="Tahoma" w:hAnsi="Tahoma" w:cs="Tahoma"/>
      <w:sz w:val="16"/>
      <w:szCs w:val="16"/>
    </w:rPr>
  </w:style>
  <w:style w:type="paragraph" w:styleId="Pa1" w:customStyle="1">
    <w:name w:val="Pa1"/>
    <w:basedOn w:val="Default"/>
    <w:next w:val="Default"/>
    <w:uiPriority w:val="99"/>
    <w:qFormat/>
    <w:rsid w:val="006a72d9"/>
    <w:pPr>
      <w:spacing w:lineRule="atLeast" w:line="241"/>
    </w:pPr>
    <w:rPr>
      <w:rFonts w:ascii="Rongel" w:hAnsi="Rongel" w:cs="" w:cstheme="minorBidi"/>
      <w:color w:val="auto"/>
    </w:rPr>
  </w:style>
  <w:style w:type="paragraph" w:styleId="Pa4" w:customStyle="1">
    <w:name w:val="Pa4"/>
    <w:basedOn w:val="Default"/>
    <w:next w:val="Default"/>
    <w:uiPriority w:val="99"/>
    <w:qFormat/>
    <w:rsid w:val="006a72d9"/>
    <w:pPr>
      <w:spacing w:lineRule="atLeast" w:line="241"/>
    </w:pPr>
    <w:rPr>
      <w:rFonts w:ascii="Rongel" w:hAnsi="Rongel" w:cs="" w:cstheme="minorBidi"/>
      <w:color w:val="auto"/>
    </w:rPr>
  </w:style>
  <w:style w:type="paragraph" w:styleId="NormalWeb">
    <w:name w:val="Normal (Web)"/>
    <w:basedOn w:val="Normal"/>
    <w:uiPriority w:val="99"/>
    <w:unhideWhenUsed/>
    <w:qFormat/>
    <w:rsid w:val="00a8464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6a16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1644"/>
    <w:pPr/>
    <w:rPr>
      <w:b/>
      <w:bCs/>
    </w:rPr>
  </w:style>
  <w:style w:type="paragraph" w:styleId="Pa38" w:customStyle="1">
    <w:name w:val="Pa38"/>
    <w:basedOn w:val="Default"/>
    <w:next w:val="Default"/>
    <w:uiPriority w:val="99"/>
    <w:qFormat/>
    <w:rsid w:val="00753395"/>
    <w:pPr>
      <w:spacing w:lineRule="atLeast" w:line="261"/>
    </w:pPr>
    <w:rPr>
      <w:rFonts w:ascii="Calibri" w:hAnsi="Calibri" w:cs="" w:cstheme="minorBidi"/>
      <w:color w:val="auto"/>
    </w:rPr>
  </w:style>
  <w:style w:type="paragraph" w:styleId="Pa14" w:customStyle="1">
    <w:name w:val="Pa14"/>
    <w:basedOn w:val="Default"/>
    <w:next w:val="Default"/>
    <w:uiPriority w:val="99"/>
    <w:qFormat/>
    <w:rsid w:val="00753395"/>
    <w:pPr>
      <w:spacing w:lineRule="atLeast" w:line="261"/>
    </w:pPr>
    <w:rPr>
      <w:rFonts w:ascii="Calibri" w:hAnsi="Calibri" w:cs="" w:cstheme="minorBidi"/>
      <w:color w:val="auto"/>
    </w:rPr>
  </w:style>
  <w:style w:type="paragraph" w:styleId="Endnote">
    <w:name w:val="Endnote Text"/>
    <w:basedOn w:val="Normal"/>
    <w:link w:val="EndnoteTextChar"/>
    <w:uiPriority w:val="99"/>
    <w:semiHidden/>
    <w:unhideWhenUsed/>
    <w:rsid w:val="003a5407"/>
    <w:pPr>
      <w:spacing w:lineRule="auto" w:line="240" w:before="0" w:after="0"/>
    </w:pPr>
    <w:rPr>
      <w:sz w:val="20"/>
      <w:szCs w:val="20"/>
    </w:rPr>
  </w:style>
  <w:style w:type="paragraph" w:styleId="Pa6" w:customStyle="1">
    <w:name w:val="Pa6"/>
    <w:basedOn w:val="Default"/>
    <w:next w:val="Default"/>
    <w:uiPriority w:val="99"/>
    <w:qFormat/>
    <w:rsid w:val="00b01d5f"/>
    <w:pPr>
      <w:spacing w:lineRule="atLeast" w:line="201"/>
    </w:pPr>
    <w:rPr>
      <w:rFonts w:ascii="ZapfHumnst BT" w:hAnsi="ZapfHumnst BT" w:cs="" w:cstheme="minorBidi"/>
      <w:color w:val="auto"/>
    </w:rPr>
  </w:style>
  <w:style w:type="paragraph" w:styleId="Pa18" w:customStyle="1">
    <w:name w:val="Pa18"/>
    <w:basedOn w:val="Default"/>
    <w:next w:val="Default"/>
    <w:uiPriority w:val="99"/>
    <w:qFormat/>
    <w:rsid w:val="0036516d"/>
    <w:pPr>
      <w:spacing w:lineRule="atLeast" w:line="211"/>
    </w:pPr>
    <w:rPr>
      <w:rFonts w:ascii="Aaux ProRegular" w:hAnsi="Aaux ProRegular" w:cs="" w:cstheme="minorBidi"/>
      <w:color w:val="auto"/>
    </w:rPr>
  </w:style>
  <w:style w:type="paragraph" w:styleId="Pa3" w:customStyle="1">
    <w:name w:val="Pa3"/>
    <w:basedOn w:val="Default"/>
    <w:next w:val="Default"/>
    <w:uiPriority w:val="99"/>
    <w:qFormat/>
    <w:rsid w:val="00ce2262"/>
    <w:pPr>
      <w:spacing w:lineRule="atLeast" w:line="261"/>
    </w:pPr>
    <w:rPr>
      <w:rFonts w:ascii="Calibri" w:hAnsi="Calibri" w:cs="" w:cstheme="minorBidi"/>
      <w:color w:val="auto"/>
    </w:rPr>
  </w:style>
  <w:style w:type="paragraph" w:styleId="Parentitem" w:customStyle="1">
    <w:name w:val="parent_item"/>
    <w:basedOn w:val="Normal"/>
    <w:uiPriority w:val="99"/>
    <w:qFormat/>
    <w:rsid w:val="009d4d14"/>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213d7"/>
    <w:pPr>
      <w:numPr>
        <w:ilvl w:val="0"/>
        <w:numId w:val="0"/>
      </w:numPr>
      <w:outlineLvl w:val="9"/>
    </w:pPr>
    <w:rPr>
      <w:lang w:eastAsia="en-US"/>
    </w:rPr>
  </w:style>
  <w:style w:type="paragraph" w:styleId="Contents1">
    <w:name w:val="TOC 1"/>
    <w:basedOn w:val="Normal"/>
    <w:next w:val="Normal"/>
    <w:autoRedefine/>
    <w:uiPriority w:val="39"/>
    <w:semiHidden/>
    <w:unhideWhenUsed/>
    <w:qFormat/>
    <w:rsid w:val="007213d7"/>
    <w:pPr>
      <w:spacing w:before="0" w:after="100"/>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d03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ENU label="Campos" version="1">
  <NODE label="Novo Registo" type="NewCard" replaceValue="false">
    <FIELD label="Nº de Registo">
      <TAG><![CDATA[#NOVOREGISTO:NUMERO#]]></TAG>
      <VALUE><![CDATA[#NOVOREGISTO:NUMERO#]]></VALUE>
      <XPATH><![CDATA[/CARD/cardKeyToString]]></XPATH>
    </FIELD>
    <FIELD label="Código de barras do Nº de Registo" dtype="barcode" barcodetype="pdf417">
      <TAG><![CDATA[#NOVOREGISTO:CODIGOBARRAS#]]></TAG>
      <VALUE>iVBORw0KGgoAAAANSUhEUgAAAMoAAABjCAYAAADadp+OAAAAAXNSR0IArs4c6QAAAARnQU1BAACxjwv8YQUAAAAJcEhZcwAADsMAAA7DAcdvqGQAAAszSURBVHhe7ZjLiuXKsgT7/396XwQyCIxwZWTWGp2bBk4vf4RKE03633+Xy2XJ/VAulwH3Q7lcBtwP5XIZ8OcP5d+/f38S7HpD793KJ9hN9+B98pbpNo+mdLePYOqtXbpnTAT2ZrpP+ZTzyxde4FSw6w29dyufYDfdg/fJW6bbPJrS3T6Cqbd26Z4xEdib6T7lU84vX3iBU8GuN/RTwdRbibRzvhIkb5luUwUrn9jd7QrszXSf8innly+8wKlg1xv6qWDqrUTaOV8JkrdMt6mClU/s7nYF9ma6T/mU88sXXuBUsOsNvXdTv9KU7vZLYA91W3t7U2+qYOqnSnTbicDeTPcpn3J++cILnAp2vaH3bupXmtLdfgnsoW5rb2/qTRVM/VSJbjsR2JvpPuVTzi9feIFTwa439N7ZwypP/YrVvfO0A/rVzqS75JOg6zqZbjMR2JvpPuVTzi9feIFTwa439N7ZwypP/YrVvfO0A/rVzqS75JOg6zqZbjMR2JvpPuVTzi9feIFTwa439BYkb5lVb9KuPuNLkLyVSLvkrSmrfX3mjsDeTPcpn3J++cILnAp2vaG3IHnLrHqTdvUZX4LkrUTaJW9NWe3rM3cE9ma6T/mU88sXXuBUsOsN/UqQvLXCu+QtSLnxDiW6bRUknwT2iXq7I7A3033Kp5xfvvACp4Jdb+hXguStFd4lb0HKjXco0W2rIPkksE/U2x2BvZnuUz7l/PKFFzgV7HpD75091G0n6LpOkPwqR2bVJ7xP9+QWdN2jKd3tRGBvpvuUTzm/fOEFTgW73tB7Zw912wm6rhMkv8qRWfUJ79M9uQVd92hKdzsR2JvpPuVTzi9feIFTwa43qz1+pRWrfertoW6/ZLrNI+i6L4E9pJ1lus1EYG+m+5RPOb984QVOBbverPb4lVas9qm3h7r9kuk2j6DrvgT2kHaW6TYTgb2Z7lM+5fzyhRc4Fex6M92Tu3eetKK7eQT2Ju2nglVu6rb2zlcy3WYisDfTfcqnnF++8AKngl1vpnty986TVnQ3j8DepP1UsMpN3dbe+Uqm20wE9ma6T/mU88sXXuBUsOvN6d5KdNtHZre3oOsemWmedkD/qx14PxXYm+k+5VPOL194gVPBrjeneyvRbR+Z3d6CrntkpnnaAf2vduD9VGBvpvuUTzm/fOEFTgW73tBbYA91WwUpT3iPTLd5BF1XBfZQt7W3h7qtWrHa1WftCOzNdJ/yKeeXL7zAqWDXG3oL7KFuqyDlCe+R6TaPoOuqwB7qtvb2ULdVK1a7+qwdgb2Z7lM+5fzyhRc4Fex6Q++dvUk9+UrGedoBfdq5TzLO0w6mfVKi204E9ma6T/mU88sXXuBUsOsNvXf2JvXkKxnnaQf0aec+yThPO5j2SYluOxHYm+k+5VPOL194gVPBrjf03tmvSHvy1EPa2Zt6U2W6TRWsfILdr/bupwJ7M92nfMr55QsvcCrY9YbeO/sVaU+eekg7e1Nvqky3qYKVT7D71d79VGBvpvuUTzm/fOEFTgW73tAngb3Z3Rv2SYlf9/gksDerHtKOfFdgb6b7lE85v3zhBU4Fu97QJ4G92d0b9kmJX/f4JLA3qx7SjnxXYG+m+5RPOb984QVOBbve0CeBfaLedoKVX8Hed/ZQt1Wm2zwC+0S9/RIkvyuwN9N9yqecX77wAqeCXW/ok8A+UW87wcqvYO87e6jbKtNtHoF9ot5+CZLfFdib6T7lU84vX3iBU8GuN6l3jncOq36F7y3ouipY+QQ7yzhPO6C3Et12IrA3033Kp5xfvvACp4Jdb1LvHO8cVv0K31vQdVWw8gl2lnGedkBvJbrtRGBvpvuUTzm/fOEFTgW73pzuk0zKjXd4yziv2y8l0s7e1JsvQdc9gq6bCOzNdJ/yKeeXL7zAqWDXm9N9kkm58Q5vGed1+6VE2tmbevMl6LpH0HUTgb2Z7lM+5fzyhRc4Fex6Qz+VcV63VbDKze4uaUraO8db0HVfMt1mIrA3033Kp5xfvvACp4Jdb+inMs7rtgpWudndJU1Je+d4C7ruS6bbTAT2ZrpP+ZTzyxde4FSw6w3PQ7DKp/CMFasd/V93u3/HglVu6rYq0W0nAnsz3ad8yvnlCy9wKtj1ht67VT5lul/t6P+6SznU206wyk3dViW67URgb6b7lE85v3zhBU4Fu97Qe2efqLedIOXgPimx2jlf7ZLAfsXuPf2uwN5M9ymfcn75wgucCna9offOPlFvO0HKwX1SYrVzvtolgf2K3Xv6XYG9me5TPuX88oUXOBXsepP2Kd+lPqvKpBzqbd3ZJ+ptlflrjk+a0t1OBPZmuk/5lPPLF17gVLDrTdqnfJf6rCqTcqi3dWefqLdV5q85PmlKdzsR2JvpPuVTzi9feIFTwa43qV/lqTfTvft6U7Wiu3kE9ibtVzmClE/x/VRgb6b7lE85v3zhBU4Fu96kfpWn3kz37utN1Yru5hHYm7Rf5QhSPsX3U4G9me5TPuX88oUXOBXsekO/knGevPOE90lgD3U76RF0XZVxnnZmtaPfFdib6T7lU84vX3iBU8GuN/QrGefJO094nwT2ULeTHkHXVRnnaWdWO/pdgb2Z7lM+5fzyhRc4Fex6k/ar3IKu+xJ0XRUkn5RIfb39Ekxzyziv2x2BvZnuUz7l/PKFFzgV7HqT9qvcgq77EnRdFSSflEh9vf0STHPLOK/bHYG9me5TPuX88oUXOBXsekPvXcoh9Slfkfar59BbiW77CLquClIOKYd6WwVdNxHYm+k+5VPOL194gVPBrjf03qUcUp/yFWm/eg69lei2j6DrqiDlkHKot1XQdROBvZnuUz7l/PKFFzgV7HpDbxnndVuVWO3co4T7etMJuu4RdN0j47xuO0HXPTLdZiKwN9N9yqecX77wAqeCXW/oLeO8bqsSq517lHBfbzpB1z2CrntknNdtJ+i6R6bbTAT2ZrpP+ZTzy8vl/xH3Q7lcBtwP5XIZcD+Uy2XA/VAulwH3Q7lcBmx/KPwXW/2vtvTfcZXHo0p3+7Bzb8FX9/CVQ9185bV7SHnH1zZ1Ne+6StpB6mve9dDlvqubr67ylX/dknXdKdtP6l7i+e2Xcl/56uAv92RdB5NndvdfdzDZwNf2F93X7mH6HEj7r+dA2j6k+5RXprd/Yfyk549awO9VVum28NUBedd/dQ/TZ6ZdxZvpsx++nr/zHHB38oyHr95Z2n7dfnWQtt0tPJ31K7aexB/2C3R52kK3ha8OyJ9/LUgd/yZqX+863KVtl+88F8i/nve1qaS+3neq4Lvcgq8OyFLX5Q9fd39h62npJar3xltIz0i56fa7t/B4hDe1rzjrNg+T28rqOV/PS5vHI3zHV18z96mb7uBrX3nytE03p4yfxktVQffb/xrnab+6/9qvbk16ZsXdykOX7/wdIP963tfm4S99zZ7fFtTfD9Pu4fHWF/S+If8F4yfxR7s/7swv2fUd03z67PS8h8ldd/91B5MNfG1/0X3tHqbPAbKue0h99TsdkHe9u/SMvzB+4uRFK84ejxKrrrvvbsjqDap85VA33j102UO6Sc/otg+pq3nXVdIOUl9z9/V3hbzrT7uHmj+/q4DfNfsVv3/i5fI/yP1QLpcB90O5XAbcD+VyGXA/lMtlwP1QLpcB90O5XAbcD+VyGXA/lMtlwP1QLpcB90O5XAbcD+VyGXA/lMtlwP1QLpcB90O5XAbcD+VyGXA/lMtlwP1QLpcB90O5XAbcD+VyGXA/lMtlwP1QLpcB90O5XAbcD+VyGXA/lMtlwP1QLpcB90O5XAbcD+VyGXA/lMtlyX///R82LSZq5DlfEAAAAABJRU5ErkJggg==</VALUE>
      <XPATH><![CDATA[/CARD/cardKeyToString]]></XPATH>
    </FIELD>
    <FIELD label="Assunto">
      <TAG><![CDATA[#NOVOREGISTO:ASSUNTO#]]></TAG>
      <VALUE><![CDATA[#NOVOREGISTO:ASSUNTO#]]></VALUE>
      <XPATH><![CDATA[/CARD/GENERAL_DATA/SUBJECT]]></XPATH>
    </FIELD>
    <FIELD label="Observações">
      <TAG><![CDATA[#NOVOREGISTO:OBSERVACOES#]]></TAG>
      <VALUE><![CDATA[#NOVOREGISTO:OBSERVACOES#]]></VALUE>
      <XPATH><![CDATA[/CARD/GENERAL_DATA/COMMENTS]]></XPATH>
    </FIELD>
    <FIELD label="Data" dtype="D">
      <TAG><![CDATA[#NOVOREGISTO:DATA#]]></TAG>
      <VALUE><![CDATA[#NOVOREGISTO:DATA#]]></VALUE>
      <XPATH><![CDATA[/CARD/GENERAL_DATA/CREATED_ON]]></XPATH>
    </FIELD>
    <NODE label="Código">
      <FIELD label="Livro">
        <TAG><![CDATA[#NOVOREGISTO:CODIGO:LIVRO#]]></TAG>
        <VALUE><![CDATA[#NOVOREGISTO:CODIGO:LIVRO#]]></VALUE>
        <XPATH><![CDATA[/CARD/GENERAL_DATA/CARD_KEY_COMPOSITE/BOOK_KEY/BookName]]></XPATH>
      </FIELD>
      <FIELD label="Ano">
        <TAG><![CDATA[#NOVOREGISTO:CODIGO:ANO#]]></TAG>
        <VALUE><![CDATA[#NOVOREGISTO:CODIGO:ANO#]]></VALUE>
        <XPATH><![CDATA[/CARD/GENERAL_DATA/CARD_KEY_COMPOSITE/Year]]></XPATH>
      </FIELD>
      <FIELD label="Número">
        <TAG><![CDATA[#NOVOREGISTO:CODIGO:NUMERO#]]></TAG>
        <VALUE><![CDATA[#NOVOREGISTO:CODIGO:NUMERO#]]></VALUE>
        <XPATH><![CDATA[/CARD/GENERAL_DATA/CARD_KEY_COMPOSITE/Code]]></XPATH>
      </FIELD>
    </NODE>
    <NODE label="Classificação" type="CardClassitication">
      <FIELD label="Descrição">
        <TAG><![CDATA[#NOVOREGISTO:CLASSIFICACAO:DESCRICAO#]]></TAG>
        <VALUE><![CDATA[#NOVOREGISTO:CLASSIFICACAO:DESCRICAO#]]></VALUE>
        <XPATH><![CDATA[/CARD/CLASSIFICATIONS/CLASSIFICATION[1]/DESCRIPTION]]></XPATH>
      </FIELD>
      <FIELD label="Código">
        <TAG><![CDATA[#NOVOREGISTO:CLASSIFICACAO:CODIGO#]]></TAG>
        <VALUE><![CDATA[#NOVOREGISTO:CLASSIFICACAO:CODIGO#]]></VALUE>
        <XPATH><![CDATA[/CARD/CLASSIFICATIONS/CLASSIFICATION[1]/KEY]]></XPATH>
      </FIELD>
    </NODE>
    <NODE label="Processo" type="CardProcess">
      <FIELD label="Código">
        <TAG><![CDATA[#NOVOREGISTO:PROCESSO:CODIGO#]]></TAG>
        <VALUE><![CDATA[#NOVOREGISTO:PROCESSO:CODIGO#]]></VALUE>
        <XPATH><![CDATA[/CARD/PROCESSES/PROCESS[1]/PROCESS_CODE]]></XPATH>
      </FIELD>
      <FIELD label="Assunto">
        <TAG><![CDATA[#NOVOREGISTO:PROCESSO:ASSUNTO#]]></TAG>
        <VALUE><![CDATA[#NOVOREGISTO:PROCESSO:ASSUNTO#]]></VALUE>
        <XPATH><![CDATA[/CARD/PROCESSES/PROCESS[1]/SUBJECT]]></XPATH>
      </FIELD>
    </NODE>
    <NODE label="Entidade" type="CardEntity">
      <FIELD label="Nome">
        <TAG><![CDATA[#NOVOREGISTO:ENTIDADE:NOME#]]></TAG>
        <VALUE><![CDATA[#NOVOREGISTO:ENTIDADE:NOME#]]></VALUE>
        <XPATH><![CDATA[/CARD/ENTITIES/ENTITY[TYPE='P']/NAME]]></XPATH>
      </FIELD>
      <FIELD label="Organização">
        <TAG><![CDATA[#NOVOREGISTO:ENTIDADE:ORGANIZAÇÃO#]]></TAG>
        <VALUE><![CDATA[#NOVOREGISTO:ENTIDADE:ORGANIZAÇÃO#]]></VALUE>
        <XPATH><![CDATA[/CARD/ENTITIES/ENTITY[TYPE='P']/ORGANIZATION]]></XPATH>
      </FIELD>
      <FIELD label="Email">
        <TAG><![CDATA[#NOVOREGISTO:ENTIDADE:EMAIL#]]></TAG>
        <VALUE><![CDATA[#NOVOREGISTO:ENTIDADE:EMAIL#]]></VALUE>
        <XPATH><![CDATA[/CARD/ENTITIES/ENTITY[TYPE='P']/EMAIL]]></XPATH>
      </FIELD>
      <FIELD type="EntityFields" label="Tratamento" source-type="EntityFields">
        <TAG><![CDATA[#NOVOREGISTO:ENTIDADE:Tratamento#]]></TAG>
        <VALUE><![CDATA[#NOVOREGISTO:ENTIDADE:Tratamento#]]></VALUE>
        <XPATH><![CDATA[/CARD/ENTITIES/ENTITY[TYPE='P']/PROPERTIES/PROPERTY[NAME='Tratamento']/VALUE]]></XPATH>
      </FIELD>
      <FIELD type="EntityFields" label="Título" source-type="EntityFields">
        <TAG><![CDATA[#NOVOREGISTO:ENTIDADE:Título#]]></TAG>
        <VALUE><![CDATA[#NOVOREGISTO:ENTIDADE:Título#]]></VALUE>
        <XPATH><![CDATA[/CARD/ENTITIES/ENTITY[TYPE='P']/PROPERTIES/PROPERTY[NAME='Título']/VALUE]]></XPATH>
      </FIELD>
      <FIELD type="EntityFields" label="Cargo" source-type="EntityFields">
        <TAG><![CDATA[#NOVOREGISTO:ENTIDADE:Cargo#]]></TAG>
        <VALUE><![CDATA[#NOVOREGISTO:ENTIDADE:Cargo#]]></VALUE>
        <XPATH><![CDATA[/CARD/ENTITIES/ENTITY[TYPE='P']/PROPERTIES/PROPERTY[NAME='Cargo']/VALUE]]></XPATH>
      </FIELD>
      <FIELD type="EntityFields" label="Telefone" source-type="EntityFields">
        <TAG><![CDATA[#NOVOREGISTO:ENTIDADE:Telefone#]]></TAG>
        <VALUE><![CDATA[#NOVOREGISTO:ENTIDADE:Telefone#]]></VALUE>
        <XPATH><![CDATA[/CARD/ENTITIES/ENTITY[TYPE='P']/PROPERTIES/PROPERTY[NAME='Telefone']/VALUE]]></XPATH>
      </FIELD>
      <FIELD type="EntityFields" label="Fax" source-type="EntityFields">
        <TAG><![CDATA[#NOVOREGISTO:ENTIDADE:Fax#]]></TAG>
        <VALUE><![CDATA[#NOVOREGISTO:ENTIDADE:Fax#]]></VALUE>
        <XPATH><![CDATA[/CARD/ENTITIES/ENTITY[TYPE='P']/PROPERTIES/PROPERTY[NAME='Fax']/VALUE]]></XPATH>
      </FIELD>
      <FIELD type="EntityFields" label="Telemóvel" source-type="EntityFields">
        <TAG><![CDATA[#NOVOREGISTO:ENTIDADE:Telemóvel#]]></TAG>
        <VALUE><![CDATA[#NOVOREGISTO:ENTIDADE:Telemóvel#]]></VALUE>
        <XPATH><![CDATA[/CARD/ENTITIES/ENTITY[TYPE='P']/PROPERTIES/PROPERTY[NAME='Telemóvel']/VALUE]]></XPATH>
      </FIELD>
      <FIELD type="EntityFields" label="País" source-type="EntityFields">
        <TAG><![CDATA[#NOVOREGISTO:ENTIDADE:País#]]></TAG>
        <VALUE><![CDATA[#NOVOREGISTO:ENTIDADE:País#]]></VALUE>
        <XPATH><![CDATA[/CARD/ENTITIES/ENTITY[TYPE='P']/PROPERTIES/PROPERTY[NAME='País']/VALUE]]></XPATH>
      </FIELD>
      <FIELD type="EntityFields" label="HomePage" source-type="EntityFields">
        <TAG><![CDATA[#NOVOREGISTO:ENTIDADE:HomePage#]]></TAG>
        <VALUE><![CDATA[#NOVOREGISTO:ENTIDADE:HomePage#]]></VALUE>
        <XPATH><![CDATA[/CARD/ENTITIES/ENTITY[TYPE='P']/PROPERTIES/PROPERTY[NAME='HomePage']/VALUE]]></XPATH>
      </FIELD>
      <FIELD type="EntityFields" label="Notas" source-type="EntityFields">
        <TAG><![CDATA[#NOVOREGISTO:ENTIDADE:Notas#]]></TAG>
        <VALUE><![CDATA[#NOVOREGISTO:ENTIDADE:Notas#]]></VALUE>
        <XPATH><![CDATA[/CARD/ENTITIES/ENTITY[TYPE='P']/PROPERTIES/PROPERTY[NAME='Notas']/VALUE]]></XPATH>
      </FIELD>
    </NODE>
    <NODE label="Distribuição" type="CardDistribution">
      <FIELD label="Código">
        <TAG><![CDATA[#NOVOREGISTO:DISTRIBUICAO:CODIGO#]]></TAG>
        <VALUE><![CDATA[#NOVOREGISTO:DISTRIBUICAO:CODIGO#]]></VALUE>
        <XPATH><![CDATA[/CARD/DISTRIBUTIONS/DISTRIBUTION[1]/KEY]]></XPATH>
      </FIELD>
      <FIELD label="Assunto">
        <TAG><![CDATA[#NOVOREGISTO:DISTRIBUICAO:ASSUNTO#]]></TAG>
        <VALUE><![CDATA[#NOVOREGISTO:DISTRIBUICAO:ASSUNTO#]]></VALUE>
        <XPATH><![CDATA[/CARD/DISTRIBUTIONS/DISTRIBUTION[1]/SUBJECT]]></XPATH>
      </FIELD>
    </NODE>
    <NODE label="Documento" type="CardDocument">
      <FIELD label="Referência" source-type="registerdocument">
        <TAG><![CDATA[#NOVOREGISTO:DOCUMENTO:REFERENCIA#]]></TAG>
        <VALUE><![CDATA[#NOVOREGISTO:DOCUMENTO:REFERENCIA#]]></VALUE>
        <XPATH><![CDATA[/REGISTERDOCUMENT/CARD/DOCUMENTS/DOCUMENT/REFERENCE]]></XPATH>
      </FIELD>
      <FIELD label="Tipo de Documento" source-type="registerdocument">
        <TAG><![CDATA[#NOVOREGISTO:DOCUMENTO:TIPO#]]></TAG>
        <VALUE><![CDATA[#NOVOREGISTO:DOCUMENTO:TIPO#]]></VALUE>
        <XPATH><![CDATA[/REGISTERDOCUMENT/CARD/DOCUMENTS/DOCUMENT/DOCUMENTTYPE]]></XPATH>
      </FIELD>
      <FIELD label="Data na Origem" source-type="registerdocument" dtype="D">
        <TAG><![CDATA[#NOVOREGISTO:DOCUMENTO:DATAORIGEM#]]></TAG>
        <VALUE><![CDATA[#NOVOREGISTO:DOCUMENTO:DATAORIGEM#]]></VALUE>
        <XPATH><![CDATA[/REGISTERDOCUMENT/CARD/DOCUMENTS/DOCUMENT/ORIGINDATE]]></XPATH>
      </FIELD>
    </NODE>
    <NODE label="Campos Adicionais..." isWindowSelector="true">
      <FIELD type="AdditionalFields" label="Custom_string" source-type="AdditionalFields">
        <TAG><![CDATA[#NOVOREGISTO:CA:Custom_string#]]></TAG>
        <VALUE><![CDATA[#NOVOREGISTO:CA:Custom_string#]]></VALUE>
        <XPATH><![CDATA[/CARD/FIELDS/FIELD[FIELD='Custom_string']/VALUE]]></XPATH>
      </FIELD>
      <FIELD type="AdditionalFields" label="Custom_data" source-type="AdditionalFields">
        <TAG><![CDATA[#NOVOREGISTO:CA:Custom_data#]]></TAG>
        <VALUE><![CDATA[#NOVOREGISTO:CA:Custom_data#]]></VALUE>
        <XPATH><![CDATA[/CARD/FIELDS/FIELD[FIELD='Custom_data']/VALUE]]></XPATH>
      </FIELD>
      <FIELD type="AdditionalFields" label="Custom_num" source-type="AdditionalFields">
        <TAG><![CDATA[#NOVOREGISTO:CA:Custom_num#]]></TAG>
        <VALUE><![CDATA[#NOVOREGISTO:CA:Custom_num#]]></VALUE>
        <XPATH><![CDATA[/CARD/FIELDS/FIELD[FIELD='Custom_num']/VALUE]]></XPATH>
      </FIELD>
      <FIELD type="AdditionalFields" label="Custom_bool" source-type="AdditionalFields">
        <TAG><![CDATA[#NOVOREGISTO:CA:Custom_bool#]]></TAG>
        <VALUE><![CDATA[#NOVOREGISTO:CA:Custom_bool#]]></VALUE>
        <XPATH><![CDATA[/CARD/FIELDS/FIELD[FIELD='Custom_bool']/VALUE]]></XPATH>
      </FIELD>
      <FIELD type="AdditionalFields" label="Custom_list" source-type="AdditionalFields">
        <TAG><![CDATA[#NOVOREGISTO:CA:Custom_list#]]></TAG>
        <VALUE><![CDATA[#NOVOREGISTO:CA:Custom_list#]]></VALUE>
        <XPATH><![CDATA[/CARD/FIELDS/FIELD[FIELD='Custom_list']/VALUE]]></XPATH>
      </FIELD>
      <FIELD type="AdditionalFields" label="ClasseEntidade" source-type="AdditionalFields">
        <TAG><![CDATA[#NOVOREGISTO:CA:ClasseEntidade#]]></TAG>
        <VALUE><![CDATA[#NOVOREGISTO:CA:ClasseEntidade#]]></VALUE>
        <XPATH><![CDATA[/CARD/FIELDS/FIELD[FIELD='ClasseEntidade']/VALUE]]></XPATH>
      </FIELD>
      <FIELD type="AdditionalFields" label="Nº Ticket" source-type="AdditionalFields">
        <TAG><![CDATA[#NOVOREGISTO:CA:Nº Ticket#]]></TAG>
        <VALUE><![CDATA[#NOVOREGISTO:CA:Nº Ticket#]]></VALUE>
        <XPATH><![CDATA[/CARD/FIELDS/FIELD[FIELD='Nº Ticket']/VALUE]]></XPATH>
      </FIELD>
      <FIELD type="AdditionalFields" label="Tratamento" source-type="AdditionalFields">
        <TAG><![CDATA[#NOVOREGISTO:CA:Tratamento#]]></TAG>
        <VALUE><![CDATA[#NOVOREGISTO:CA:Tratamento#]]></VALUE>
        <XPATH><![CDATA[/CARD/FIELDS/FIELD[FIELD='Tratamento']/VALUE]]></XPATH>
      </FIELD>
      <FIELD type="AdditionalFields" label="Separadores" source-type="AdditionalFields">
        <TAG><![CDATA[#NOVOREGISTO:CA:Separadores#]]></TAG>
        <VALUE><![CDATA[#NOVOREGISTO:CA:Separadores#]]></VALUE>
        <XPATH><![CDATA[/CARD/FIELDS/FIELD[FIELD='Separadores']/VALUE]]></XPATH>
      </FIELD>
    </NODE>
  </NODE>
  <NODE label="1ºRegisto" type="DistributionFirstCardTemplate" source-type="DistributionFirstCardTemplate" replaceValue="false">
    <FIELD label="Nº de Registo">
      <TAG><![CDATA[#PRIMEIROREGISTO:NUMERO#]]></TAG>
      <VALUE><![CDATA[#PRIMEIROREGISTO:NUMERO#]]></VALUE>
      <XPATH/>
    </FIELD>
    <FIELD label="Código de barras do Nº de Registo" dtype="barcode">
      <TAG><![CDATA[#PRIMEIROREGISTO:CODIGOBARRAS#]]></TAG>
      <VALUE>iVBORw0KGgoAAAANSUhEUgAAAMoAAABpCAYAAAB77bzoAAAAAXNSR0IArs4c6QAAAARnQU1BAACxjwv8YQUAAAAJcEhZcwAADsMAAA7DAcdvqGQAAAxeSURBVHhe7ZjLit1KEAT9/z99LwIFFEGnurpmVnYHJD75KFkLa+M//10uly33Q7lcGtwP5XJpcD+Uy6XBjz+UP3/+/Ehw6s1ub7/jdA++S95KrLaPdqxuHkHXW6esntER2JvuPuVd5pcvvMBUcOrNbm+/43QPvkveSqy2j3asbh5B11unrJ7REdib7j7lXeaXL7zAVHDqDX1X0PVWIvX1tiOwN/Wm7pwnwc4n2KW9+67A3nT3Ke8yv3zhBaaCU2/ou4KutxKpr7cdgb2pN3XnPAl2PsEu7d13Bfamu095l/nlCy8wFZx6Q+9d1+/UZXX7JbCHuq29vak3VdD1XSVW247A3nT3Ke8yv3zhBaaCU2/ovev6nbqsbr8E9lC3tbc39aYKur6rxGrbEdib7j7lXeaXL7zAVHDqDb0F9rDLrR1p5xzv3HR3Jt0lnwSrbiWz2nQE9qa7T3mX+eULLzAVnHpDb4E97HJrR9o5xzs33Z1Jd8knwapbyaw2HYG96e5T3mV++cILTAWn3tBbkLxldr3Z7eqzVjv3ScZ53VZB8laXdOe8K7A33X3Ku8wvX3iBqeDUG3oLkrfMrje7XX3Wauc+yTiv2ypI3uqS7px3Bfamu095l/nlCy8wFZx6Q78TJG/t8C7dkbu3N/WmasfqpgqSTwL7RL09Edib7j7lXeaXL7zAVHDqDf1OkLy1w7t0R+7e3tSbqh2rmypIPgnsE/X2RGBvuvuUd5lfvvACU8GpN909eZJZbarMalMFq67K/DTf7SxYdY+6rG47AnvT3ae8y/zyhReYCk696e7Jk8xqU2VWmypYdVXmp/luZ8Gqe9RlddsR2JvuPuVd5pcvvMBUcOrNbo/facdu7z4J7E3aOzfeWWAPp3mC/anA3nT3Ke8yv3zhBaaCU292e/xOO3Z790lgb9LeufHOAns4zRPsTwX2prtPeZf55QsvMBWcetPdk7t3nrSju/fOAntTb+pul5u6rb3zncxq0xHYm+4+5V3mly+8wFRw6k13T+7eedKO7t47C+xNvam7XW7qtvbOdzKrTUdgb7r7lHeZX77wAlPBqTfTfRKsuiqz603apxy6PaQd0P/WDrzvCuxNd5/yLvPLF15gKjj1ZrpPglVXZXa9SfuUQ7eHtAP639qB912BvenuU95lfvnCC0wFp97QW2APdVsFKU94j3akXX3Gqgf39aYK7KFuq3akvfOuwN509ynvMr984QWmglNv6C2wh7qtgpQnvEc70q4+Y9WD+3pTBfZQt1U70t55V2BvuvuUd5lfvvACU8GpN/Te2ZvUk+9kdj2kXfJJCfene0OflFhtOwJ7092nvMv88oUXmApOvaH3zt6knnwns+sh7ZJPSrg/3Rv6pMRq2xHYm+4+5V3mly+8wFRw6g29BfY70p7cgl2+o95Wwaqrgp1PsPutvfuuwN509ynvMr984QWmglNv6C2w35H25Bbs8h31tgpWXRXsfILdb+3ddwX2prtPeZf55QsvMBWcekOfBPbmdG/SfZJxXrcrJVbbKrA3u954jz8V2JvuPuVd5pcvvMBUcOoNfRLYm9O9SfdJxnndrpRYbavA3ux64z3+VGBvuvuUd5lfvvACU8GpN/RJYJ+otytB13cFq+4R2Jt6UwX2iXr7JUj+VGBvuvuUd5lfvvACU8GpN/RJYJ+otytB13cFq+4R2Jt6UwX2iXr7JUj+VGBvuvuUd5lfvvACU8GpN/Rp57xuaw7u0Q7v6m0VrLpHO3a7+qwq4zztgN5KrLYdgb3p7lPeZX75wgtMBafe0Ked87qtObhHO7yrt1Ww6h7t2O3qs6qM87QDeiux2nYE9qa7T3mX+eULLzAVnHoz3SeZlJv6jCqTeufIpBzcd/c7mdO+K7A33X3Ku8wvX3iBqeDUm+k+yaTc1GdUmdQ7Rybl4L6738mc9l2BvenuU95lfvnCC0wFp97Qd2Wc120V7HJzukvqkvbO8Rasui+Z1aYjsDfdfcq7zC9feIGp4NQb+q6M87qtgl1uTndJXdLeOd6CVfcls9p0BPamu095l/nlCy8wFZx6w/Ms2OVd0vMh5eZ0l55bu9o7t2CXm7qtSqy2HYG96e5T3mV++cILTAWn3tBbsMu71Ges7lJuTndpn3rnFuxyU7dVidW2I7A33X3Ku8wvX3iBqeDUG3rv7BP1diVIObi3EmmXcuO+3nwJ7Hek+13eFdib7j7lXeaXL7zAVHDqDb139ol6uxKkHNxbibRLuXFfb74E9jvS/S7vCuxNd5/yLvPLF15gKjj1Ju1Tfkp9VpVxXrervEt9RlUi9d0cn9RlddsR2JvuPuVd5pcvvMBUcOpN2qf8lPqsKuO8bld5l/qMqkTquzk+qcvqtiOwN919yrvML194gang1Ju03+VoR3fvvt7UPOE9Mt0e6vYrR5DyLr7vCuxNd5/yLvPLF15gKjj1Ju13OdrR3buvNzVPeI9Mt4e6/coRpLyL77sCe9Pdp7zL/PKFF5gKTr2h38k4T955Iu3toW5XSux27pOM87Qz7Lx33hXYm+4+5V3mly+8wFRw6g39TsZ58s4TaW8PdbtSYrdzn2Scp51h573zrsDedPcp7zK/fOEFpoJTb9J+l1uw6r4EyVsJ9/Wm5jt8lwTd3DLO6/ZEYG+6+5R3mV++8AJTwak3ab/LLVh1X4LkrYT7elPzHb5Lgm5uGed1eyKwN919yrvML194gang1Bv6tEs57O5Sb7y3IHnn4D4JVl0VpBxSDvW2ClZdR2BvuvuUd5lfvvACU8GpN/Rpl3LY3aXeeG9B8s7BfRKsuipIOaQc6m0VrLqOwN509ynvMr984QWmglNv6C3jvG6rErudewQpN94hsDepd45PMilP1GedCOxNd5/yLvPLF15gKjj1ht4yzuu2KrHbuUeQcuMdAnuTeuf4JJPyRH3WicDedPcp7zK/fOEFpoJTb+i9Szmc9kmQvHNwj2DVrWSc123NYdeDd5ZZbToCe9Pdp7zL/PKFF5gKTr2h9y7lcNonQfLOwT2CVbeScV63NYddD95ZZrXpCOxNd5/yLvPLF15gKjj1JvXdOyux2j4Ce3Pa7/YJ7tJ9yqHenuwQrLqOwN509ynvMr984QWmglNvUt+9sxKr7SOwN6f9bp/gLt2nHOrtyQ7BqusI7E13n/Iu88sXXmAqOPWGfifY5Ylu7529qTcrmdPegmnepT7jRGBvuvuUd5lfvvACU8GpN/Q7wS5PdHvv7E29Wcmc9hZM8y71GScCe9Pdp7zL/PJy+Ye4H8rl0uB+KJdLg/uhXC4N7odyuTS4H8rl0uDzQ+G/0+p/q/HfbKjibtWDO/DGAv+2VqS+5u6/uoevHOrmK6/dQ8pXfG1TV/NVV0k7SH3NVz2sct/VzVdXSfkpn0/hL6l/mf/ir+4h9c9v7525r+x2zr781/2qg84zV/dfd9DZwNf2N7qv3UP3OZD2X8+BtH1I96vtKcsnPA+2oP5++OoeUv/89t6Z+8pu13kO+df97tb4Lu0q3nSf/fD1/JPngLvJMx6+emdp+3X71cHX9pT4hPSXfPnnt1Wpnt/pz4fntwX+bVXsgbzeIUgdfyZqX+9WuEvbVX7yXCD/et7XppL6er9SBb/KLfjqgGzVnRKfkP6Sx1dVqnf3sOrTnw/1t0m71U16DvnX/e4WHo/wpvYVZ6vNQ+e2snvO1/PS5vEIv+Krr5n71HV38LWfsLx+HmpB/W3cfXl+pz8f6m/ztdt5IP/a725NembF3c7DKj/5e4D863lfm4ef9DV7fltQfz90u4fHWz9hec1DVw//+gvdffnT3+Zrt7r72px0lc7d6v7rDjob+Nr+Rve1e+g+B8hW3UPqqz/pIOUdlpc8cPXgr79st5/8tiD9hpShytd9vUGVrxzqxruHVfaQbtIzVtuH1NV81VXSDlJfc/f1d4V81U+7h5R3mF9eLv8Q90O5XBrcD+VyaXA/lMulwf1QLpcG8UN5/oegypCtusvlb2P5r/zrw4D7oVz+JdofCjyddbn87cR/5V8fAfn9SC7/Ctt/6asP5n4ol3+N9r/0+nFYl8vfzvJf+eofP5n/vFz+BeK/9udDqAJ+1+xy+du5/9ovlwb3Q7lcGtwP5XJpcD+Uy6XB/VAulwb3Q7lcGtwP5XJpcD+Uy6XB/VAulwb3Q7lcGtwP5XJpcD+Uy6XB/VAulwb3Q7lcGtwP5XJpcD+Uy2XLf//9D9WCvmzceBTZAAAAAElFTkSuQmCC</VALUE>
      <XPATH/>
    </FIELD>
    <FIELD label="Assunto">
      <TAG><![CDATA[#PRIMEIROREGISTO:ASSUNTO#]]></TAG>
      <VALUE><![CDATA[#PRIMEIROREGISTO:ASSUNTO#]]></VALUE>
      <XPATH/>
    </FIELD>
    <FIELD label="Observações">
      <TAG><![CDATA[#PRIMEIROREGISTO:OBSERVACOES#]]></TAG>
      <VALUE><![CDATA[#PRIMEIROREGISTO:OBSERVACOES#]]></VALUE>
      <XPATH/>
    </FIELD>
    <FIELD label="Data" dtype="D">
      <TAG><![CDATA[#PRIMEIROREGISTO:DATA#]]></TAG>
      <VALUE><![CDATA[#PRIMEIROREGISTO:DATA#]]></VALUE>
      <XPATH/>
    </FIELD>
    <NODE label="Classificação" type="CardClassitication">
      <FIELD label="Descrição">
        <TAG><![CDATA[#PRIMEIROREGISTO:CLASSIFICACAO:1:DESCRICAO#]]></TAG>
        <VALUE><![CDATA[#PRIMEIROREGISTO:CLASSIFICACAO:1:DESCRICAO#]]></VALUE>
        <XPATH/>
      </FIELD>
      <FIELD label="Código">
        <TAG><![CDATA[#PRIMEIROREGISTO:CLASSIFICACAO:1:CODIGO#]]></TAG>
        <VALUE><![CDATA[#PRIMEIROREGISTO:CLASSIFICACAO:1:CODIGO#]]></VALUE>
        <XPATH/>
      </FIELD>
    </NODE>
    <NODE label="Processo" type="CardProcess">
      <FIELD label="Código">
        <TAG><![CDATA[#PRIMEIROREGISTO:PROCESSO:1:CODIGO#]]></TAG>
        <VALUE><![CDATA[#PRIMEIROREGISTO:PROCESSO:1:CODIGO#]]></VALUE>
        <XPATH/>
      </FIELD>
      <FIELD label="Assunto">
        <TAG><![CDATA[#PRIMEIROREGISTO:PROCESSO:1:ASSUNTO#]]></TAG>
        <VALUE><![CDATA[#PRIMEIROREGISTO:PROCESSO:1:ASSUNTO#]]></VALUE>
        <XPATH/>
      </FIELD>
    </NODE>
    <NODE label="Entidade" type="CardEntity">
      <FIELD label="Nome">
        <TAG><![CDATA[#PRIMEIROREGISTO:ENTIDADE:NOME#]]></TAG>
        <VALUE><![CDATA[#PRIMEIROREGISTO:ENTIDADE:NOME#]]></VALUE>
        <XPATH><![CDATA[/CARD/ENTITIES/ENTITY[TYPE='P']/NAME]]></XPATH>
      </FIELD>
      <FIELD label="Organização">
        <TAG><![CDATA[#PRIMEIROREGISTO:ENTIDADE:ORGANIZAÇÃO#]]></TAG>
        <VALUE><![CDATA[#PRIMEIROREGISTO:ENTIDADE:ORGANIZAÇÃO#]]></VALUE>
        <XPATH><![CDATA[/CARD/ENTITIES/ENTITY[TYPE='P']/ORGANIZATION]]></XPATH>
      </FIELD>
      <FIELD label="Email">
        <TAG><![CDATA[#PRIMEIROREGISTO:ENTIDADE:EMAIL#]]></TAG>
        <VALUE><![CDATA[#PRIMEIROREGISTO:ENTIDADE:EMAIL#]]></VALUE>
        <XPATH><![CDATA[/CARD/ENTITIES/ENTITY[TYPE='P']/EMAIL]]></XPATH>
      </FIELD>
      <FIELD type="EntityFields" label="Tratamento" source-type="EntityFields">
        <TAG><![CDATA[#PRIMEIROREGISTO:ENTIDADE:Tratamento#]]></TAG>
        <VALUE><![CDATA[#PRIMEIROREGISTO:ENTIDADE:Tratamento#]]></VALUE>
        <XPATH><![CDATA[/CARD/ENTITIES/ENTITY[TYPE='P']/PROPERTIES/PROPERTY[NAME='Tratamento']/VALUE]]></XPATH>
      </FIELD>
      <FIELD type="EntityFields" label="Título" source-type="EntityFields">
        <TAG><![CDATA[#PRIMEIROREGISTO:ENTIDADE:Título#]]></TAG>
        <VALUE><![CDATA[#PRIMEIROREGISTO:ENTIDADE:Título#]]></VALUE>
        <XPATH><![CDATA[/CARD/ENTITIES/ENTITY[TYPE='P']/PROPERTIES/PROPERTY[NAME='Título']/VALUE]]></XPATH>
      </FIELD>
      <FIELD type="EntityFields" label="Cargo" source-type="EntityFields">
        <TAG><![CDATA[#PRIMEIROREGISTO:ENTIDADE:Cargo#]]></TAG>
        <VALUE><![CDATA[#PRIMEIROREGISTO:ENTIDADE:Cargo#]]></VALUE>
        <XPATH><![CDATA[/CARD/ENTITIES/ENTITY[TYPE='P']/PROPERTIES/PROPERTY[NAME='Cargo']/VALUE]]></XPATH>
      </FIELD>
      <FIELD type="EntityFields" label="Telefone" source-type="EntityFields">
        <TAG><![CDATA[#PRIMEIROREGISTO:ENTIDADE:Telefone#]]></TAG>
        <VALUE><![CDATA[#PRIMEIROREGISTO:ENTIDADE:Telefone#]]></VALUE>
        <XPATH><![CDATA[/CARD/ENTITIES/ENTITY[TYPE='P']/PROPERTIES/PROPERTY[NAME='Telefone']/VALUE]]></XPATH>
      </FIELD>
      <FIELD type="EntityFields" label="Fax" source-type="EntityFields">
        <TAG><![CDATA[#PRIMEIROREGISTO:ENTIDADE:Fax#]]></TAG>
        <VALUE><![CDATA[#PRIMEIROREGISTO:ENTIDADE:Fax#]]></VALUE>
        <XPATH><![CDATA[/CARD/ENTITIES/ENTITY[TYPE='P']/PROPERTIES/PROPERTY[NAME='Fax']/VALUE]]></XPATH>
      </FIELD>
      <FIELD type="EntityFields" label="Telemóvel" source-type="EntityFields">
        <TAG><![CDATA[#PRIMEIROREGISTO:ENTIDADE:Telemóvel#]]></TAG>
        <VALUE><![CDATA[#PRIMEIROREGISTO:ENTIDADE:Telemóvel#]]></VALUE>
        <XPATH><![CDATA[/CARD/ENTITIES/ENTITY[TYPE='P']/PROPERTIES/PROPERTY[NAME='Telemóvel']/VALUE]]></XPATH>
      </FIELD>
      <FIELD type="EntityFields" label="País" source-type="EntityFields">
        <TAG><![CDATA[#PRIMEIROREGISTO:ENTIDADE:País#]]></TAG>
        <VALUE><![CDATA[#PRIMEIROREGISTO:ENTIDADE:País#]]></VALUE>
        <XPATH><![CDATA[/CARD/ENTITIES/ENTITY[TYPE='P']/PROPERTIES/PROPERTY[NAME='País']/VALUE]]></XPATH>
      </FIELD>
      <FIELD type="EntityFields" label="HomePage" source-type="EntityFields">
        <TAG><![CDATA[#PRIMEIROREGISTO:ENTIDADE:HomePage#]]></TAG>
        <VALUE><![CDATA[#PRIMEIROREGISTO:ENTIDADE:HomePage#]]></VALUE>
        <XPATH><![CDATA[/CARD/ENTITIES/ENTITY[TYPE='P']/PROPERTIES/PROPERTY[NAME='HomePage']/VALUE]]></XPATH>
      </FIELD>
      <FIELD type="EntityFields" label="Notas" source-type="EntityFields">
        <TAG><![CDATA[#PRIMEIROREGISTO:ENTIDADE:Notas#]]></TAG>
        <VALUE><![CDATA[#PRIMEIROREGISTO:ENTIDADE:Notas#]]></VALUE>
        <XPATH><![CDATA[/CARD/ENTITIES/ENTITY[TYPE='P']/PROPERTIES/PROPERTY[NAME='Notas']/VALUE]]></XPATH>
      </FIELD>
    </NODE>
    <NODE label="Documento" type="CardDocument">
      <FIELD label="Tipo de Documento">
        <TAG><![CDATA[#PRIMEIROREGISTO:DOCUMENTO:1:TIPO#]]></TAG>
        <VALUE><![CDATA[#PRIMEIROREGISTO:DOCUMENTO:1:TIPO#]]></VALUE>
        <XPATH/>
      </FIELD>
      <FIELD label="Referência">
        <TAG><![CDATA[#PRIMEIROREGISTO:DOCUMENTO:1:REFERENCIA#]]></TAG>
        <VALUE><![CDATA[#PRIMEIROREGISTO:DOCUMENTO:1:REFERENCIA#]]></VALUE>
        <XPATH/>
      </FIELD>
      <FIELD label="Observações">
        <TAG><![CDATA[#PRIMEIROREGISTO:DOCUMENTO:1:OBSERVACOES#]]></TAG>
        <VALUE><![CDATA[#PRIMEIROREGISTO:DOCUMENTO:1:OBSERVACOES#]]></VALUE>
        <XPATH/>
      </FIELD>
      <FIELD label="Data na Origem" dtype="D">
        <TAG><![CDATA[#PRIMEIROREGISTO:DOCUMENTO:1:DATAORIGEM#]]></TAG>
        <VALUE><![CDATA[#PRIMEIROREGISTO:DOCUMENTO:1:DATAORIGEM#]]></VALUE>
        <XPATH/>
      </FIELD>
    </NODE>
    <NODE label="Campos Adicionais..." isWindowSelector="true">
      <FIELD type="AdditionalFields" label="Custom_string" source-type="AdditionalFields">
        <TAG><![CDATA[#PRIMEIROREGISTO:CA:Custom_string#]]></TAG>
        <VALUE><![CDATA[#PRIMEIROREGISTO:CA:Custom_string#]]></VALUE>
        <XPATH><![CDATA[/CARD/FIELDS/FIELD[NAME='Custom_string']/VALUE]]></XPATH>
      </FIELD>
      <FIELD type="AdditionalFields" label="Custom_data" source-type="AdditionalFields">
        <TAG><![CDATA[#PRIMEIROREGISTO:CA:Custom_data#]]></TAG>
        <VALUE><![CDATA[#PRIMEIROREGISTO:CA:Custom_data#]]></VALUE>
        <XPATH><![CDATA[/CARD/FIELDS/FIELD[NAME='Custom_data']/VALUE]]></XPATH>
      </FIELD>
      <FIELD type="AdditionalFields" label="Custom_num" source-type="AdditionalFields">
        <TAG><![CDATA[#PRIMEIROREGISTO:CA:Custom_num#]]></TAG>
        <VALUE><![CDATA[#PRIMEIROREGISTO:CA:Custom_num#]]></VALUE>
        <XPATH><![CDATA[/CARD/FIELDS/FIELD[NAME='Custom_num']/VALUE]]></XPATH>
      </FIELD>
      <FIELD type="AdditionalFields" label="Custom_bool" source-type="AdditionalFields">
        <TAG><![CDATA[#PRIMEIROREGISTO:CA:Custom_bool#]]></TAG>
        <VALUE><![CDATA[#PRIMEIROREGISTO:CA:Custom_bool#]]></VALUE>
        <XPATH><![CDATA[/CARD/FIELDS/FIELD[NAME='Custom_bool']/VALUE]]></XPATH>
      </FIELD>
      <FIELD type="AdditionalFields" label="Custom_list" source-type="AdditionalFields">
        <TAG><![CDATA[#PRIMEIROREGISTO:CA:Custom_list#]]></TAG>
        <VALUE><![CDATA[#PRIMEIROREGISTO:CA:Custom_list#]]></VALUE>
        <XPATH><![CDATA[/CARD/FIELDS/FIELD[NAME='Custom_list']/VALUE]]></XPATH>
      </FIELD>
      <FIELD type="AdditionalFields" label="ClasseEntidade" source-type="AdditionalFields">
        <TAG><![CDATA[#PRIMEIROREGISTO:CA:ClasseEntidade#]]></TAG>
        <VALUE><![CDATA[#PRIMEIROREGISTO:CA:ClasseEntidade#]]></VALUE>
        <XPATH><![CDATA[/CARD/FIELDS/FIELD[NAME='ClasseEntidade']/VALUE]]></XPATH>
      </FIELD>
      <FIELD type="AdditionalFields" label="Nº Ticket" source-type="AdditionalFields">
        <TAG><![CDATA[#PRIMEIROREGISTO:CA:Nº Ticket#]]></TAG>
        <VALUE><![CDATA[#PRIMEIROREGISTO:CA:Nº Ticket#]]></VALUE>
        <XPATH><![CDATA[/CARD/FIELDS/FIELD[NAME='Nº Ticket']/VALUE]]></XPATH>
      </FIELD>
      <FIELD type="AdditionalFields" label="Tratamento" source-type="AdditionalFields">
        <TAG><![CDATA[#PRIMEIROREGISTO:CA:Tratamento#]]></TAG>
        <VALUE><![CDATA[#PRIMEIROREGISTO:CA:Tratamento#]]></VALUE>
        <XPATH><![CDATA[/CARD/FIELDS/FIELD[NAME='Tratamento']/VALUE]]></XPATH>
      </FIELD>
      <FIELD type="AdditionalFields" label="Separadores" source-type="AdditionalFields">
        <TAG><![CDATA[#PRIMEIROREGISTO:CA:Separadores#]]></TAG>
        <VALUE><![CDATA[#PRIMEIROREGISTO:CA:Separadores#]]></VALUE>
        <XPATH><![CDATA[/CARD/FIELDS/FIELD[NAME='Separadores']/VALUE]]></XPATH>
      </FIELD>
    </NODE>
  </NODE>
  <NODE label="1ºProcesso" type="DistributionFirstProcessTemplate" source-type="DistributionFirstProcessTemplate" replaceValue="false">
    <FIELD label="Nº de Processo">
      <TAG><![CDATA[#PRIMEIROPROCESSO:NUMERO#]]></TAG>
      <VALUE><![CDATA[#PRIMEIROPROCESSO:NUMERO#]]></VALUE>
      <XPATH><![CDATA[/PROCESS/@processKeyToString]]></XPATH>
    </FIELD>
    <FIELD label="Assunto">
      <TAG><![CDATA[#PRIMEIROPROCESSO:ASSUNTO#]]></TAG>
      <VALUE><![CDATA[#PRIMEIROPROCESSO:ASSUNTO#]]></VALUE>
      <XPATH><![CDATA[/PROCESS/GENERAL_DATA/Subject]]></XPATH>
    </FIELD>
    <FIELD label="Observações">
      <TAG><![CDATA[#PRIMEIROPROCESSO:OBSERVACOES#]]></TAG>
      <VALUE><![CDATA[#PRIMEIROPROCESSO:OBSERVACOES#]]></VALUE>
      <XPATH><![CDATA[/PROCESS/GENERAL_DATA/Comments]]></XPATH>
    </FIELD>
    <NODE label="Documentos">
      <FIELD label="Nome">
        <TAG><![CDATA[#PRIMEIROPROCESSO:DOCUMENTO:1:NOME#]]></TAG>
        <VALUE><![CDATA[#PRIMEIROPROCESSO:DOCUMENTO:1:NOME#]]></VALUE>
        <XPATH/>
      </FIELD>
      <FIELD label="Referência">
        <TAG><![CDATA[#PRIMEIROPROCESSO:DOCUMENTO:1:REFERENCIA#]]></TAG>
        <VALUE><![CDATA[#PRIMEIROPROCESSO:DOCUMENTO:1:REFERENCIA#]]></VALUE>
        <XPATH/>
      </FIELD>
      <FIELD label="Tipo de Documento">
        <TAG><![CDATA[#PRIMEIROPROCESSO:DOCUMENTO:1:TIPO#]]></TAG>
        <VALUE><![CDATA[#PRIMEIROPROCESSO:DOCUMENTO:1:TIPO#]]></VALUE>
        <XPATH/>
      </FIELD>
      <FIELD label="Observações">
        <TAG><![CDATA[#PRIMEIROPROCESSO:DOCUMENTO:1:OBSERVACOES#]]></TAG>
        <VALUE><![CDATA[#PRIMEIROPROCESSO:DOCUMENTO:1:OBSERVACOES#]]></VALUE>
        <XPATH/>
      </FIELD>
      <FIELD label="Data na Origem" dtype="D">
        <TAG><![CDATA[#PRIMEIROPROCESSO:DOCUMENTO:1:DATAORIGEM#]]></TAG>
        <VALUE><![CDATA[#PRIMEIROPROCESSO:DOCUMENTO:1:DATAORIGEM#]]></VALUE>
        <XPATH/>
      </FIELD>
    </NODE>
    <NODE label="Campos Adicionais..." isWindowSelector="true">
      <FIELD type="AdditionalFields" label="Custom_string" source-type="AdditionalFields">
        <TAG><![CDATA[#PRIMEIROPROCESSO:CA:Custom_string#]]></TAG>
        <VALUE><![CDATA[#PRIMEIROPROCESSO:CA:Custom_string#]]></VALUE>
        <XPATH><![CDATA[/CARD/FIELDS/FIELD[NAME='Custom_string']/VALUE]]></XPATH>
      </FIELD>
      <FIELD type="AdditionalFields" label="Custom_data" source-type="AdditionalFields">
        <TAG><![CDATA[#PRIMEIROPROCESSO:CA:Custom_data#]]></TAG>
        <VALUE><![CDATA[#PRIMEIROPROCESSO:CA:Custom_data#]]></VALUE>
        <XPATH><![CDATA[/CARD/FIELDS/FIELD[NAME='Custom_data']/VALUE]]></XPATH>
      </FIELD>
      <FIELD type="AdditionalFields" label="Custom_num" source-type="AdditionalFields">
        <TAG><![CDATA[#PRIMEIROPROCESSO:CA:Custom_num#]]></TAG>
        <VALUE><![CDATA[#PRIMEIROPROCESSO:CA:Custom_num#]]></VALUE>
        <XPATH><![CDATA[/CARD/FIELDS/FIELD[NAME='Custom_num']/VALUE]]></XPATH>
      </FIELD>
      <FIELD type="AdditionalFields" label="Custom_bool" source-type="AdditionalFields">
        <TAG><![CDATA[#PRIMEIROPROCESSO:CA:Custom_bool#]]></TAG>
        <VALUE><![CDATA[#PRIMEIROPROCESSO:CA:Custom_bool#]]></VALUE>
        <XPATH><![CDATA[/CARD/FIELDS/FIELD[NAME='Custom_bool']/VALUE]]></XPATH>
      </FIELD>
      <FIELD type="AdditionalFields" label="Custom_list" source-type="AdditionalFields">
        <TAG><![CDATA[#PRIMEIROPROCESSO:CA:Custom_list#]]></TAG>
        <VALUE><![CDATA[#PRIMEIROPROCESSO:CA:Custom_list#]]></VALUE>
        <XPATH><![CDATA[/CARD/FIELDS/FIELD[NAME='Custom_list']/VALUE]]></XPATH>
      </FIELD>
      <FIELD type="AdditionalFields" label="ClasseEntidade" source-type="AdditionalFields">
        <TAG><![CDATA[#PRIMEIROPROCESSO:CA:ClasseEntidade#]]></TAG>
        <VALUE><![CDATA[#PRIMEIROPROCESSO:CA:ClasseEntidade#]]></VALUE>
        <XPATH><![CDATA[/CARD/FIELDS/FIELD[NAME='ClasseEntidade']/VALUE]]></XPATH>
      </FIELD>
      <FIELD type="AdditionalFields" label="Nº Ticket" source-type="AdditionalFields">
        <TAG><![CDATA[#PRIMEIROPROCESSO:CA:Nº Ticket#]]></TAG>
        <VALUE><![CDATA[#PRIMEIROPROCESSO:CA:Nº Ticket#]]></VALUE>
        <XPATH><![CDATA[/CARD/FIELDS/FIELD[NAME='Nº Ticket']/VALUE]]></XPATH>
      </FIELD>
      <FIELD type="AdditionalFields" label="Tratamento" source-type="AdditionalFields">
        <TAG><![CDATA[#PRIMEIROPROCESSO:CA:Tratamento#]]></TAG>
        <VALUE><![CDATA[#PRIMEIROPROCESSO:CA:Tratamento#]]></VALUE>
        <XPATH><![CDATA[/CARD/FIELDS/FIELD[NAME='Tratamento']/VALUE]]></XPATH>
      </FIELD>
      <FIELD type="AdditionalFields" label="Separadores" source-type="AdditionalFields">
        <TAG><![CDATA[#PRIMEIROPROCESSO:CA:Separadores#]]></TAG>
        <VALUE><![CDATA[#PRIMEIROPROCESSO:CA:Separadores#]]></VALUE>
        <XPATH><![CDATA[/CARD/FIELDS/FIELD[NAME='Separadores']/VALUE]]></XPATH>
      </FIELD>
    </NODE>
  </NODE>
  <NODE label="Registo" type="Card" source-type="CardTemplate" replaceValue="false">
    <FIELD label="Nº de Registo">
      <TAG><![CDATA[#REGISTO:NUMERO#]]></TAG>
      <VALUE><![CDATA[#REGISTO:NUMERO#]]></VALUE>
      <XPATH/>
    </FIELD>
    <FIELD label="Código de barras do Nº de Registo" dtype="barcode">
      <TAG><![CDATA[#REGISTO:CODIGOBARRAS#]]></TAG>
      <VALUE>iVBORw0KGgoAAAANSUhEUgAAAMoAAABOCAYAAABhRIlmAAAAAXNSR0IArs4c6QAAAARnQU1BAACxjwv8YQUAAAAJcEhZcwAADsMAAA7DAcdvqGQAAAmfSURBVHhe7Zjbqh1JsgT7/3+6h4IyCIzwysjUllowaeCM/BJ1sjesl/PPv5fLZcn9oVwuA+4P5XIZcH8ol8uAX/6h/PPPP78k2PWG3oKVN/TWCu+St6DrHu3SfeMRTL21S/eNicDeTPcpn3J++cIDTgW73tBbsPKG3lrhXfIWdN2jXbpvPIKpt3bpvjER2JvpPuVTzi9feMCpYNcb+qlg6q1E2jlfCZK3TLf5Eqy8obeg6yYCezPdp3zK+eULDzgV7HpDPxVMvZVIO+crQfKW6TZfgpU39BZ03URgb6b7lE85v3zhAaeCXW/ovZv6laZ0t18Ce6jb2tubelMFUz9VottOBPZmuk/5lPPLFx5wKtj1ht67qV9pSnf7JbCHuq29vak3VTD1UyW67URgb6b7lE85v3zhAaeCXW/oVwJ7SLuVIOXgvG47Qdd1glUOddMJuq6T6TYTgb2Z7lM+5fzyhQecCna9oV8J7CHtVoKUg/O67QRd1wlWOdRNJ+i6TqbbTAT2ZrpP+ZTzyxcecCrY9YbeguQts+qN95ZZ5T/VI0jeWrHau58K7M10n/Ip55cvPOBUsOsNvQXJW2bVG+8ts8p/qkeQvLVitXc/Fdib6T7lU84vX3jAqWDXG/qVIHlrhXfpjjzJ/HRvQfJJYJ+otzsCezPdp3zK+eULDzgV7HpDvxIkb63wLt2RJ5mf7i1IPgnsE/V2R2BvpvuUTzm/fOEBp4Jdb6Z78iTouqrEapdyqLd15xwl3Kc9uQVd92hKdzsR2JvpPuVTzi9feMCpYNeb6Z48CbquKrHapRzqbd05Rwn3aU9uQdc9mtLdTgT2ZrpP+ZTzyxcecCrY9Wa1x6+0YrV3b4G9qTdV0HWPoOs6gT2knfOE91OBvZnuUz7l/PKFB5wKdr1Z7fErrVjt3Vtgb+pNFXTdI+i6TmAPaec84f1UYG+m+5RPOb984QGngl1vpnty986TVnQ3jyDlxn29+RKsclO3tXe+kuk2E4G9me5TPuX88oUHnAp2vZnuyd07T1rR3TyClBv39eZLsMpN3dbe+Uqm20wE9ma6T/mU88sXHnAq2PWG3jt7U2+qTLepAnuTenILuu5Rwv10/1M78H4qsDfTfcqnnF++8IBTwa439N7Zm3pTZbpNFdib1JNb0HWPEu6n+5/agfdTgb2Z7lM+5fzyhQecCna9obfAHuq2ClKe8K7eVplu8yWwh7qtAnuo26rEaud+KrA3033Kp5xfvvCAU8GuN/QW2EPdVkHKE97V2yrTbb4E9lC3VWAPdVuVWO3cTwX2ZrpP+ZTzyxcecCrY9YbeO3uTevKVzCq3Vqx29Vt1t/Jm2icluu1EYG+m+5RPOb984QGngl1v6L2zN6knX8mscmvFale/VXcrb6Z9UqLbTgT2ZrpP+ZTzyxcecCrY9WZ3b9L+9Du+s0/U2yrouipY+QS7n9q7nwrszXSf8innly884FSw683u3qT96Xd8Z5+ot1XQdVWw8gl2P7V3PxXYm+k+5VPOL194wKlg1xv6JLA3u3sz3acdeVLCfb35Etibae+d86nA3kz3KZ9yfvnCA04Fu97QJ4G92d2b6T7tyJMS7uvNl8DeTHvvnE8F9ma6T/mU88sXHnAq2PWGPgnsE/W2E+x6Q29B130Juu4R2Cfq7Zcg+V2BvZnuUz7l/PKFB5wKdr2hTwL7RL3tBLve0FvQdV+CrnsE9ol6+yVIfldgb6b7lE85v3zhAaeCXW/ok4zzuv3Kk8Ae6rYKuq4KUm68Q8Z52gG9lei2E4G9me5TPuX88oUHnAp2vaFPMs7r9itPAnuo2yrouipIufEOGedpB/RWottOBPZmuk/5lPPLFx5wKtj15nSfZFJu6je6feqdW2Cf2L2jXwlSbrybCuzNdJ/yKeeXLzzgVLDrzek+yaTc1G90+9Q7t8A+sXtHvxKk3Hg3Fdib6T7lU84vX3jAqWDXG/qpjPO6rYLT3NTtRGBvUu8cb0HXfcl0m4nA3kz3KZ9yfvnCA04Fu97QT2Wc120VnOambicCe5N653gLuu5LpttMBPZmuk/5lPPLFx5wKtj1hu8lwSpf0X37Eaw81NuqRLd9lOi2VbDKTd1WJbrtRGBvpvuUTzm/fOEBp4Jdb+iTYJWvqLdVsPJAbiW67aNEt62CVW7qtirRbScCezPdp3zK+eULDzgV7HpD7519ot52gpSD+ySwh7qd9AhWPsFuJZN651OBvZnuUz7l/PKFB5wKdr2h984+UW87QcrBfRLYQ91OegQrn2C3kkm986nA3kz3KZ9yfvnCA04Fu96kfcp3qd+qMt2mCpJPSqT+V3N80pTudiKwN9N9yqecX77wgFPBrjdpn/Jd6reqTLepguSTEqn/1RyfNKW7nQjszXSf8innly884FSw603ar3KUmO7AewRdV2VWPbhPfpUjSPkU308F9ma6T/mU88sXHnAq2PUm7Vc5Skx34D2Crqsyqx7cJ7/KEaR8iu+nAnsz3ad8yvnlCw84Fex6Q7+ScZ6888TpDr+SSb3zJOM87YA+7dxPBfZmuk/5lPPLFx5wKtj1hn4l4zx554nTHX4lk3rnScZ52gF92rmfCuzNdJ/yKeeXl8v/EfeHcrkMuD+Uy2XA/aFcLgPuD+VyGXB/KJfLgD/2Q+H/NVf/14Kv7uErh7r5ymv3kPKOr23qat51lbSD1Ne866HLfVc3X13lK/+6Jeu6/5o/9iL/EU7/UO6q/7r/uoPJBr62P9F97R6m34G0//oOpO1Duk95ZXr7N/DbX/T8R1vk5qt7WOWr+4o3028/fH1/5zvg7uQbD1+9s7T9uv3qIG27W3g662/jj7yI//D6B6h/FASp438Tta93He7Stst3vgvkX9/72lRSX+87VfBdbsFXB2Sp6/KHr7u/gT/yqu6PkP79kP5Y3Q7hTe0rzrrNw+S2svrO1/fS5vEI3/HV18x96qY7+NpXnjxt081/zW9/FX+UKvJK9e5glaf+wd3KQ5fv/N8B8q/vfW0efqWv2fNvC+q/H6bdw+OtL+h9Q/438dtfxH+0/+O//NcfanLX3X/dwWQDX9uf6L52D9PvAFnXPaS++p0OyLveXfrG38Bvf1n6I3R/lLq1Kl851I13D132kG7SN7rtQ+pq3nWVtIPU19x9/XeFvOtPu4eaP/+uAv5ds7+Nv/dll8tfxP2hXC4D7g/lchlwfyiXy4D7Q7lcBtwfyuUy4P5QLpcB94dyuQy4P5TLZcD9oVwuA+4P5XIZcH8ol8uA+0O5XAbcH8rlsuTff/8H46te5hf7CB0AAAAASUVORK5CYII=</VALUE>
      <XPATH/>
    </FIELD>
    <FIELD label="Assunto">
      <TAG><![CDATA[#REGISTO:ASSUNTO#]]></TAG>
      <VALUE><![CDATA[#REGISTO:ASSUNTO#]]></VALUE>
      <XPATH/>
    </FIELD>
    <FIELD label="Observações">
      <TAG><![CDATA[#REGISTO:OBSERVACOES#]]></TAG>
      <VALUE><![CDATA[#REGISTO:OBSERVACOES#]]></VALUE>
      <XPATH/>
    </FIELD>
    <FIELD label="Data" dtype="D">
      <TAG><![CDATA[#REGISTO:DATA#]]></TAG>
      <VALUE><![CDATA[#REGISTO:DATA#]]></VALUE>
      <XPATH/>
    </FIELD>
    <NODE label="Classificação" type="CardClassitication">
      <FIELD label="Descrição">
        <TAG><![CDATA[#REGISTO:CLASSIFICACAO:1:DESCRICAO#]]></TAG>
        <VALUE><![CDATA[#REGISTO:CLASSIFICACAO:1:DESCRICAO#]]></VALUE>
        <XPATH/>
      </FIELD>
      <FIELD label="Código">
        <TAG><![CDATA[#REGISTO:CLASSIFICACAO:1:CODIGO#]]></TAG>
        <VALUE><![CDATA[#REGISTO:CLASSIFICACAO:1:CODIGO#]]></VALUE>
        <XPATH/>
      </FIELD>
    </NODE>
    <NODE label="Processo" type="CardProcess">
      <FIELD label="Código">
        <TAG><![CDATA[#REGISTO:PROCESSO:1:CODIGO#]]></TAG>
        <VALUE><![CDATA[#REGISTO:PROCESSO:1:CODIGO#]]></VALUE>
        <XPATH/>
      </FIELD>
      <FIELD label="Assunto">
        <TAG><![CDATA[#REGISTO:PROCESSO:1:ASSUNTO#]]></TAG>
        <VALUE><![CDATA[#REGISTO:PROCESSO:1:ASSUNTO#]]></VALUE>
        <XPATH/>
      </FIELD>
    </NODE>
    <NODE label="Entidade" type="CardEntity">
      <FIELD label="Nome">
        <TAG><![CDATA[#REGISTO:ENTIDADE:NOME#]]></TAG>
        <VALUE><![CDATA[#REGISTO:ENTIDADE:NOME#]]></VALUE>
        <XPATH><![CDATA[/CARD/ENTITIES/ENTITY[TYPE='P']/NAME]]></XPATH>
      </FIELD>
      <FIELD label="Organização">
        <TAG><![CDATA[#REGISTO:ENTIDADE:ORGANIZAÇÃO#]]></TAG>
        <VALUE><![CDATA[#REGISTO:ENTIDADE:ORGANIZAÇÃO#]]></VALUE>
        <XPATH><![CDATA[/CARD/ENTITIES/ENTITY[TYPE='P']/ORGANIZATION]]></XPATH>
      </FIELD>
      <FIELD label="Email">
        <TAG><![CDATA[#REGISTO:ENTIDADE:EMAIL#]]></TAG>
        <VALUE><![CDATA[#REGISTO:ENTIDADE:EMAIL#]]></VALUE>
        <XPATH><![CDATA[/CARD/ENTITIES/ENTITY[TYPE='P']/EMAIL]]></XPATH>
      </FIELD>
      <FIELD type="EntityFields" label="Tratamento" source-type="EntityFields">
        <TAG><![CDATA[#REGISTO:ENTIDADE:Tratamento#]]></TAG>
        <VALUE><![CDATA[Tratamento]]></VALUE>
        <XPATH><![CDATA[/CARD/ENTITIES/ENTITY[TYPE='P']/PROPERTIES/PROPERTY[NAME='Tratamento']/VALUE]]></XPATH>
      </FIELD>
      <FIELD type="EntityFields" label="Título" source-type="EntityFields">
        <TAG><![CDATA[#REGISTO:ENTIDADE:Título#]]></TAG>
        <VALUE><![CDATA[Título]]></VALUE>
        <XPATH><![CDATA[/CARD/ENTITIES/ENTITY[TYPE='P']/PROPERTIES/PROPERTY[NAME='Título']/VALUE]]></XPATH>
      </FIELD>
      <FIELD type="EntityFields" label="Cargo" source-type="EntityFields">
        <TAG><![CDATA[#REGISTO:ENTIDADE:Cargo#]]></TAG>
        <VALUE><![CDATA[Cargo]]></VALUE>
        <XPATH><![CDATA[/CARD/ENTITIES/ENTITY[TYPE='P']/PROPERTIES/PROPERTY[NAME='Cargo']/VALUE]]></XPATH>
      </FIELD>
      <FIELD type="EntityFields" label="Telefone" source-type="EntityFields">
        <TAG><![CDATA[#REGISTO:ENTIDADE:Telefone#]]></TAG>
        <VALUE><![CDATA[Telefone]]></VALUE>
        <XPATH><![CDATA[/CARD/ENTITIES/ENTITY[TYPE='P']/PROPERTIES/PROPERTY[NAME='Telefone']/VALUE]]></XPATH>
      </FIELD>
      <FIELD type="EntityFields" label="Fax" source-type="EntityFields">
        <TAG><![CDATA[#REGISTO:ENTIDADE:Fax#]]></TAG>
        <VALUE><![CDATA[Fax]]></VALUE>
        <XPATH><![CDATA[/CARD/ENTITIES/ENTITY[TYPE='P']/PROPERTIES/PROPERTY[NAME='Fax']/VALUE]]></XPATH>
      </FIELD>
      <FIELD type="EntityFields" label="Telemóvel" source-type="EntityFields">
        <TAG><![CDATA[#REGISTO:ENTIDADE:Telemóvel#]]></TAG>
        <VALUE><![CDATA[Telemóvel]]></VALUE>
        <XPATH><![CDATA[/CARD/ENTITIES/ENTITY[TYPE='P']/PROPERTIES/PROPERTY[NAME='Telemóvel']/VALUE]]></XPATH>
      </FIELD>
      <FIELD type="EntityFields" label="País" source-type="EntityFields">
        <TAG><![CDATA[#REGISTO:ENTIDADE:País#]]></TAG>
        <VALUE><![CDATA[País]]></VALUE>
        <XPATH><![CDATA[/CARD/ENTITIES/ENTITY[TYPE='P']/PROPERTIES/PROPERTY[NAME='País']/VALUE]]></XPATH>
      </FIELD>
      <FIELD type="EntityFields" label="HomePage" source-type="EntityFields">
        <TAG><![CDATA[#REGISTO:ENTIDADE:HomePage#]]></TAG>
        <VALUE><![CDATA[HomePage]]></VALUE>
        <XPATH><![CDATA[/CARD/ENTITIES/ENTITY[TYPE='P']/PROPERTIES/PROPERTY[NAME='HomePage']/VALUE]]></XPATH>
      </FIELD>
      <FIELD type="EntityFields" label="Notas" source-type="EntityFields">
        <TAG><![CDATA[#REGISTO:ENTIDADE:Notas#]]></TAG>
        <VALUE><![CDATA[Notas]]></VALUE>
        <XPATH><![CDATA[/CARD/ENTITIES/ENTITY[TYPE='P']/PROPERTIES/PROPERTY[NAME='Notas']/VALUE]]></XPATH>
      </FIELD>
    </NODE>
    <NODE label="Distribuição" type="CardDistribution">
      <FIELD label="Código">
        <TAG><![CDATA[#REGISTO:DISTRIBUICAO:CODIGO#]]></TAG>
        <VALUE><![CDATA[#REGISTO:DISTRIBUICAO:CODIGO#]]></VALUE>
        <XPATH/>
      </FIELD>
      <FIELD label="Assunto">
        <TAG><![CDATA[#REGISTO:DISTRIBUICAO:ASSUNTO#]]></TAG>
        <VALUE><![CDATA[#REGISTO:DISTRIBUICAO:ASSUNTO#]]></VALUE>
        <XPATH/>
      </FIELD>
    </NODE>
    <NODE label="Documento" type="CardDocument">
      <FIELD label="Referência">
        <TAG><![CDATA[#REGISTO:DOCUMENTO:REFERENCIA#]]></TAG>
        <VALUE><![CDATA[#REGISTO:DOCUMENTO:REFERENCIA#]]></VALUE>
        <XPATH/>
      </FIELD>
      <FIELD label="Tipo de Documento">
        <TAG><![CDATA[#REGISTO:DOCUMENTO:TIPO#]]></TAG>
        <VALUE><![CDATA[#REGISTO:DOCUMENTO:TIPO#]]></VALUE>
        <XPATH/>
      </FIELD>
      <FIELD label="Data na Origem" dtype="D">
        <TAG><![CDATA[#REGISTO:DOCUMENTO:DATAORIGEM#]]></TAG>
        <VALUE><![CDATA[#REGISTO:DOCUMENTO:DATAORIGEM#]]></VALUE>
        <XPATH/>
      </FIELD>
    </NODE>
    <NODE label="Campos Adicionais..." isWindowSelector="true">
      <FIELD type="AdditionalFields" label="Custom_string" source-type="AdditionalFields">
        <TAG><![CDATA[#REGISTO:CA:Custom_string#]]></TAG>
        <VALUE><![CDATA[#REGISTO:CA:Custom_string#]]></VALUE>
        <XPATH><![CDATA[/CARD/FIELDS/FIELD[NAME='Custom_string']/VALUE]]></XPATH>
      </FIELD>
      <FIELD type="AdditionalFields" label="Custom_data" source-type="AdditionalFields">
        <TAG><![CDATA[#REGISTO:CA:Custom_data#]]></TAG>
        <VALUE><![CDATA[#REGISTO:CA:Custom_data#]]></VALUE>
        <XPATH><![CDATA[/CARD/FIELDS/FIELD[NAME='Custom_data']/VALUE]]></XPATH>
      </FIELD>
      <FIELD type="AdditionalFields" label="Custom_num" source-type="AdditionalFields">
        <TAG><![CDATA[#REGISTO:CA:Custom_num#]]></TAG>
        <VALUE><![CDATA[#REGISTO:CA:Custom_num#]]></VALUE>
        <XPATH><![CDATA[/CARD/FIELDS/FIELD[NAME='Custom_num']/VALUE]]></XPATH>
      </FIELD>
      <FIELD type="AdditionalFields" label="Custom_bool" source-type="AdditionalFields">
        <TAG><![CDATA[#REGISTO:CA:Custom_bool#]]></TAG>
        <VALUE><![CDATA[#REGISTO:CA:Custom_bool#]]></VALUE>
        <XPATH><![CDATA[/CARD/FIELDS/FIELD[NAME='Custom_bool']/VALUE]]></XPATH>
      </FIELD>
      <FIELD type="AdditionalFields" label="Custom_list" source-type="AdditionalFields">
        <TAG><![CDATA[#REGISTO:CA:Custom_list#]]></TAG>
        <VALUE><![CDATA[#REGISTO:CA:Custom_list#]]></VALUE>
        <XPATH><![CDATA[/CARD/FIELDS/FIELD[NAME='Custom_list']/VALUE]]></XPATH>
      </FIELD>
      <FIELD type="AdditionalFields" label="ClasseEntidade" source-type="AdditionalFields">
        <TAG><![CDATA[#REGISTO:CA:ClasseEntidade#]]></TAG>
        <VALUE><![CDATA[#REGISTO:CA:ClasseEntidade#]]></VALUE>
        <XPATH><![CDATA[/CARD/FIELDS/FIELD[NAME='ClasseEntidade']/VALUE]]></XPATH>
      </FIELD>
      <FIELD type="AdditionalFields" label="Nº Ticket" source-type="AdditionalFields">
        <TAG><![CDATA[#REGISTO:CA:Nº Ticket#]]></TAG>
        <VALUE><![CDATA[#REGISTO:CA:Nº Ticket#]]></VALUE>
        <XPATH><![CDATA[/CARD/FIELDS/FIELD[NAME='Nº Ticket']/VALUE]]></XPATH>
      </FIELD>
      <FIELD type="AdditionalFields" label="Tratamento" source-type="AdditionalFields">
        <TAG><![CDATA[#REGISTO:CA:Tratamento#]]></TAG>
        <VALUE><![CDATA[#REGISTO:CA:Tratamento#]]></VALUE>
        <XPATH><![CDATA[/CARD/FIELDS/FIELD[NAME='Tratamento']/VALUE]]></XPATH>
      </FIELD>
      <FIELD type="AdditionalFields" label="Separadores" source-type="AdditionalFields">
        <TAG><![CDATA[#REGISTO:CA:Separadores#]]></TAG>
        <VALUE><![CDATA[#REGISTO:CA:Separadores#]]></VALUE>
        <XPATH><![CDATA[/CARD/FIELDS/FIELD[NAME='Separadores']/VALUE]]></XPATH>
      </FIELD>
    </NODE>
  </NODE>
  <!-- BEGIN: Process Context -->
  <NODE label="Processo" replaceTest="/PROCESS" type="ContextProcess">
    <FIELD label="Nº de Processo">
      <TAG><![CDATA[#CONTEXTPROCESS:NUMBER#]]></TAG>
      <VALUE><![CDATA[Nº de Processo]]></VALUE>
      <XPATH><![CDATA[/PROCESS/@processKeyToString]]></XPATH>
    </FIELD>
    <FIELD label="Data de Abertura">
      <TAG><![CDATA[#CONTEXTPROCESS:OPEN_DATE#]]></TAG>
      <VALUE><![CDATA[Data de Abertura]]></VALUE>
      <XPATH><![CDATA[/PROCESS/GENERAL_DATA/CreatedOn]]></XPATH>
    </FIELD>
    <FIELD label="Data de Encerramento">
      <TAG><![CDATA[#CONTEXTPROCESS:CLOSE_DATE#]]></TAG>
      <VALUE><![CDATA[Data de Encerramento]]></VALUE>
      <XPATH><![CDATA[/PROCESS/GENERAL_DATA/ClosedOn]]></XPATH>
    </FIELD>
    <FIELD label="Assunto">
      <TAG><![CDATA[#CONTEXTPROCESS:SUBJECT#]]></TAG>
      <VALUE><![CDATA[Assunto]]></VALUE>
      <XPATH><![CDATA[/PROCESS/GENERAL_DATA/Subject]]></XPATH>
    </FIELD>
    <FIELD label="Observações">
      <TAG><![CDATA[#CONTEXTPROCESS:COMMENTS#]]></TAG>
      <VALUE><![CDATA[Observações]]></VALUE>
      <XPATH><![CDATA[/PROCESS/GENERAL_DATA/Comments]]></XPATH>
    </FIELD>
    <NODE label="Campos Adicionais..." isWindowSelector="true">
      <FIELD type="AdditionalFields" label="Custom_string" source-type="AdditionalFields">
        <TAG><![CDATA[#CONTEXTPROCESS:CA:Custom_string#]]></TAG>
        <VALUE><![CDATA[Custom_string]]></VALUE>
        <XPATH><![CDATA[/PROCESS/FIELDS/FIELD[NAME='Custom_string']/VALUE]]></XPATH>
      </FIELD>
      <FIELD type="AdditionalFields" label="Custom_data" source-type="AdditionalFields">
        <TAG><![CDATA[#CONTEXTPROCESS:CA:Custom_data#]]></TAG>
        <VALUE><![CDATA[Custom_data]]></VALUE>
        <XPATH><![CDATA[/PROCESS/FIELDS/FIELD[NAME='Custom_data']/VALUE]]></XPATH>
      </FIELD>
      <FIELD type="AdditionalFields" label="Custom_num" source-type="AdditionalFields">
        <TAG><![CDATA[#CONTEXTPROCESS:CA:Custom_num#]]></TAG>
        <VALUE><![CDATA[Custom_num]]></VALUE>
        <XPATH><![CDATA[/PROCESS/FIELDS/FIELD[NAME='Custom_num']/VALUE]]></XPATH>
      </FIELD>
      <FIELD type="AdditionalFields" label="Custom_bool" source-type="AdditionalFields">
        <TAG><![CDATA[#CONTEXTPROCESS:CA:Custom_bool#]]></TAG>
        <VALUE><![CDATA[Custom_bool]]></VALUE>
        <XPATH><![CDATA[/PROCESS/FIELDS/FIELD[NAME='Custom_bool']/VALUE]]></XPATH>
      </FIELD>
      <FIELD type="AdditionalFields" label="Custom_list" source-type="AdditionalFields">
        <TAG><![CDATA[#CONTEXTPROCESS:CA:Custom_list#]]></TAG>
        <VALUE><![CDATA[Custom_list]]></VALUE>
        <XPATH><![CDATA[/PROCESS/FIELDS/FIELD[NAME='Custom_list']/VALUE]]></XPATH>
      </FIELD>
      <FIELD type="AdditionalFields" label="ClasseEntidade" source-type="AdditionalFields">
        <TAG><![CDATA[#CONTEXTPROCESS:CA:ClasseEntidade#]]></TAG>
        <VALUE><![CDATA[ClasseEntidade]]></VALUE>
        <XPATH><![CDATA[/PROCESS/FIELDS/FIELD[NAME='ClasseEntidade']/VALUE]]></XPATH>
      </FIELD>
      <FIELD type="AdditionalFields" label="Nº Ticket" source-type="AdditionalFields">
        <TAG><![CDATA[#CONTEXTPROCESS:CA:Nº Ticket#]]></TAG>
        <VALUE><![CDATA[Nº Ticket]]></VALUE>
        <XPATH><![CDATA[/PROCESS/FIELDS/FIELD[NAME='Nº Ticket']/VALUE]]></XPATH>
      </FIELD>
      <FIELD type="AdditionalFields" label="Tratamento" source-type="AdditionalFields">
        <TAG><![CDATA[#CONTEXTPROCESS:CA:Tratamento#]]></TAG>
        <VALUE><![CDATA[Tratamento]]></VALUE>
        <XPATH><![CDATA[/PROCESS/FIELDS/FIELD[NAME='Tratamento']/VALUE]]></XPATH>
      </FIELD>
      <FIELD type="AdditionalFields" label="Separadores" source-type="AdditionalFields">
        <TAG><![CDATA[#CONTEXTPROCESS:CA:Separadores#]]></TAG>
        <VALUE><![CDATA[Separadores]]></VALUE>
        <XPATH><![CDATA[/PROCESS/FIELDS/FIELD[NAME='Separadores']/VALUE]]></XPATH>
      </FIELD>
    </NODE>
  </NODE>
  <!-- END: Process Context -->
</MENU>
</file>

<file path=customXml/itemProps1.xml><?xml version="1.0" encoding="utf-8"?>
<ds:datastoreItem xmlns:ds="http://schemas.openxmlformats.org/officeDocument/2006/customXml" ds:itemID="{B01F2423-7576-4CBC-A55B-F6FB97F45289}">
  <ds:schemaRefs>
    <ds:schemaRef ds:uri="http://schemas.openxmlformats.org/officeDocument/2006/bibliography"/>
  </ds:schemaRefs>
</ds:datastoreItem>
</file>

<file path=customXml/itemProps2.xml><?xml version="1.0" encoding="utf-8"?>
<ds:datastoreItem xmlns:ds="http://schemas.openxmlformats.org/officeDocument/2006/customXml" ds:itemID="{F6C65C8A-8DC6-439D-BEFB-977B6F3E17D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382</Words>
  <Characters>218067</Characters>
  <CharactersWithSpaces>257934</CharactersWithSpaces>
  <Paragraphs>5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1:00Z</dcterms:created>
  <dc:creator>Bárbara</dc:creator>
  <dc:description/>
  <dc:language>en-US</dc:language>
  <cp:lastModifiedBy>Marlene Coelho Camacho Francês</cp:lastModifiedBy>
  <cp:lastPrinted>2015-10-29T12:51:00Z</cp:lastPrinted>
  <dcterms:modified xsi:type="dcterms:W3CDTF">2016-03-04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