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SUM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lavras chave: sociedades comerciais, deliberações sociais, procedimento cautelar, suspensão de deliberações sociais;</w:t>
      </w:r>
    </w:p>
    <w:p>
      <w:pPr>
        <w:pStyle w:val="Normal"/>
        <w:spacing w:lineRule="auto" w:line="360"/>
        <w:jc w:val="both"/>
        <w:rPr/>
      </w:pPr>
      <w:r>
        <w:rPr/>
        <w:t>Classificações JEL: K40; K4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urgência dos procedimentos cautelares, tanto em Portugal como em ordenamentos jurídicos similares ao nosso, surge pela impossibilidade de suportar a delonga inerente a qualquer demanda, pugnando-se pela assegurabilidade útil das decisões judiciais. Com efeito, no que tange ao contencioso societário, emerge o mecanismo jurídico-processual do procedimento cautelar nominado de suspensão de deliberações sociais, agora previsto no art.º 380.º e ss. do Código de Processo Civil. Não obstante, e não descurando a sua inexorável utilidade, este regime tem, desde a sua inserção no C.P.C, merecido e suscitado inúmeras dúvidas e críticas perante as respetivas vicissitudes apontadas, seja pela doutrina seja pela jurisprudência, relativamente às </w:t>
      </w:r>
      <w:r>
        <w:rPr>
          <w:i/>
        </w:rPr>
        <w:t>nuances</w:t>
      </w:r>
      <w:r>
        <w:rPr/>
        <w:t xml:space="preserve"> que enformam a oposição que entes, juridicamente legitimados, têm para repor a legalidade no seio societári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a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862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1:00Z</dcterms:created>
  <dc:creator>repro</dc:creator>
  <dc:description/>
  <dc:language>en-US</dc:language>
  <cp:lastModifiedBy>repro</cp:lastModifiedBy>
  <dcterms:modified xsi:type="dcterms:W3CDTF">2015-10-30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