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eastAsia="en-US"/>
        </w:rPr>
      </w:pPr>
      <w:r>
        <w:rPr>
          <w:lang w:val="en-US" w:eastAsia="en-US"/>
        </w:rPr>
      </w:r>
      <w:bookmarkStart w:id="0" w:name="OLE_LINK310"/>
      <w:bookmarkStart w:id="1" w:name="OLE_LINK311"/>
      <w:bookmarkStart w:id="2" w:name="OLE_LINK4"/>
      <w:bookmarkStart w:id="3" w:name="OLE_LINK307"/>
      <w:bookmarkStart w:id="4" w:name="OLE_LINK168"/>
      <w:bookmarkStart w:id="5" w:name="OLE_LINK167"/>
      <w:bookmarkStart w:id="6" w:name="OLE_LINK1"/>
      <w:bookmarkStart w:id="7" w:name="OLE_LINK2"/>
      <w:bookmarkStart w:id="8" w:name="OLE_LINK34"/>
      <w:bookmarkStart w:id="9" w:name="OLE_LINK33"/>
      <w:bookmarkStart w:id="10" w:name="OLE_LINK310"/>
      <w:bookmarkStart w:id="11" w:name="OLE_LINK311"/>
      <w:bookmarkStart w:id="12" w:name="OLE_LINK4"/>
      <w:bookmarkStart w:id="13" w:name="OLE_LINK307"/>
      <w:bookmarkStart w:id="14" w:name="OLE_LINK168"/>
      <w:bookmarkStart w:id="15" w:name="OLE_LINK167"/>
      <w:bookmarkStart w:id="16" w:name="OLE_LINK1"/>
      <w:bookmarkStart w:id="17" w:name="OLE_LINK2"/>
      <w:bookmarkStart w:id="18" w:name="OLE_LINK34"/>
      <w:bookmarkStart w:id="19" w:name="OLE_LINK33"/>
      <w:bookmarkEnd w:id="10"/>
      <w:bookmarkEnd w:id="11"/>
      <w:bookmarkEnd w:id="12"/>
      <w:bookmarkEnd w:id="13"/>
      <w:bookmarkEnd w:id="14"/>
      <w:bookmarkEnd w:id="15"/>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drawing>
          <wp:inline distT="0" distB="0" distL="0" distR="0">
            <wp:extent cx="2778760" cy="791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60" r="-17" b="-60"/>
                    <a:stretch>
                      <a:fillRect/>
                    </a:stretch>
                  </pic:blipFill>
                  <pic:spPr bwMode="auto">
                    <a:xfrm>
                      <a:off x="0" y="0"/>
                      <a:ext cx="2778760" cy="79121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Departamento de Histór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color w:val="000000"/>
          <w:sz w:val="36"/>
          <w:szCs w:val="36"/>
        </w:rPr>
        <w:t>O pensamento político de Agostinho Neto</w:t>
      </w:r>
    </w:p>
    <w:p>
      <w:pPr>
        <w:pStyle w:val="Normal"/>
        <w:jc w:val="center"/>
        <w:rPr>
          <w:color w:val="000000"/>
          <w:sz w:val="36"/>
          <w:szCs w:val="36"/>
        </w:rPr>
      </w:pPr>
      <w:r>
        <w:rPr>
          <w:color w:val="000000"/>
          <w:sz w:val="36"/>
          <w:szCs w:val="36"/>
        </w:rPr>
        <w:t>no contexto da luta de libertação nacional em Angola</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t>Marcelina Macana Bungo</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Dissertação submetida como requisito parcial para obtenção do grau de mestre em História, Defesa e Relações Internacionais</w:t>
      </w:r>
    </w:p>
    <w:p>
      <w:pPr>
        <w:pStyle w:val="Normal"/>
        <w:rPr>
          <w:sz w:val="32"/>
          <w:szCs w:val="32"/>
        </w:rPr>
      </w:pPr>
      <w:r>
        <w:rPr>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Orient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Doutor Carlos Manuel Coelho Maurício, Professor Auxiliar </w:t>
      </w:r>
    </w:p>
    <w:p>
      <w:pPr>
        <w:pStyle w:val="Normal"/>
        <w:jc w:val="center"/>
        <w:rPr>
          <w:sz w:val="28"/>
          <w:szCs w:val="28"/>
        </w:rPr>
      </w:pPr>
      <w:r>
        <w:rPr>
          <w:sz w:val="28"/>
          <w:szCs w:val="28"/>
        </w:rPr>
        <w:t>ISCTE- Instituto Universitário de Lisbo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6" w:gutter="0" w:header="708" w:top="1560" w:footer="708" w:bottom="1560"/>
          <w:pgNumType w:start="1" w:fmt="lowerRoman"/>
          <w:formProt w:val="false"/>
          <w:titlePg/>
          <w:textDirection w:val="lrTb"/>
          <w:docGrid w:type="default" w:linePitch="360" w:charSpace="0"/>
        </w:sectPr>
        <w:pStyle w:val="Normal"/>
        <w:jc w:val="center"/>
        <w:rPr/>
      </w:pPr>
      <w:bookmarkStart w:id="20" w:name="_GoBack"/>
      <w:bookmarkEnd w:id="20"/>
      <w:r>
        <w:rPr>
          <w:sz w:val="28"/>
          <w:szCs w:val="28"/>
        </w:rPr>
        <w:t>Junho,</w:t>
      </w:r>
      <w:r>
        <w:rPr>
          <w:color w:val="FF0000"/>
          <w:sz w:val="28"/>
          <w:szCs w:val="28"/>
        </w:rPr>
        <w:t xml:space="preserve"> </w:t>
      </w:r>
      <w:r>
        <w:rPr>
          <w:sz w:val="28"/>
          <w:szCs w:val="28"/>
        </w:rPr>
        <w:t>2015</w:t>
      </w:r>
    </w:p>
    <w:p>
      <w:pPr>
        <w:pStyle w:val="01Tit"/>
        <w:rPr/>
      </w:pPr>
      <w:bookmarkStart w:id="21" w:name="OLE_LINK168"/>
      <w:bookmarkStart w:id="22" w:name="OLE_LINK167"/>
      <w:bookmarkEnd w:id="21"/>
      <w:bookmarkEnd w:id="22"/>
      <w:r>
        <w:rPr/>
        <w:t>DEDICATÓRIA</w:t>
      </w:r>
    </w:p>
    <w:p>
      <w:pPr>
        <w:pStyle w:val="Heading1"/>
        <w:rPr/>
      </w:pPr>
      <w:r>
        <w:rPr/>
      </w:r>
    </w:p>
    <w:p>
      <w:pPr>
        <w:pStyle w:val="Normal"/>
        <w:jc w:val="center"/>
        <w:rPr/>
      </w:pPr>
      <w:r>
        <w:rPr/>
      </w:r>
    </w:p>
    <w:p>
      <w:pPr>
        <w:pStyle w:val="Normal"/>
        <w:jc w:val="center"/>
        <w:rPr/>
      </w:pPr>
      <w:r>
        <w:rPr/>
      </w:r>
    </w:p>
    <w:p>
      <w:pPr>
        <w:pStyle w:val="Normal"/>
        <w:tabs>
          <w:tab w:val="clear" w:pos="709"/>
          <w:tab w:val="left" w:pos="0" w:leader="none"/>
        </w:tabs>
        <w:spacing w:lineRule="auto" w:line="360"/>
        <w:ind w:firstLine="567"/>
        <w:jc w:val="both"/>
        <w:rPr/>
      </w:pPr>
      <w:r>
        <w:rPr/>
        <w:t>A todos os meus familiares e à minha mãe em particular. Às pequenas, Narcisa Sayonara e à Alice Firmínia. À Drª. Virgínia, à D. Eulália e ao seu companheiro Sr. Américo.</w:t>
      </w:r>
    </w:p>
    <w:p>
      <w:pPr>
        <w:pStyle w:val="Normal"/>
        <w:tabs>
          <w:tab w:val="clear" w:pos="709"/>
          <w:tab w:val="left" w:pos="0" w:leader="none"/>
        </w:tabs>
        <w:spacing w:lineRule="auto" w:line="360"/>
        <w:jc w:val="both"/>
        <w:rPr/>
      </w:pPr>
      <w:r>
        <w:rPr/>
        <w:t>Ao meu companheiro Conceição Net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01Tit"/>
        <w:numPr>
          <w:ilvl w:val="0"/>
          <w:numId w:val="0"/>
        </w:numPr>
        <w:rPr/>
      </w:pPr>
      <w:r>
        <w:rPr/>
      </w:r>
      <w:bookmarkStart w:id="23" w:name="OLE_LINK4"/>
      <w:bookmarkStart w:id="24" w:name="OLE_LINK307"/>
      <w:bookmarkStart w:id="25" w:name="OLE_LINK308"/>
      <w:bookmarkStart w:id="26" w:name="OLE_LINK309"/>
      <w:bookmarkStart w:id="27" w:name="OLE_LINK4"/>
      <w:bookmarkStart w:id="28" w:name="OLE_LINK307"/>
      <w:bookmarkStart w:id="29" w:name="OLE_LINK308"/>
      <w:bookmarkStart w:id="30" w:name="OLE_LINK309"/>
      <w:bookmarkEnd w:id="27"/>
      <w:bookmarkEnd w:id="28"/>
      <w:bookmarkEnd w:id="29"/>
      <w:bookmarkEnd w:id="30"/>
      <w:r>
        <w:br w:type="page"/>
      </w:r>
    </w:p>
    <w:p>
      <w:pPr>
        <w:pStyle w:val="01Tit"/>
        <w:rPr/>
      </w:pPr>
      <w:r>
        <w:rPr/>
        <w:t>AGRADECIMENTOS</w:t>
      </w:r>
    </w:p>
    <w:p>
      <w:pPr>
        <w:pStyle w:val="Normal"/>
        <w:jc w:val="center"/>
        <w:rPr>
          <w:b/>
          <w:b/>
          <w:sz w:val="28"/>
          <w:szCs w:val="28"/>
        </w:rPr>
      </w:pPr>
      <w:r>
        <w:rPr>
          <w:b/>
          <w:sz w:val="28"/>
          <w:szCs w:val="28"/>
        </w:rPr>
      </w:r>
    </w:p>
    <w:p>
      <w:pPr>
        <w:pStyle w:val="Normal"/>
        <w:spacing w:lineRule="auto" w:line="360"/>
        <w:ind w:firstLine="708"/>
        <w:jc w:val="both"/>
        <w:rPr/>
      </w:pPr>
      <w:bookmarkStart w:id="31" w:name="OLE_LINK308"/>
      <w:bookmarkStart w:id="32" w:name="OLE_LINK309"/>
      <w:bookmarkEnd w:id="31"/>
      <w:bookmarkEnd w:id="32"/>
      <w:r>
        <w:rPr/>
        <w:t>Devo a muitas pessoas uma palavra de agradecimento, não só pela ajuda durante o meu percurso académico como também a nível pessoal. A realização deste trabalho só foi possível graças ao esforço, colaboração e ajuda de diversas pessoas, a quem passo a manifestar a minha expressão de agradecimento:</w:t>
      </w:r>
    </w:p>
    <w:p>
      <w:pPr>
        <w:pStyle w:val="Normal"/>
        <w:spacing w:lineRule="auto" w:line="360"/>
        <w:jc w:val="both"/>
        <w:rPr/>
      </w:pPr>
      <w:r>
        <w:rPr/>
        <w:t>A Deus todo-poderoso, pelo sopro da vida.</w:t>
      </w:r>
    </w:p>
    <w:p>
      <w:pPr>
        <w:pStyle w:val="Normal"/>
        <w:spacing w:lineRule="auto" w:line="360"/>
        <w:jc w:val="both"/>
        <w:rPr/>
      </w:pPr>
      <w:r>
        <w:rPr/>
        <w:t xml:space="preserve">À minha mãe Filomena, aos meus queridos irmãos Barreiro, Emília, Suzana, Vontade, Lembinha, Inês. </w:t>
      </w:r>
    </w:p>
    <w:p>
      <w:pPr>
        <w:pStyle w:val="Normal"/>
        <w:spacing w:lineRule="auto" w:line="360"/>
        <w:jc w:val="both"/>
        <w:rPr/>
      </w:pPr>
      <w:r>
        <w:rPr/>
        <w:t xml:space="preserve">Ao meu querido pai Pedro. </w:t>
      </w:r>
    </w:p>
    <w:p>
      <w:pPr>
        <w:pStyle w:val="Normal"/>
        <w:spacing w:lineRule="auto" w:line="360"/>
        <w:jc w:val="both"/>
        <w:rPr/>
      </w:pPr>
      <w:r>
        <w:rPr/>
        <w:t>Ao meu companheiro Conceição Neto, pela dedicação, esforço e paciência que revelou ao longo da minha formação.</w:t>
      </w:r>
    </w:p>
    <w:p>
      <w:pPr>
        <w:pStyle w:val="Normal"/>
        <w:spacing w:lineRule="auto" w:line="360"/>
        <w:jc w:val="both"/>
        <w:rPr/>
      </w:pPr>
      <w:r>
        <w:rPr/>
        <w:t xml:space="preserve">Ao meu grande colega e amigo Rui Pinto, à amiga Ana Isabel Carvalho e a todos os professores do Mestrado de História, Defesa e Relações Internacionais do ISCTE-IUL e Academia Militar a quem devo muitos dos ensinamentos em vários domínios do saber. </w:t>
      </w:r>
    </w:p>
    <w:p>
      <w:pPr>
        <w:pStyle w:val="Normal"/>
        <w:spacing w:lineRule="auto" w:line="360"/>
        <w:jc w:val="both"/>
        <w:rPr/>
      </w:pPr>
      <w:r>
        <w:rPr/>
        <w:t>Ao meu orientador, o professor Doutor Carlos Maurício, pela constante disponibilidade, auxílio e orientação que se revelaram cruciais ao longo da realização deste trabalho.</w:t>
      </w:r>
    </w:p>
    <w:p>
      <w:pPr>
        <w:pStyle w:val="Normal"/>
        <w:spacing w:lineRule="auto" w:line="360"/>
        <w:jc w:val="both"/>
        <w:rPr/>
      </w:pPr>
      <w:r>
        <w:rPr/>
        <w:t xml:space="preserve">Aos meus amigos e colegas, em especial à Drª. Teresa Costa. </w:t>
      </w:r>
    </w:p>
    <w:p>
      <w:pPr>
        <w:pStyle w:val="Normal"/>
        <w:spacing w:lineRule="auto" w:line="360"/>
        <w:jc w:val="both"/>
        <w:rPr/>
      </w:pPr>
      <w:r>
        <w:rPr/>
        <w:t>À Esperança e Natália Napoleão pelo companheirismo e pela amizade que nos une.</w:t>
      </w:r>
    </w:p>
    <w:p>
      <w:pPr>
        <w:pStyle w:val="Normal"/>
        <w:spacing w:lineRule="auto" w:line="360"/>
        <w:jc w:val="both"/>
        <w:rPr/>
      </w:pPr>
      <w:r>
        <w:rPr/>
        <w:t>Aos amigos e familiares que me auxiliaram de uma forma ou de outra nesta dissertação.</w:t>
      </w:r>
    </w:p>
    <w:p>
      <w:pPr>
        <w:pStyle w:val="Normal"/>
        <w:spacing w:lineRule="auto" w:line="360"/>
        <w:jc w:val="both"/>
        <w:rPr/>
      </w:pPr>
      <w:r>
        <w:rPr/>
      </w:r>
    </w:p>
    <w:p>
      <w:pPr>
        <w:pStyle w:val="Normal"/>
        <w:spacing w:lineRule="auto" w:line="360"/>
        <w:jc w:val="both"/>
        <w:rPr/>
      </w:pPr>
      <w:r>
        <w:rPr/>
        <w:t>A todos, o meu muito obrigado!</w:t>
      </w:r>
    </w:p>
    <w:p>
      <w:pPr>
        <w:pStyle w:val="Normal"/>
        <w:tabs>
          <w:tab w:val="clear" w:pos="709"/>
          <w:tab w:val="left" w:pos="567" w:leader="none"/>
          <w:tab w:val="left" w:pos="1134" w:leader="none"/>
          <w:tab w:val="left" w:pos="1418" w:leader="none"/>
        </w:tabs>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01Tit"/>
        <w:numPr>
          <w:ilvl w:val="0"/>
          <w:numId w:val="0"/>
        </w:numPr>
        <w:rPr/>
      </w:pPr>
      <w:r>
        <w:rPr/>
      </w:r>
      <w:r>
        <w:br w:type="page"/>
      </w:r>
    </w:p>
    <w:p>
      <w:pPr>
        <w:pStyle w:val="01Tit"/>
        <w:rPr/>
      </w:pPr>
      <w:r>
        <w:rPr/>
        <w:t>RESUMO</w:t>
      </w:r>
    </w:p>
    <w:p>
      <w:pPr>
        <w:pStyle w:val="Normal"/>
        <w:spacing w:lineRule="auto" w:line="360"/>
        <w:rPr/>
      </w:pPr>
      <w:r>
        <w:rPr/>
      </w:r>
    </w:p>
    <w:p>
      <w:pPr>
        <w:pStyle w:val="Normal"/>
        <w:spacing w:lineRule="auto" w:line="360"/>
        <w:jc w:val="both"/>
        <w:rPr/>
      </w:pPr>
      <w:r>
        <w:rPr/>
        <w:t>O presente trabalho tem como objeto a análise do pensamento político da pessoa considerada o pai da Nação Angolana, o seu primeiro Presidente da República, enquanto país independente, Agostinho Neto. É uma figura incontornável no panorama político angolano e um dos principais responsáveis pela proeza da unificação e coesão nacional do território angolano. Tão diversificado culturalmente, teve a missão de despertar em todos os cidadãos angolanos um sentimento de pertença e uma identidade nacional comum. Espelhou a visão de praticamente todo o continente africano em relação ao colonialismo europeu, defendendo a libertação do seu povo do jugo colonialista português, numa luta independentista que se intensifica no final da década de 50 do século XX. No âmbito do tema da dissertação, o pensamento político de Agostinho Neto, bem como o surgimento de movimentos nacionais de libertação em praticamente todo o continente africano, fenómeno a que Angola não escapou, urge também analisar os outros movimentos de libertação nacional de Angola, com destaque para a UPA/FNLA e a UNITA, que partilharam com o MPLA a arena política.</w:t>
      </w:r>
    </w:p>
    <w:p>
      <w:pPr>
        <w:pStyle w:val="Normal"/>
        <w:spacing w:lineRule="auto" w:line="360"/>
        <w:jc w:val="both"/>
        <w:rPr/>
      </w:pPr>
      <w:r>
        <w:rPr/>
        <w:t>Tomando em consideração os objetivos de estudo delineados, adotaremos, em termos metodológicos, o método indutivo, analisando o pensamento político de Agostinho Neto e enquadrando-o no pensamento político contemporâneo, em especial, no pensamento político africano da segunda metade do século XX com particularidades específicas. O caso angolano, a sua luta pela independência e pelo fim do colonialismo insere-se num quadro geral - o caso de praticamente todo o continente africano - que partilhava essas aspirações. Analisaremos o panorama do nacionalismo africano, o surgimento dos principais movimentos nacionais de libertação angolanos - fenómeno comum e crescente em África naquela época - o pensamento político contemporâneo, fazendo o devido enquadramento do pensamento político africano e, mais concretamente, o angolano e, mais especificamente ainda, o pensamento político de um angolano concreto, António Agostinho Neto, neste. Trata-se de uma dissertação essencialmente expositiva, que analisa e acompanha a evolução do pensamento político de Agostinho Neto, desde a formação até à sua morte, deixando obra inacabad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u w:val="single"/>
        </w:rPr>
        <w:t>Palavras-chave</w:t>
      </w:r>
      <w:r>
        <w:rPr/>
        <w:t>: Agostinho Neto / Nacionalismo Angolano / Movimentos de Libertação / Pensamento Político.</w:t>
      </w:r>
      <w:r>
        <w:br w:type="page"/>
      </w:r>
    </w:p>
    <w:p>
      <w:pPr>
        <w:pStyle w:val="01Tit"/>
        <w:rPr/>
      </w:pPr>
      <w:r>
        <w:rPr/>
        <w:t>ABSTRACT</w:t>
      </w:r>
    </w:p>
    <w:p>
      <w:pPr>
        <w:pStyle w:val="Normal"/>
        <w:numPr>
          <w:ilvl w:val="0"/>
          <w:numId w:val="0"/>
        </w:numPr>
        <w:spacing w:lineRule="auto" w:line="360"/>
        <w:outlineLvl w:val="0"/>
        <w:rPr>
          <w:b/>
          <w:b/>
          <w:bCs/>
          <w:color w:val="FF0000"/>
          <w:sz w:val="32"/>
          <w:szCs w:val="32"/>
          <w:lang w:val="en-US"/>
        </w:rPr>
      </w:pPr>
      <w:r>
        <w:rPr>
          <w:b/>
          <w:bCs/>
          <w:color w:val="FF0000"/>
          <w:sz w:val="32"/>
          <w:szCs w:val="32"/>
          <w:lang w:val="en-US"/>
        </w:rPr>
      </w:r>
    </w:p>
    <w:p>
      <w:pPr>
        <w:pStyle w:val="Normal"/>
        <w:spacing w:lineRule="auto" w:line="360"/>
        <w:jc w:val="both"/>
        <w:rPr/>
      </w:pPr>
      <w:bookmarkStart w:id="33" w:name="OLE_LINK310"/>
      <w:bookmarkStart w:id="34" w:name="OLE_LINK311"/>
      <w:bookmarkEnd w:id="33"/>
      <w:bookmarkEnd w:id="34"/>
      <w:r>
        <w:rPr>
          <w:lang w:val="en-GB"/>
        </w:rPr>
        <w:t>The present work has as main object the political thought analysis of the person considered to be the Angolan Nation’s father, its first Republic President as an independent country. Agostinho Neto is an inevitable figure in the Angolan political panorama and one of the main responsible persons of the national unification and cohesion achievement of the Angolan territory, so culturally diversified, with the mission of waking up, on every Angolan citizens, the feeling of belonging to a common national identity. He reflected the vision of practically all the African continental regarding/concerning the European colonialism, defending the liberation of its people from the Portuguese colonialist yoke, on an independence fight that intensifies itself in the end of the 50’s of the 20</w:t>
      </w:r>
      <w:r>
        <w:rPr>
          <w:vertAlign w:val="superscript"/>
          <w:lang w:val="en-GB"/>
        </w:rPr>
        <w:t>th</w:t>
      </w:r>
      <w:r>
        <w:rPr>
          <w:lang w:val="en-GB"/>
        </w:rPr>
        <w:t xml:space="preserve"> century. In this dissertation theme range, Agostinho Neto’s political thought, as well as the emerging of the National Liberation Movements in practically all African continent, phenomenon to which Angola did not escape, it also urges to analyse all the other Angolan national liberation movements, specially UPA/FNLA and UNITA, that shared with MPLA the political arena. </w:t>
      </w:r>
    </w:p>
    <w:p>
      <w:pPr>
        <w:pStyle w:val="Normal"/>
        <w:spacing w:lineRule="auto" w:line="360"/>
        <w:jc w:val="both"/>
        <w:rPr/>
      </w:pPr>
      <w:r>
        <w:rPr>
          <w:lang w:val="en-GB"/>
        </w:rPr>
        <w:t>Taking in consideration the delineated study goals, we will adopt, in terms of methodology, by the inductive method, analysing Agostinho Neto’s political though and framing it in the contemporary political thought, specially in the African political thought of the second half of the 20</w:t>
      </w:r>
      <w:r>
        <w:rPr>
          <w:vertAlign w:val="superscript"/>
          <w:lang w:val="en-GB"/>
        </w:rPr>
        <w:t>th</w:t>
      </w:r>
      <w:r>
        <w:rPr>
          <w:lang w:val="en-GB"/>
        </w:rPr>
        <w:t xml:space="preserve"> century, with specific particularities. The Angolan case, its fight for independence and end of colonialism, inserts in a general frame, the case of practically all African continent that shared the same aspirations. We will analyze African nationalism panorama, the emerging of the main Angolan national liberation movements, a common and increasing phenomenon in Africa at that time, the contemporary political thought, framing the African political thought and, more precisely, the Angolan and, even more precisely, the political thought of a specific Angolan, António Agostinho Neto. This work essentially consists on an expositive dissertation that analyzes and follows the evolution of Agostinho Neto’s political thought, from its formation to his death, leaving unfinished 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09"/>
          <w:tab w:val="left" w:pos="567" w:leader="none"/>
          <w:tab w:val="left" w:pos="1134" w:leader="none"/>
          <w:tab w:val="left" w:pos="1418" w:leader="none"/>
        </w:tabs>
        <w:spacing w:lineRule="auto" w:line="360"/>
        <w:jc w:val="both"/>
        <w:rPr>
          <w:lang w:val="en-GB"/>
        </w:rPr>
      </w:pPr>
      <w:r>
        <w:rPr>
          <w:u w:val="single"/>
          <w:lang w:val="en-GB"/>
        </w:rPr>
        <w:t>Keywords</w:t>
      </w:r>
      <w:r>
        <w:rPr>
          <w:lang w:val="en-GB"/>
        </w:rPr>
        <w:t>: Agostinho Neto / Angolan Nationalism / Liberation Movements / Political Thought.</w:t>
      </w:r>
    </w:p>
    <w:p>
      <w:pPr>
        <w:pStyle w:val="Normal"/>
        <w:tabs>
          <w:tab w:val="clear" w:pos="709"/>
          <w:tab w:val="left" w:pos="567" w:leader="none"/>
          <w:tab w:val="left" w:pos="1134" w:leader="none"/>
          <w:tab w:val="left" w:pos="1418" w:leader="none"/>
        </w:tabs>
        <w:spacing w:lineRule="auto" w:line="360"/>
        <w:jc w:val="both"/>
        <w:rPr>
          <w:lang w:val="en-GB"/>
        </w:rPr>
      </w:pPr>
      <w:r>
        <w:rPr>
          <w:lang w:val="en-GB"/>
        </w:rPr>
      </w:r>
      <w:r>
        <w:br w:type="page"/>
      </w:r>
    </w:p>
    <w:p>
      <w:pPr>
        <w:pStyle w:val="01Tit"/>
        <w:numPr>
          <w:ilvl w:val="0"/>
          <w:numId w:val="0"/>
        </w:numPr>
        <w:rPr>
          <w:lang w:val="en-GB"/>
        </w:rPr>
      </w:pPr>
      <w:r>
        <w:rPr>
          <w:lang w:val="en-GB"/>
        </w:rPr>
      </w:r>
      <w:r>
        <w:br w:type="page"/>
      </w:r>
    </w:p>
    <w:p>
      <w:pPr>
        <w:pStyle w:val="01Tit"/>
        <w:rPr/>
      </w:pPr>
      <w:r>
        <w:rPr/>
        <w:t>LISTA DE SIGLAS E ABREVIATURAS</w:t>
      </w:r>
    </w:p>
    <w:p>
      <w:pPr>
        <w:pStyle w:val="Heading1"/>
        <w:rPr/>
      </w:pPr>
      <w:r>
        <w:rPr/>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EI – Casa dos Estudantes do Império</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FPCP – Comissão Federal do Partido Comunista Português</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LIP – Comissão de Luta Contra o Imperialismo Português</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P – Construção da Paz</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PLP – Comunidade de Países de Língua Portuguesa</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CS – Conselho de Segurança</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DIH – Direito Internacional Humanitário</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DU – Direitos Humanos</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EUA – Estados Unidos da América</w:t>
      </w:r>
    </w:p>
    <w:p>
      <w:pPr>
        <w:pStyle w:val="Normal"/>
        <w:numPr>
          <w:ilvl w:val="0"/>
          <w:numId w:val="8"/>
        </w:numPr>
        <w:tabs>
          <w:tab w:val="clear" w:pos="709"/>
          <w:tab w:val="left" w:pos="567" w:leader="none"/>
          <w:tab w:val="left" w:pos="1134" w:leader="none"/>
          <w:tab w:val="left" w:pos="1418" w:leader="none"/>
        </w:tabs>
        <w:spacing w:lineRule="auto" w:line="360"/>
        <w:ind w:left="0" w:hanging="0"/>
        <w:jc w:val="both"/>
        <w:rPr/>
      </w:pPr>
      <w:r>
        <w:rPr/>
        <w:t>FAA – Forças Armadas Angolanas</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FLEC – Frente de Libertação de Enclave de Cabinda</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FMI – Fundo Monetário Internacional</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 xml:space="preserve">FNLA – Frente Nacional de Libertação de Angola </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FPLA – Forças Armadas Populares de Libertação de Angola</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FRELIMO – Frente de Libertação de Moçambique</w:t>
      </w:r>
    </w:p>
    <w:p>
      <w:pPr>
        <w:pStyle w:val="Normal"/>
        <w:numPr>
          <w:ilvl w:val="0"/>
          <w:numId w:val="5"/>
        </w:numPr>
        <w:tabs>
          <w:tab w:val="clear" w:pos="709"/>
          <w:tab w:val="left" w:pos="567" w:leader="none"/>
          <w:tab w:val="left" w:pos="1134" w:leader="none"/>
          <w:tab w:val="left" w:pos="1418" w:leader="none"/>
        </w:tabs>
        <w:spacing w:lineRule="auto" w:line="360"/>
        <w:ind w:left="0" w:hanging="0"/>
        <w:jc w:val="both"/>
        <w:rPr/>
      </w:pPr>
      <w:r>
        <w:rPr/>
        <w:t>FUA – Frente de Unidade Angolana</w:t>
      </w:r>
    </w:p>
    <w:p>
      <w:pPr>
        <w:pStyle w:val="Normal"/>
        <w:numPr>
          <w:ilvl w:val="0"/>
          <w:numId w:val="9"/>
        </w:numPr>
        <w:tabs>
          <w:tab w:val="clear" w:pos="709"/>
          <w:tab w:val="left" w:pos="567" w:leader="none"/>
          <w:tab w:val="left" w:pos="1134" w:leader="none"/>
          <w:tab w:val="left" w:pos="1418" w:leader="none"/>
        </w:tabs>
        <w:spacing w:lineRule="auto" w:line="360"/>
        <w:ind w:left="0" w:hanging="0"/>
        <w:jc w:val="both"/>
        <w:rPr/>
      </w:pPr>
      <w:r>
        <w:rPr/>
        <w:t>GRAE – Governo Revolucionário de Angola no Exílio</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MFA – Movimento das Forças Armadas</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MINA – Movimento para a Independência de Angola</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MONUA – Missão de Observação das Nações Unidas em Angola</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MPLA – Movimento Popular de Libertação de Angola</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MUDJ – Movimento de Unidade Democrático Juvenil</w:t>
      </w:r>
    </w:p>
    <w:p>
      <w:pPr>
        <w:pStyle w:val="Normal"/>
        <w:numPr>
          <w:ilvl w:val="0"/>
          <w:numId w:val="6"/>
        </w:numPr>
        <w:tabs>
          <w:tab w:val="clear" w:pos="709"/>
          <w:tab w:val="left" w:pos="567" w:leader="none"/>
          <w:tab w:val="left" w:pos="1134" w:leader="none"/>
          <w:tab w:val="left" w:pos="1418" w:leader="none"/>
        </w:tabs>
        <w:spacing w:lineRule="auto" w:line="360"/>
        <w:ind w:left="0" w:hanging="0"/>
        <w:jc w:val="both"/>
        <w:rPr/>
      </w:pPr>
      <w:r>
        <w:rPr/>
        <w:t>ODP – Organização da Defesa Popular</w:t>
      </w:r>
    </w:p>
    <w:p>
      <w:pPr>
        <w:pStyle w:val="Normal"/>
        <w:numPr>
          <w:ilvl w:val="0"/>
          <w:numId w:val="3"/>
        </w:numPr>
        <w:tabs>
          <w:tab w:val="clear" w:pos="709"/>
          <w:tab w:val="left" w:pos="567" w:leader="none"/>
          <w:tab w:val="left" w:pos="1134" w:leader="none"/>
          <w:tab w:val="left" w:pos="1418" w:leader="none"/>
        </w:tabs>
        <w:spacing w:lineRule="auto" w:line="360"/>
        <w:ind w:left="0" w:hanging="0"/>
        <w:jc w:val="both"/>
        <w:rPr/>
      </w:pPr>
      <w:r>
        <w:rPr/>
        <w:t>OMA – Organização da Mulher Angolana</w:t>
      </w:r>
    </w:p>
    <w:p>
      <w:pPr>
        <w:pStyle w:val="Normal"/>
        <w:numPr>
          <w:ilvl w:val="0"/>
          <w:numId w:val="3"/>
        </w:numPr>
        <w:tabs>
          <w:tab w:val="clear" w:pos="709"/>
          <w:tab w:val="left" w:pos="567" w:leader="none"/>
          <w:tab w:val="left" w:pos="1134" w:leader="none"/>
          <w:tab w:val="left" w:pos="1418" w:leader="none"/>
        </w:tabs>
        <w:spacing w:lineRule="auto" w:line="360"/>
        <w:ind w:left="0" w:hanging="0"/>
        <w:jc w:val="both"/>
        <w:rPr/>
      </w:pPr>
      <w:r>
        <w:rPr/>
        <w:t>ONU – Organização das Nações Unidas</w:t>
      </w:r>
    </w:p>
    <w:p>
      <w:pPr>
        <w:pStyle w:val="Normal"/>
        <w:numPr>
          <w:ilvl w:val="0"/>
          <w:numId w:val="3"/>
        </w:numPr>
        <w:tabs>
          <w:tab w:val="clear" w:pos="709"/>
          <w:tab w:val="left" w:pos="567" w:leader="none"/>
          <w:tab w:val="left" w:pos="1134" w:leader="none"/>
          <w:tab w:val="left" w:pos="1418" w:leader="none"/>
        </w:tabs>
        <w:spacing w:lineRule="auto" w:line="360"/>
        <w:ind w:left="0" w:hanging="0"/>
        <w:jc w:val="both"/>
        <w:rPr/>
      </w:pPr>
      <w:r>
        <w:rPr/>
        <w:t>OPA – Organização do Pioneiro de Agostinho Neto</w:t>
      </w:r>
    </w:p>
    <w:p>
      <w:pPr>
        <w:pStyle w:val="Normal"/>
        <w:numPr>
          <w:ilvl w:val="0"/>
          <w:numId w:val="3"/>
        </w:numPr>
        <w:tabs>
          <w:tab w:val="clear" w:pos="709"/>
          <w:tab w:val="left" w:pos="567" w:leader="none"/>
          <w:tab w:val="left" w:pos="1134" w:leader="none"/>
          <w:tab w:val="left" w:pos="1418" w:leader="none"/>
        </w:tabs>
        <w:spacing w:lineRule="auto" w:line="360"/>
        <w:ind w:left="0" w:hanging="0"/>
        <w:jc w:val="both"/>
        <w:rPr/>
      </w:pPr>
      <w:r>
        <w:rPr/>
        <w:t>OUA – Organização da Unidade Africana</w:t>
      </w:r>
    </w:p>
    <w:p>
      <w:pPr>
        <w:pStyle w:val="Normal"/>
        <w:numPr>
          <w:ilvl w:val="0"/>
          <w:numId w:val="3"/>
        </w:numPr>
        <w:tabs>
          <w:tab w:val="clear" w:pos="709"/>
          <w:tab w:val="left" w:pos="567" w:leader="none"/>
          <w:tab w:val="left" w:pos="1134" w:leader="none"/>
          <w:tab w:val="left" w:pos="1418" w:leader="none"/>
        </w:tabs>
        <w:spacing w:lineRule="auto" w:line="360"/>
        <w:jc w:val="both"/>
        <w:rPr/>
      </w:pPr>
      <w:r>
        <w:rPr/>
        <w:t>PAIGC – Partido Africano para a Independência da Guiné e Cabo Verde</w:t>
      </w:r>
    </w:p>
    <w:p>
      <w:pPr>
        <w:pStyle w:val="Normal"/>
        <w:numPr>
          <w:ilvl w:val="0"/>
          <w:numId w:val="4"/>
        </w:numPr>
        <w:tabs>
          <w:tab w:val="clear" w:pos="709"/>
          <w:tab w:val="left" w:pos="567" w:leader="none"/>
          <w:tab w:val="left" w:pos="1134" w:leader="none"/>
          <w:tab w:val="left" w:pos="1418" w:leader="none"/>
        </w:tabs>
        <w:spacing w:lineRule="auto" w:line="360"/>
        <w:ind w:left="0" w:hanging="0"/>
        <w:jc w:val="both"/>
        <w:rPr/>
      </w:pPr>
      <w:r>
        <w:rPr/>
        <w:t>PALOP – Países Africanos de Língua Oficial Portuguesa</w:t>
      </w:r>
    </w:p>
    <w:p>
      <w:pPr>
        <w:pStyle w:val="Normal"/>
        <w:numPr>
          <w:ilvl w:val="0"/>
          <w:numId w:val="4"/>
        </w:numPr>
        <w:tabs>
          <w:tab w:val="clear" w:pos="709"/>
          <w:tab w:val="left" w:pos="567" w:leader="none"/>
          <w:tab w:val="left" w:pos="1134" w:leader="none"/>
          <w:tab w:val="left" w:pos="1418" w:leader="none"/>
        </w:tabs>
        <w:spacing w:lineRule="auto" w:line="360"/>
        <w:ind w:left="0" w:hanging="0"/>
        <w:jc w:val="both"/>
        <w:rPr/>
      </w:pPr>
      <w:r>
        <w:rPr/>
        <w:t>PCA – Partido Comunista Angolano</w:t>
      </w:r>
    </w:p>
    <w:p>
      <w:pPr>
        <w:pStyle w:val="Normal"/>
        <w:numPr>
          <w:ilvl w:val="0"/>
          <w:numId w:val="4"/>
        </w:numPr>
        <w:tabs>
          <w:tab w:val="clear" w:pos="709"/>
          <w:tab w:val="left" w:pos="567" w:leader="none"/>
          <w:tab w:val="left" w:pos="1134" w:leader="none"/>
          <w:tab w:val="left" w:pos="1418" w:leader="none"/>
        </w:tabs>
        <w:spacing w:lineRule="auto" w:line="360"/>
        <w:ind w:left="0" w:hanging="0"/>
        <w:jc w:val="both"/>
        <w:rPr/>
      </w:pPr>
      <w:r>
        <w:rPr/>
        <w:t>PCP – Partido Comunista Português</w:t>
      </w:r>
      <w:r>
        <w:br w:type="page"/>
      </w:r>
    </w:p>
    <w:p>
      <w:pPr>
        <w:pStyle w:val="Normal"/>
        <w:numPr>
          <w:ilvl w:val="0"/>
          <w:numId w:val="0"/>
        </w:numPr>
        <w:tabs>
          <w:tab w:val="clear" w:pos="709"/>
          <w:tab w:val="left" w:pos="567" w:leader="none"/>
          <w:tab w:val="left" w:pos="1134" w:leader="none"/>
          <w:tab w:val="left" w:pos="1418" w:leader="none"/>
        </w:tabs>
        <w:spacing w:lineRule="auto" w:line="360"/>
        <w:ind w:left="0" w:hanging="0"/>
        <w:jc w:val="both"/>
        <w:rPr/>
      </w:pPr>
      <w:r>
        <w:rPr/>
      </w:r>
      <w:r>
        <w:br w:type="page"/>
      </w:r>
    </w:p>
    <w:p>
      <w:pPr>
        <w:pStyle w:val="Normal"/>
        <w:numPr>
          <w:ilvl w:val="0"/>
          <w:numId w:val="4"/>
        </w:numPr>
        <w:tabs>
          <w:tab w:val="clear" w:pos="709"/>
          <w:tab w:val="left" w:pos="567" w:leader="none"/>
          <w:tab w:val="left" w:pos="1134" w:leader="none"/>
          <w:tab w:val="left" w:pos="1418" w:leader="none"/>
        </w:tabs>
        <w:spacing w:lineRule="auto" w:line="360"/>
        <w:ind w:left="720" w:hanging="360"/>
        <w:jc w:val="both"/>
        <w:rPr/>
      </w:pPr>
      <w:r>
        <w:rPr/>
        <w:t>PIDE – Polícia Internacional de Defesa do Estado</w:t>
      </w:r>
    </w:p>
    <w:p>
      <w:pPr>
        <w:pStyle w:val="Normal"/>
        <w:numPr>
          <w:ilvl w:val="0"/>
          <w:numId w:val="4"/>
        </w:numPr>
        <w:tabs>
          <w:tab w:val="clear" w:pos="709"/>
          <w:tab w:val="left" w:pos="567" w:leader="none"/>
          <w:tab w:val="left" w:pos="1134" w:leader="none"/>
          <w:tab w:val="left" w:pos="1418" w:leader="none"/>
        </w:tabs>
        <w:spacing w:lineRule="auto" w:line="360"/>
        <w:ind w:left="0" w:hanging="0"/>
        <w:jc w:val="both"/>
        <w:rPr/>
      </w:pPr>
      <w:r>
        <w:rPr/>
        <w:t>PLUAA – Partido de Luta Unida dos Africanos de Angola</w:t>
      </w:r>
    </w:p>
    <w:p>
      <w:pPr>
        <w:pStyle w:val="Normal"/>
        <w:numPr>
          <w:ilvl w:val="0"/>
          <w:numId w:val="11"/>
        </w:numPr>
        <w:tabs>
          <w:tab w:val="clear" w:pos="709"/>
          <w:tab w:val="left" w:pos="567" w:leader="none"/>
          <w:tab w:val="left" w:pos="1134" w:leader="none"/>
          <w:tab w:val="left" w:pos="1418" w:leader="none"/>
        </w:tabs>
        <w:spacing w:lineRule="auto" w:line="360"/>
        <w:ind w:left="0" w:hanging="0"/>
        <w:jc w:val="both"/>
        <w:rPr/>
      </w:pPr>
      <w:r>
        <w:rPr/>
        <w:t>RDC – República Democrática do Congo</w:t>
      </w:r>
    </w:p>
    <w:p>
      <w:pPr>
        <w:pStyle w:val="Normal"/>
        <w:numPr>
          <w:ilvl w:val="0"/>
          <w:numId w:val="11"/>
        </w:numPr>
        <w:tabs>
          <w:tab w:val="clear" w:pos="709"/>
          <w:tab w:val="left" w:pos="567" w:leader="none"/>
          <w:tab w:val="left" w:pos="1134" w:leader="none"/>
          <w:tab w:val="left" w:pos="1418" w:leader="none"/>
        </w:tabs>
        <w:spacing w:lineRule="auto" w:line="360"/>
        <w:ind w:left="0" w:hanging="0"/>
        <w:jc w:val="both"/>
        <w:rPr/>
      </w:pPr>
      <w:r>
        <w:rPr/>
        <w:t>RPA – República Popular de Angola</w:t>
      </w:r>
    </w:p>
    <w:p>
      <w:pPr>
        <w:pStyle w:val="Normal"/>
        <w:numPr>
          <w:ilvl w:val="0"/>
          <w:numId w:val="2"/>
        </w:numPr>
        <w:tabs>
          <w:tab w:val="clear" w:pos="709"/>
          <w:tab w:val="left" w:pos="567" w:leader="none"/>
          <w:tab w:val="left" w:pos="1134" w:leader="none"/>
          <w:tab w:val="left" w:pos="1418" w:leader="none"/>
        </w:tabs>
        <w:spacing w:lineRule="auto" w:line="360"/>
        <w:ind w:left="0" w:hanging="0"/>
        <w:jc w:val="both"/>
        <w:rPr/>
      </w:pPr>
      <w:r>
        <w:rPr/>
        <w:t>SADC – Comunidade de Desenvolvimento da África Austral</w:t>
      </w:r>
    </w:p>
    <w:p>
      <w:pPr>
        <w:pStyle w:val="Normal"/>
        <w:numPr>
          <w:ilvl w:val="0"/>
          <w:numId w:val="2"/>
        </w:numPr>
        <w:tabs>
          <w:tab w:val="clear" w:pos="709"/>
          <w:tab w:val="left" w:pos="567" w:leader="none"/>
          <w:tab w:val="left" w:pos="1134" w:leader="none"/>
          <w:tab w:val="left" w:pos="1418" w:leader="none"/>
        </w:tabs>
        <w:spacing w:lineRule="auto" w:line="360"/>
        <w:ind w:left="0" w:hanging="0"/>
        <w:jc w:val="both"/>
        <w:rPr>
          <w:lang w:val="es-ES"/>
        </w:rPr>
      </w:pPr>
      <w:r>
        <w:rPr>
          <w:lang w:val="es-ES"/>
        </w:rPr>
        <w:t>UEA - União dos Escritores Angolanos</w:t>
      </w:r>
    </w:p>
    <w:p>
      <w:pPr>
        <w:pStyle w:val="Normal"/>
        <w:numPr>
          <w:ilvl w:val="0"/>
          <w:numId w:val="2"/>
        </w:numPr>
        <w:tabs>
          <w:tab w:val="clear" w:pos="709"/>
          <w:tab w:val="left" w:pos="567" w:leader="none"/>
          <w:tab w:val="left" w:pos="1134" w:leader="none"/>
          <w:tab w:val="left" w:pos="1418" w:leader="none"/>
        </w:tabs>
        <w:spacing w:lineRule="auto" w:line="360"/>
        <w:ind w:left="0" w:hanging="0"/>
        <w:jc w:val="both"/>
        <w:rPr>
          <w:lang w:val="es-ES"/>
        </w:rPr>
      </w:pPr>
      <w:r>
        <w:rPr>
          <w:lang w:val="es-ES"/>
        </w:rPr>
        <w:t>UNITA - União Nacional para a Independencia Total de Angola</w:t>
      </w:r>
    </w:p>
    <w:p>
      <w:pPr>
        <w:pStyle w:val="Normal"/>
        <w:numPr>
          <w:ilvl w:val="0"/>
          <w:numId w:val="10"/>
        </w:numPr>
        <w:tabs>
          <w:tab w:val="clear" w:pos="709"/>
          <w:tab w:val="left" w:pos="567" w:leader="none"/>
          <w:tab w:val="left" w:pos="1134" w:leader="none"/>
          <w:tab w:val="left" w:pos="1418" w:leader="none"/>
        </w:tabs>
        <w:spacing w:lineRule="auto" w:line="360"/>
        <w:ind w:left="0" w:hanging="0"/>
        <w:jc w:val="both"/>
        <w:rPr>
          <w:lang w:val="es-ES"/>
        </w:rPr>
      </w:pPr>
      <w:r>
        <w:rPr>
          <w:lang w:val="es-ES"/>
        </w:rPr>
        <w:t>UPA - União dos Povos de Angola</w:t>
      </w:r>
    </w:p>
    <w:p>
      <w:pPr>
        <w:pStyle w:val="Normal"/>
        <w:numPr>
          <w:ilvl w:val="0"/>
          <w:numId w:val="10"/>
        </w:numPr>
        <w:tabs>
          <w:tab w:val="clear" w:pos="709"/>
          <w:tab w:val="left" w:pos="567" w:leader="none"/>
          <w:tab w:val="left" w:pos="1134" w:leader="none"/>
          <w:tab w:val="left" w:pos="1418" w:leader="none"/>
        </w:tabs>
        <w:spacing w:lineRule="auto" w:line="360"/>
        <w:ind w:left="0" w:hanging="0"/>
        <w:jc w:val="both"/>
        <w:rPr/>
      </w:pPr>
      <w:r>
        <w:rPr>
          <w:lang w:val="es-ES"/>
        </w:rPr>
        <w:t>UPNA - União dos Povos Naturais de Angola</w:t>
      </w:r>
    </w:p>
    <w:p>
      <w:pPr>
        <w:pStyle w:val="Normal"/>
        <w:numPr>
          <w:ilvl w:val="0"/>
          <w:numId w:val="10"/>
        </w:numPr>
        <w:tabs>
          <w:tab w:val="clear" w:pos="709"/>
          <w:tab w:val="left" w:pos="567" w:leader="none"/>
          <w:tab w:val="left" w:pos="1134" w:leader="none"/>
          <w:tab w:val="left" w:pos="1418" w:leader="none"/>
        </w:tabs>
        <w:spacing w:lineRule="auto" w:line="360"/>
        <w:ind w:left="0" w:hanging="0"/>
        <w:jc w:val="both"/>
        <w:rPr/>
      </w:pPr>
      <w:r>
        <w:rPr>
          <w:lang w:val="es-ES"/>
        </w:rPr>
        <w:t>URSS - União das Repúblicas Socialistas Soviética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1"/>
        <w:rPr>
          <w:b w:val="false"/>
          <w:b w:val="false"/>
          <w:lang w:val="es-ES"/>
        </w:rPr>
      </w:pPr>
      <w:r>
        <w:rPr>
          <w:b w:val="fals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6" w:gutter="0" w:header="708" w:top="1418" w:footer="708" w:bottom="1560"/>
          <w:pgNumType w:start="1" w:fmt="lowerRoman"/>
          <w:formProt w:val="false"/>
          <w:titlePg/>
          <w:textDirection w:val="lrTb"/>
          <w:docGrid w:type="default" w:linePitch="360" w:charSpace="0"/>
        </w:sectPr>
        <w:pStyle w:val="Normal"/>
        <w:rPr>
          <w:lang w:val="en-US"/>
        </w:rPr>
      </w:pPr>
      <w:r>
        <w:rPr>
          <w:lang w:val="en-US"/>
        </w:rPr>
      </w:r>
    </w:p>
    <w:p>
      <w:pPr>
        <w:pStyle w:val="01Tit"/>
        <w:rPr>
          <w:rStyle w:val="InternetLink"/>
          <w:rFonts w:cs="Cambria"/>
          <w:color w:val="000000"/>
          <w:u w:val="none"/>
        </w:rPr>
      </w:pPr>
      <w:r>
        <w:rPr/>
        <w:t>INTRODUÇÃO</w:t>
      </w:r>
    </w:p>
    <w:p>
      <w:pPr>
        <w:pStyle w:val="Normal"/>
        <w:spacing w:lineRule="auto" w:line="360"/>
        <w:rPr>
          <w:rStyle w:val="InternetLink"/>
        </w:rPr>
      </w:pPr>
      <w:r>
        <w:rPr/>
      </w:r>
    </w:p>
    <w:p>
      <w:pPr>
        <w:pStyle w:val="Normal"/>
        <w:spacing w:lineRule="auto" w:line="360"/>
        <w:ind w:firstLine="708"/>
        <w:jc w:val="both"/>
        <w:rPr/>
      </w:pPr>
      <w:r>
        <w:rPr/>
        <w:t xml:space="preserve">O presente estudo abarca uma parte crucial e uma figura decisiva da história de Angola bem como o surgimento do Estado Angolano enquanto Nação una e independente. Trata efetivamente da luta de libertação nacional do povo angolano – num país que só recentemente conseguiu alcançar uma paz e estabilidade duradouras – e do pensamento político desse homem marcante em todo o processo de emancipação, Agostinho Neto. </w:t>
      </w:r>
    </w:p>
    <w:p>
      <w:pPr>
        <w:pStyle w:val="Normal"/>
        <w:spacing w:lineRule="auto" w:line="360"/>
        <w:ind w:firstLine="708"/>
        <w:jc w:val="both"/>
        <w:rPr/>
      </w:pPr>
      <w:r>
        <w:rPr/>
        <w:t>Volvidos mais de dez anos da assinatura do Tratado de Paz em Angola, a 4 de Abril de 2002, depois de uma prolongada guerra civil, que sucedeu a uma longa guerra colonial, torna-se pertinente analisar o pensamento político de Agostinho Neto, um dos fundadores de um dos movimentos armados de libertação angolanos, o MPLA, o qual assume o poder com a independência de Angola e a descolonização portuguesa. Não obstante o seu desaparecimento precoce, Agostinho Neto, constitui-se uma figura fundamental no panorama político angolano. Foi Presidente do MPLA, fundador da Nação Angolana, o primeiro Presidente da República Popular de Angola e o 1º Presidente do MPLA – Partido do Trabalho.</w:t>
      </w:r>
    </w:p>
    <w:p>
      <w:pPr>
        <w:pStyle w:val="Normal"/>
        <w:spacing w:lineRule="auto" w:line="360"/>
        <w:ind w:firstLine="708"/>
        <w:jc w:val="both"/>
        <w:rPr/>
      </w:pPr>
      <w:r>
        <w:rPr/>
        <w:t xml:space="preserve">Mais do que um líder de um movimento de libertação de Angola, Agostinho Neto, espelhou a visão de praticamente todo o continente africano em relação ao colonialismo europeu. Foi um homem que defendeu a libertação do seu povo e do seu país do jugo colonialista português. </w:t>
      </w:r>
    </w:p>
    <w:p>
      <w:pPr>
        <w:pStyle w:val="Normal"/>
        <w:spacing w:lineRule="auto" w:line="360"/>
        <w:ind w:firstLine="708"/>
        <w:jc w:val="both"/>
        <w:rPr/>
      </w:pPr>
      <w:r>
        <w:rPr/>
        <w:t xml:space="preserve">A história da maioria dos países africanos partilha traços comuns, fruto da colonização europeia. Após a 2ª Guerra Mundial, com a alteração do sistema internacional para o modelo bipolar, dá-se uma viragem na África colonizada, começando a libertar-se da égide do colonialismo. Verificou-se um contágio de revoltas e de lutas pela independência, ao qual Angola não foi excessão. As elites intelectuais angolanas começam a organizar-se nesse sentido enquanto grupos ou movimentos sociais iriam lutar pela independência do seu território. </w:t>
      </w:r>
    </w:p>
    <w:p>
      <w:pPr>
        <w:pStyle w:val="Normal"/>
        <w:spacing w:lineRule="auto" w:line="360"/>
        <w:ind w:firstLine="708"/>
        <w:jc w:val="both"/>
        <w:rPr/>
      </w:pPr>
      <w:r>
        <w:rPr/>
        <w:t xml:space="preserve">Agostinho Neto, elemento desta elite intelectual angolana organizadora de massas e politicamente esclarecido, imbuído do espírito revolucionário que pautava em África. Também defensor dos ideais nacionalistas e aspirações independentistas, é um dos responsáveis pelo surgimento deste movimento em Angola demonstrando, deste modo, a sua vocação revolucionária para a luta pela independência total de Angola. Esta figura marca indelevelmente a política angolana e é ponto de partida da evolução desta. </w:t>
      </w:r>
    </w:p>
    <w:p>
      <w:pPr>
        <w:pStyle w:val="Normal"/>
        <w:spacing w:lineRule="auto" w:line="360"/>
        <w:ind w:firstLine="708"/>
        <w:jc w:val="both"/>
        <w:rPr/>
      </w:pPr>
      <w:r>
        <w:rPr/>
        <w:t xml:space="preserve">O MPLA é uma reação angolana à ditadura política na “metrópole”, rígida e inflexível, ditadura alargada de forma mais evidente a partir da década de 60 do século XX às “províncias ultramarinas”, nome dado eufemisticamente às colónias para contornar as pressões a que Portugal estava sujeito pela ONU e por alguns estados, como os EUA e vários países africanos surgidos com a vaga de descolonização planetária que se seguiu a 1945. Inspirado no artigo 73º da Carta das Nações Unidas, o arranque inicial do MPLA dá-se no exterior, passando, gradualmente, para o interior de Angola. </w:t>
      </w:r>
    </w:p>
    <w:p>
      <w:pPr>
        <w:pStyle w:val="Normal"/>
        <w:spacing w:lineRule="auto" w:line="360"/>
        <w:ind w:firstLine="708"/>
        <w:jc w:val="both"/>
        <w:rPr/>
      </w:pPr>
      <w:r>
        <w:rPr/>
        <w:t xml:space="preserve">O facto de o território angolano abarcar várias comunidades étnicas, ou “nações”, unificadas territorial e administrativamente pelo colonialismo português, e tendo em conta todos os antecedentes históricos, tornam a época vivida por Agostinho Neto como a mais importante fase da história de Angola já que marca a transição do país subjugado pelo colonialismo para o país que hoje conhecemos, independente, com toda a sua diversidade cultural, que congrega sociedades/culturas distintas. Daí que, até aos nossos dias, se enfatize a ideia de identidade nacional una, na expressão repetida “Um só povo, uma só Nação”: a Nação Angolana. </w:t>
      </w:r>
    </w:p>
    <w:p>
      <w:pPr>
        <w:pStyle w:val="Normal"/>
        <w:spacing w:lineRule="auto" w:line="360"/>
        <w:ind w:firstLine="708"/>
        <w:jc w:val="both"/>
        <w:rPr/>
      </w:pPr>
      <w:r>
        <w:rPr/>
        <w:t xml:space="preserve">Agostinho Neto é, deste modo, também responsável pela proeza da unificação de um território tão diversificado culturalmente, enquanto estado independente, da unificação das diversas comunidades étnicas, ou “nações”, que o compõem, incluindo Cabinda que, dadas as suas particularidades, seria um território com um pendor separatista do restante território, sendo uma das frentes mais importantes e consideradas por Agostinho Neto durante a sua liderança no MPLA, numa fase inicial. Nesta óptica, analisaremos o seu papel nesta empreitada da coesão nacional. </w:t>
      </w:r>
    </w:p>
    <w:p>
      <w:pPr>
        <w:pStyle w:val="Normal"/>
        <w:spacing w:lineRule="auto" w:line="360"/>
        <w:ind w:firstLine="708"/>
        <w:jc w:val="both"/>
        <w:rPr/>
      </w:pPr>
      <w:r>
        <w:rPr/>
        <w:t xml:space="preserve">Este reforço da identidade nacional decorre da independência de Angola, num território com áreas culturais e linguísticas, sendo que a língua se insere na cultura de uma forma diversificada. Agostinho Neto participa e incita, na sua atuação política, à união de várias comunidades, cultural e politicamente diferenciadas, dentro de um mesmo Estado, um verdadeiro Estado-Nação. Assim, este trabalho pretende fazer uma análise do pensamento da pessoa considerada o pai da Nação Angolana, o seu primeiro Presidente da República, enquanto país independente. </w:t>
      </w:r>
    </w:p>
    <w:p>
      <w:pPr>
        <w:pStyle w:val="Normal"/>
        <w:spacing w:lineRule="auto" w:line="360"/>
        <w:jc w:val="both"/>
        <w:rPr/>
      </w:pPr>
      <w:r>
        <w:rPr/>
        <w:tab/>
        <w:t>A nova Nação angolana tornou-se o Estado Angolano, um verdadeiro Estado-Nação resultante da junção das várias comunidades étnicas ou “nações” que o compõem. Naturalmente que a reunião de consensos num país tão diverso culturalmente e num território tão vasto exige um líder forte, carismático e diplomata. Agostinho Neto personificou esse líder.</w:t>
      </w:r>
    </w:p>
    <w:p>
      <w:pPr>
        <w:pStyle w:val="Normal"/>
        <w:spacing w:lineRule="auto" w:line="360"/>
        <w:jc w:val="both"/>
        <w:rPr/>
      </w:pPr>
      <w:r>
        <w:rPr/>
        <w:tab/>
        <w:t xml:space="preserve">Duas particularidades dinamizaram esta luta pela independência face ao opressor colonialista, empreendida vigorosamente pelos diversos movimentos de libertação. Por um lado, a recusa portuguesa em conceder a independência à “Jóia da Coroa” do “Portugal Imperial”, o que conduz a uma sangrenta guerra colonial. Por outro lado, a Guerra-Fria, resultante do bipolarismo, sistema internacional vigente desde o final da 2ª Guerra Mundial e que só acaba com a queda do Muro de Berlim, em 1989. </w:t>
      </w:r>
    </w:p>
    <w:p>
      <w:pPr>
        <w:pStyle w:val="Normal"/>
        <w:spacing w:lineRule="auto" w:line="360"/>
        <w:jc w:val="both"/>
        <w:rPr/>
      </w:pPr>
      <w:r>
        <w:rPr/>
        <w:tab/>
        <w:t>A Guerra-Fria viu formarem-se dois blocos antagónicos, liderados pelos EUA e pela URSS que, buscando zonas de influência, apoiaram as várias faces opostas da luta. Pautada pelo bipolarismo, pela balança do terror, pela ameaça nuclear constante entre os dois blocos, este redesenhar da teia contratual que sucedeu ao fim da 2ª Guerra Mundial, alimentou a guerra civil angolana e os movimentos em conflito nesta. Neste sentido, no âmbito do tema da dissertação, urge também falar nos outros movimentos de libertação nacional, com destaque para a UPA/FNLA e a UNITA, que partilharam com o MPLA a ribalta política na luta pela libertação e pelo poder em Angola.</w:t>
      </w:r>
    </w:p>
    <w:p>
      <w:pPr>
        <w:pStyle w:val="Normal"/>
        <w:spacing w:lineRule="auto" w:line="360"/>
        <w:jc w:val="both"/>
        <w:rPr/>
      </w:pPr>
      <w:r>
        <w:rPr/>
        <w:tab/>
        <w:t>Deste modo, este estudo ambiciona fazer uma abordagem, uma análise algo exaustiva e objetiva do pensamento político de Agostinho Neto, enquadrando-o no pensamento político contemporâneo da época, em especial no pensamento político africano da segunda metade do século XX, com particularidades específicas. Tendo em conta a temática principal deste estudo, o pensamento de Agostinho Neto e a sua visão política do contexto histórico e político vivido, bem como o surgimento de movimentos nacionais de libertação em praticamente todo o continente africano - fenómeno a que Angola não escapou - iremos centrar o estudo no surgimento dos movimentos de libertação angolanos, com especial enfoque no MPLA.</w:t>
      </w:r>
    </w:p>
    <w:p>
      <w:pPr>
        <w:pStyle w:val="Normal"/>
        <w:spacing w:lineRule="auto" w:line="360"/>
        <w:jc w:val="both"/>
        <w:rPr/>
      </w:pPr>
      <w:r>
        <w:rPr/>
        <w:tab/>
        <w:t xml:space="preserve"> Há ainda a fazer, uma vez que se analisaremos o fenómeno dos movimentos nacionais de libertação, uma abordagem ao nacionalismo africano, fenómeno que conhece o apogeu com a vontade da libertação do colonialismo, sendo exacerbado nessa altura. Assim, pretende-se contextualizar o pensamento de Agostinho Neto dentro do nacionalismo, em especial o nacionalismo africano. </w:t>
      </w:r>
    </w:p>
    <w:p>
      <w:pPr>
        <w:pStyle w:val="Normal"/>
        <w:spacing w:lineRule="auto" w:line="360"/>
        <w:jc w:val="both"/>
        <w:rPr/>
      </w:pPr>
      <w:r>
        <w:rPr/>
        <w:tab/>
        <w:t xml:space="preserve">Os principais objectivos específicos deste trabalho são compreender: (1) as motivações e os ideais sociais e políticos de Agostinho Neto revelados no decorrer da sua atividade política bem como a maturação das suas ideias ao longo do tempo, enquadrando o seu pensamento político no pensamento político africano contemporâneo e no contexto da sociedade angolana; (2) a ascensão de Agostinho Neto ao poder político, primeiro dentro da organização do movimento que ajuda a fundar e, numa segunda fase, ao cargo de Presidente da República Popular de Angola; (3) o Estado Novo, um regime ditatorial marcado pela repressão e pela censura e a relação deste com as suas colónias, ou “províncias ultramarinas”, especialmente com a “Jóia da Coroa”; (4) a situação colonial vivida em Angola que vai acabar por despoletar o desejo de independência da colónia; (5) a diferença entre anticolonialismo e antifascismo, uma vez que a oposição ao regime salazarista não era necessariamente sinónimo de combate à sua política colonial; (6) o surgimento e características dos diversos movimentos nacionalistas angolanos e a interacção destes entre si e com o exterior, nomeadamente os seus apoios externos no contexto da Guerra-Fria; (7) o papel e a ação dos movimentos nacionalistas – o MPLA, a UPA/FNLA e a UNITA – na Guerra Colonial e, posteriormente, na Guerra Civil Angolana. </w:t>
      </w:r>
    </w:p>
    <w:p>
      <w:pPr>
        <w:pStyle w:val="Normal"/>
        <w:spacing w:lineRule="auto" w:line="360"/>
        <w:jc w:val="both"/>
        <w:rPr>
          <w:color w:val="000000"/>
        </w:rPr>
      </w:pPr>
      <w:r>
        <w:rPr/>
        <w:tab/>
        <w:t xml:space="preserve">Na senda destes objetivos, o presente trabalho encontra-se estruturado em quatro capítulos. CAPÍTULO </w:t>
      </w:r>
      <w:r>
        <w:rPr>
          <w:color w:val="000000"/>
        </w:rPr>
        <w:t xml:space="preserve">I: Colonialismo português, no qual se faz uma breve descrição/contextualização histórica do colonialismo português em Angola, se alude à Guerra Colonial, os seus antecedentes, o seu decurso e as suas consequências e se reflecte sobre o fim da "Europa Imperial", o fim anunciado do colonialismo e início de uma nova era e, por último, a proclamação da Independência de Angola. </w:t>
      </w:r>
      <w:r>
        <w:rPr/>
        <w:t xml:space="preserve">CAPÍTULO </w:t>
      </w:r>
      <w:r>
        <w:rPr>
          <w:color w:val="000000"/>
        </w:rPr>
        <w:t xml:space="preserve">II: Nacionalismo Africano, que aborda o pensamento nacionalista africano e a anatomia de um continente subjugado ao colonialismo, o nacionalismo angolano propriamente dito, a </w:t>
      </w:r>
      <w:r>
        <w:rPr>
          <w:iCs/>
          <w:color w:val="000000"/>
        </w:rPr>
        <w:t xml:space="preserve">formação dos movimentos sociais e culturais, indo do descontentamento inativo/inerte à acção, consubstanciada na luta pela independência e, por último a </w:t>
      </w:r>
      <w:r>
        <w:rPr>
          <w:color w:val="000000"/>
        </w:rPr>
        <w:t xml:space="preserve">contribuição do nacionalismo angolano e a influência/impacto nesta África livre. </w:t>
      </w:r>
      <w:r>
        <w:rPr/>
        <w:t xml:space="preserve">CAPÍTULO </w:t>
      </w:r>
      <w:r>
        <w:rPr>
          <w:color w:val="000000"/>
        </w:rPr>
        <w:t xml:space="preserve">III: Movimentos de Libertação Nacionais Angolanos, que contempla o papel dos Movimentos Nacionalistas, a caracterização e as circunstâncias do surgimento dos movimentos nacionalistas em Angola – a FNLA, o MPLA e a UNITA – passando pela análise da Guerra Civil no contexto da Guerra-Fria e do papel desta no seu desenrolar e nas relações com os movimentos. </w:t>
      </w:r>
      <w:r>
        <w:rPr/>
        <w:t xml:space="preserve">CAPÍTULO </w:t>
      </w:r>
      <w:r>
        <w:rPr>
          <w:color w:val="000000"/>
        </w:rPr>
        <w:t xml:space="preserve">IV: tema central deste trabalho, centrado na Biografia e no Pensamento Político de António Agostinho Neto, que começa por traçar a sua biografia e as suas movimentações durante a vida académica, analisar o seu papel na formação da Nação Angolana e na manutenção da coesão nacional, abarcando </w:t>
      </w:r>
    </w:p>
    <w:p>
      <w:pPr>
        <w:pStyle w:val="Normal"/>
        <w:spacing w:lineRule="auto" w:line="360"/>
        <w:jc w:val="both"/>
        <w:rPr>
          <w:color w:val="000000"/>
        </w:rPr>
      </w:pPr>
      <w:r>
        <w:rPr>
          <w:color w:val="000000"/>
        </w:rPr>
        <w:t>a sua visão política acerca das temáticas da cultura, da língua e da nação, enquadrar e analisar a evolução do seu pensamento político e, finalmente, refletir a respeito da liderança de Agostinho Neto à frente do MPLA.</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01Tit"/>
        <w:rPr/>
      </w:pPr>
      <w:r>
        <w:rPr>
          <w:color w:val="000000"/>
        </w:rPr>
        <w:t xml:space="preserve"> </w:t>
      </w:r>
      <w:r>
        <w:rPr/>
        <w:t>CAPÍTULO 1</w:t>
      </w:r>
    </w:p>
    <w:p>
      <w:pPr>
        <w:pStyle w:val="01Tit"/>
        <w:rPr/>
      </w:pPr>
      <w:r>
        <w:rPr/>
      </w:r>
    </w:p>
    <w:p>
      <w:pPr>
        <w:pStyle w:val="01Tit"/>
        <w:rPr/>
      </w:pPr>
      <w:r>
        <w:rPr/>
        <w:t>O COLONIALISMO PORTUGUÊS</w:t>
      </w:r>
    </w:p>
    <w:p>
      <w:pPr>
        <w:pStyle w:val="Heading2"/>
        <w:rPr/>
      </w:pPr>
      <w:r>
        <w:rPr/>
      </w:r>
    </w:p>
    <w:p>
      <w:pPr>
        <w:pStyle w:val="02Tit"/>
        <w:numPr>
          <w:ilvl w:val="1"/>
          <w:numId w:val="7"/>
        </w:numPr>
        <w:rPr/>
      </w:pPr>
      <w:r>
        <w:rPr/>
        <w:t>Breve contextualização histórica do colonialismo português em África</w:t>
      </w:r>
    </w:p>
    <w:p>
      <w:pPr>
        <w:pStyle w:val="Heading2"/>
        <w:rPr>
          <w:lang w:val="pt-PT"/>
        </w:rPr>
      </w:pPr>
      <w:r>
        <w:rPr>
          <w:lang w:val="pt-PT"/>
        </w:rPr>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pPr>
      <w:r>
        <w:rPr/>
        <w:tab/>
        <w:t xml:space="preserve"> </w:t>
      </w:r>
      <w:r>
        <w:rPr>
          <w:rFonts w:eastAsia="SimSun;宋体"/>
          <w:color w:val="000000"/>
          <w:kern w:val="2"/>
          <w:lang w:eastAsia="zh-CN" w:bidi="hi-IN"/>
        </w:rPr>
        <w:t>A expansão do ocidente Europeu em África foi desenvolvida num contexto económico de estados em que os mesmos pretendiam demonstrar a sua superioridade e prestígio perante os territórios colonizados sob a forma de impérios coloniais, aproveitando-se das missões messiânicas em primeiro lugar e, mais tarde, incutir a cultura e a civilização europeia. Com este processo verifica-se um novo reacendimento nas políticas coloniais. Para além dos fatores “políticos, ideológicos, económicos, geopolíticos e de prestígio nacional” que os impérios europeus detinham, cada um dos impérios procurou ainda ganhar maior espaço, de forma a conseguir obter uma determinada parcela territorial no continente Africano (Wheeler &amp; Pélissier, 2011: 89).</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kern w:val="2"/>
          <w:lang w:eastAsia="zh-CN" w:bidi="hi-IN"/>
        </w:rPr>
      </w:pPr>
      <w:r>
        <w:rPr>
          <w:rFonts w:eastAsia="SimSun;宋体"/>
          <w:kern w:val="2"/>
          <w:lang w:eastAsia="zh-CN" w:bidi="hi-IN"/>
        </w:rPr>
        <w:t>É neste período que os europeus aproveitam estabelecer-se na faixa da costa africana que foi aumentando paulatinamente ao mesmo tempo que nesta altura do domínio colonial os europeus foram impondo os seus costumes, as suas crenças, incutindo a cultura e a língua como uma forma estratégica político-económico e ideológica (Chimanda, 2010- 12).</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kern w:val="2"/>
          <w:lang w:eastAsia="zh-CN" w:bidi="hi-IN"/>
        </w:rPr>
      </w:pPr>
      <w:r>
        <w:rPr>
          <w:rFonts w:eastAsia="SimSun;宋体"/>
          <w:kern w:val="2"/>
          <w:lang w:eastAsia="zh-CN" w:bidi="hi-IN"/>
        </w:rPr>
        <w:t>O interesse de Portugal por África, assim como a sua presença nesta, demonstra-nos que existia uma estratégica, quer do ponto de vista económico, quer cultural, quer ainda do ponto de vista religioso, sendo este, porventura, o aspeto mais marcante desde</w:t>
      </w:r>
      <w:r>
        <w:rPr>
          <w:rFonts w:eastAsia="SimSun;宋体"/>
          <w:color w:val="000000"/>
          <w:kern w:val="2"/>
          <w:lang w:eastAsia="zh-CN" w:bidi="hi-IN"/>
        </w:rPr>
        <w:t xml:space="preserve"> os séc. XV e XVI. A atividade apostólica foi considerada dos momentos históricos mais altos dos descobrimentos Portugueses e da sua afirmação no mundo (Cardoso, 2004: 16-17). Quanto a Portugal e à sua atividade messiânica e apostólica, este, atuou sempre de forma isolada, colocando-se num patamar dominador, como relata Fernando Neves (1974: 25). </w:t>
      </w:r>
    </w:p>
    <w:p>
      <w:pPr>
        <w:pStyle w:val="Normal"/>
        <w:tabs>
          <w:tab w:val="clear" w:pos="709"/>
          <w:tab w:val="left" w:pos="567" w:leader="none"/>
          <w:tab w:val="left" w:pos="1134" w:leader="none"/>
          <w:tab w:val="left" w:pos="1418" w:leader="none"/>
        </w:tabs>
        <w:suppressAutoHyphens w:val="true"/>
        <w:spacing w:lineRule="auto" w:line="360" w:before="120" w:after="240"/>
        <w:ind w:left="1134" w:hanging="0"/>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w:t>
      </w:r>
      <w:r>
        <w:rPr>
          <w:rFonts w:eastAsia="SimSun;宋体"/>
          <w:color w:val="000000"/>
          <w:kern w:val="2"/>
          <w:sz w:val="22"/>
          <w:szCs w:val="22"/>
          <w:lang w:eastAsia="zh-CN" w:bidi="hi-IN"/>
        </w:rPr>
        <w:t xml:space="preserve">É da imposição cultural europeia que se teria dado primeiro no Reino do Kongo, através do Rei Angolense Ngola: Contudo, é de salientar que, apesar de avidez na procura de novos espaços, os europeus confrontaram-se com um cenário completamente novo quando chegaram a África: a existência de unidades políticas Africanas, com modelos de governação tradicional” (Chimanda, 2010: 12). </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pPr>
      <w:r>
        <w:rPr>
          <w:rFonts w:eastAsia="SimSun;宋体"/>
          <w:color w:val="000000"/>
          <w:kern w:val="2"/>
          <w:lang w:eastAsia="zh-CN" w:bidi="hi-IN"/>
        </w:rPr>
        <w:t xml:space="preserve">Isto demonstra que, quando os estados europeus chegaram a África, já havia comunidades bem estruturadas na sua forma tradicional com uma organização social e política onde cada indivíduo, na sua comunidade, através do seu desempenho e dedicação, exercia a sua atividade que lhe era confiada. Estes relatos revelam ainda os seus usos e crenças, a prática de sacrifícios humanos e a adoração aos Deuses, tal como acontecia no início da civilização europeia (Ki-Zerbo, 2006: 89). </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t>Aqui também nos apercebemos que as comunidades africanas já eram detentoras de leis sendo as mesmas respeitadas ainda que de uma forma setorial, ou seja, cada comunidade possuia as suas próprias leis, podendo estas diferir entre si.</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pPr>
      <w:r>
        <w:rPr>
          <w:rFonts w:eastAsia="SimSun;宋体"/>
          <w:color w:val="000000"/>
          <w:kern w:val="2"/>
          <w:lang w:eastAsia="zh-CN" w:bidi="hi-IN"/>
        </w:rPr>
        <w:t xml:space="preserve">Perante este tipo de organização, os europeus, numa primeira fase, criaram padrões civilizacionais para conseguir alcançar os seus objetivos. Perante esta mudança, passou a existir uma resistência por parte dos povos colonizados provocando revoltas e um sentimento de repulsa por parte destes aos povos colonizadores por assumirem atitudes agressivas, maltratando-os e escravizando-os nos seus próprios territórios (Bernardo, 2008: 15, 238). </w:t>
      </w:r>
    </w:p>
    <w:p>
      <w:pPr>
        <w:pStyle w:val="Normal"/>
        <w:tabs>
          <w:tab w:val="clear" w:pos="709"/>
          <w:tab w:val="left" w:pos="567" w:leader="none"/>
          <w:tab w:val="left" w:pos="1134" w:leader="none"/>
          <w:tab w:val="left" w:pos="1418" w:leader="none"/>
        </w:tabs>
        <w:suppressAutoHyphens w:val="true"/>
        <w:spacing w:lineRule="auto" w:line="360" w:before="120" w:after="240"/>
        <w:ind w:left="1134" w:hanging="0"/>
        <w:jc w:val="both"/>
        <w:textAlignment w:val="baseline"/>
        <w:rPr>
          <w:rFonts w:cs="Times-Roman"/>
          <w:sz w:val="22"/>
          <w:szCs w:val="22"/>
        </w:rPr>
      </w:pPr>
      <w:r>
        <w:rPr>
          <w:rFonts w:eastAsia="SimSun;宋体"/>
          <w:color w:val="000000"/>
          <w:kern w:val="2"/>
          <w:sz w:val="22"/>
          <w:szCs w:val="22"/>
          <w:lang w:eastAsia="zh-CN" w:bidi="hi-IN"/>
        </w:rPr>
        <w:t>“</w:t>
      </w:r>
      <w:r>
        <w:rPr>
          <w:rFonts w:eastAsia="SimSun;宋体"/>
          <w:color w:val="000000"/>
          <w:kern w:val="2"/>
          <w:sz w:val="22"/>
          <w:szCs w:val="22"/>
          <w:lang w:eastAsia="zh-CN" w:bidi="hi-IN"/>
        </w:rPr>
        <w:t xml:space="preserve">Esta corrida a África já vinha de antes. Nela distingue-se o rei da Bélgica (Leopoldo) que contratou </w:t>
      </w:r>
      <w:r>
        <w:rPr>
          <w:sz w:val="22"/>
          <w:szCs w:val="22"/>
        </w:rPr>
        <w:t xml:space="preserve">exploradores para determinar quais as melhores terras para criar uma colónia em África para as necessidades da indústria Belga. Em 1876 reune em Bruxelas a Conferência Geográfica Internacional, onde </w:t>
      </w:r>
      <w:r>
        <w:rPr>
          <w:rFonts w:cs="Times-Roman"/>
          <w:sz w:val="22"/>
          <w:szCs w:val="22"/>
        </w:rPr>
        <w:t>se começaram a traçar as bases da partilha de África e se acordou em fazer mais explo</w:t>
        <w:softHyphen/>
        <w:t>rações cientí</w:t>
        <w:softHyphen/>
        <w:t>ficas facilitando a penetração para o interior</w:t>
      </w:r>
      <w:r>
        <w:rPr>
          <w:sz w:val="22"/>
          <w:szCs w:val="22"/>
        </w:rPr>
        <w:t xml:space="preserve">. </w:t>
      </w:r>
      <w:r>
        <w:rPr>
          <w:rFonts w:cs="Times-Roman"/>
          <w:sz w:val="22"/>
          <w:szCs w:val="22"/>
        </w:rPr>
        <w:t xml:space="preserve">Portugal não foi convidado.” </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pPr>
      <w:r>
        <w:rPr>
          <w:rFonts w:cs="Times-Roman"/>
        </w:rPr>
        <w:tab/>
        <w:t>Portugal perante este avançar de outros países para o continente africano</w:t>
      </w:r>
      <w:r>
        <w:rPr/>
        <w:t xml:space="preserve"> promove uma campanha de reconhecimento com Serpa Pinto e Roberto Ivens que vai começar em Angola e terminar em Moçambique. Veio depois a Conferência de Berlim, presidida pelo </w:t>
      </w:r>
      <w:r>
        <w:rPr>
          <w:rFonts w:eastAsia="SimSun;宋体"/>
          <w:color w:val="000000"/>
          <w:kern w:val="2"/>
          <w:lang w:eastAsia="zh-CN" w:bidi="hi-IN"/>
        </w:rPr>
        <w:t>Chanceler Otto Von Bismark</w:t>
      </w:r>
      <w:r>
        <w:rPr/>
        <w:t xml:space="preserve">. Essa conferência deu uma grande primazia à partilha de África ao promover uma estratégia </w:t>
      </w:r>
      <w:r>
        <w:rPr>
          <w:rFonts w:eastAsia="SimSun;宋体"/>
          <w:color w:val="000000"/>
          <w:kern w:val="2"/>
          <w:lang w:eastAsia="zh-CN" w:bidi="hi-IN"/>
        </w:rPr>
        <w:t xml:space="preserve">que permitisse as ambições por parte das potências europeias. Daí saíram documentos importantes que viriam a moldar a história das relações entre as metrópoles colonizadoras europeias e as sociedades africanas duarnte mais de sessenta anos. A ocupação definitiva foi classificada como a pedra-de-toque que permitiria salvaguardar e defender os interesses dos colonizadores.  </w:t>
      </w:r>
    </w:p>
    <w:p>
      <w:pPr>
        <w:pStyle w:val="Normal"/>
        <w:spacing w:lineRule="auto" w:line="360"/>
        <w:ind w:firstLine="708"/>
        <w:jc w:val="both"/>
        <w:rPr/>
      </w:pPr>
      <w:r>
        <w:rPr/>
        <w:t>Após a Conferência de Berlim, as potências coloniais europeias intensificaram as chamadas “campanhas de pacificação” nos seus domínios ultramarinos. Portugal não foi uma exceção. A vitória de Mouzinho de Albuquerque contra o Reino de Gaza (Moçambique) em 1895 transmitiu con</w:t>
        <w:softHyphen/>
        <w:t>fiança aos lusos quanto à sua capacidade para estender o controle dos territórios coloniais. Mas, em Angola, as dificuldades foram bastantes exigentes e resistentes, sobretudo nas campanhas no Cuamato e nos Dembos (1907-1918). A batalha mais importante em toda a África Portuguesa foi a de Môngua, em Angola (Agosto de 1915), onde derrotaram Mandume, o último Rei independente dos Ovambos. Este Rei representava a ameaça mais séria à conquista portuguesa de Angola.</w:t>
      </w:r>
    </w:p>
    <w:p>
      <w:pPr>
        <w:pStyle w:val="Normal"/>
        <w:spacing w:lineRule="auto" w:line="360"/>
        <w:ind w:firstLine="708"/>
        <w:jc w:val="both"/>
        <w:rPr/>
      </w:pPr>
      <w:r>
        <w:rPr/>
        <w:t xml:space="preserve">A Conferência de Berlim permitiu aos impérios europeus uma imediata expansão na África Negra e quando começa a 1ª Guerra Mundial quase toda a África se encontrava dividida em impérios coloniais exceto a Etiópia, a Libéria e a África do Sul. Após o terminos da guerra e a Alemanha no papel de derrotada, continuava-se a assistir a África sob domínio europeu. </w:t>
      </w:r>
      <w:r>
        <w:rPr>
          <w:rFonts w:eastAsia="SimSun;宋体"/>
          <w:color w:val="000000"/>
          <w:kern w:val="2"/>
          <w:lang w:eastAsia="zh-CN" w:bidi="hi-IN"/>
        </w:rPr>
        <w:t xml:space="preserve">Portugal, estando do lado da Alemanha, conseguiu ter o controlo e manter as suas colónias </w:t>
      </w:r>
      <w:r>
        <w:rPr/>
        <w:t xml:space="preserve">mas logo a seguir a II Guerra Mundial as Nações Africanas começaram a resistir ao jugo do colonialismo.  </w:t>
      </w:r>
    </w:p>
    <w:p>
      <w:pPr>
        <w:pStyle w:val="Normal"/>
        <w:spacing w:lineRule="auto" w:line="360"/>
        <w:ind w:firstLine="708"/>
        <w:jc w:val="both"/>
        <w:rPr/>
      </w:pPr>
      <w:r>
        <w:rPr/>
        <w:t>Em 1945 foram criadas as Nações Unidas. No artigo 73 da Carta da ONU, vinha as recomendações dirigidas aos países colonizadores e à criação de políticas as quais se encaminhariam os povos colonizados para outras vias de libertação. Isto significava uma mudança nas grandes orientações da política internacional. O princípio da auto-determinação das populações coloniais não fazia parte do direito internacional antes da existência da ONU. Neste período, um terço da população do mundo vivia em territórios sem governo próprio como diz Carlos Maurício (2012: 7,18).</w:t>
      </w:r>
    </w:p>
    <w:p>
      <w:pPr>
        <w:pStyle w:val="Normal"/>
        <w:spacing w:lineRule="auto" w:line="360"/>
        <w:ind w:firstLine="708"/>
        <w:jc w:val="both"/>
        <w:rPr/>
      </w:pPr>
      <w:r>
        <w:rPr/>
        <w:t xml:space="preserve">Perante estas assimetrias, logo a seguir a 2ª Guerra Mundial, o governo português, temendo o pior, aposta em reforçar a sua política externa com a entrada nas grandes organizações internacionais, na NATO em 1949 e nas Nações Unidas em 1955. Esta projeção internacional dava prestígio ao Estado na vertente diplomática mas, por sua vez, Portugal encontrava-se ainda num grande dilema que comprometia o seu enquadramento nestas organizações devido à sua política colonial. Segundo </w:t>
      </w:r>
      <w:r>
        <w:rPr>
          <w:sz w:val="22"/>
        </w:rPr>
        <w:t>Roc</w:t>
      </w:r>
      <w:r>
        <w:rPr/>
        <w:t>ha (2003: 1,45):</w:t>
      </w:r>
    </w:p>
    <w:p>
      <w:pPr>
        <w:pStyle w:val="Normal"/>
        <w:spacing w:lineRule="auto" w:line="360" w:before="120" w:after="240"/>
        <w:ind w:left="1134" w:hanging="0"/>
        <w:jc w:val="both"/>
        <w:rPr>
          <w:sz w:val="22"/>
          <w:szCs w:val="22"/>
        </w:rPr>
      </w:pPr>
      <w:r>
        <w:rPr>
          <w:sz w:val="22"/>
          <w:szCs w:val="22"/>
        </w:rPr>
        <w:t>”</w:t>
      </w:r>
      <w:r>
        <w:rPr>
          <w:sz w:val="22"/>
          <w:szCs w:val="22"/>
        </w:rPr>
        <w:t xml:space="preserve">Os acontecimentos que ocorriam a nível internacional (a descolonização e a formação dos blocos), bem como o quadro geoestratégico de Portugal, tiveram fortes repercussões, na definição estratégica da política ultramarina Portuguesa perante os parceiros e também os movimentos nacionalistas emergentes.” </w:t>
      </w:r>
    </w:p>
    <w:p>
      <w:pPr>
        <w:pStyle w:val="Normal"/>
        <w:spacing w:lineRule="auto" w:line="360"/>
        <w:ind w:firstLine="708"/>
        <w:jc w:val="both"/>
        <w:rPr/>
      </w:pPr>
      <w:r>
        <w:rPr/>
        <w:t xml:space="preserve">A Assembleia-Geral da ONU passou a ser o palco onde as nações que estavam sob o domínio colonial faziam as suas denúncias dos atos praticados pelos colonizadores. Era ali que, com liberdade e esperança, eram postos os atos praticados pelos colonizadores e onde os mesmos eram condenados. Para este efeito, exigia-se, ao abrigo do artigo 73 desta carta, que os estados que possuíam colónias ou territórios sob sua tutela, estariam obrigados apresentar anualmente um relatório com a indicação sobre o estado de evolução dos povos sob o seu domínio. </w:t>
      </w:r>
    </w:p>
    <w:p>
      <w:pPr>
        <w:pStyle w:val="Normal"/>
        <w:spacing w:lineRule="auto" w:line="360"/>
        <w:ind w:firstLine="708"/>
        <w:jc w:val="both"/>
        <w:rPr/>
      </w:pPr>
      <w:r>
        <w:rPr/>
        <w:t>Perante esta exigência, o governo português declarava perante a comunidade internacional não possuir qualquer território colonial sob a sua dependência, pois Portugal era uma única província em que as demais parcelas eram territórios ultramarinos os quais estavam integrados e eram inseparáveis entre si (Capoco: 2013). Após isso, em 1951, o governo Português alterou a sua Constituição da República prevendo nela a existência de Províncias Ultramarinas e não Colónias, o que veio a reforçar os principios anunciados.</w:t>
      </w:r>
    </w:p>
    <w:p>
      <w:pPr>
        <w:pStyle w:val="Normal"/>
        <w:spacing w:lineRule="auto" w:line="360"/>
        <w:jc w:val="both"/>
        <w:rPr/>
      </w:pPr>
      <w:r>
        <w:rPr/>
        <w:t xml:space="preserve">         </w:t>
      </w:r>
      <w:r>
        <w:rPr/>
        <w:t>O caso angolano começou a tomar volume após a 2ª Guerra Mundial quando a colónia começou a ver a emigração da população branca a aumentar. Na opinião de Gervase Clarence-Smith (1985: 189):</w:t>
      </w:r>
    </w:p>
    <w:p>
      <w:pPr>
        <w:pStyle w:val="Normal"/>
        <w:spacing w:lineRule="auto" w:line="360" w:before="120" w:after="240"/>
        <w:ind w:left="1134" w:hanging="0"/>
        <w:jc w:val="both"/>
        <w:rPr/>
      </w:pPr>
      <w:r>
        <w:rPr>
          <w:sz w:val="22"/>
          <w:szCs w:val="22"/>
        </w:rPr>
        <w:t xml:space="preserve"> “</w:t>
      </w:r>
      <w:r>
        <w:rPr>
          <w:sz w:val="22"/>
          <w:szCs w:val="22"/>
        </w:rPr>
        <w:t xml:space="preserve">Aumentou a emigração de colonos (…) que iria ocupar as melhores terras sobretudo nos colonatos de Cela, de Matela e nas terras de café do Noroeste, expropriadas aos Africanos. A política económica, a aposta na modernização e requalificação dos serviços e o aumento da criação de infraestruturas atingiu o maior crescimento em Angola, neste período, em diversos sectores de produção enquadrado no plano de desenvolvimento nacional que elevou o crescimento económico, com a construção de estradas, pontes, hidro-elétricas, caminhos-de-ferro, fábricas, aeródromos e o crescimento das exportações. Administrativamente, as reformas em curso representavam para a metrópole grandes benefícios económicos e financeiros resultantes daqueles investimentos e das novas políticas de crescimento e de inovações.” </w:t>
      </w:r>
    </w:p>
    <w:p>
      <w:pPr>
        <w:pStyle w:val="Normal"/>
        <w:spacing w:lineRule="auto" w:line="360"/>
        <w:jc w:val="both"/>
        <w:rPr>
          <w:sz w:val="26"/>
          <w:szCs w:val="26"/>
        </w:rPr>
      </w:pPr>
      <w:r>
        <w:rPr/>
        <w:tab/>
      </w:r>
      <w:r>
        <w:rPr>
          <w:sz w:val="26"/>
          <w:szCs w:val="26"/>
        </w:rPr>
        <w:t xml:space="preserve"> </w:t>
      </w:r>
      <w:r>
        <w:rPr/>
        <w:t xml:space="preserve">Angola era a Província considerada o porto seguro de todas as políticas portuguesas e também era vista como a (“joia da coroa”). Esta importância económica que Angola detinha, atraía grandes investimentos. Em 1952, a Petrófila, uma companhia de petróleo belga, em parceria com a companhia de combustíveis do Lobito, iniciaram a prospeção de petróleo, algo que viriam a ser descoberto em 1955, no norte de Angola. O petróleo veio, deste modo, representar um grande recurso para o desenvolvimento no sector industrial uma vez que fazia nascer as refinarias petrolíferas de Angola e o aumento das exportações. Perante este novo cenário, contava-se ainda com a exploração de diamantes que representavam a segunda maior fonte de rendimento.  </w:t>
      </w:r>
    </w:p>
    <w:p>
      <w:pPr>
        <w:pStyle w:val="Normal"/>
        <w:spacing w:lineRule="auto" w:line="360"/>
        <w:jc w:val="both"/>
        <w:rPr/>
      </w:pPr>
      <w:r>
        <w:rPr/>
        <w:tab/>
        <w:t xml:space="preserve">Os progressos obtidos sob o ponto de vista económico não faziam parte do conjunto de planos a nível político do estado português. Ao mesmo tempo, a Inglaterra, a França e a Bélgica apercebendo-se da importância das nações coloniais, consideraram ser necessário seguir e conceder regimes autónomos a estes governos. Portugal, no entanto, não estava disposto a isto, não compreendia e não apresentava condições nem alternativas para o fazer. Como escreve David Birmingham (1999: 108): </w:t>
      </w:r>
    </w:p>
    <w:p>
      <w:pPr>
        <w:pStyle w:val="Normal"/>
        <w:spacing w:lineRule="auto" w:line="360" w:before="120" w:after="240"/>
        <w:ind w:left="1134" w:hanging="0"/>
        <w:jc w:val="both"/>
        <w:rPr>
          <w:sz w:val="22"/>
          <w:szCs w:val="22"/>
        </w:rPr>
      </w:pPr>
      <w:r>
        <w:rPr>
          <w:sz w:val="22"/>
          <w:szCs w:val="22"/>
        </w:rPr>
        <w:t>“</w:t>
      </w:r>
      <w:r>
        <w:rPr>
          <w:sz w:val="22"/>
          <w:szCs w:val="22"/>
        </w:rPr>
        <w:t>Uma nova burguesia negra, educada nos procedimentos administrativos e na cultura comercial dos colonizadores, tomaria a responsabilidade da política local e trabalharia em associação neocolonial com as potências europeias (…). Essa associação assegurava a estabilidade económica e militar e o fluxo contínuo de riqueza do Sul terceiro-mundista para o Primeiro e o Segundo Mundo no Norte. Uma transformação deste tipo teria causado problemas a Portugal e aos colonizadores angolanos. A burguesia negra em Angola era pequena e, em vez de ter sido encorajada, tinha sido reprimida pelo Estado Novo.”</w:t>
      </w:r>
    </w:p>
    <w:p>
      <w:pPr>
        <w:pStyle w:val="Normal"/>
        <w:spacing w:lineRule="auto" w:line="360"/>
        <w:jc w:val="both"/>
        <w:rPr/>
      </w:pPr>
      <w:r>
        <w:rPr/>
        <w:tab/>
        <w:t>As políticas do Estado Novo foram constantemente neutralizando o crescimento económico que esta burguesia negra representava no mundo. Em Angola o estatuto dos indígenas era composto por três gru</w:t>
        <w:softHyphen/>
        <w:t xml:space="preserve">pos de indivíduos da mesma cor sem contar com os brancos (Cabaço, 2007). O estado colonial pensou ser relevante criar políticas classificativas nas sociedades colonizadas. Em Angola, esta classificação ordenou-se em três classes: os indígenas, os assimilados e os mestiços. </w:t>
      </w:r>
    </w:p>
    <w:p>
      <w:pPr>
        <w:pStyle w:val="Normal"/>
        <w:spacing w:lineRule="auto" w:line="360"/>
        <w:ind w:firstLine="567"/>
        <w:jc w:val="both"/>
        <w:rPr/>
      </w:pPr>
      <w:r>
        <w:rPr/>
        <w:t>Os indígenas eram muito condicionados já que, para um negro deixar de ser conside</w:t>
        <w:softHyphen/>
        <w:t xml:space="preserve">rado indígena e passar a assimilado, era necessário exercer uma profissão, saber ler e escrever em português, possuir bens de rendimento de modo a dar sustentabilidade às pessoas que estivessem a seu cargo, deviam de cumprir as suas obrigações militares, praticar a mesma religião católica, assumir costumes e formas de vivência à semelhança dos europeu, ou seja, semelhante ao convívio europeu (Silveira, 2011: 70). A política de assimilação dos indígenas era muito limitado. Em Angola havia um número muito limitado de assimilados assim como o índice do alfabetismo da população elevadíssimo, (Maurício, 2012: 16). </w:t>
      </w:r>
    </w:p>
    <w:p>
      <w:pPr>
        <w:pStyle w:val="Normal"/>
        <w:spacing w:lineRule="auto" w:line="360"/>
        <w:ind w:firstLine="567"/>
        <w:jc w:val="both"/>
        <w:rPr>
          <w:rFonts w:eastAsia="SimSun;宋体"/>
          <w:color w:val="000000"/>
          <w:kern w:val="2"/>
          <w:lang w:eastAsia="zh-CN" w:bidi="hi-IN"/>
        </w:rPr>
      </w:pPr>
      <w:r>
        <w:rPr>
          <w:rFonts w:eastAsia="SimSun;宋体"/>
          <w:color w:val="000000"/>
          <w:kern w:val="2"/>
          <w:lang w:eastAsia="zh-CN" w:bidi="hi-IN"/>
        </w:rPr>
        <w:t xml:space="preserve">Este desejo nacionalista em Angola já vem desde finais do séc. XIX, assumindo a forma de movimentos literários, de instituições de ensino, de associações cívicas e de movimentos nativistas ou religiosos (Gonçalves: 1999). Destas associações é de destacar a formação da Liga Nacional Angolana e do Grémio Africano que o governo de Norton de Matos viria a perseguir. Estas duas associações conseguiram fundir-se e criar o Movimento Nacionalista Africano, em 1931, movimento que representava o pensamento de uma parte da elite negra assimilada. </w:t>
      </w:r>
    </w:p>
    <w:p>
      <w:pPr>
        <w:pStyle w:val="Normal"/>
        <w:spacing w:lineRule="auto" w:line="360"/>
        <w:ind w:firstLine="567"/>
        <w:jc w:val="both"/>
        <w:rPr>
          <w:rFonts w:eastAsia="SimSun;宋体"/>
          <w:color w:val="000000"/>
          <w:kern w:val="2"/>
          <w:lang w:eastAsia="zh-CN" w:bidi="hi-IN"/>
        </w:rPr>
      </w:pPr>
      <w:r>
        <w:rPr>
          <w:rFonts w:eastAsia="SimSun;宋体"/>
          <w:color w:val="000000"/>
          <w:kern w:val="2"/>
          <w:lang w:eastAsia="zh-CN" w:bidi="hi-IN"/>
        </w:rPr>
        <w:t xml:space="preserve">A sua existência e a falta de aproximação no quotidiano das populações, não teve grande impacto dentro destas comunidades. Já os outros movimentos de caracter religioso e com uma forte dedicação rural foram importantes para resistir à dominação colonial nas formas de expropriação das terras dos camponeses, à exploração da mão-de-obra agrícola e urbana, e ao aumento de impostos. </w:t>
      </w:r>
    </w:p>
    <w:p>
      <w:pPr>
        <w:pStyle w:val="Normal"/>
        <w:spacing w:lineRule="auto" w:line="360"/>
        <w:ind w:firstLine="567"/>
        <w:jc w:val="both"/>
        <w:rPr/>
      </w:pPr>
      <w:r>
        <w:rPr>
          <w:rFonts w:eastAsia="SimSun;宋体"/>
          <w:color w:val="000000"/>
          <w:kern w:val="2"/>
          <w:lang w:eastAsia="zh-CN" w:bidi="hi-IN"/>
        </w:rPr>
        <w:t xml:space="preserve">O tratamento dado pelos colonos brancos à mão-de-obra indígena motivava muitos protestos. A forma como foi estruturado o Regulamento do Trabalho sobre os indígenas obrigava a que, </w:t>
      </w:r>
      <w:r>
        <w:rPr/>
        <w:t>qualquer indígena, ficasse sem atividade fixa - a agricultura não era considerada ocupação fixa - pelo que, ficavam sujeitos a um “contrato” nas roças ou outros afazeres no seu dia-a-dia, sendo o trabalho forçado promovedor de revoltas a que muitos tentavam fugir (Gonçalves, 1999: 53-58).</w:t>
      </w:r>
    </w:p>
    <w:p>
      <w:pPr>
        <w:pStyle w:val="Normal"/>
        <w:spacing w:lineRule="auto" w:line="360"/>
        <w:ind w:firstLine="567"/>
        <w:jc w:val="both"/>
        <w:rPr>
          <w:rFonts w:eastAsia="SimSun;宋体"/>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Portugal, apesar de se encontrar sob um regime ditatorial, justificava a forma como exercia o seu domínio e geria a questão da terra, os meios de obtenção de mão-de-obra barata, a política dos assimilados, a violência, a humilhação a que sujeitavam os africanos dando origem ao aumento da revolta dos africanos. Por outro lado, quer os cidadãos europeus, quer os assimilados tinham um tratamento diferenciado e de previlégio por parte do regime.</w:t>
      </w:r>
    </w:p>
    <w:p>
      <w:pPr>
        <w:pStyle w:val="Normal"/>
        <w:spacing w:lineRule="auto" w:line="360"/>
        <w:ind w:firstLine="567"/>
        <w:jc w:val="both"/>
        <w:rPr>
          <w:rFonts w:eastAsia="SimSun;宋体"/>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 xml:space="preserve">Quanto à população africana, no seu geral, não podia exercer qualquer atividade de carácter relevante nem era admitido para cargos do serviço público como seja na administração de bancos, nos transportes, em fábricas ou nas minas. Como consequência, só havia espaço para estes se dedicarem à agricultura tradicional e, por consequência, condicionados a produzir só determinados produtos como o algodão e o café, sendo a sua de mão-de-obra não remunerada, algo que se traduzia numa ausência de sustentabilidade das suas famílias. </w:t>
      </w:r>
      <w:r>
        <w:rPr/>
        <w:t>O camponês africano era obrigado a cultivar o algodão e café sendo pago a preços muito baixos, em prejuízo dos alimentos ou produ</w:t>
        <w:softHyphen/>
        <w:t>tos que podiam dar mais rentabilidade. E</w:t>
      </w:r>
      <w:r>
        <w:rPr>
          <w:rFonts w:eastAsia="SimSun;宋体"/>
          <w:color w:val="000000"/>
          <w:kern w:val="2"/>
          <w:lang w:eastAsia="zh-CN" w:bidi="hi-IN"/>
        </w:rPr>
        <w:t xml:space="preserve">ssa forma de política do algodão levou muitas famílias a manterem-se em dificuldade e até passarem fome. São estes alguns dos motivos que estiveram na origem desesperada em março de 1961 com a rebelião que veio a ter palco no norte do país. Como refere o especialista David Birmingham (1999: 107): </w:t>
      </w:r>
    </w:p>
    <w:p>
      <w:pPr>
        <w:pStyle w:val="Normal"/>
        <w:spacing w:lineRule="auto" w:line="360" w:before="120" w:after="240"/>
        <w:ind w:left="1134" w:hanging="0"/>
        <w:jc w:val="both"/>
        <w:rPr>
          <w:rFonts w:eastAsia="SimSun;宋体"/>
          <w:color w:val="000000"/>
          <w:kern w:val="2"/>
          <w:sz w:val="22"/>
          <w:szCs w:val="22"/>
          <w:lang w:eastAsia="zh-CN" w:bidi="hi-IN"/>
        </w:rPr>
      </w:pPr>
      <w:r>
        <w:rPr>
          <w:rFonts w:eastAsia="SimSun;宋体"/>
          <w:color w:val="000000"/>
          <w:kern w:val="2"/>
          <w:sz w:val="22"/>
          <w:szCs w:val="22"/>
          <w:lang w:eastAsia="zh-CN" w:bidi="hi-IN"/>
        </w:rPr>
        <w:t>”</w:t>
      </w:r>
      <w:r>
        <w:rPr>
          <w:rFonts w:eastAsia="SimSun;宋体"/>
          <w:color w:val="000000"/>
          <w:kern w:val="2"/>
          <w:sz w:val="22"/>
          <w:szCs w:val="22"/>
          <w:lang w:eastAsia="zh-CN" w:bidi="hi-IN"/>
        </w:rPr>
        <w:t>A revolta da baixa de Cassanje, gerada pelas condições de opressão, de exploração, e de miséria vitimando milhares de agricultores pela COTONANG, faz com que os agricultores tivessem apostado contra o regime colonial. E como se não bastasse, as autoridades coloniais invadiam aldeias matando homens, mulheres e crianças tendo por finalidade a intimidação dos revoltosos africanos pretendendo com isso, fazer calar e abafar as vozes de quem ansiava pela liberdade. Todavia, a servidão do negro foi sempre necessária à dinâmica do colonialismo.”</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t xml:space="preserve">O seu dia-a-dia incerto, vivendo em situações de extrema violência, discriminado nos pagamentos de impostos, no controle sobre os seus movimentos, a repressão existente por parte das autoridades coloniais recorrendo a medidas agressivas e a julgamentos sumários constantes, tornava insustentável a situação nos territórios ultramarinos. Era, portanto, natural que os africanos se sentissem insatisfeitos e sonhassem com as suas independências. </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t>No caso de Angola, vendo o seu país vizinho Congo Belga alcançar a sua independência e sendo a mesma coroada de muita complexidade e de difícil resolução, levou a uma forte reação no norte de Angola. Com estas movimentações, levou a que nascesse a vontade por parte dos angolanos em se tornarem independentes, tendo em conta que o seu vizinho prestes a alcançar este sonho (Mateus &amp; Mateus, 2011: 20-23). Por sua vez, Portugal nunca se mostrou disponível para negociar mostrando que esta ideia estava longe dos seus planos, mostrando um forte vínculo à ideia do expansionismo colonial.</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pPr>
      <w:r>
        <w:rPr>
          <w:rFonts w:eastAsia="SimSun;宋体"/>
          <w:color w:val="000000"/>
          <w:kern w:val="2"/>
          <w:lang w:eastAsia="zh-CN" w:bidi="hi-IN"/>
        </w:rPr>
        <w:t>Por outro lado, e a reforçar esta vontade dos angolanos, estava o facto de muitos países africanos já terem alcançado as suas independências nos anos de 1960/1961. Alguns destes países já faziam parte da Assembleia-Geral das Nações Unidas onde condenavam os países que possuiam colónias. A</w:t>
      </w:r>
      <w:r>
        <w:rPr/>
        <w:t xml:space="preserve"> Assembleia-Geral aprovou a Declaração sobre a Conces</w:t>
        <w:softHyphen/>
        <w:t>são da Independência aos Povos Colonizados. Mas as potências coloniais europeias optaram pela abstenção: Portugal, Bélgica, Espanha, França, Reino Uni</w:t>
        <w:softHyphen/>
        <w:t>do; mas também a África do Sul. Entre outras coisas, a Declaração afirmava que: "a falta de preparação política, económica, social ou educativa dos povos não devia servir de pretexto para adiar as inde</w:t>
        <w:softHyphen/>
        <w:t xml:space="preserve">pendências.” (Maurício, 2012: 21). </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t>A persistência constante dos africanos e dos angolanos em particular, no sentido de quererem alcançar as suas liberdades fundamentais contrapondo as regras instaladas pelo regime ditatorial conduziu a uma só opção, conceder a independência de Angola.</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r>
    </w:p>
    <w:p>
      <w:pPr>
        <w:pStyle w:val="02Tit"/>
        <w:numPr>
          <w:ilvl w:val="1"/>
          <w:numId w:val="7"/>
        </w:numPr>
        <w:rPr/>
      </w:pPr>
      <w:r>
        <w:rPr/>
        <w:t>A guerra colonial: antecedentes e decurso</w:t>
      </w:r>
    </w:p>
    <w:p>
      <w:pPr>
        <w:pStyle w:val="Normal"/>
        <w:rPr>
          <w:b/>
          <w:b/>
          <w:bCs/>
          <w:sz w:val="26"/>
          <w:szCs w:val="26"/>
        </w:rPr>
      </w:pPr>
      <w:r>
        <w:rPr>
          <w:b/>
          <w:bCs/>
          <w:sz w:val="26"/>
          <w:szCs w:val="26"/>
        </w:rPr>
      </w:r>
    </w:p>
    <w:p>
      <w:pPr>
        <w:pStyle w:val="Normal"/>
        <w:spacing w:lineRule="auto" w:line="360"/>
        <w:jc w:val="both"/>
        <w:rPr/>
      </w:pPr>
      <w:r>
        <w:rPr/>
        <w:tab/>
        <w:t xml:space="preserve">Quando se fala em guerra colonial, a tendência é de realçar os aspetos negativos que lhes são associados como sejam, a privação da autonomia e da liberdade, a discriminação e desigualdade de oportunidades, a exploração da mão-de-obra e a injustiça social (Almeida, 2011: 274). Apesar do processo de descolonização estar consolidado em muitos países do continente africano e da Ásia, nos anos 1950-1952, as províncias ultramarinas portuguesas aparentemente pareciam estar protegidas. Apesar das dificuldades em definir ideologias que o sistema internacional enfrentava, muitos países africanos continuavam sob administração de povos colonizadores, como acontecia com as ro1désias ainda sob controlo britânico e os belgas ainda presentes no Congo e outros. </w:t>
      </w:r>
    </w:p>
    <w:p>
      <w:pPr>
        <w:pStyle w:val="Normal"/>
        <w:spacing w:lineRule="auto" w:line="360"/>
        <w:ind w:firstLine="708"/>
        <w:jc w:val="both"/>
        <w:rPr/>
      </w:pPr>
      <w:r>
        <w:rPr/>
        <w:t>As fronteiras angolanas pareciam não estar abrangidas pela onda de independências que se davam um pouco por todo o continente africano. Portugal ao não implementar medidas políticas preventivas no sentido de salvaguardar esta agitação, levou a que houvesse uma vaga sucessiva de conflitos que colminou no colapso do sistema político.</w:t>
      </w:r>
    </w:p>
    <w:p>
      <w:pPr>
        <w:pStyle w:val="Normal"/>
        <w:spacing w:lineRule="auto" w:line="360"/>
        <w:jc w:val="both"/>
        <w:rPr/>
      </w:pPr>
      <w:r>
        <w:rPr/>
        <w:tab/>
        <w:t xml:space="preserve">Em 1957 dois acontecimentos anunciaram indiretamente a fragilidade e a harmonia política existente. Neste ano a PIDE instalou-se em Angola para investigar e neutralizar os movimentos nacionalistas, apesar do estado colonial não ter admitido esta realidade perante a comunidade internacional. Porém, esta estratégia de protecionismo e prevenção por parte do do governo, tinha intenções de intimidação perante os anticolonialistas impedidindo as sua atividades antes que as suas organizações alcançassem o patamar internacional. </w:t>
      </w:r>
    </w:p>
    <w:p>
      <w:pPr>
        <w:pStyle w:val="Normal"/>
        <w:spacing w:lineRule="auto" w:line="360"/>
        <w:ind w:firstLine="708"/>
        <w:jc w:val="both"/>
        <w:rPr/>
      </w:pPr>
      <w:r>
        <w:rPr/>
        <w:t>Doravante, no mesmo ano, o Partido Comunista Português (PCP) finalmente declarou «o reconhecimento incondicional do direito dos povos das colónias portuguesas de África e à imediata e completa independência». Isto deu coragem aos movimentos em recorrerem as instâncias internacionais para o reconhecimento da sua existência.</w:t>
      </w:r>
    </w:p>
    <w:p>
      <w:pPr>
        <w:pStyle w:val="Normal"/>
        <w:spacing w:lineRule="auto" w:line="360" w:before="120" w:after="240"/>
        <w:ind w:left="1134" w:hanging="0"/>
        <w:jc w:val="both"/>
        <w:rPr>
          <w:sz w:val="22"/>
          <w:szCs w:val="22"/>
        </w:rPr>
      </w:pPr>
      <w:r>
        <w:rPr>
          <w:sz w:val="22"/>
          <w:szCs w:val="22"/>
        </w:rPr>
        <w:t>“</w:t>
      </w:r>
      <w:r>
        <w:rPr>
          <w:sz w:val="22"/>
          <w:szCs w:val="22"/>
        </w:rPr>
        <w:t>Apesar de não ter sido imediatamente acompanhada de nenhuma ação de apoio do PCP aos movimentos nacionalistas Angolanos ou de qualquer outra colónia Portuguesa. Porém, o trabalho de mobilização social, divulgação das injustiças do colonialismo Português e das reivindicações do direito à independência realizado a duras penas pelos nacionalistas em Angola, Lisboa e no exílio ganhava cada vez mais credibilidade.” (Peixoto, 2009).</w:t>
      </w:r>
    </w:p>
    <w:p>
      <w:pPr>
        <w:pStyle w:val="Normal"/>
        <w:spacing w:lineRule="auto" w:line="360"/>
        <w:jc w:val="both"/>
        <w:rPr/>
      </w:pPr>
      <w:r>
        <w:rPr/>
        <w:tab/>
        <w:t xml:space="preserve">Desde então, o governo de Lisboa, apesar de não reconhecer a existência de qualquer movimento legítimo de oposição ao colonialismo, começa a acompanhar atentamente as movimentações dos nacionalistas angolanos que exercessem atividades anti-coloniais na metrópole ou no ultramar. </w:t>
      </w:r>
    </w:p>
    <w:p>
      <w:pPr>
        <w:pStyle w:val="Normal"/>
        <w:spacing w:lineRule="auto" w:line="360"/>
        <w:jc w:val="both"/>
        <w:rPr/>
      </w:pPr>
      <w:r>
        <w:rPr/>
        <w:tab/>
        <w:t xml:space="preserve">Em 1958, o Estado Novo encontra-se em dificuldades enfrentando revoltas vindas de todos os quadrantes e até mesmo das suas próprias Forças Armadas. O projeto salazarista estava a beira de um precipício, pois Salazar e todos aqueles que faziam parte do mesmo projeto, viram-se envolvidos num verdadeiro processo de transição política. As eleições de 1958, suscitaram um forte debate político tanto na metrópole quanto no ultramar, como nos recorda Peixoto (2009). </w:t>
      </w:r>
    </w:p>
    <w:p>
      <w:pPr>
        <w:pStyle w:val="Normal"/>
        <w:spacing w:lineRule="auto" w:line="360"/>
        <w:jc w:val="both"/>
        <w:rPr/>
      </w:pPr>
      <w:r>
        <w:rPr/>
        <w:tab/>
        <w:t xml:space="preserve">Em Angola a campanha de oposição teve grande aceitação junto do eleitorado, desde os centros urbanos até ao interior do território. Na verdade, os africanos estavam revoltados e desapontados com o regime que foi o responsável pelo “Acto Colonial”. Porém, a África desejava simplesmente a obtenção da sua auto-determinação e a conquista das liberdades fundamentais e estas não faziam parte do projeto da conjuntura política do governo português. Com a eleições de 1958, os nacionalistas tiveram a oportunidade de fazer perceber à oposição portuguesa o que representaria não conceder a independência de Angola.  </w:t>
      </w:r>
    </w:p>
    <w:p>
      <w:pPr>
        <w:pStyle w:val="Normal"/>
        <w:spacing w:lineRule="auto" w:line="360"/>
        <w:jc w:val="both"/>
        <w:rPr>
          <w:rFonts w:eastAsia="SimSun;宋体"/>
          <w:color w:val="000000"/>
          <w:kern w:val="2"/>
          <w:lang w:eastAsia="zh-CN" w:bidi="hi-IN"/>
        </w:rPr>
      </w:pPr>
      <w:r>
        <w:rPr/>
        <w:tab/>
      </w:r>
      <w:r>
        <w:rPr>
          <w:rFonts w:eastAsia="SimSun;宋体"/>
          <w:color w:val="000000"/>
          <w:kern w:val="2"/>
          <w:lang w:eastAsia="zh-CN" w:bidi="hi-IN"/>
        </w:rPr>
        <w:t xml:space="preserve">No que concerne à data do início da luta armada em território angolano para obter esta conquista, as opiniões são divergentes. O encadeamento do conflito remete-nos para uma realidade diferente muito mais do que uma data. Apesar disso, o consenso público de 4 de fevereiro de 1961 em Luanda dividiu opiniões. No entanto, a data referida pelo MPLA, como data oficial deste processo foi a de 4 de fevereiro de 1961, data esta, imposta pelo partido (Almeida, 2011: 273). </w:t>
      </w:r>
    </w:p>
    <w:p>
      <w:pPr>
        <w:pStyle w:val="Normal"/>
        <w:spacing w:lineRule="auto" w:line="360"/>
        <w:ind w:firstLine="708"/>
        <w:jc w:val="both"/>
        <w:rPr/>
      </w:pPr>
      <w:r>
        <w:rPr>
          <w:rFonts w:eastAsia="SimSun;宋体"/>
          <w:color w:val="000000"/>
          <w:kern w:val="2"/>
          <w:lang w:eastAsia="zh-CN" w:bidi="hi-IN"/>
        </w:rPr>
        <w:t>Porém, Holden Roberto, da UPA/FNLA, sempre afirmou que o 15 de março constituía o início da luta armada de Angola:</w:t>
      </w:r>
    </w:p>
    <w:p>
      <w:pPr>
        <w:pStyle w:val="Normal"/>
        <w:spacing w:lineRule="auto" w:line="360" w:before="120" w:after="240"/>
        <w:ind w:left="1134" w:hanging="0"/>
        <w:jc w:val="both"/>
        <w:rPr>
          <w:rFonts w:eastAsia="SimSun;宋体"/>
          <w:color w:val="000000"/>
          <w:kern w:val="2"/>
          <w:sz w:val="22"/>
          <w:szCs w:val="22"/>
          <w:lang w:eastAsia="zh-CN" w:bidi="hi-IN"/>
        </w:rPr>
      </w:pPr>
      <w:r>
        <w:rPr>
          <w:rFonts w:eastAsia="SimSun;宋体"/>
          <w:color w:val="000000"/>
          <w:kern w:val="2"/>
          <w:sz w:val="22"/>
          <w:szCs w:val="22"/>
          <w:lang w:eastAsia="zh-CN" w:bidi="hi-IN"/>
        </w:rPr>
        <w:t>”</w:t>
      </w:r>
      <w:r>
        <w:rPr>
          <w:rFonts w:eastAsia="SimSun;宋体"/>
          <w:color w:val="000000"/>
          <w:kern w:val="2"/>
          <w:sz w:val="22"/>
          <w:szCs w:val="22"/>
          <w:lang w:eastAsia="zh-CN" w:bidi="hi-IN"/>
        </w:rPr>
        <w:t xml:space="preserve">Na realidade, as operações militares contra Portugal, serão desde a sua génese marcadas de profundas divergências de objectivos e pela diferente base social e étnica de cada um dos movimentos que se opunham e que realmente nunca foi ultrapassada” (Oliveira, 2011). </w:t>
      </w:r>
    </w:p>
    <w:p>
      <w:pPr>
        <w:pStyle w:val="Normal"/>
        <w:spacing w:lineRule="auto" w:line="360"/>
        <w:ind w:firstLine="708"/>
        <w:jc w:val="both"/>
        <w:rPr>
          <w:rFonts w:eastAsia="SimSun;宋体"/>
          <w:color w:val="000000"/>
          <w:kern w:val="2"/>
          <w:lang w:eastAsia="zh-CN" w:bidi="hi-IN"/>
        </w:rPr>
      </w:pPr>
      <w:r>
        <w:rPr>
          <w:rFonts w:eastAsia="SimSun;宋体"/>
          <w:color w:val="000000"/>
          <w:kern w:val="2"/>
          <w:lang w:eastAsia="zh-CN" w:bidi="hi-IN"/>
        </w:rPr>
        <w:t xml:space="preserve">Esta situação manteve divididos estes movimentos sem e um consenso comum, conduzindo-os a constantes confrontos armados entre si, o maior dos quais depois da independência de Angola. Na verdade, mesmo em Angola, a escolha da data inicial de “luta de libertação nacional” dependeu de quem o afirmava e, em última instância, foi unilateralmente declarado pelo movimento a quem as autoridades portuguesas em 1975 entregaram os destinos de Angola, o MPLA, como nos refere Maurício (2012: 26): </w:t>
      </w:r>
    </w:p>
    <w:p>
      <w:pPr>
        <w:pStyle w:val="Normal"/>
        <w:spacing w:lineRule="auto" w:line="360" w:before="120" w:after="240"/>
        <w:ind w:left="1134" w:hanging="0"/>
        <w:jc w:val="both"/>
        <w:rPr>
          <w:sz w:val="22"/>
          <w:szCs w:val="22"/>
        </w:rPr>
      </w:pPr>
      <w:r>
        <w:rPr>
          <w:rFonts w:eastAsia="SimSun;宋体"/>
          <w:color w:val="000000"/>
          <w:kern w:val="2"/>
          <w:sz w:val="22"/>
          <w:szCs w:val="22"/>
          <w:lang w:eastAsia="zh-CN" w:bidi="hi-IN"/>
        </w:rPr>
        <w:t>”</w:t>
      </w:r>
      <w:r>
        <w:rPr>
          <w:sz w:val="22"/>
          <w:szCs w:val="22"/>
        </w:rPr>
        <w:t>O MPLA, em Luanda, e a UPA, pela fronteira do norte, ini</w:t>
        <w:softHyphen/>
        <w:t>ciaram a luta armada em 1961. A UPA fundiu-se com o Partido Demo</w:t>
        <w:softHyphen/>
        <w:t>crático de Angola para criar a FNLA em 1962, mas logo em 1964 ocorreu nela uma cisão, de que resul</w:t>
        <w:softHyphen/>
        <w:t>tou a UNITA. A UPA/FNLA estava enraizada principalmente entre os Bakongo (repartidos entre Angola e o Zaire), mas tinha também aderentes entre os Ambundu e os Ovimbundu, enquanto a UNITA tinha a sua base de apoio entre os Ovimbundu, predominantes no centro-oeste. O apoio da URSS foi sobre</w:t>
        <w:softHyphen/>
        <w:t>tudo canalizado para o MPLA, en</w:t>
        <w:softHyphen/>
        <w:t>quanto a RPC e os EUA prestaram mais apoio aos outros dois movi</w:t>
        <w:softHyphen/>
        <w:t>men</w:t>
        <w:softHyphen/>
        <w:t>tos. Confron</w:t>
        <w:softHyphen/>
        <w:t>tos pontuais ocorre</w:t>
        <w:softHyphen/>
        <w:t>ram entre MPLA, FNLA e UNITA durante a guerra. A UNITA colabo</w:t>
        <w:softHyphen/>
        <w:t>rou mesmo com as tropas portugue</w:t>
        <w:softHyphen/>
        <w:t>sas contra o MPLA.”</w:t>
      </w:r>
    </w:p>
    <w:p>
      <w:pPr>
        <w:pStyle w:val="Normal"/>
        <w:tabs>
          <w:tab w:val="clear" w:pos="709"/>
          <w:tab w:val="left" w:pos="567" w:leader="none"/>
          <w:tab w:val="left" w:pos="1134" w:leader="none"/>
          <w:tab w:val="left" w:pos="1418" w:leader="none"/>
        </w:tabs>
        <w:suppressAutoHyphens w:val="true"/>
        <w:spacing w:lineRule="auto" w:line="360" w:before="120" w:after="0"/>
        <w:ind w:firstLine="567"/>
        <w:jc w:val="both"/>
        <w:textAlignment w:val="baseline"/>
        <w:rPr/>
      </w:pPr>
      <w:r>
        <w:rPr>
          <w:rFonts w:eastAsia="SimSun;宋体"/>
          <w:color w:val="000000"/>
          <w:kern w:val="2"/>
          <w:lang w:eastAsia="zh-CN" w:bidi="hi-IN"/>
        </w:rPr>
        <w:t xml:space="preserve">A guerra colonial teve um desenvolvimento marcado com diversos acontecimentos que lhe deram corpo: </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1) Houve em Portugal, a tentativa de um golpe de estado conhecido por «Abrilada», que exigia mudanças na política colonial.</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2) A barbaridade levada a cabo pela revolta do 15 de março de 1961 contribuiu para aumentar o apoio à política da guerra tanto na metrópole como em Angola, alimentando o ódio racial (Mateus &amp; Mateus, 2011:14-16).</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3) A procura de novas soluções que melhorassem e consolidassem o projeto colonial e este fosse valorizado, (Mateus &amp; Mateus, 2011:134-136).</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 xml:space="preserve">4) Os problemas que o sistema colonial enfrenta na política externa acabam por provocar um crescente isolamento internacional. </w:t>
      </w:r>
      <w:r>
        <w:rPr/>
        <w:t>Portugal só contava com o apoio declarado da Rodésia e da África do Sul (bastiões brancos na zona). Obtinha uma atitude de compreensão por parte do Reino Unido, França, Espanha e Alemanha, mas tinha a hostilidade da Dina</w:t>
        <w:softHyphen/>
        <w:t>mar</w:t>
        <w:softHyphen/>
        <w:t>ca, Holanda, Noruega e Canadá e aberta oposição da URSS, do Bloco de Leste, da China e da maior parte dos países africanos. Os EUA passaram de uma atitude bastante crítica, para uma atitude condescendente, e até de algum discreto apoio, a partir de 1965 (Pinto, 2001: 36-67).</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sz w:val="22"/>
          <w:szCs w:val="22"/>
        </w:rPr>
      </w:pPr>
      <w:r>
        <w:rPr>
          <w:rFonts w:eastAsia="SimSun;宋体"/>
          <w:color w:val="000000"/>
          <w:kern w:val="2"/>
          <w:lang w:eastAsia="zh-CN" w:bidi="hi-IN"/>
        </w:rPr>
        <w:tab/>
        <w:t xml:space="preserve">5) Vendo a dimensão do conflito em África e as ações realizadas pelos nacionalistas contra a guerra no país, os militares acabam por levantar uma onda de contestação contra o próprio regime, em março-abril de 1974. Como recorda </w:t>
      </w:r>
      <w:r>
        <w:rPr/>
        <w:t xml:space="preserve">Maurício (2012: 31): </w:t>
      </w:r>
      <w:r>
        <w:rPr>
          <w:rFonts w:eastAsia="SimSun;宋体"/>
          <w:color w:val="000000"/>
          <w:kern w:val="2"/>
          <w:lang w:eastAsia="zh-CN" w:bidi="hi-IN"/>
        </w:rPr>
        <w:t xml:space="preserve">”A guerra de libertação de Angola foi </w:t>
      </w:r>
      <w:r>
        <w:rPr/>
        <w:t>a 3ª Guerra de Libertação Nacional mais mortífera do mundo após 1945. As estima</w:t>
        <w:softHyphen/>
        <w:t>tivas das mor</w:t>
        <w:softHyphen/>
        <w:t>tes são 80.000 a 120.000 mortos. Combatentes portugueses mortos são: 3.258.”</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pPr>
      <w:r>
        <w:rPr>
          <w:rFonts w:eastAsia="SimSun;宋体"/>
          <w:color w:val="000000"/>
          <w:kern w:val="2"/>
          <w:lang w:eastAsia="zh-CN" w:bidi="hi-IN"/>
        </w:rPr>
        <w:tab/>
        <w:t xml:space="preserve">6) Começa a difundir-se um sentimento conjunto de revoltas que as próprias ações políticas e diplomáticas se mostravam incapazes de enfrentar um próximo conflito (Mateus &amp; Mateus, 2011: 14-19). </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 xml:space="preserve">Na sequência dos acontecimentos da baixa de Cassange e do 4 de fevereiro, as forças nacionalistas dirigiram um ultimato a Lisboa anunciando a sua intenção de prosseguirem com a criação de um movimento com competência para fazer frente ao sistema colonial (Silveira, 2011). Enquanto os ativistas angolanos se preparavam para pegar em armas, Lisboa encontrava-se numa fase complexa que passava pelo envelhecimento de Salazar por um lado e, por outro, no interior das Forças Armadas respirava-se um ambiente de preocupação. </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Daí, dia após dia, a situação foi-se detriorando e o pequeno Exército existente cada vez mais se sentia esgotado. Aparentemente, existiam valores do forum psicológico que se tornavam desgastantes e, ao mesmo tempo, os valores políticos pareciam denunciar a continuidade com a ideia de a prosseguir guerra. Deste modo, o regime apelava ao reforço da unidade nacional, alargando o âmbito de cooperação ao maior número dos que pretendiam servir o país pondo de parte as razões que dividiam Portugal e Angola.</w:t>
      </w:r>
    </w:p>
    <w:p>
      <w:pPr>
        <w:pStyle w:val="Normal"/>
        <w:tabs>
          <w:tab w:val="clear" w:pos="709"/>
          <w:tab w:val="left" w:pos="567" w:leader="none"/>
          <w:tab w:val="left" w:pos="1134" w:leader="none"/>
          <w:tab w:val="left" w:pos="1418" w:leader="none"/>
        </w:tabs>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ab/>
        <w:t>Segundo declarações do então Ministro do Exército, coronel Almeida Fernandes: ”a estagnação e imobilismo das autoridades portuguesas dava prova da incapacidade de tomar as medidas que se impunham. Então essa política só poderia conduzir ao colapso das Forças Armadas. Para Portugal estava em jogo a sobrevivência da nação sendo a política seguida classificada como suicida” (Mateus &amp; Mateus, 2011: 163-166).</w:t>
      </w:r>
    </w:p>
    <w:p>
      <w:pPr>
        <w:pStyle w:val="Normal"/>
        <w:tabs>
          <w:tab w:val="clear" w:pos="709"/>
          <w:tab w:val="left" w:pos="567" w:leader="none"/>
          <w:tab w:val="left" w:pos="1134" w:leader="none"/>
          <w:tab w:val="left" w:pos="1418" w:leader="none"/>
        </w:tabs>
        <w:spacing w:lineRule="auto" w:line="360" w:before="120" w:after="0"/>
        <w:jc w:val="both"/>
        <w:rPr>
          <w:rFonts w:eastAsia="SimSun;宋体"/>
          <w:color w:val="000000"/>
          <w:kern w:val="2"/>
          <w:lang w:eastAsia="zh-CN" w:bidi="hi-IN"/>
        </w:rPr>
      </w:pPr>
      <w:r>
        <w:rPr>
          <w:rFonts w:eastAsia="SimSun;宋体"/>
          <w:color w:val="000000"/>
          <w:kern w:val="2"/>
          <w:lang w:eastAsia="zh-CN" w:bidi="hi-IN"/>
        </w:rPr>
      </w:r>
    </w:p>
    <w:p>
      <w:pPr>
        <w:pStyle w:val="02Tit"/>
        <w:numPr>
          <w:ilvl w:val="1"/>
          <w:numId w:val="7"/>
        </w:numPr>
        <w:rPr/>
      </w:pPr>
      <w:r>
        <w:rPr/>
        <w:t>O fim da “Europa Imperial”. O fim anunciado do colonialismo português/ início de uma nova era</w:t>
      </w:r>
    </w:p>
    <w:p>
      <w:pPr>
        <w:pStyle w:val="Heading2"/>
        <w:rPr/>
      </w:pPr>
      <w:r>
        <w:rPr/>
      </w:r>
    </w:p>
    <w:p>
      <w:pPr>
        <w:pStyle w:val="Normal"/>
        <w:spacing w:lineRule="auto" w:line="360"/>
        <w:jc w:val="both"/>
        <w:rPr/>
      </w:pPr>
      <w:r>
        <w:rPr/>
        <w:tab/>
        <w:t xml:space="preserve"> A Europa estava viver uma época de muita turbulência política e as atrocidades resultantes do estado colonial promoveu o aceleramento do processo de descolonização do continente Africano.Angola não foi exceção, pois este processo conduziu à transformação de uma modalidade associativa na construção de uma consciência nacional em modelos mais revolucionários, de reivindicação de atuações nacionalistas e sobretudo contribuiu para a militarização progressiva desses mesmos movimentos, o que moldou profundamente o nacionalismo na África lusófona (Birmingham, 1992). </w:t>
      </w:r>
    </w:p>
    <w:p>
      <w:pPr>
        <w:pStyle w:val="Normal"/>
        <w:spacing w:lineRule="auto" w:line="360"/>
        <w:jc w:val="both"/>
        <w:rPr/>
      </w:pPr>
      <w:r>
        <w:rPr/>
        <w:tab/>
        <w:t xml:space="preserve"> Esta ideia da descolonização só era vista no âmbito político, sobretudo quando se olhava para a situação de Angola quando era analisada por elementos de várias nacionalidades da Europa e de África. A Europa impunha-se em conceder as independências africanas, no entanto, entendia ser um retrocesso, pois as elites africanas não dispunham de modelos de governação favoráveis à condução das nações em causa, pois seguiam modelos de grande fragilidade e mostravam-se incapazes de conduzirem os seus países à paz e à verdadeira democracia, o que era entendido como um retorno. Como entendeu o líder guineense Sekou Touré ao afirmar:  </w:t>
      </w:r>
    </w:p>
    <w:p>
      <w:pPr>
        <w:pStyle w:val="Footnote"/>
        <w:tabs>
          <w:tab w:val="clear" w:pos="709"/>
          <w:tab w:val="left" w:pos="1134" w:leader="none"/>
          <w:tab w:val="left" w:pos="1418" w:leader="none"/>
        </w:tabs>
        <w:spacing w:lineRule="auto" w:line="360" w:before="120" w:after="240"/>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descolonização significava a modificação importante, qualitativa, de tudo que existia e estava estreitamente conformado com o fenómeno colonial e deve agora ser adaptado ao exercício da nova soberania, pelo que devem ser destruídos os hábitos, as concepções, o modo de agir do colonizador, para deste modo regressarem os povos às fontes culturais e morais da África, reintegrarem a sua própria consciência e reconverter-se nos seus pensamentos e nos seus valores, às suas condições e aos interesses.”</w:t>
      </w:r>
    </w:p>
    <w:p>
      <w:pPr>
        <w:pStyle w:val="Normal"/>
        <w:spacing w:lineRule="auto" w:line="360"/>
        <w:ind w:firstLine="708"/>
        <w:jc w:val="both"/>
        <w:rPr/>
      </w:pPr>
      <w:r>
        <w:rPr/>
        <w:t>Durante o conflito de 1961-1974, a conjuntura política portuguesa ditatorial nunca se afastou da ideia sobre a continuidade do império. O Partido Comunista Português (PCP) era o único partido na oposição que condenava abertamente, a partir de 1957, as ações praticadas em África pelo governo português. Também outros intelectuais erguiam a sua voz, como foi o caso de Mário Soares.</w:t>
      </w:r>
    </w:p>
    <w:p>
      <w:pPr>
        <w:pStyle w:val="Normal"/>
        <w:spacing w:lineRule="auto" w:line="360" w:before="120" w:after="240"/>
        <w:ind w:left="1134" w:hanging="0"/>
        <w:jc w:val="both"/>
        <w:rPr>
          <w:sz w:val="22"/>
          <w:szCs w:val="22"/>
        </w:rPr>
      </w:pPr>
      <w:r>
        <w:rPr>
          <w:sz w:val="22"/>
          <w:szCs w:val="22"/>
        </w:rPr>
        <w:t>”</w:t>
      </w:r>
      <w:r>
        <w:rPr>
          <w:sz w:val="22"/>
          <w:szCs w:val="22"/>
        </w:rPr>
        <w:t>Recorrendo aos tribunais internacionais para denunciar a guerra mantida por Portugal nas três frentes africanas, denunciando todos os constrangimentos e abusos praticados por Portugal em áfrica. Nestas denúncias, em Nova Iorque, Soares considerava tratar-se de uma guerra sem esperança, sustentada pelo apoio estrangeiro, pelo que o culminar desta guerra só seria possível depois de encetadas negociações com os movimentos africanos, criando condições para que em liberdade os povos pudessem escolher o seu futuro político” (Marques, 2013: 52-53).</w:t>
      </w:r>
    </w:p>
    <w:p>
      <w:pPr>
        <w:pStyle w:val="Normal"/>
        <w:spacing w:lineRule="auto" w:line="360"/>
        <w:jc w:val="both"/>
        <w:rPr/>
      </w:pPr>
      <w:r>
        <w:rPr/>
        <w:tab/>
        <w:t xml:space="preserve">Mais tarde, e segundo Marcelo Caetano, a política do ultramar havia de ter optado para um rumo de caracter político que beneficiasse o império, não devendo ser acompanhada de nenhuma ação militar, seria preferível criar princípios que conduzissem à paz. </w:t>
      </w:r>
    </w:p>
    <w:p>
      <w:pPr>
        <w:pStyle w:val="Normal"/>
        <w:spacing w:lineRule="auto" w:line="360"/>
        <w:ind w:firstLine="708"/>
        <w:jc w:val="both"/>
        <w:rPr/>
      </w:pPr>
      <w:r>
        <w:rPr/>
        <w:t xml:space="preserve">Em 1972, António de Spínola, elabora um Estatuto para a Província da Guiné, onde apela a Marcelo Caetano para a existência de uma participação de todos os cidadãos em geral e que estas mesmas participações fossem abrangentes, inglobando todas as províncias ultramarinas. Estas participações, segundo ele, deveriam passar pelas autarquias, pelos grupos sociais nos institutos de ensino e em todos os sectores sociais de uma forma geral. </w:t>
      </w:r>
    </w:p>
    <w:p>
      <w:pPr>
        <w:pStyle w:val="Normal"/>
        <w:spacing w:lineRule="auto" w:line="360"/>
        <w:ind w:firstLine="708"/>
        <w:jc w:val="both"/>
        <w:rPr/>
      </w:pPr>
      <w:r>
        <w:rPr/>
        <w:t>Para Spínola, seria urgente caminhar ao encontro das soluções políticas de forma a evitar a desagregação de todo o território nacional o que, por sua vez, impunha o imediato reajustamento da política ultramarina e a consequente reorganização do Ministério do Ultramar. Tendo-se este organismo transformado numa barreira à evolução, contrariava sistematicamente todas as tentativas que pudessem conduzir à dita “autonomia progressiva”</w:t>
      </w:r>
      <w:r>
        <w:rPr>
          <w:color w:val="000000"/>
        </w:rPr>
        <w:t xml:space="preserve"> (Marques, 2013: 50-51).</w:t>
      </w:r>
      <w:r>
        <w:rPr/>
        <w:t xml:space="preserve"> </w:t>
      </w:r>
    </w:p>
    <w:p>
      <w:pPr>
        <w:pStyle w:val="Normal"/>
        <w:spacing w:lineRule="auto" w:line="360"/>
        <w:jc w:val="both"/>
        <w:rPr/>
      </w:pPr>
      <w:r>
        <w:rPr/>
        <w:tab/>
        <w:t xml:space="preserve">Com efeito, a guerra que decorria em Angola, Moçambique e na Guiné foi, a pouco e pouco, retirar capacidade de manobra a Portugal, ao ponto de este não conseguir encontrar vias com soluções políticas tanto no plano interno como no plano externo, em resposta aos apoios que já eram concedidos aos movimentos de libertação. Perante as críticas constantes apresentadas nas instâncias internacionais como sejam na ONU e na UA, contra Portugal, os movimentos de libertação africanos iam ganhando maior projeção internacional, porquanto, qualquer proposta dada pelo governo português só seria considerada e aceite caso apresentasse características favoráveis ao projeto político da descolonização.  </w:t>
      </w:r>
    </w:p>
    <w:p>
      <w:pPr>
        <w:pStyle w:val="Normal"/>
        <w:spacing w:lineRule="auto" w:line="360"/>
        <w:ind w:firstLine="708"/>
        <w:jc w:val="both"/>
        <w:rPr/>
      </w:pPr>
      <w:r>
        <w:rPr/>
        <w:t>Em Angola era notável a intervenção externa já que os países que partilhavam consigo fronteiras possibilitavam aos elementos dos movimentos de libertação efectuar as suas movimentações tácticas nos seus territórios dando até a estes, algum tipo de apoio. Este clima de caracter regional representava para Portugal um grande problema já que o governo português era incapaz de convencer os países africanos que detinham fronteiras com Angola em não darem este apoio. Apesar destes países já se terem tornado independentes ainda faziam parte deste panorama regional da África Austral, onde o Congo-Brazzaville detinha a sede do MPLA, a FNLA tinha a sua base de apoio a partir do Congo Kinshasa e a UNITA obtinha os seus apoios a partir da Zâmbia.</w:t>
      </w:r>
    </w:p>
    <w:p>
      <w:pPr>
        <w:pStyle w:val="Normal"/>
        <w:spacing w:lineRule="auto" w:line="360"/>
        <w:ind w:firstLine="708"/>
        <w:jc w:val="both"/>
        <w:rPr/>
      </w:pPr>
      <w:r>
        <w:rPr/>
        <w:t xml:space="preserve">Acrescia ainda a este clima regional que servia de entrave a Portugal, a situação da Guerra-Fria que era intensa no panorama internacional com grandes consequências para o caso de Angola, onde a busca das influências internacionais levou os três movimentos angolanos a divergir no que toca aos sistemas ideológicos que escolheram sendo estes opostos à realidade da nação Angolana (Capoco, 2013). </w:t>
      </w:r>
    </w:p>
    <w:p>
      <w:pPr>
        <w:pStyle w:val="Normal"/>
        <w:spacing w:lineRule="auto" w:line="360"/>
        <w:ind w:left="1134" w:hanging="0"/>
        <w:jc w:val="both"/>
        <w:rPr>
          <w:color w:val="000000"/>
          <w:sz w:val="22"/>
          <w:szCs w:val="22"/>
        </w:rPr>
      </w:pPr>
      <w:r>
        <w:rPr>
          <w:sz w:val="22"/>
          <w:szCs w:val="22"/>
        </w:rPr>
        <w:t>”</w:t>
      </w:r>
      <w:r>
        <w:rPr>
          <w:sz w:val="22"/>
          <w:szCs w:val="22"/>
        </w:rPr>
        <w:t xml:space="preserve">As forças armadas portuguesas envolvidas em operações militares em três teatros de operações, Angola, Guiné, Moçambique e mantendo guarnições em Cabo-Verde, Timor, S. Tomé e Príncipe e Macau, em 1972, continuavam a dar todo o apoio ao poder político para encontrar outras soluções que dispensassem o uso da força” (General </w:t>
      </w:r>
      <w:r>
        <w:rPr>
          <w:color w:val="000000"/>
          <w:sz w:val="22"/>
          <w:szCs w:val="22"/>
        </w:rPr>
        <w:t xml:space="preserve">Gonçalves Ribeiro, 2002: 33). </w:t>
      </w:r>
    </w:p>
    <w:p>
      <w:pPr>
        <w:pStyle w:val="Normal"/>
        <w:spacing w:lineRule="auto" w:line="360"/>
        <w:ind w:firstLine="708"/>
        <w:jc w:val="both"/>
        <w:rPr/>
      </w:pPr>
      <w:r>
        <w:rPr/>
        <w:t xml:space="preserve">A guerra já tinha transcendido o que era esperado, tornando-se mais difícil neutralizar os movimentos de libertação e as espectativas de vencer a guerra por parte Portugal eram poucas. Em primeiro lugar, devido aos antecedentes já decorridos: em setembro de 1973 era declarada unilateralmente a independência da Guiné, no interior do território, fora do controle dos portugueses. Logo, Portugal foi perdendo espaço de manobra perante o desempenho das forças nacionalistas nas três províncias ultramarinas. </w:t>
      </w:r>
    </w:p>
    <w:p>
      <w:pPr>
        <w:pStyle w:val="Normal"/>
        <w:spacing w:lineRule="auto" w:line="360"/>
        <w:ind w:firstLine="708"/>
        <w:jc w:val="both"/>
        <w:rPr/>
      </w:pPr>
      <w:r>
        <w:rPr/>
        <w:t xml:space="preserve">Segundo Silveira (2011), em Moçambique e na Guiné, o empenho das Forças Armadas era muito maior do que em Angola. Em Angola vivia-se um clima de grandes tensões havendo mesmo insegurança aquando das deslocações no território. A insegurança era de tal dimensão que, até os representantes do governo estavam condicionados no exercício das suas funções quando se deslocavam pelo território. </w:t>
      </w:r>
    </w:p>
    <w:p>
      <w:pPr>
        <w:pStyle w:val="Normal"/>
        <w:spacing w:lineRule="auto" w:line="360"/>
        <w:ind w:firstLine="708"/>
        <w:jc w:val="both"/>
        <w:rPr>
          <w:i/>
          <w:i/>
        </w:rPr>
      </w:pPr>
      <w:r>
        <w:rPr/>
        <w:t>Em segundo lugar, houve que ter também em consideração a projeção internacional dos próprios movimentos anticoloniais na África portuguesa. A juntar a este facto, em 1970 o Papa Paulo VI recebeu no Vaticano os dirigentes do MPLA, do PAIGC e da FRELIMO o que veio demonstrar que estes movimentos de libertação já tinham o reconhecimento das grandes e principais instituições internacionais.</w:t>
      </w:r>
    </w:p>
    <w:p>
      <w:pPr>
        <w:pStyle w:val="Normal"/>
        <w:spacing w:lineRule="auto" w:line="360" w:before="120" w:after="240"/>
        <w:ind w:left="1134" w:hanging="0"/>
        <w:jc w:val="both"/>
        <w:rPr>
          <w:sz w:val="22"/>
          <w:szCs w:val="22"/>
        </w:rPr>
      </w:pPr>
      <w:r>
        <w:rPr>
          <w:sz w:val="22"/>
          <w:szCs w:val="22"/>
        </w:rPr>
        <w:t>”</w:t>
      </w:r>
      <w:r>
        <w:rPr>
          <w:sz w:val="22"/>
          <w:szCs w:val="22"/>
        </w:rPr>
        <w:t>Perante esta situação, o exército, sustentáculo do Estado Novo, foi o protagonista que derrubou a ditadura em Portugal. A condenação geral da ONU e dos Países democráticos ao colonialismo lusitano, a insatisfação dos militares com os combates na África sem fim à vista, a desmobilização progressiva das forças armadas, que recebiam as culpas pelos insucessos do regime e o crescente cansaço e insatisfação popular uniram-se anunciando a queda do império” (Peixoto, 2009:137).</w:t>
      </w:r>
    </w:p>
    <w:p>
      <w:pPr>
        <w:pStyle w:val="Normal"/>
        <w:spacing w:lineRule="auto" w:line="360"/>
        <w:ind w:firstLine="708"/>
        <w:jc w:val="both"/>
        <w:rPr/>
      </w:pPr>
      <w:r>
        <w:rPr/>
        <w:t xml:space="preserve">O livro de António de Spínola, </w:t>
      </w:r>
      <w:r>
        <w:rPr>
          <w:i/>
        </w:rPr>
        <w:t>Portugal e o Futuro</w:t>
      </w:r>
      <w:r>
        <w:rPr/>
        <w:t xml:space="preserve"> (Fevereiro de 1974), foi o suporte ideológico que permitiu que muitos militares ultrapassassem o complexo de se oporem à continuação da guerra. Segundo Spínola - então v</w:t>
      </w:r>
      <w:r>
        <w:rPr>
          <w:rFonts w:eastAsia="Calibri"/>
        </w:rPr>
        <w:t>ice-chefe do Estado-Maior das Forças Ar</w:t>
        <w:softHyphen/>
        <w:t>ma</w:t>
        <w:softHyphen/>
        <w:t>das - aqueles que não tomassem esta posição não</w:t>
      </w:r>
      <w:r>
        <w:rPr/>
        <w:t xml:space="preserve"> seriam acusados de falta de coragem (Ribeiro, 2002: 50-54). </w:t>
      </w:r>
    </w:p>
    <w:p>
      <w:pPr>
        <w:pStyle w:val="Normal"/>
        <w:spacing w:lineRule="auto" w:line="360"/>
        <w:ind w:firstLine="708"/>
        <w:jc w:val="both"/>
        <w:rPr/>
      </w:pPr>
      <w:r>
        <w:rPr/>
        <w:t xml:space="preserve">A 25 de abril de 1974 é derrubado o Estado Novo pelas Forças Armadas portuguesas, através da execução de um golpe de estado. As forças armadas dirigidas por António de Spínola passaram a assumir o poder ficando sob seu controlo, o poder político e os meios de comunicação social - rádio e TV -. Através destes, é divulgado o programa do Movimento das Forças Armadas (MFA) que, embora aparentemente democrático, era ainda insuficiente para responder a todas as expetativas desejadas. </w:t>
      </w:r>
    </w:p>
    <w:p>
      <w:pPr>
        <w:pStyle w:val="Normal"/>
        <w:spacing w:lineRule="auto" w:line="360"/>
        <w:ind w:firstLine="708"/>
        <w:jc w:val="both"/>
        <w:rPr/>
      </w:pPr>
      <w:r>
        <w:rPr/>
        <w:t xml:space="preserve">As Forças Armadas portuguesas aperceberam-se de que estava na hora de entregar o poder às élites africanas, desejo este demonstrado ao longo de mais de uma dezena de anos através do recurso a uma luta armada perpretrada pelos movimentos de libertação de cada parcela do território ultramarino português. Com a restituição da liberdade a estes povos permitia que os mesmos pudessem viver a sua própria cultura, gozando ao mesmo tempo da oportunidade de demonstrarem a sua própria identidade.  </w:t>
      </w:r>
    </w:p>
    <w:p>
      <w:pPr>
        <w:pStyle w:val="02Tit"/>
        <w:numPr>
          <w:ilvl w:val="1"/>
          <w:numId w:val="7"/>
        </w:numPr>
        <w:rPr/>
      </w:pPr>
      <w:r>
        <w:rPr/>
        <w:t>Proclamação da independência de Angola</w:t>
      </w:r>
    </w:p>
    <w:p>
      <w:pPr>
        <w:pStyle w:val="Normal"/>
        <w:spacing w:lineRule="auto" w:line="360"/>
        <w:rPr/>
      </w:pPr>
      <w:r>
        <w:rPr/>
      </w:r>
    </w:p>
    <w:p>
      <w:pPr>
        <w:pStyle w:val="Normal"/>
        <w:spacing w:lineRule="auto" w:line="360"/>
        <w:jc w:val="both"/>
        <w:rPr/>
      </w:pPr>
      <w:r>
        <w:rPr/>
        <w:tab/>
        <w:t>Com os acordos de Alvor-Algarve (em janeiro de 1975), os representantes de Portugal e os representantes dos três movimentos nacionalistas angolanos chegaram a um compromisso, definindo-se condições para a transferência do poder e as estruturas para o período de transição (Capoco, 2013).</w:t>
      </w:r>
    </w:p>
    <w:p>
      <w:pPr>
        <w:pStyle w:val="Normal"/>
        <w:spacing w:lineRule="auto" w:line="360"/>
        <w:jc w:val="both"/>
        <w:rPr/>
      </w:pPr>
      <w:r>
        <w:rPr/>
        <w:tab/>
        <w:t xml:space="preserve">Nesta altura, foi reconhecido o MPLA, a FNLA e a UNITA como: «únicos e legítimos representantes do povo angolano», proclamou-se o «direito à independência», reconheceu-se Angola como uma «unidade una indivisível nos seus limites geográficos», sendo Cabinda, «parte integrante inalienável do território angolano» (Sá, 2011: 138-139). Ao mesmo tempo, em Angola, a partir de abril de 1974, a guerra tinha atingido aquilo a que poderíamos chamar de um grande impasse (Wheeler &amp; Pélissier, 2009: 357).  </w:t>
      </w:r>
    </w:p>
    <w:p>
      <w:pPr>
        <w:pStyle w:val="Normal"/>
        <w:spacing w:lineRule="auto" w:line="360"/>
        <w:ind w:firstLine="708"/>
        <w:jc w:val="both"/>
        <w:rPr/>
      </w:pPr>
      <w:r>
        <w:rPr/>
        <w:t xml:space="preserve">Ainda perante este contexto intrincado, Angola começa a sofrer incursões frequentes por parte de forças sul-africanas bem como zairenses o que veio a originar um pedido de ajuda por parte do MPLA a Cuba no sentido de esta enviar um contingente militar para ajudar a sancionar o problema. No dia 5 de novembro de de 1975, o governo de Cuba enviou um primeiro contingente militar de combate para Angola tendo por missão o impedimento da entrada das tropas sul-africanas e as forças zairenses antes da realização dos acordos de Alvor marcadas para 11 de novembro de 1975, dia em que a independência seria formalmente declarada. </w:t>
      </w:r>
    </w:p>
    <w:p>
      <w:pPr>
        <w:pStyle w:val="Normal"/>
        <w:spacing w:lineRule="auto" w:line="360"/>
        <w:ind w:firstLine="708"/>
        <w:jc w:val="both"/>
        <w:rPr/>
      </w:pPr>
      <w:r>
        <w:rPr/>
        <w:t>Os sul-africanos e a UNITA foram impedidos de avançar no território assim como as forças de Mobutu e da FNLA (José, 2011). Em toda esta dimensão do conflito, as forças cubanas foram a chave da mudança militar que permitiu ao MPLA se tornar o governo legítimo de Angola quando a independência foi declarada.</w:t>
      </w:r>
    </w:p>
    <w:p>
      <w:pPr>
        <w:pStyle w:val="Normal"/>
        <w:spacing w:lineRule="auto" w:line="360" w:before="120" w:after="240"/>
        <w:ind w:left="1134" w:hanging="0"/>
        <w:jc w:val="both"/>
        <w:rPr>
          <w:sz w:val="22"/>
          <w:szCs w:val="22"/>
        </w:rPr>
      </w:pPr>
      <w:r>
        <w:rPr>
          <w:color w:val="000000"/>
          <w:sz w:val="22"/>
          <w:szCs w:val="22"/>
        </w:rPr>
        <w:t>”</w:t>
      </w:r>
      <w:r>
        <w:rPr>
          <w:color w:val="000000"/>
          <w:sz w:val="22"/>
          <w:szCs w:val="22"/>
        </w:rPr>
        <w:t>Os acordos de Alvor, assinados no Algarve em 1975, teriam sido um marco histórico para os Angolanos se, no entanto, a</w:t>
      </w:r>
      <w:r>
        <w:rPr>
          <w:sz w:val="22"/>
          <w:szCs w:val="22"/>
        </w:rPr>
        <w:t xml:space="preserve"> proclamação da independência desencadeada pelo MPLA tivesse incluindo os outros movimentos nacionalistas, FNLA e UNITA, na partilha do poder” (Chimanda, 2010: 28).</w:t>
      </w:r>
    </w:p>
    <w:p>
      <w:pPr>
        <w:pStyle w:val="Normal"/>
        <w:spacing w:lineRule="auto" w:line="360"/>
        <w:ind w:firstLine="708"/>
        <w:jc w:val="both"/>
        <w:rPr/>
      </w:pPr>
      <w:r>
        <w:rPr/>
        <w:t>Segundo (Capoco, 2013), a 11 de novembro de 1975, o maior líder na luta nacionalista, Agostinho Neto, proclama na capital a independência da República Popular de Angola, dando início à difícil tarefa de reunir vários interesses e preservar a opção declarada por via do desenvolvimento socialista em Angola. O território angolano incluia Cabinda, em harmonia com o texto do acordo de Alvor, onde se lia que o enclave «é parte integrante inalienável do território angolano». Entretanto, os representantes dos dois movimentos – FNLA e a UNITA – faziam igualmente uma declaração de independência. A FNLA, na cidade do Ambriz, e a UNITA, na cidade do Huambo, ex-Nova Lisboa, (Domingues, 2002: 133-135).</w:t>
      </w:r>
    </w:p>
    <w:p>
      <w:pPr>
        <w:pStyle w:val="Normal"/>
        <w:spacing w:lineRule="auto" w:line="360"/>
        <w:jc w:val="both"/>
        <w:rPr/>
      </w:pPr>
      <w:r>
        <w:rPr/>
        <w:t xml:space="preserve">          </w:t>
      </w:r>
      <w:r>
        <w:rPr/>
        <w:t>Foi nesta linha que o MPLA orientado por Agostinho Neto, juntamente com outros intelectuais nacionalistas angolanos - Viriato da Cruz, Lúcio Lara, Mário Pinto de Andrade e Daniel Chipenda –</w:t>
      </w:r>
      <w:r>
        <w:rPr>
          <w:rStyle w:val="FootnoteCharacters"/>
        </w:rPr>
        <w:t xml:space="preserve"> </w:t>
      </w:r>
      <w:r>
        <w:rPr/>
        <w:t xml:space="preserve">viu proclamadas as suas ideias políticas, negligenciando por completo as elites dos outros grupos étnico-regionais, que também haviam feito parte desta luta de libertação em Angola (Chiwale, 2008: 53-54). Para Carlos Pacheco (2000: 81), os “outros grupos étnicos, UNITA e a FNLA que também fizeram parte na luta armada pela libertação nacional, por força maior, tiveram de assumir um suporte sociológico assente no tradicionalismo cultural”. </w:t>
      </w:r>
    </w:p>
    <w:p>
      <w:pPr>
        <w:pStyle w:val="Normal"/>
        <w:spacing w:lineRule="auto" w:line="360"/>
        <w:ind w:firstLine="708"/>
        <w:jc w:val="both"/>
        <w:rPr/>
      </w:pPr>
      <w:r>
        <w:rPr/>
        <w:t xml:space="preserve">O MPLA apesar de ter as suas raízes entre os intelectuais do norte de Angola, com origem dos povos Kimbundu, de Luanda, considerava-se ser o único e legítimo representante dos angolanos. De realçar que, os acordos de Alvor contemplavam o reconhecimento do poder político angolano para os três movimentos de libertação que também enfrentaram a guerra colonial juntos com o MPLA. Este, ao invés, aproveitando a conjuntura internacional que lhe era favorável, elevava a sua relevância político-militar na zona do norte, reforçando a sua influência juntos dos Mbundus. </w:t>
      </w:r>
    </w:p>
    <w:p>
      <w:pPr>
        <w:pStyle w:val="Normal"/>
        <w:spacing w:lineRule="auto" w:line="360"/>
        <w:ind w:firstLine="708"/>
        <w:jc w:val="both"/>
        <w:rPr/>
      </w:pPr>
      <w:r>
        <w:rPr/>
        <w:t xml:space="preserve">Por sua vez a UPA/FNLA (União das Populações de Angola) não concordando com a posição do MPLA, também surgia numa primeira fase no extremo noroeste de Angola, ocupando esta área estratégicamente e, com raízes nos Bacongos, foi atraindo imigrantes vindos de Kinshasa e Matadi. </w:t>
      </w:r>
    </w:p>
    <w:p>
      <w:pPr>
        <w:pStyle w:val="Normal"/>
        <w:spacing w:lineRule="auto" w:line="360"/>
        <w:ind w:firstLine="708"/>
        <w:jc w:val="both"/>
        <w:rPr/>
      </w:pPr>
      <w:r>
        <w:rPr/>
        <w:t>Jonas Savimbi surge mais tarde quando, após exercer um cargo de grande relevância como Ministro dos Negócios Estrangeiro do GRAE e tendo em conta os conselhos alheios à situação de Angola, optou por entrar em rotura com Holden Roberto alegando haver questões de caráter tribal vindo a criar a UNITA em Muangai em 1966 (Pacheco, 2000: 138-139). Esta situação permitiu a Savimbi atingir os seus objetivos que era constituir uma estrutura política para a zona centro sul do território o que lhe permitiu projeção entre a população. Assim surgia a organização que viria afirmar-se junto dos povos do planalto central de Angola, cuja liderança ficou a seu cargo.</w:t>
      </w:r>
    </w:p>
    <w:p>
      <w:pPr>
        <w:pStyle w:val="Normal"/>
        <w:spacing w:lineRule="auto" w:line="360"/>
        <w:ind w:firstLine="708"/>
        <w:jc w:val="both"/>
        <w:rPr/>
      </w:pPr>
      <w:r>
        <w:rPr/>
        <w:t>Todavia, este período foi de grande turbulência política em busca de um entendimento entre as várias forças envolvidas na partilha do poder em Angola. Os movimentos nacionalistas eram mal aconselhados e cedo se revelaram incapazes de dialogar e trabalhar em conjunto (Pacheco, 2000: 18-20). Logo, na ausência de um programa abrangente e consensual, iniciou-se uma corrida desesperada recorrendo aos apoios de atores externos, para o controle dos recursos naturais e do país em si.</w:t>
      </w:r>
    </w:p>
    <w:p>
      <w:pPr>
        <w:pStyle w:val="Normal"/>
        <w:spacing w:lineRule="auto" w:line="360"/>
        <w:ind w:firstLine="708"/>
        <w:jc w:val="both"/>
        <w:rPr/>
      </w:pPr>
      <w:r>
        <w:rPr/>
        <w:t>Com a declaração unilateral da independência de Angola a 11 de novembro de 1976, o MPLA viu reconhecido e reforçado o seu prestígio fora e dentro do território angolano aproveitando-se da Guerra-Fria para ser reconhecido como um partido de «vanguarda» seguindo uma linha de ideologia marxista-leninista (Chimanda, 2010). Partido único, reconhecido ainda como Partido do Trabalho, alargou a sua base de apoio nas cidades, vilas e aldeias, cujos comités serviram de alicerce na continuidade da sua estratégia política de um movimento de massas.</w:t>
      </w:r>
    </w:p>
    <w:p>
      <w:pPr>
        <w:pStyle w:val="Normal"/>
        <w:spacing w:lineRule="auto" w:line="360"/>
        <w:jc w:val="both"/>
        <w:rPr/>
      </w:pPr>
      <w:r>
        <w:rPr/>
        <w:tab/>
        <w:t xml:space="preserve">“O MPLA afirmou-se, assim, como o único «porto seguro» dos interesses de Angola e dos angolanos perante os seus rivais mais próximos, a FNLA e a UNITA no panorama político, mas não só. Esta projeção do MPLA esteve na base de uma forte propaganda que atingiu proporções alarmantes. Serviu esta, ao mesmo tempo, para financiar a sua máquina política e militar em detrimento do auxílio à multidão de pobres e famintos de Angola que viviam com menos de um dólar por dia. Tudo isso contrastava com os investimentos crescentes da defesa nacional tendo como único objetivo a neutralização dos outros representantes dos movimentos e fazê-los desaparecer da realidade de Angola”. </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rPr/>
      </w:pPr>
      <w:r>
        <w:rPr/>
      </w:r>
      <w:r>
        <w:br w:type="page"/>
      </w:r>
    </w:p>
    <w:p>
      <w:pPr>
        <w:pStyle w:val="Heading1"/>
        <w:rPr/>
      </w:pPr>
      <w:r>
        <w:rPr/>
        <w:t>CAPÍTULO 2</w:t>
      </w:r>
    </w:p>
    <w:p>
      <w:pPr>
        <w:pStyle w:val="Heading1"/>
        <w:rPr/>
      </w:pPr>
      <w:r>
        <w:rPr/>
      </w:r>
    </w:p>
    <w:p>
      <w:pPr>
        <w:pStyle w:val="Heading1"/>
        <w:rPr/>
      </w:pPr>
      <w:r>
        <w:rPr/>
        <w:t>O NACIONALISMO AFRICANO</w:t>
      </w:r>
    </w:p>
    <w:p>
      <w:pPr>
        <w:pStyle w:val="Heading1"/>
        <w:rPr/>
      </w:pPr>
      <w:r>
        <w:rPr/>
      </w:r>
    </w:p>
    <w:p>
      <w:pPr>
        <w:pStyle w:val="PargrafodaLista"/>
        <w:keepNext w:val="true"/>
        <w:keepLines/>
        <w:numPr>
          <w:ilvl w:val="0"/>
          <w:numId w:val="12"/>
        </w:numPr>
        <w:spacing w:before="0" w:after="0"/>
        <w:contextualSpacing w:val="false"/>
        <w:outlineLvl w:val="0"/>
        <w:rPr>
          <w:b/>
          <w:b/>
          <w:bCs/>
          <w:vanish/>
          <w:color w:val="FFFFFF"/>
          <w:szCs w:val="44"/>
        </w:rPr>
      </w:pPr>
      <w:r>
        <w:rPr>
          <w:b/>
          <w:bCs/>
          <w:vanish/>
          <w:color w:val="FFFFFF"/>
          <w:szCs w:val="44"/>
        </w:rPr>
      </w:r>
    </w:p>
    <w:p>
      <w:pPr>
        <w:pStyle w:val="02Tit"/>
        <w:numPr>
          <w:ilvl w:val="1"/>
          <w:numId w:val="7"/>
        </w:numPr>
        <w:rPr/>
      </w:pPr>
      <w:r>
        <w:rPr/>
        <w:t xml:space="preserve"> </w:t>
      </w:r>
      <w:r>
        <w:rPr/>
        <w:t xml:space="preserve">O Pensamento nacionalista africano: um continente subjugado ao colonialismo   </w:t>
      </w:r>
    </w:p>
    <w:p>
      <w:pPr>
        <w:pStyle w:val="Normal"/>
        <w:rPr/>
      </w:pPr>
      <w:r>
        <w:rPr/>
      </w:r>
    </w:p>
    <w:p>
      <w:pPr>
        <w:pStyle w:val="Normal"/>
        <w:tabs>
          <w:tab w:val="clear" w:pos="709"/>
          <w:tab w:val="left" w:pos="567" w:leader="none"/>
          <w:tab w:val="left" w:pos="1134" w:leader="none"/>
          <w:tab w:val="left" w:pos="1418" w:leader="none"/>
        </w:tabs>
        <w:spacing w:lineRule="auto" w:line="360"/>
        <w:jc w:val="both"/>
        <w:rPr/>
      </w:pPr>
      <w:r>
        <w:rPr/>
        <w:tab/>
        <w:t xml:space="preserve">O nacionalismo é um pensamento ideológico e definido segundo o ponto-de-vista de diversos autores. Em África é caracterizado como uma identidade que orienta as comunidades étnicas e o seu conjunto de características com comportamentos, hábitos e costumes de uma determinada localidade ou nação. Segundo Capoco, (2013: 24), “o nacionalismo é visto como uma ideologia sustentando que a unidade cultural - a Nação- e a unidade política - o Estado - devem corresponder uma à outra ao mesmo tempo que, a teoria da legitimidade política, exige que as fronteiras étnicas não atravessem as fronteiras políticas e que as fronteiras étnicas dentro do mesmo Estado não separem os detentores do poder do resto da população”.  </w:t>
      </w:r>
    </w:p>
    <w:p>
      <w:pPr>
        <w:pStyle w:val="Normal"/>
        <w:tabs>
          <w:tab w:val="clear" w:pos="709"/>
          <w:tab w:val="left" w:pos="567" w:leader="none"/>
          <w:tab w:val="left" w:pos="1134" w:leader="none"/>
          <w:tab w:val="left" w:pos="1418" w:leader="none"/>
        </w:tabs>
        <w:spacing w:lineRule="auto" w:line="360"/>
        <w:jc w:val="both"/>
        <w:rPr/>
      </w:pPr>
      <w:r>
        <w:rPr/>
        <w:tab/>
        <w:t xml:space="preserve">Como sabemos, a construção dos Estado-Nação em África estiveram condicionadas com questões relacionadas com as várias etnias existentes dentro de um mesmo território como o originado pelo traçado fronteiriço delineado pelos europeus aquando da divisão de África. As fronteiras coloniais não coincidem com as fronteiras étnicas traçadas mediante o pensamento idealista dos impérios.    </w:t>
      </w:r>
    </w:p>
    <w:p>
      <w:pPr>
        <w:pStyle w:val="Normal"/>
        <w:tabs>
          <w:tab w:val="clear" w:pos="709"/>
          <w:tab w:val="left" w:pos="567" w:leader="none"/>
          <w:tab w:val="left" w:pos="1134" w:leader="none"/>
          <w:tab w:val="left" w:pos="1418" w:leader="none"/>
        </w:tabs>
        <w:spacing w:lineRule="auto" w:line="360"/>
        <w:jc w:val="both"/>
        <w:rPr/>
      </w:pPr>
      <w:r>
        <w:rPr/>
        <w:tab/>
        <w:t>Em África,</w:t>
      </w:r>
      <w:r>
        <w:rPr>
          <w:rFonts w:eastAsia="SimSun;宋体"/>
          <w:color w:val="000000"/>
          <w:kern w:val="2"/>
          <w:lang w:eastAsia="zh-CN" w:bidi="hi-IN"/>
        </w:rPr>
        <w:t xml:space="preserve"> as respostas vindas do nacionalismo serviram de base ao rumo e à construção de um modelo de cidadania moderna, anunciaram os direitos humanos em busca de uma auto-determinação, as igualdades cívicas, a liberdade e participação em atos públicos e políticos, mas também foi um grande gerador de conflitos em determinadas regiões do mundo e em África com profunda incidência. </w:t>
      </w:r>
    </w:p>
    <w:p>
      <w:pPr>
        <w:pStyle w:val="Normal"/>
        <w:tabs>
          <w:tab w:val="clear" w:pos="709"/>
          <w:tab w:val="left" w:pos="567" w:leader="none"/>
          <w:tab w:val="left" w:pos="1134" w:leader="none"/>
          <w:tab w:val="left" w:pos="1418" w:leader="none"/>
        </w:tabs>
        <w:spacing w:lineRule="auto" w:line="360"/>
        <w:jc w:val="both"/>
        <w:rPr/>
      </w:pPr>
      <w:r>
        <w:rPr/>
        <w:tab/>
        <w:t>Importa salientar que os nacionalismos africanos nascem num horizonte de combate aos ideais dos seus colonizadores. Ao contrário dos nacionalismois europeus dos séculos XIX-XX, são nacionalismos anti-coloniais. Esta luta assume características que serviam de base à criação dos Estados em África correspondendo a uma luta política e social (luta política porque correnspondia à conquista da soberania e luta social porque era contra a exploração do trabalho e dos recursos naturais). Tanto assim é que, a política africana define a luta de libertação nacional em três componentes: o nacionalismo, o pan-africanismo e o socialismo (</w:t>
      </w:r>
      <w:r>
        <w:rPr>
          <w:sz w:val="22"/>
        </w:rPr>
        <w:t>Vidal, 2008: 76-78)</w:t>
      </w:r>
      <w:r>
        <w:rPr/>
        <w:t xml:space="preserve">. </w:t>
      </w:r>
    </w:p>
    <w:p>
      <w:pPr>
        <w:pStyle w:val="Normal"/>
        <w:tabs>
          <w:tab w:val="clear" w:pos="709"/>
          <w:tab w:val="left" w:pos="567" w:leader="none"/>
          <w:tab w:val="left" w:pos="1134" w:leader="none"/>
          <w:tab w:val="left" w:pos="1418" w:leader="none"/>
        </w:tabs>
        <w:spacing w:lineRule="auto" w:line="360"/>
        <w:jc w:val="both"/>
        <w:rPr>
          <w:color w:val="000000"/>
        </w:rPr>
      </w:pPr>
      <w:r>
        <w:rPr>
          <w:color w:val="000000"/>
        </w:rPr>
        <w:tab/>
        <w:t>O outro sentimento importante existente foi o despertar da consciência africana para a situação colonial e a vontade de lutar pela conquista do estatuto e respeito do povo africano no mundo perante o domínio europeu (Chimanda, 2010). Visto neste prisma, pode-se considerar que, o multiculturalismo, abarca características que permitiram a composição de estados africanos, não deixando de mobilizar o seu povo numa identidade nacional com os seus valores e crenças.</w:t>
      </w:r>
    </w:p>
    <w:p>
      <w:pPr>
        <w:pStyle w:val="Normal"/>
        <w:tabs>
          <w:tab w:val="clear" w:pos="709"/>
          <w:tab w:val="left" w:pos="567" w:leader="none"/>
          <w:tab w:val="left" w:pos="1134" w:leader="none"/>
          <w:tab w:val="left" w:pos="1418" w:leader="none"/>
        </w:tabs>
        <w:spacing w:lineRule="auto" w:line="360"/>
        <w:jc w:val="both"/>
        <w:rPr/>
      </w:pPr>
      <w:r>
        <w:rPr>
          <w:color w:val="000000"/>
        </w:rPr>
        <w:tab/>
      </w:r>
      <w:r>
        <w:rPr/>
        <w:t xml:space="preserve">Apesar da diversidade dos estados em África e os mesmos não coincidirem com estados-nação, os líderes nacionalistas tiveram a consciência desta mesma gravidade achando urgente tomar medidas em ordem ao aproveitamento social, cultural e humano contribuindo, desta forma, para a edificação das identidades culturais em África. Era urgente e decisivo para o desenvolvimento de </w:t>
      </w:r>
      <w:r>
        <w:rPr>
          <w:caps/>
        </w:rPr>
        <w:t>á</w:t>
      </w:r>
      <w:r>
        <w:rPr/>
        <w:t xml:space="preserve">frica que, os seus dirigentes, ultrapassassem as barreiras de origem interna provocadas pelas questões étnicas e se empenhassem na construção de estados multiculturais capazes de conviver e projetar os desejos de todos para o progresso e a paz em </w:t>
      </w:r>
      <w:r>
        <w:rPr>
          <w:caps/>
        </w:rPr>
        <w:t>á</w:t>
      </w:r>
      <w:r>
        <w:rPr/>
        <w:t xml:space="preserve">frica. </w:t>
      </w:r>
    </w:p>
    <w:p>
      <w:pPr>
        <w:pStyle w:val="Normal"/>
        <w:tabs>
          <w:tab w:val="clear" w:pos="709"/>
          <w:tab w:val="left" w:pos="567" w:leader="none"/>
          <w:tab w:val="left" w:pos="1134" w:leader="none"/>
          <w:tab w:val="left" w:pos="1418" w:leader="none"/>
        </w:tabs>
        <w:spacing w:lineRule="auto" w:line="360"/>
        <w:jc w:val="both"/>
        <w:rPr/>
      </w:pPr>
      <w:r>
        <w:rPr/>
        <w:tab/>
        <w:t>Deste ponto de vista, era necessário e indispensável reforçar os níveis de confiança dos cidadãos, por um lado, mostrando a seriedade e a lucidez dos políticos de modo a que as necessidades de uns encontrassem a cooperação e apoio dos outros, originando uma construção africana assente num projeto elaborado por quem governa e seja aceite por quem é governado (Capoco, 2013)</w:t>
      </w:r>
      <w:r>
        <w:rPr>
          <w:color w:val="000000"/>
        </w:rPr>
        <w:t>.</w:t>
      </w:r>
    </w:p>
    <w:p>
      <w:pPr>
        <w:pStyle w:val="Normal"/>
        <w:tabs>
          <w:tab w:val="clear" w:pos="709"/>
          <w:tab w:val="left" w:pos="567" w:leader="none"/>
          <w:tab w:val="left" w:pos="1134" w:leader="none"/>
          <w:tab w:val="left" w:pos="1418" w:leader="none"/>
        </w:tabs>
        <w:spacing w:lineRule="auto" w:line="360"/>
        <w:jc w:val="both"/>
        <w:rPr>
          <w:rFonts w:eastAsia="SimSun;宋体"/>
          <w:color w:val="000000"/>
          <w:kern w:val="2"/>
          <w:lang w:eastAsia="zh-CN" w:bidi="hi-IN"/>
        </w:rPr>
      </w:pPr>
      <w:r>
        <w:rPr>
          <w:color w:val="000000"/>
        </w:rPr>
        <w:tab/>
      </w:r>
      <w:r>
        <w:rPr>
          <w:rFonts w:eastAsia="SimSun;宋体"/>
          <w:color w:val="000000"/>
          <w:kern w:val="2"/>
          <w:lang w:eastAsia="zh-CN" w:bidi="hi-IN"/>
        </w:rPr>
        <w:t>Os nacionalismos africanos traçaram objetivos que iam desde a consciencialização das populações dos territórios que eram explorados e humilhadas pelos colonizadores considerados estrangeiros, à construção de unidades nacionais a partir do multiculturalismo das suas etnias. Foi desta forma que se realizou a revolução da consciência africana.</w:t>
      </w:r>
    </w:p>
    <w:p>
      <w:pPr>
        <w:pStyle w:val="Normal"/>
        <w:tabs>
          <w:tab w:val="clear" w:pos="709"/>
          <w:tab w:val="left" w:pos="567" w:leader="none"/>
          <w:tab w:val="left" w:pos="1134" w:leader="none"/>
          <w:tab w:val="left" w:pos="1418" w:leader="none"/>
        </w:tabs>
        <w:suppressAutoHyphens w:val="true"/>
        <w:spacing w:lineRule="auto" w:line="360"/>
        <w:ind w:firstLine="567"/>
        <w:jc w:val="both"/>
        <w:textAlignment w:val="baseline"/>
        <w:rPr>
          <w:rFonts w:eastAsia="SimSun;宋体"/>
          <w:color w:val="000000"/>
          <w:kern w:val="2"/>
          <w:lang w:eastAsia="zh-CN" w:bidi="hi-IN"/>
        </w:rPr>
      </w:pPr>
      <w:r>
        <w:rPr>
          <w:rFonts w:eastAsia="SimSun;宋体"/>
          <w:color w:val="000000"/>
          <w:kern w:val="2"/>
          <w:lang w:eastAsia="zh-CN" w:bidi="hi-IN"/>
        </w:rPr>
      </w:r>
    </w:p>
    <w:p>
      <w:pPr>
        <w:pStyle w:val="02Tit"/>
        <w:numPr>
          <w:ilvl w:val="1"/>
          <w:numId w:val="7"/>
        </w:numPr>
        <w:rPr/>
      </w:pPr>
      <w:r>
        <w:rPr/>
        <w:t>O nacionalismo angolano</w:t>
      </w:r>
    </w:p>
    <w:p>
      <w:pPr>
        <w:pStyle w:val="Normal"/>
        <w:spacing w:lineRule="auto" w:line="360"/>
        <w:rPr/>
      </w:pPr>
      <w:r>
        <w:rPr/>
      </w:r>
    </w:p>
    <w:p>
      <w:pPr>
        <w:pStyle w:val="Normal"/>
        <w:spacing w:lineRule="auto" w:line="360"/>
        <w:jc w:val="both"/>
        <w:rPr/>
      </w:pPr>
      <w:r>
        <w:rPr/>
        <w:tab/>
        <w:t xml:space="preserve">O nacionalismo sendo uma ideologia deverá sempre estar ligado ao conceito de Estado-Nação. Esta tendência do nacionalismo em África foi comum em todas as nações sob domínio colonial. Assim, em Angola o nacionalismo começou a ser construido num contexto de luta pela autonomia. Ao princípio, o nacionalismo em Angola era caraterizado pela sua forma de atuação tendo vindo aos poucos a desenvolver-se através de vários contributos, sendo estes provenientes de sectores internos, de instituições externas e das camadas mais baixas da população indo até às elites mais letradas do povo angolano. </w:t>
      </w:r>
    </w:p>
    <w:p>
      <w:pPr>
        <w:pStyle w:val="Normal"/>
        <w:spacing w:lineRule="auto" w:line="360"/>
        <w:jc w:val="both"/>
        <w:rPr/>
      </w:pPr>
      <w:r>
        <w:rPr/>
        <w:t>Como afirma Zeferino Capoco (2013: 20):</w:t>
      </w:r>
    </w:p>
    <w:p>
      <w:pPr>
        <w:pStyle w:val="Normal"/>
        <w:spacing w:lineRule="auto" w:line="360" w:before="0" w:after="120"/>
        <w:ind w:left="1134" w:hanging="0"/>
        <w:jc w:val="both"/>
        <w:rPr>
          <w:sz w:val="22"/>
          <w:szCs w:val="22"/>
        </w:rPr>
      </w:pPr>
      <w:r>
        <w:rPr>
          <w:sz w:val="22"/>
          <w:szCs w:val="22"/>
        </w:rPr>
        <w:t>“</w:t>
      </w:r>
      <w:r>
        <w:rPr>
          <w:sz w:val="22"/>
          <w:szCs w:val="22"/>
        </w:rPr>
        <w:t>Todos, e cada setor à sua maneira, influenciaram o despertar e a expansão do pensamento nacionalista anticolonial dos movimentos independentistas angolanos, o que lançou as bases para a instauração da guerra colonial de libertação nacional por eles desencadeado.”</w:t>
      </w:r>
    </w:p>
    <w:p>
      <w:pPr>
        <w:pStyle w:val="Normal"/>
        <w:spacing w:lineRule="auto" w:line="360"/>
        <w:jc w:val="both"/>
        <w:rPr/>
      </w:pPr>
      <w:r>
        <w:rPr/>
        <w:tab/>
        <w:t>Porém, o nacionalismo angolano esteve constantemente condicionado porque, a ordem social colonial, não cedia direitos à educação da população em geral. O número da população letrada era bastante reduzido, portanto, é este pequeno número que posteriormente passou a promover as revoltas contra o colonialismo mobilizando-se e gerindo toda a revolta, de norte a sul de Angola.</w:t>
      </w:r>
    </w:p>
    <w:p>
      <w:pPr>
        <w:pStyle w:val="Normal"/>
        <w:spacing w:lineRule="auto" w:line="360"/>
        <w:jc w:val="both"/>
        <w:rPr/>
      </w:pPr>
      <w:r>
        <w:rPr/>
        <w:t xml:space="preserve"> </w:t>
      </w:r>
      <w:r>
        <w:rPr/>
        <w:tab/>
        <w:t xml:space="preserve">Com a independência de Angola, chegou-se ao fim de mais um período do nacionalismo que deveria dar lugar ao Estado soberano. Tal não aconteceu visto que este período decorreu no momento em que eclodiu um cenário da guerra civil, que passou a ser classificado como vicissitudes políticas e ideológicas do contexto vigente.  </w:t>
      </w:r>
    </w:p>
    <w:p>
      <w:pPr>
        <w:pStyle w:val="Normal"/>
        <w:spacing w:lineRule="auto" w:line="360"/>
        <w:jc w:val="both"/>
        <w:rPr/>
      </w:pPr>
      <w:r>
        <w:rPr/>
        <w:tab/>
        <w:t xml:space="preserve">O nacionalismo angolano, na sua evolução, no tempo e na história, durante o séc. XX, foi originando uma luta contra o domínio português em África, sobretudo na sociedade angolana em que as revoltas eram acompanhadas por sentimentos de ódio e de repúdio contra a sua supremacia. É nesse sentido que as autoridades centrais portugueses controlavam o percurso do nacionalismo angolano. </w:t>
      </w:r>
    </w:p>
    <w:p>
      <w:pPr>
        <w:pStyle w:val="Normal"/>
        <w:spacing w:lineRule="auto" w:line="360" w:before="120" w:after="240"/>
        <w:ind w:left="1134" w:hanging="0"/>
        <w:jc w:val="both"/>
        <w:rPr>
          <w:sz w:val="22"/>
          <w:szCs w:val="22"/>
        </w:rPr>
      </w:pPr>
      <w:r>
        <w:rPr>
          <w:sz w:val="22"/>
          <w:szCs w:val="22"/>
        </w:rPr>
        <w:t>”</w:t>
      </w:r>
      <w:r>
        <w:rPr>
          <w:sz w:val="22"/>
          <w:szCs w:val="22"/>
        </w:rPr>
        <w:t>Perante estas atrocidades em Angola, o nacionalismo, começa a desenvolver-se quando os angolanos exprimem os seus protestos e resistência através do uso de técnicas europeias acreditando que os “angolanos” têm problemas coletivos, ressentimentos e uma nacionalidade que transcende as identidades locais e étnicas” (Cabaço, 2007).</w:t>
      </w:r>
    </w:p>
    <w:p>
      <w:pPr>
        <w:pStyle w:val="Normal"/>
        <w:tabs>
          <w:tab w:val="clear" w:pos="709"/>
          <w:tab w:val="left" w:pos="567" w:leader="none"/>
          <w:tab w:val="left" w:pos="1134" w:leader="none"/>
          <w:tab w:val="left" w:pos="1418" w:leader="none"/>
        </w:tabs>
        <w:spacing w:lineRule="auto" w:line="360"/>
        <w:ind w:firstLine="567"/>
        <w:jc w:val="both"/>
        <w:rPr/>
      </w:pPr>
      <w:r>
        <w:rPr/>
        <w:t>Mas na verdade, foi a partir dos anos 40 e 50 que realmente os movimentos guerrilheiros passam a afirmar-se como movimentos de libertação nacional com várias ações de guerrilhas acompanhadas de reações violentas contra o colonizador. Deste modo, o nacionalismo angolano como ideologia nasceu de dois movimentos: o primeiro nasce da resistência popular ao invasor que se apropriava das terras e obrigava ao pagamento dos impostos impondo à população trabalhos forçados, e o segundo da ação política levada a cabo por intelectuais que denunciavam a extorsão colonial.</w:t>
      </w:r>
    </w:p>
    <w:p>
      <w:pPr>
        <w:pStyle w:val="Normal"/>
        <w:tabs>
          <w:tab w:val="clear" w:pos="709"/>
          <w:tab w:val="left" w:pos="567" w:leader="none"/>
          <w:tab w:val="left" w:pos="1134" w:leader="none"/>
          <w:tab w:val="left" w:pos="1418" w:leader="none"/>
        </w:tabs>
        <w:spacing w:lineRule="auto" w:line="360"/>
        <w:ind w:firstLine="567"/>
        <w:jc w:val="both"/>
        <w:rPr/>
      </w:pPr>
      <w:r>
        <w:rPr/>
        <w:t xml:space="preserve">É neste ambiente que o nacionalismo passava das formas de manifestações literárias e culturais para a formação de movimentos de luta com o recurso à força armada e o uso das técnicas de guerrilha contra as forças de segurança e defesa do estado colonial (Capoco, 2013). Foi assim que alguns dos movimentos nacionalistas surgidos nesse período, dentro de Angola e a partir do exterior não sobreviveram acabando por se extinguirem. </w:t>
      </w:r>
    </w:p>
    <w:p>
      <w:pPr>
        <w:pStyle w:val="Normal"/>
        <w:tabs>
          <w:tab w:val="clear" w:pos="709"/>
          <w:tab w:val="left" w:pos="567" w:leader="none"/>
          <w:tab w:val="left" w:pos="1134" w:leader="none"/>
          <w:tab w:val="left" w:pos="1418" w:leader="none"/>
        </w:tabs>
        <w:spacing w:lineRule="auto" w:line="360"/>
        <w:ind w:firstLine="567"/>
        <w:jc w:val="both"/>
        <w:rPr/>
      </w:pPr>
      <w:r>
        <w:rPr/>
        <w:t>No decorrer deste trabalho, analisaremos três destas organizações que se afirmaram como movimentos de libertação nacional e desencadearam a luta armada pela independência. A formação destes movimentos foi marcada pelas influências de ordem tribal, criando, e provocando constrangimento à sua unidade interna…</w:t>
      </w:r>
    </w:p>
    <w:p>
      <w:pPr>
        <w:pStyle w:val="Normal"/>
        <w:tabs>
          <w:tab w:val="clear" w:pos="709"/>
          <w:tab w:val="left" w:pos="567" w:leader="none"/>
          <w:tab w:val="left" w:pos="1134" w:leader="none"/>
          <w:tab w:val="left" w:pos="1418" w:leader="none"/>
        </w:tabs>
        <w:spacing w:lineRule="auto" w:line="360" w:before="120" w:after="0"/>
        <w:ind w:firstLine="567"/>
        <w:jc w:val="both"/>
        <w:rPr/>
      </w:pPr>
      <w:r>
        <w:rPr/>
      </w:r>
    </w:p>
    <w:p>
      <w:pPr>
        <w:pStyle w:val="02Tit"/>
        <w:numPr>
          <w:ilvl w:val="1"/>
          <w:numId w:val="7"/>
        </w:numPr>
        <w:rPr/>
      </w:pPr>
      <w:r>
        <w:rPr/>
        <w:t>Formação dos movimentos sociais e culturais: do descontentamento inativo/inerte à luta pela independência</w:t>
      </w:r>
    </w:p>
    <w:p>
      <w:pPr>
        <w:pStyle w:val="Normal"/>
        <w:rPr/>
      </w:pPr>
      <w:r>
        <w:rPr/>
      </w:r>
    </w:p>
    <w:p>
      <w:pPr>
        <w:pStyle w:val="Normal"/>
        <w:tabs>
          <w:tab w:val="clear" w:pos="709"/>
          <w:tab w:val="left" w:pos="567" w:leader="none"/>
          <w:tab w:val="left" w:pos="1134" w:leader="none"/>
          <w:tab w:val="left" w:pos="1418" w:leader="none"/>
        </w:tabs>
        <w:spacing w:lineRule="auto" w:line="360"/>
        <w:jc w:val="both"/>
        <w:rPr/>
      </w:pPr>
      <w:r>
        <w:rPr/>
        <w:tab/>
        <w:t xml:space="preserve">Em Angola esta alarmante articulação colonial originou as primeiras manifestações em meados do séc. XX - entre 1940/1950 - realizadas por pequenos grupos clandestinos. Nesta fase inicial de contestação ao colonialismo português, os pequenos grupos ainda não dispunham de suporte político sendo a fragmentação uma das suas caraterísticas (Pinto: 2013, 15). </w:t>
      </w:r>
    </w:p>
    <w:p>
      <w:pPr>
        <w:pStyle w:val="Normal"/>
        <w:tabs>
          <w:tab w:val="clear" w:pos="709"/>
          <w:tab w:val="left" w:pos="567" w:leader="none"/>
          <w:tab w:val="left" w:pos="1134" w:leader="none"/>
          <w:tab w:val="left" w:pos="1418" w:leader="none"/>
        </w:tabs>
        <w:spacing w:lineRule="auto" w:line="360"/>
        <w:jc w:val="both"/>
        <w:rPr/>
      </w:pPr>
      <w:r>
        <w:rPr/>
        <w:tab/>
        <w:t xml:space="preserve">A formação e concentração dos pequenos movimentos confinava-se mais entre a região de Luanda e Benguela vindo mais tarde a generalizar-se por todo o país, sendo quando aparecem a UPA/FNLA e o MPLA assumindo características de movimentos de libertação. Aos poucos esta luta se estendeu para a zona norte e sul de Angola motivada pela situação do Congo Belga, elemento que veio a contribuir para a descolonização de Angola. Para além destes pequenos grupos de libertação surgidos em Angola, a agitação colonial também se foi manifestando entre os estudantes angolanos que estudavam na metrópole. </w:t>
      </w:r>
    </w:p>
    <w:p>
      <w:pPr>
        <w:pStyle w:val="Normal"/>
        <w:tabs>
          <w:tab w:val="clear" w:pos="709"/>
          <w:tab w:val="left" w:pos="567" w:leader="none"/>
          <w:tab w:val="left" w:pos="1134" w:leader="none"/>
          <w:tab w:val="left" w:pos="1418" w:leader="none"/>
        </w:tabs>
        <w:spacing w:lineRule="auto" w:line="360"/>
        <w:jc w:val="both"/>
        <w:rPr/>
      </w:pPr>
      <w:r>
        <w:rPr/>
        <w:tab/>
        <w:t xml:space="preserve">Como afirma Costa Pinto (2001: 36): ”foi dentro do escasso número de Africanos que vinham estudar para a metrópole que se vieram a revelar alguns dos futuros dirigentes dos movimentos de libertação”. Pinto, (2013:15) destaca ainda: ”a Casa dos Estudantes do Império como centro de união de debate contra o colonialismo português em África, chegando a ser considerada por Mário Soares como o berço das chefias africanas.” </w:t>
      </w:r>
    </w:p>
    <w:p>
      <w:pPr>
        <w:pStyle w:val="Normal"/>
        <w:tabs>
          <w:tab w:val="clear" w:pos="709"/>
          <w:tab w:val="left" w:pos="567" w:leader="none"/>
          <w:tab w:val="left" w:pos="1134" w:leader="none"/>
          <w:tab w:val="left" w:pos="1418" w:leader="none"/>
        </w:tabs>
        <w:spacing w:lineRule="auto" w:line="360"/>
        <w:jc w:val="both"/>
        <w:rPr/>
      </w:pPr>
      <w:r>
        <w:rPr/>
        <w:tab/>
        <w:t xml:space="preserve">Foi na metrópole que os principais líderes e teóricos dos movimentos de libertação africanos começaram a perceber a real situação do continente e, com o apoio do Partido Comunista Português - que também se encontrava mergulhado numa extrema ditadura Salazarista - começaram a promover entre os estudantes, reuniões pondo em discussão o problema que assolara o continente (Pinto, 2013: 15). </w:t>
      </w:r>
    </w:p>
    <w:p>
      <w:pPr>
        <w:pStyle w:val="Normal"/>
        <w:tabs>
          <w:tab w:val="clear" w:pos="709"/>
          <w:tab w:val="left" w:pos="567" w:leader="none"/>
          <w:tab w:val="left" w:pos="1134" w:leader="none"/>
          <w:tab w:val="left" w:pos="1418" w:leader="none"/>
        </w:tabs>
        <w:spacing w:lineRule="auto" w:line="360"/>
        <w:jc w:val="both"/>
        <w:rPr/>
      </w:pPr>
      <w:r>
        <w:rPr/>
        <w:tab/>
      </w:r>
      <w:r>
        <w:rPr>
          <w:color w:val="000000"/>
        </w:rPr>
        <w:t>A ligação mantida entre os movimentos de libertação e o partido comunista portugues, foi exaltada no manifesto do MPLA de 1956 onde podemos encontrar afirmações que nos levam a perceber que ambos estavam mergulhados em situações semelhantes, ou seja, os povos coloniais oprimidos e as massas trabalhadoras exploradas nas metrópoles são aliados naturais na luta contra os exploradores. Isto demostra a coligação do PCP com os movimentos de libertação da África portuguesa que, por sua vez, travara também uma luta contra a ditadura. “Os nacionalistas dos anos 50 abraçaram esta causa</w:t>
      </w:r>
      <w:r>
        <w:rPr/>
        <w:t xml:space="preserve"> como a única verdadeira oposição à ocupação colonial” (Capoco, 2013). </w:t>
      </w:r>
    </w:p>
    <w:p>
      <w:pPr>
        <w:pStyle w:val="Normal"/>
        <w:tabs>
          <w:tab w:val="clear" w:pos="709"/>
          <w:tab w:val="left" w:pos="567" w:leader="none"/>
          <w:tab w:val="left" w:pos="1134" w:leader="none"/>
          <w:tab w:val="left" w:pos="1418" w:leader="none"/>
        </w:tabs>
        <w:spacing w:lineRule="auto" w:line="360"/>
        <w:jc w:val="both"/>
        <w:rPr/>
      </w:pPr>
      <w:r>
        <w:rPr/>
        <w:tab/>
        <w:t xml:space="preserve">Para alguns países de África, o processo da descolonização foi rapidamente sustentado e resolvido, pois só na África portuguesa é que o processo de descolonização se revelou muito lento e duro (Silva, 2010). Angola foi um dos últimos países do continente africano a conseguir alcançar a sua independência tardia.  </w:t>
      </w:r>
    </w:p>
    <w:p>
      <w:pPr>
        <w:pStyle w:val="Normal"/>
        <w:tabs>
          <w:tab w:val="clear" w:pos="709"/>
          <w:tab w:val="left" w:pos="567" w:leader="none"/>
          <w:tab w:val="left" w:pos="1134" w:leader="none"/>
          <w:tab w:val="left" w:pos="1418" w:leader="none"/>
        </w:tabs>
        <w:spacing w:lineRule="auto" w:line="360"/>
        <w:jc w:val="both"/>
        <w:rPr>
          <w:i/>
          <w:i/>
        </w:rPr>
      </w:pPr>
      <w:r>
        <w:rPr/>
        <w:tab/>
        <w:t xml:space="preserve">A formação dos grandes movimentos nacionalistas estruturados e organizados que instauraram a guerra colonial de libertação nacional de Angola ganhou maior projeção a partir de 1960, já com a existência dos dois movimentos: MPLA e a FNLA (Capoco, 2013). Com a organização destes dois movimentos e com a entrada em ação das campanhas subversivas por eles desencadeadas, estava eminente o início da luta armada rumo à libertação, marcando o início de um verdadeiro terrorismo em Angola. </w:t>
      </w:r>
    </w:p>
    <w:p>
      <w:pPr>
        <w:pStyle w:val="Normal"/>
        <w:tabs>
          <w:tab w:val="clear" w:pos="709"/>
          <w:tab w:val="left" w:pos="567" w:leader="none"/>
          <w:tab w:val="left" w:pos="1134" w:leader="none"/>
          <w:tab w:val="left" w:pos="1418" w:leader="none"/>
        </w:tabs>
        <w:spacing w:lineRule="auto" w:line="360"/>
        <w:jc w:val="both"/>
        <w:rPr/>
      </w:pPr>
      <w:r>
        <w:rPr>
          <w:i/>
        </w:rPr>
        <w:tab/>
      </w:r>
      <w:r>
        <w:rPr/>
        <w:t xml:space="preserve">Nesta altura, desaparecem outras associações sem nunca mais se reascenderem, vindo estas a juntarem-se ao MPLA e FNLA já que tinham reconhecido a sua incapacidade em enfrentar o colonialismo de modo coordenado e organizado, com um carácter verdadeiramente revolucionário. Angola, no entanto, foi a “única colónia portuguesa, onde a luta pela conquista de independência aconteceu por intervenção de três movimentos de libertação, com orientações ideológicas diferentes” (Silva, 2010) – as quais, mais à frente, iremos analisar em detalhe e separadamente. </w:t>
      </w:r>
    </w:p>
    <w:p>
      <w:pPr>
        <w:pStyle w:val="Normal"/>
        <w:tabs>
          <w:tab w:val="clear" w:pos="709"/>
          <w:tab w:val="left" w:pos="567" w:leader="none"/>
          <w:tab w:val="left" w:pos="1134" w:leader="none"/>
          <w:tab w:val="left" w:pos="1418" w:leader="none"/>
        </w:tabs>
        <w:spacing w:lineRule="auto" w:line="360"/>
        <w:jc w:val="both"/>
        <w:rPr>
          <w:i/>
          <w:i/>
        </w:rPr>
      </w:pPr>
      <w:r>
        <w:rPr>
          <w:i/>
        </w:rPr>
      </w:r>
    </w:p>
    <w:p>
      <w:pPr>
        <w:pStyle w:val="02Tit"/>
        <w:numPr>
          <w:ilvl w:val="1"/>
          <w:numId w:val="7"/>
        </w:numPr>
        <w:rPr/>
      </w:pPr>
      <w:r>
        <w:rPr/>
        <w:t>Impacto do nacionalismo angolano nesta África livre</w:t>
      </w:r>
    </w:p>
    <w:p>
      <w:pPr>
        <w:pStyle w:val="Normal"/>
        <w:rPr/>
      </w:pPr>
      <w:r>
        <w:rPr/>
      </w:r>
    </w:p>
    <w:p>
      <w:pPr>
        <w:pStyle w:val="Normal"/>
        <w:tabs>
          <w:tab w:val="clear" w:pos="709"/>
          <w:tab w:val="left" w:pos="567" w:leader="none"/>
          <w:tab w:val="left" w:pos="1134" w:leader="none"/>
          <w:tab w:val="left" w:pos="1418" w:leader="none"/>
        </w:tabs>
        <w:spacing w:lineRule="auto" w:line="360" w:before="120" w:after="0"/>
        <w:ind w:firstLine="567"/>
        <w:jc w:val="both"/>
        <w:rPr/>
      </w:pPr>
      <w:r>
        <w:rPr>
          <w:color w:val="000000"/>
        </w:rPr>
        <w:t xml:space="preserve">Já vimos a importância da Casa dos Estudantes do Império. Mas, como lembra Edmundo Rocha (2003: 89): </w:t>
      </w:r>
    </w:p>
    <w:p>
      <w:pPr>
        <w:pStyle w:val="Normal"/>
        <w:tabs>
          <w:tab w:val="clear" w:pos="709"/>
          <w:tab w:val="left" w:pos="567" w:leader="none"/>
          <w:tab w:val="left" w:pos="1134" w:leader="none"/>
          <w:tab w:val="left" w:pos="1418" w:leader="none"/>
        </w:tabs>
        <w:spacing w:lineRule="auto" w:line="360" w:before="120" w:after="240"/>
        <w:ind w:left="1134" w:hanging="0"/>
        <w:jc w:val="both"/>
        <w:rPr>
          <w:color w:val="000000"/>
          <w:sz w:val="22"/>
          <w:szCs w:val="22"/>
        </w:rPr>
      </w:pPr>
      <w:r>
        <w:rPr>
          <w:color w:val="000000"/>
          <w:sz w:val="22"/>
          <w:szCs w:val="22"/>
        </w:rPr>
        <w:t>”</w:t>
      </w:r>
      <w:r>
        <w:rPr>
          <w:color w:val="000000"/>
          <w:sz w:val="22"/>
          <w:szCs w:val="22"/>
        </w:rPr>
        <w:t>alguns intelectuais africanos foram se reunindo de maneira informal, fora dessa Casa, entre 1951 e 1954, nos salões literários, para troca de ideias de discussão cerca da situação Africana. E é a partir dessas atividades que começa o despertar da consciência Africana na luta pela liberdade do continente, nomeadamente pela libertação das colónias Portuguesas.”</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Estas lutas conheceram várias fases em toda África e generalizou-se ao mesmo tempo, assumindo forças políticas diferentes. A opção pela força político-militar dependeu de como era conduzido o processo de descolonização nos diferentes territórios dominados. Uns conheceram momentos pacíficos: são as ditas opção pela luta política. Em Angola a luta armada foi uma opção de base, de modo a acelerar o processo de descolonização não só de Angola mas também pelo continente africano. Moçambique e Guiné-Bissau, seguiram o mesmo caminho que Angola. Angola foi de resto o primeiro território no espaço colonial português a registar incidências armadas desencadeadas por pequenos grupos nacionalistas.</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 xml:space="preserve">Nesta luta nacionalista, Angola contou com apoio e solidariedade de diferentes povos, organizações e estados de âmbito internacional. Esta luta era parte integrante do processo de libertação do continente africano. Do contacto que os nacionalistas angolanos tiveram com outros povos salienta-se a luta dos povos de África Austral (Capoco, 2013). A questão da unidade do nacionalismo angolano não foi apenas preocupação dos próprios angolanos, tiveram apoios de países independentes e instituições africanas (MPLA, 2008: 21). </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 xml:space="preserve">Nesta luta, Angola contou sempre com os apoios das “populações, quer das zonas libertadas quer daquelas que ainda lutavam na clandestinidade” (MPLA, 2008: 143). Assim, os nacionalistas tiveram a oportunidade de perceber o enorme desafio que tinham pela frente e, é nesta linha de pensamento que, em 1971, Agostinho Neto como líder do MPLA declarou: </w:t>
      </w:r>
    </w:p>
    <w:p>
      <w:pPr>
        <w:pStyle w:val="Normal"/>
        <w:tabs>
          <w:tab w:val="clear" w:pos="709"/>
          <w:tab w:val="left" w:pos="567" w:leader="none"/>
          <w:tab w:val="left" w:pos="1134" w:leader="none"/>
          <w:tab w:val="left" w:pos="1418" w:leader="none"/>
        </w:tabs>
        <w:spacing w:lineRule="auto" w:line="360" w:before="120" w:after="240"/>
        <w:ind w:left="1134" w:hanging="0"/>
        <w:jc w:val="both"/>
        <w:rPr>
          <w:color w:val="000000"/>
          <w:sz w:val="22"/>
          <w:szCs w:val="22"/>
        </w:rPr>
      </w:pPr>
      <w:r>
        <w:rPr>
          <w:color w:val="000000"/>
          <w:sz w:val="22"/>
          <w:szCs w:val="22"/>
        </w:rPr>
        <w:t>”</w:t>
      </w:r>
      <w:r>
        <w:rPr>
          <w:color w:val="000000"/>
          <w:sz w:val="22"/>
          <w:szCs w:val="22"/>
        </w:rPr>
        <w:t>É unicamente pela luta armada que teremos de nos opor à consolidação das forças que já dominam a África Austral. De qualquer modo, a luta se estenderá porque as intenções dos colonialistas e dos racistas da África do Sul são cada dia mais opostos aos anseios dos nossos povos” (MPLA, 2008: 162).</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 xml:space="preserve">Estas palavras de Neto representam um apelo à valorização da luta armada perante a natureza do sistema colonial português bem como à prática do sistema do Apartheid. Neto considerou ainda que a questão da descolonização de África e a luta contra o regime racista da África austral representava o problema político mais urgente. </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Em contrapartida, a queda da ditadura em Portugal abriu caminho para o processo de descolonização. Angola conquistou assim a sua independência num clima de tenção e de desentendimento entre os movimentos. A luta de libertação deixou de ser como tal e passou a caracterizar-se como a luta pelo poder entre os três movimentos de libertação. Angola veio a alcançar a sua independência a 11 de novembro de 1975 já com uma guerra civil eminente.</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 xml:space="preserve"> </w:t>
      </w:r>
      <w:r>
        <w:rPr>
          <w:color w:val="000000"/>
        </w:rPr>
        <w:t>Embora já tivesse conquistada a independência de Angola, na verdade, as forças militares sul-africanas tinham invadido o território angolano com o objetivo de colocar no poder uma força política favorável aos seus interesses. A determinação, a bravura dos angolanos e a solidariedade de outros povos amigos impediram a consolidação deste desiderato. Contudo, no ato da proclamação da independência nacional, Agostinho Neto insistia na solidariedade para com todos os povos oprimidos do mundo, do Zimbabwe à Namíbia, manifestou ainda a sua solidariedade em favor do povo Sul-africano na luta contra o regime racista.</w:t>
      </w:r>
    </w:p>
    <w:p>
      <w:pPr>
        <w:pStyle w:val="Normal"/>
        <w:tabs>
          <w:tab w:val="clear" w:pos="709"/>
          <w:tab w:val="left" w:pos="567" w:leader="none"/>
          <w:tab w:val="left" w:pos="1134" w:leader="none"/>
          <w:tab w:val="left" w:pos="1418" w:leader="none"/>
        </w:tabs>
        <w:spacing w:lineRule="auto" w:line="360"/>
        <w:ind w:firstLine="567"/>
        <w:jc w:val="both"/>
        <w:rPr>
          <w:color w:val="000000"/>
        </w:rPr>
      </w:pPr>
      <w:r>
        <w:rPr>
          <w:color w:val="000000"/>
        </w:rPr>
        <w:t>É neste sentido que o nacionalismo angolano deu a sua contribuição ao nacionalismo africano dispondo a sua disponibilidade para prestar auxílio aos povos em luta, com destaque para os movimentos de libertação da África em geral e da África austral que ainda se encontravam sob o domínio colonial submetidos ao poder da minoria branca racista e que necessitavam de apoio de todos. Deste modo, Angola manteve de pé as suas posições e tinha bem presente a ajuda e a solidariedade dos povos que foram cruciais até ao momento da conquista da independência nacional. Segundo o pronúncio de Neto: “a luta continua e a vitória é certa...”</w:t>
      </w:r>
    </w:p>
    <w:p>
      <w:pPr>
        <w:pStyle w:val="Contents1"/>
        <w:rPr>
          <w:color w:val="000000"/>
        </w:rPr>
      </w:pPr>
      <w:r>
        <w:rPr>
          <w:color w:val="000000"/>
        </w:rPr>
      </w:r>
    </w:p>
    <w:p>
      <w:pPr>
        <w:pStyle w:val="Normal"/>
        <w:rPr>
          <w:rFonts w:cs="Cambria"/>
          <w:b/>
          <w:b/>
          <w:bCs/>
          <w:sz w:val="28"/>
          <w:szCs w:val="28"/>
        </w:rPr>
      </w:pPr>
      <w:r>
        <w:rPr>
          <w:rFonts w:cs="Times New Roman"/>
          <w:b/>
          <w:bCs/>
          <w:sz w:val="28"/>
          <w:szCs w:val="28"/>
        </w:rPr>
        <w:t xml:space="preserve"> </w:t>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p>
    <w:p>
      <w:pPr>
        <w:pStyle w:val="Normal"/>
        <w:rPr>
          <w:rFonts w:cs="Cambria"/>
          <w:b/>
          <w:b/>
          <w:bCs/>
          <w:sz w:val="28"/>
          <w:szCs w:val="28"/>
        </w:rPr>
      </w:pPr>
      <w:r>
        <w:rPr>
          <w:rFonts w:cs="Cambria"/>
          <w:b/>
          <w:bCs/>
          <w:sz w:val="28"/>
          <w:szCs w:val="28"/>
        </w:rPr>
      </w:r>
      <w:r>
        <w:br w:type="page"/>
      </w:r>
    </w:p>
    <w:p>
      <w:pPr>
        <w:pStyle w:val="Heading1"/>
        <w:numPr>
          <w:ilvl w:val="0"/>
          <w:numId w:val="0"/>
        </w:numPr>
        <w:rPr>
          <w:rFonts w:cs="Cambria"/>
          <w:b/>
          <w:b/>
          <w:bCs/>
          <w:sz w:val="28"/>
          <w:szCs w:val="28"/>
        </w:rPr>
      </w:pPr>
      <w:r>
        <w:rPr>
          <w:rFonts w:cs="Cambria"/>
          <w:b/>
          <w:bCs/>
          <w:sz w:val="28"/>
          <w:szCs w:val="28"/>
        </w:rPr>
      </w:r>
      <w:r>
        <w:br w:type="page"/>
      </w:r>
    </w:p>
    <w:p>
      <w:pPr>
        <w:pStyle w:val="Heading1"/>
        <w:rPr/>
      </w:pPr>
      <w:r>
        <w:rPr/>
        <w:t>CAPÍTULO 3</w:t>
      </w:r>
    </w:p>
    <w:p>
      <w:pPr>
        <w:pStyle w:val="Heading1"/>
        <w:rPr/>
      </w:pPr>
      <w:r>
        <w:rPr/>
      </w:r>
    </w:p>
    <w:p>
      <w:pPr>
        <w:pStyle w:val="Heading1"/>
        <w:rPr/>
      </w:pPr>
      <w:r>
        <w:rPr/>
        <w:t>OS MOVIMENTOS DE LIBERTAÇÃO NACIONAL ANGOLANOS</w:t>
      </w:r>
    </w:p>
    <w:p>
      <w:pPr>
        <w:pStyle w:val="Heading1"/>
        <w:rPr/>
      </w:pPr>
      <w:r>
        <w:rPr/>
      </w:r>
    </w:p>
    <w:p>
      <w:pPr>
        <w:pStyle w:val="PargrafodaLista"/>
        <w:keepNext w:val="true"/>
        <w:keepLines/>
        <w:numPr>
          <w:ilvl w:val="0"/>
          <w:numId w:val="13"/>
        </w:numPr>
        <w:spacing w:before="0" w:after="0"/>
        <w:contextualSpacing w:val="false"/>
        <w:outlineLvl w:val="0"/>
        <w:rPr>
          <w:b/>
          <w:b/>
          <w:bCs/>
          <w:vanish/>
          <w:color w:val="FFFFFF"/>
          <w:szCs w:val="44"/>
        </w:rPr>
      </w:pPr>
      <w:r>
        <w:rPr>
          <w:b/>
          <w:bCs/>
          <w:vanish/>
          <w:color w:val="FFFFFF"/>
          <w:szCs w:val="44"/>
        </w:rPr>
      </w:r>
    </w:p>
    <w:p>
      <w:pPr>
        <w:pStyle w:val="02Tit"/>
        <w:numPr>
          <w:ilvl w:val="1"/>
          <w:numId w:val="7"/>
        </w:numPr>
        <w:rPr/>
      </w:pPr>
      <w:r>
        <w:rPr/>
        <w:t xml:space="preserve">O papel dos movimentos nacionalistas de Angola  </w:t>
      </w:r>
    </w:p>
    <w:p>
      <w:pPr>
        <w:pStyle w:val="Normal"/>
        <w:tabs>
          <w:tab w:val="clear" w:pos="709"/>
          <w:tab w:val="left" w:pos="567" w:leader="none"/>
          <w:tab w:val="left" w:pos="1134" w:leader="none"/>
          <w:tab w:val="left" w:pos="1418" w:leader="none"/>
        </w:tabs>
        <w:spacing w:lineRule="auto" w:line="360"/>
        <w:jc w:val="both"/>
        <w:rPr/>
      </w:pPr>
      <w:r>
        <w:rPr/>
      </w:r>
    </w:p>
    <w:p>
      <w:pPr>
        <w:pStyle w:val="Normal"/>
        <w:spacing w:lineRule="auto" w:line="360"/>
        <w:jc w:val="both"/>
        <w:rPr/>
      </w:pPr>
      <w:r>
        <w:rPr>
          <w:color w:val="262626"/>
        </w:rPr>
        <w:tab/>
        <w:t>Como já nos referimos no capítulo anterior, os movimentos nacionalistas em Angola podem-se comparar com os nacionalismos da Europa do séc. XIX. Os fundamentos e influências do Pan-africanismo foram desenvolvendo formas de consolidação usando meios literários de escritores e poetas como única forma para assim ajudar a despertar a consciência da população</w:t>
      </w:r>
      <w:r>
        <w:rPr/>
        <w:t xml:space="preserve"> (Capoco, 2013: 73). </w:t>
      </w:r>
    </w:p>
    <w:p>
      <w:pPr>
        <w:pStyle w:val="Normal"/>
        <w:spacing w:lineRule="auto" w:line="360"/>
        <w:ind w:firstLine="708"/>
        <w:jc w:val="both"/>
        <w:rPr/>
      </w:pPr>
      <w:r>
        <w:rPr/>
        <w:t>Esta consolidação foi-se consolidando através de uma elite intelectual angolana que assume um papel relevante pelo facto de Angola constituir uma colónia onde o elevado índice do analfabetismo não permitia à população, de uma forma geral, uma análise crítica da sua condição de vida. Deste modo, ”o despertar nacionalista angolano conjugou-se com a reivindicação da identidade cultural angolana por parte do chamado movimento de intelectuais mestiços” (Gonçalves, 2003: 22).</w:t>
      </w:r>
    </w:p>
    <w:p>
      <w:pPr>
        <w:pStyle w:val="Normal"/>
        <w:spacing w:lineRule="auto" w:line="360"/>
        <w:ind w:firstLine="708"/>
        <w:jc w:val="both"/>
        <w:rPr>
          <w:i/>
          <w:i/>
        </w:rPr>
      </w:pPr>
      <w:r>
        <w:rPr/>
        <w:t xml:space="preserve">Portanto, a privação à alfabetização dos africanos sob domínio colonial foi uma estratégia de imposição dos povos colonizadores desde os primeiros momentos da sua chegada a África o qual lhes permitiu um maior controlo e domínio sobre a população, como refere Alfredo Margarido (2000: 50): </w:t>
      </w:r>
    </w:p>
    <w:p>
      <w:pPr>
        <w:pStyle w:val="Normal"/>
        <w:spacing w:lineRule="auto" w:line="360" w:before="120" w:after="240"/>
        <w:ind w:left="1134" w:hanging="0"/>
        <w:jc w:val="both"/>
        <w:rPr>
          <w:sz w:val="22"/>
          <w:szCs w:val="22"/>
        </w:rPr>
      </w:pPr>
      <w:r>
        <w:rPr>
          <w:sz w:val="22"/>
          <w:szCs w:val="22"/>
        </w:rPr>
        <w:t>”</w:t>
      </w:r>
      <w:r>
        <w:rPr>
          <w:sz w:val="22"/>
          <w:szCs w:val="22"/>
        </w:rPr>
        <w:t>A oposição frontal entre os povos com escrita e os povos sem escrita, que o século XVI já banalizara, torna-se ainda mais aguda, tanto mais que permite decidir, impor e banalizar a selvajaria do outro. O facto de lhe ser recusado o acesso à escrita (…) constitui por isso uma operação destinada a assegurar a permanência do estatuto de inferioridade.”</w:t>
      </w:r>
    </w:p>
    <w:p>
      <w:pPr>
        <w:pStyle w:val="Normal"/>
        <w:spacing w:lineRule="auto" w:line="360"/>
        <w:ind w:firstLine="708"/>
        <w:jc w:val="both"/>
        <w:rPr/>
      </w:pPr>
      <w:r>
        <w:rPr>
          <w:color w:val="000000"/>
        </w:rPr>
        <w:t xml:space="preserve">A população colonizada continuando sob o estatuto do indigenato assume uma condição de total ignorância. Qualquer serviço público ficava somente sob responsabilidade da população branca ainda que esta não tivesse qualquer instrução. O negro não podia aprender a ler e a escrever senão quando obtinha autorização por parte do branco, casos estes que aconteciam em número reduzido. Após a conclusão do ensino básico, se pretendesse ingressar no ensino superior, os estudantes eram obrigados a frequentá-lo na metrópole sendo estes estudantes das colónias controlados e impedidos de exercer qualquer atividade política ao mesmo tempo que eram reprimidos e, muita vezes, presos por falsos testemunhos. </w:t>
      </w:r>
    </w:p>
    <w:p>
      <w:pPr>
        <w:pStyle w:val="Normal"/>
        <w:spacing w:lineRule="auto" w:line="360"/>
        <w:ind w:firstLine="708"/>
        <w:jc w:val="both"/>
        <w:rPr>
          <w:color w:val="000000"/>
        </w:rPr>
      </w:pPr>
      <w:r>
        <w:rPr>
          <w:color w:val="000000"/>
        </w:rPr>
        <w:t>Com o regresso a África dos estudantes da metrópole, dos quais Agostinho Neto fazia parte, poderam mostrar aos colonos que o ensino deveria ser para todos (brancos ou não brancos), todos deveriam ter as mesmas oportunidades.</w:t>
      </w:r>
    </w:p>
    <w:p>
      <w:pPr>
        <w:pStyle w:val="Normal"/>
        <w:tabs>
          <w:tab w:val="clear" w:pos="709"/>
          <w:tab w:val="left" w:pos="567" w:leader="none"/>
          <w:tab w:val="left" w:pos="1134" w:leader="none"/>
          <w:tab w:val="left" w:pos="1418" w:leader="none"/>
        </w:tabs>
        <w:spacing w:lineRule="auto" w:line="360"/>
        <w:jc w:val="both"/>
        <w:rPr/>
      </w:pPr>
      <w:r>
        <w:rPr/>
        <w:tab/>
        <w:t xml:space="preserve">Em pleno séc.XX, a imprensa ainda era controlada e condicionada pelo poder político colonial que, atuando severamente sobre os jornalistas e intelectuais, impedia a divulgação sobre a realidade cultural e identidade nacional angolana, bem como tudo que fosse contrário ao discurso vigente do império português, (Capoco, 2013: 73). Porém, as formas de manifestação das ideias foram sendo feitas por estas camadas de intelectuais letrados espalhando publicidade nas cidades de Luanda e Benguela e na capital do Império e mesmo mais tarde em outras cidades do país. </w:t>
      </w:r>
    </w:p>
    <w:p>
      <w:pPr>
        <w:pStyle w:val="Normal"/>
        <w:tabs>
          <w:tab w:val="clear" w:pos="709"/>
          <w:tab w:val="left" w:pos="567" w:leader="none"/>
          <w:tab w:val="left" w:pos="1134" w:leader="none"/>
          <w:tab w:val="left" w:pos="1418" w:leader="none"/>
        </w:tabs>
        <w:spacing w:lineRule="auto" w:line="360"/>
        <w:jc w:val="both"/>
        <w:rPr/>
      </w:pPr>
      <w:r>
        <w:rPr/>
        <w:tab/>
        <w:t xml:space="preserve">Foi na década de 1940 que os escritores angolanos começaram a usar os meios literários para a circulação de ideias cívico-culturais de carácter nacionalista e revolucionário: </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Portugal continental foi palco de várias iniciativas no âmbito de atividades literárias desenvolvidas pelas camadas de estudantes oriundos das colónias portuguesas. Era ali que todos confluíam e partilhavam experiências, trocavam pontos de vista sobre as realidades dos seus territórios de origem, o que lhes permitiu formar, em conjunto, as primeiras associações de interesses comuns” (Capoco, 2013: 74).</w:t>
      </w:r>
    </w:p>
    <w:p>
      <w:pPr>
        <w:pStyle w:val="Normal"/>
        <w:tabs>
          <w:tab w:val="clear" w:pos="709"/>
          <w:tab w:val="left" w:pos="567" w:leader="none"/>
          <w:tab w:val="left" w:pos="1134" w:leader="none"/>
          <w:tab w:val="left" w:pos="1418" w:leader="none"/>
        </w:tabs>
        <w:spacing w:lineRule="auto" w:line="360"/>
        <w:jc w:val="both"/>
        <w:rPr/>
      </w:pPr>
      <w:r>
        <w:rPr/>
        <w:tab/>
        <w:t xml:space="preserve">Já com uma determinação mais planeada e inspirada em muitos dos acontecimentos de caráter nacionalista havidos em vários países que já tinham alcançado a auto-determinação, segundo Lúcio Lara (2000: 61-64), os estudantes africanos iam captando apoios políticos um pouco por toda a Europa. </w:t>
      </w:r>
    </w:p>
    <w:p>
      <w:pPr>
        <w:pStyle w:val="Normal"/>
        <w:tabs>
          <w:tab w:val="clear" w:pos="709"/>
          <w:tab w:val="left" w:pos="567" w:leader="none"/>
          <w:tab w:val="left" w:pos="1134" w:leader="none"/>
          <w:tab w:val="left" w:pos="1418" w:leader="none"/>
        </w:tabs>
        <w:spacing w:lineRule="auto" w:line="360"/>
        <w:jc w:val="both"/>
        <w:rPr/>
      </w:pPr>
      <w:r>
        <w:rPr/>
        <w:tab/>
        <w:t>Perante esta problemática, os estudantes da casa do império, para além de manterem contato com o PCP também ao longo do seu percurso académico foram mantendo contactos com vários partidos comunistas europeus que eram contra os ideais do regime do Estado Novo. Isto contribuiu para que os estudantes angolanos tivessem ambições em tomar medidas rumo à exaltação e construção de uma identidade nacional angolana. Nesses meios, “a angolanidade era discutida como identidade que podia ser assumida por alguns brancos, mestiços e africanos”.</w:t>
      </w:r>
    </w:p>
    <w:p>
      <w:pPr>
        <w:pStyle w:val="Normal"/>
        <w:tabs>
          <w:tab w:val="clear" w:pos="709"/>
          <w:tab w:val="left" w:pos="567" w:leader="none"/>
          <w:tab w:val="left" w:pos="1134" w:leader="none"/>
          <w:tab w:val="left" w:pos="1418" w:leader="none"/>
        </w:tabs>
        <w:spacing w:lineRule="auto" w:line="360"/>
        <w:jc w:val="both"/>
        <w:rPr/>
      </w:pPr>
      <w:r>
        <w:rPr/>
        <w:tab/>
        <w:t xml:space="preserve">Como em todo o desenvolvimento do nacionalismo africano, no caso angolano, esta saída dos estudantes para metrópole provocou um aprofundamento sobre a questão colonial, proporcionando aos nacionalistas maior determinação nas suas revoltas, transmitindo à população maior segurança nas ideias e, assim, com as mentes esclarecidas, assumiram um papel de agentes sensibilizadores da sociedade angolana já que a sua população estava limitada em compreender e analisar a sua condição. </w:t>
      </w:r>
    </w:p>
    <w:p>
      <w:pPr>
        <w:pStyle w:val="Normal"/>
        <w:tabs>
          <w:tab w:val="clear" w:pos="709"/>
          <w:tab w:val="left" w:pos="567" w:leader="none"/>
          <w:tab w:val="left" w:pos="1134" w:leader="none"/>
          <w:tab w:val="left" w:pos="1418" w:leader="none"/>
        </w:tabs>
        <w:spacing w:lineRule="auto" w:line="360"/>
        <w:jc w:val="both"/>
        <w:rPr/>
      </w:pPr>
      <w:r>
        <w:rPr/>
        <w:tab/>
        <w:t>Por isso, seguindo as órbitas do movimento pan-africano em geral, o movimento nacionalista angolano ganhou força e coragem a partir da Europa, começando a promover grandes concentrações em Portugal e em França principalmente sem, no entanto, se desligar da sua base territorial angolana (Capoco, 2013: 75). A maior organização das frentes dos movimentos anticoloniais só foi possível graças a esse fator que permitiu o reconhecimento pela instituições internacionais o problema angolano pelos próprios angolanos, por meio dos seus contatos com os grandes movimentos que apoiavam a descolonização do território e que, mais tarde, por intermédio da ação das grandes potências, EUA e URSS, que por sua vez, viriam a influenciar os movimentos nacionalistas durante Guerra-Fria.</w:t>
      </w:r>
    </w:p>
    <w:p>
      <w:pPr>
        <w:pStyle w:val="Normal"/>
        <w:tabs>
          <w:tab w:val="clear" w:pos="709"/>
          <w:tab w:val="left" w:pos="567" w:leader="none"/>
          <w:tab w:val="left" w:pos="1134" w:leader="none"/>
          <w:tab w:val="left" w:pos="1418" w:leader="none"/>
        </w:tabs>
        <w:spacing w:lineRule="auto" w:line="360"/>
        <w:jc w:val="both"/>
        <w:rPr/>
      </w:pPr>
      <w:r>
        <w:rPr/>
        <w:tab/>
        <w:t xml:space="preserve">Em todo caso, os movimentos independentistas Africanos dos anos 50 do séc.XX, foram sempre influenciados e afetados pelo sistema mundial bipolar, pelo comunismo e pelo capitalismo, modelos que se revelaram claramente aquando das independências desses mesmos territórios. </w:t>
      </w:r>
    </w:p>
    <w:p>
      <w:pPr>
        <w:pStyle w:val="Normal"/>
        <w:tabs>
          <w:tab w:val="clear" w:pos="709"/>
          <w:tab w:val="left" w:pos="567" w:leader="none"/>
          <w:tab w:val="left" w:pos="1134" w:leader="none"/>
          <w:tab w:val="left" w:pos="1418" w:leader="none"/>
        </w:tabs>
        <w:spacing w:lineRule="auto" w:line="360"/>
        <w:jc w:val="both"/>
        <w:rPr/>
      </w:pPr>
      <w:r>
        <w:rPr/>
        <w:tab/>
        <w:t xml:space="preserve">Voltando ao tema de análise, no mundo socialista-comunista do sistema soviético, a transição de Joseph Staline para Nikita Khrushchev foi significativa na formulação de uma política soviética orientada para o Terceiro Mundo. No caso de África, como sublinha Benot (1969: 23): </w:t>
      </w:r>
    </w:p>
    <w:p>
      <w:pPr>
        <w:pStyle w:val="Normal"/>
        <w:tabs>
          <w:tab w:val="left" w:pos="567" w:leader="none"/>
          <w:tab w:val="left" w:pos="709" w:leader="none"/>
          <w:tab w:val="left" w:pos="851" w:leader="none"/>
        </w:tabs>
        <w:spacing w:lineRule="auto" w:line="360" w:before="120" w:after="240"/>
        <w:ind w:left="1134" w:hanging="0"/>
        <w:jc w:val="both"/>
        <w:rPr>
          <w:sz w:val="22"/>
          <w:szCs w:val="22"/>
        </w:rPr>
      </w:pPr>
      <w:r>
        <w:rPr>
          <w:sz w:val="22"/>
          <w:szCs w:val="22"/>
        </w:rPr>
        <w:t>”</w:t>
      </w:r>
      <w:r>
        <w:rPr>
          <w:sz w:val="22"/>
          <w:szCs w:val="22"/>
        </w:rPr>
        <w:t>Staline e todo o período da URSS durante o qual ele reinou representava para os patriotas africanos o exemplo quer de construção do socialismo realizado em condições de subdesenvolvimento, quer da intransigência frente às potências colonialistas. Os africanos viam neste regime o modelo para a construção do Estado dos seus territórios”.</w:t>
      </w:r>
    </w:p>
    <w:p>
      <w:pPr>
        <w:pStyle w:val="Normal"/>
        <w:tabs>
          <w:tab w:val="clear" w:pos="709"/>
          <w:tab w:val="left" w:pos="567" w:leader="none"/>
          <w:tab w:val="left" w:pos="1134" w:leader="none"/>
          <w:tab w:val="left" w:pos="1418" w:leader="none"/>
        </w:tabs>
        <w:spacing w:lineRule="auto" w:line="360"/>
        <w:jc w:val="both"/>
        <w:rPr/>
      </w:pPr>
      <w:r>
        <w:rPr/>
        <w:tab/>
        <w:t>Entre 1954/1955 ouve uma manifestação entre os países africanos e asiáticos, com a participação da União Soviética, o colonialismo foi classificado como um atentado aos direitos fundamentais do Homem. Estas iniciativas de ação política, tiveram como base fundamental a ação dos estudantes da casa do império como: Amílcar Cabral; Agostinho Neto, Pinto de Andrade, Marcelo dos Santos e outros, que pela sua amizade em torno dos mesmos objetivos. Entre 1943/1944 fundam a Casa dos Estudantes do Império com a finalidade de promoverem encontros de reflexão sobre a situação africana, onde eram discutidas ideias sobre a identidade africana na busca de elementos que os ajudasse a se projetarem internacionalmente.</w:t>
      </w:r>
    </w:p>
    <w:p>
      <w:pPr>
        <w:pStyle w:val="Normal"/>
        <w:tabs>
          <w:tab w:val="clear" w:pos="709"/>
          <w:tab w:val="left" w:pos="567" w:leader="none"/>
          <w:tab w:val="left" w:pos="1134" w:leader="none"/>
          <w:tab w:val="left" w:pos="1418" w:leader="none"/>
        </w:tabs>
        <w:spacing w:lineRule="auto" w:line="360"/>
        <w:jc w:val="both"/>
        <w:rPr/>
      </w:pPr>
      <w:r>
        <w:rPr/>
        <w:tab/>
        <w:t xml:space="preserve">Várias associações culturais apareceram nos grandes centros urbanos procurando afirmar-se como espaço de recreação e atos de cultura locais. Neste ambiente destaca-se o movimento cultural “Vamos descobrir Angola”, em 1948. Como observa Carlos Serrano (2008: 143), o movimento ”constituiu-se num postulado numa posição política de jovens intelectuais da época em relação à negociação de valores do povo Angolano pelo colonialismo.” </w:t>
      </w:r>
    </w:p>
    <w:p>
      <w:pPr>
        <w:pStyle w:val="Normal"/>
        <w:tabs>
          <w:tab w:val="clear" w:pos="709"/>
          <w:tab w:val="left" w:pos="567" w:leader="none"/>
          <w:tab w:val="left" w:pos="1134" w:leader="none"/>
          <w:tab w:val="left" w:pos="1418" w:leader="none"/>
        </w:tabs>
        <w:spacing w:lineRule="auto" w:line="360"/>
        <w:jc w:val="both"/>
        <w:rPr/>
      </w:pPr>
      <w:r>
        <w:rPr/>
        <w:tab/>
        <w:t>Na sequência destas importantes iniciativas, apareceu também o Centro de Estudos Africanos, em 1951, em Lisboa, onde foi reconhecido o sentimento redescoberto do “Eu Africano”. Igualmente, o Clube Marítimo Africano, fundado em 1954, que veio a desempenhar um papel importante, abrindo-se canais de comunicação com os vários grupos de nacionalistas em Luanda e no Lobito. É a génese de um nacionalismo que se pretende erguer e tem como ideal a procura de um discurso coerente e formador da identidade nacional angolana (Serrano, 2008: 96).</w:t>
      </w:r>
    </w:p>
    <w:p>
      <w:pPr>
        <w:pStyle w:val="Normal"/>
        <w:tabs>
          <w:tab w:val="clear" w:pos="709"/>
          <w:tab w:val="left" w:pos="567" w:leader="none"/>
          <w:tab w:val="left" w:pos="1134" w:leader="none"/>
          <w:tab w:val="left" w:pos="1418" w:leader="none"/>
        </w:tabs>
        <w:spacing w:lineRule="auto" w:line="360"/>
        <w:jc w:val="both"/>
        <w:rPr/>
      </w:pPr>
      <w:r>
        <w:rPr/>
      </w:r>
    </w:p>
    <w:p>
      <w:pPr>
        <w:pStyle w:val="02Tit"/>
        <w:numPr>
          <w:ilvl w:val="1"/>
          <w:numId w:val="7"/>
        </w:numPr>
        <w:rPr/>
      </w:pPr>
      <w:r>
        <w:rPr/>
        <w:t>Caracterização e circunstâncias do surgimento dos movimentos nacionalistas</w:t>
      </w:r>
    </w:p>
    <w:p>
      <w:pPr>
        <w:pStyle w:val="Normal"/>
        <w:spacing w:lineRule="auto" w:line="360"/>
        <w:rPr/>
      </w:pPr>
      <w:r>
        <w:rPr/>
      </w:r>
    </w:p>
    <w:p>
      <w:pPr>
        <w:pStyle w:val="Normal"/>
        <w:tabs>
          <w:tab w:val="clear" w:pos="709"/>
          <w:tab w:val="left" w:pos="567" w:leader="none"/>
          <w:tab w:val="left" w:pos="1134" w:leader="none"/>
          <w:tab w:val="left" w:pos="1418" w:leader="none"/>
        </w:tabs>
        <w:spacing w:lineRule="auto" w:line="360"/>
        <w:jc w:val="both"/>
        <w:rPr/>
      </w:pPr>
      <w:r>
        <w:rPr/>
        <w:tab/>
        <w:t xml:space="preserve">Os movimentos nacionalistas angolanos surgem entre 1950/1960 motivados por uma imposição europeia e movidos por reivindicações dos movimentos anticoloniais africanos de uma forma geral que procuravam mostrar ao mundo europeu que os povos colonizados têm uma cultura, uma identidade, valores distintos mas, no entanto, não deixando de reconhecer que existe uma ligação que os une aos valores europeus que advieram do domínio colonial. </w:t>
      </w:r>
    </w:p>
    <w:p>
      <w:pPr>
        <w:pStyle w:val="Normal"/>
        <w:tabs>
          <w:tab w:val="clear" w:pos="709"/>
          <w:tab w:val="left" w:pos="567" w:leader="none"/>
          <w:tab w:val="left" w:pos="1134" w:leader="none"/>
          <w:tab w:val="left" w:pos="1418" w:leader="none"/>
        </w:tabs>
        <w:spacing w:lineRule="auto" w:line="360"/>
        <w:jc w:val="both"/>
        <w:rPr/>
      </w:pPr>
      <w:r>
        <w:rPr/>
        <w:tab/>
        <w:t>“Uma das características das ideologias dos movimentos nacionalistas angolanos é o confronto entre si e os ideais de independência nessa luta pela soberania nacional”. Por definição, o nacionalismo será então, o conjunto de ideias que identificam os comportamentos comuns mediante orientação política num mesmo espaço territorial. Como afirma Capoco (2013: 24), “o nacionalismo é, essencialmente, um princípio político que defende que a unidade nacional e a unidade política devem corresponder uma outra, entendendo ser uma unidade da legitimidade política”.</w:t>
      </w:r>
    </w:p>
    <w:p>
      <w:pPr>
        <w:pStyle w:val="Normal"/>
        <w:tabs>
          <w:tab w:val="clear" w:pos="709"/>
          <w:tab w:val="left" w:pos="567" w:leader="none"/>
          <w:tab w:val="left" w:pos="1134" w:leader="none"/>
          <w:tab w:val="left" w:pos="1418" w:leader="none"/>
        </w:tabs>
        <w:spacing w:lineRule="auto" w:line="360"/>
        <w:jc w:val="both"/>
        <w:rPr/>
      </w:pPr>
      <w:r>
        <w:rPr/>
        <w:tab/>
        <w:t>Desta definição, verificamos que uma ideia comum poderá servir de referência às diversas ideologias se nos apercebermos que as mesmas são aceites pelos mesmos indivíduos que se identificam com elas e que idealizam formas de estar e agir numa comunhão coletiva de um grupo que partilha os mesmos sentimentos. Mas, os movimentos nacionalistas angolanos em nenhum momento demostraram este sentimento de cumplicidade de ideias, pois cada um teve uma orientação de ideologias totalmente diferente do outro, lutando cada um isoladamente para atingir os seus objetivos.</w:t>
      </w:r>
    </w:p>
    <w:p>
      <w:pPr>
        <w:pStyle w:val="Normal"/>
        <w:tabs>
          <w:tab w:val="clear" w:pos="709"/>
          <w:tab w:val="left" w:pos="567" w:leader="none"/>
          <w:tab w:val="left" w:pos="1134" w:leader="none"/>
          <w:tab w:val="left" w:pos="1418" w:leader="none"/>
        </w:tabs>
        <w:spacing w:lineRule="auto" w:line="360"/>
        <w:jc w:val="both"/>
        <w:rPr/>
      </w:pPr>
      <w:r>
        <w:rPr/>
        <w:t xml:space="preserve"> </w:t>
      </w:r>
      <w:r>
        <w:rPr/>
        <w:tab/>
        <w:t xml:space="preserve">Desta forma, os movimentos nacionalistas angolanos optaram por ideologias de acordo com as suas relações com os grandes regimes políticos desenvolvidos no quadro da projeção internacional de luta contra o colonialismo. A preferência do MPLA foi orientada pelo marxismo-leninismo, seguindo ideologias de modelos inspirados na U.R.S.S. e nos países da Europa do Leste, declarando-se como um movimento internacionalista de unidade nacional e em sintonia com todas as forças progressistas e avançadas do mundo. </w:t>
      </w:r>
    </w:p>
    <w:p>
      <w:pPr>
        <w:pStyle w:val="Normal"/>
        <w:tabs>
          <w:tab w:val="clear" w:pos="709"/>
          <w:tab w:val="left" w:pos="567" w:leader="none"/>
          <w:tab w:val="left" w:pos="1134" w:leader="none"/>
          <w:tab w:val="left" w:pos="1418" w:leader="none"/>
        </w:tabs>
        <w:spacing w:lineRule="auto" w:line="360"/>
        <w:jc w:val="both"/>
        <w:rPr/>
      </w:pPr>
      <w:r>
        <w:rPr/>
        <w:tab/>
        <w:t>O MPLA conseguia mobilizar os seus militantes e as camadas populacionais numa orientação única de centralismo partidário como forma de caracterizar a unidade da nação angolana. Quando comparado com os outros movimentos, o MPLA afirmou-se como um partido mais moderno, projectando a ideia de que era mais civilizado, mais culto.</w:t>
      </w:r>
    </w:p>
    <w:p>
      <w:pPr>
        <w:pStyle w:val="Normal"/>
        <w:tabs>
          <w:tab w:val="clear" w:pos="709"/>
          <w:tab w:val="left" w:pos="567" w:leader="none"/>
          <w:tab w:val="left" w:pos="1134" w:leader="none"/>
          <w:tab w:val="left" w:pos="1418" w:leader="none"/>
        </w:tabs>
        <w:spacing w:lineRule="auto" w:line="360"/>
        <w:jc w:val="both"/>
        <w:rPr/>
      </w:pPr>
      <w:r>
        <w:rPr/>
        <w:tab/>
        <w:t>A FNLA, com uma pretensão de um tradicionalismo cultural, fez dela um partido sem fio condutor nas suas opções políticas. Desde o princípio que a organização assume um caracter de um movimento mais regionalizado, ligando-se aos ideais políticos de Mobutu Sése Séko do antigo Zaire onde chegou mesmo a instalar um governo revolucionário no exílio (GRAE). A sua preferência pela zona norte de Angola, representa uma estratégia histórica de retorno ao passado, de formas a manter os valores e as tradições dos seus antepassados.</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Neste sentido, Holden Roberto já exprimia, no início e ao longo da evolução do nacionalismo Angolano, a recuperação de um identidade histórica que passaria pela reconstrução do reino do Congo no séc. XX. O alinhamento com a via africana da autenticidade africana de Mobutu Sésse Séko não só representou a tentativa de africanização do modelo ideológico, como também uma certa fidelidade aos valores e tradições do reino do Congo. Estas características preenchem um quadro próprio de uma ideologia de direita que pretende a manutenção de valores, da cultura e da reabilitação das instituições tradicionais” (Capoco, 2013: 57).</w:t>
      </w:r>
    </w:p>
    <w:p>
      <w:pPr>
        <w:pStyle w:val="Normal"/>
        <w:tabs>
          <w:tab w:val="clear" w:pos="709"/>
          <w:tab w:val="left" w:pos="567" w:leader="none"/>
          <w:tab w:val="left" w:pos="1134" w:leader="none"/>
          <w:tab w:val="left" w:pos="1418" w:leader="none"/>
        </w:tabs>
        <w:spacing w:lineRule="auto" w:line="360"/>
        <w:jc w:val="both"/>
        <w:rPr/>
      </w:pPr>
      <w:r>
        <w:rPr/>
        <w:tab/>
        <w:t>No caso da UNITA, inicialmente, este movimento foi estruturado com uma tendência de ideologias assentes num conceito tribal. E é notório nos discursos de Jonas Savimbi que apela por força das circunstâncias a uma luta considerada de sobrevivência logo, a uma luta pelo poder. Portanto, o modelo ideológico da UNITA está assente nas tradições africanas e por isso Savimbi, opta por modelos de africanidade e de negritude, (modelo Zambiano).</w:t>
      </w:r>
    </w:p>
    <w:p>
      <w:pPr>
        <w:pStyle w:val="Normal"/>
        <w:tabs>
          <w:tab w:val="clear" w:pos="709"/>
          <w:tab w:val="left" w:pos="567" w:leader="none"/>
          <w:tab w:val="left" w:pos="1134" w:leader="none"/>
          <w:tab w:val="left" w:pos="1418" w:leader="none"/>
        </w:tabs>
        <w:spacing w:lineRule="auto" w:line="360"/>
        <w:jc w:val="both"/>
        <w:rPr/>
      </w:pPr>
      <w:r>
        <w:rPr/>
        <w:tab/>
        <w:t>Segundo Muekália (2010:149-150), a UNITA continua a ser um partido ideologicamente de esquerda; as circunstâncias e a realidade geopolítica implicaram uma aliança com organizações, partidos e países da direita mas, por sua vez, estaria ideologicamente no espaço do centro da esquerda. Em Portugal, desde 1975, o seu principal aliado foi o Partido Socialista de Mário Soares. De um modo geral, a luta dos movimentos nacionalista angolanos, como se sabe, é mais uma luta pelo poder que se resume numa luta contra o estado colonial; o estado colonial é apenas um alvo a atingir, pese embora, seja uma consequência do seu apoderamento à soberania do território angolano que considera Angola como parte integrante do território português.</w:t>
      </w:r>
    </w:p>
    <w:p>
      <w:pPr>
        <w:pStyle w:val="Normal"/>
        <w:tabs>
          <w:tab w:val="clear" w:pos="709"/>
          <w:tab w:val="left" w:pos="567" w:leader="none"/>
          <w:tab w:val="left" w:pos="1134" w:leader="none"/>
          <w:tab w:val="left" w:pos="1418" w:leader="none"/>
        </w:tabs>
        <w:spacing w:lineRule="auto" w:line="360"/>
        <w:jc w:val="both"/>
        <w:rPr/>
      </w:pPr>
      <w:r>
        <w:rPr/>
        <w:tab/>
        <w:t>Por um lado, a luta pelo poder desenvolvida pelos próprios movimentos no contexto da luta anticolonial e perante as divergências entre si durante a luta de libertação, bloqueou a visão de cada um dos movimentos à forma como iria ser desencadeada a guerra de libertação de Angola. Por outro lado, o interesse externo pelo poder em Angola desencadeou a independência e, por sua vez, a luta interna pelo poder. Cabe citar aqui de novo Zeferino Capoco (2013: 61-62):</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 xml:space="preserve">Esta visão é expressa por Agostinho Neto para justificar as razões da revolução definida pelo MPLA: o Marxismo-leninismo ensina e a realidade social demonstra que a questão básica e decisiva de qualquer revolução é a conquista do poder do Estado. (…) Os nacionalistas dos anos de 50 abraçaram esta causa como sendo a única opção ao domínio colonial. Mas, por sua vez, também se compreendeu que a riqueza das culturas étnicas africanas causaria perturbações, sendo difícil enquadrá-las no esquema nacionalista. E esta dificuldade de enquadramento e de união, perante manifesta diversidade cultural dentro das fronteiras coloniais, obstava ao pleno desenvolvimento de uma lógica nacionalista consistente, que combatesse a mentalidade colonial, que entendia esta riqueza étnica como “tribalismo” e estas culturas como “retrógradas.” </w:t>
      </w:r>
    </w:p>
    <w:p>
      <w:pPr>
        <w:pStyle w:val="Normal"/>
        <w:tabs>
          <w:tab w:val="clear" w:pos="709"/>
          <w:tab w:val="left" w:pos="567" w:leader="none"/>
          <w:tab w:val="left" w:pos="1134" w:leader="none"/>
          <w:tab w:val="left" w:pos="1418" w:leader="none"/>
        </w:tabs>
        <w:spacing w:lineRule="auto" w:line="360"/>
        <w:jc w:val="both"/>
        <w:rPr/>
      </w:pPr>
      <w:r>
        <w:rPr/>
        <w:tab/>
        <w:t>De toda esta explicação, facilmente depreendemos, pela diversidade cultural do território angolano, geograficamente delimitado como território colonizado português, que a ocupação portuguesa não olhou ao pormenor cultural e social para ocupar o território e, assim, as suas fronteiras físicas decorreram da ocupação colonial e da artificialidade que a Conferência de Berlim vem definir. Angola é um Estado composto por diversas comunidades étnicas ou “nações”, o que faz com que a designação Estado-Nação, no contexto angolano, pressuponha uma nação composta por várias nações, por diversas culturas e sociedades distintas que, por força de uma ocupação forçada estrangeira, se viram unidas.”</w:t>
      </w:r>
    </w:p>
    <w:p>
      <w:pPr>
        <w:pStyle w:val="Normal"/>
        <w:tabs>
          <w:tab w:val="clear" w:pos="709"/>
          <w:tab w:val="left" w:pos="567" w:leader="none"/>
          <w:tab w:val="left" w:pos="1134" w:leader="none"/>
          <w:tab w:val="left" w:pos="1418" w:leader="none"/>
        </w:tabs>
        <w:spacing w:lineRule="auto" w:line="360"/>
        <w:jc w:val="both"/>
        <w:rPr/>
      </w:pPr>
      <w:r>
        <w:rPr/>
        <w:t xml:space="preserve"> </w:t>
      </w:r>
    </w:p>
    <w:p>
      <w:pPr>
        <w:pStyle w:val="02Tit"/>
        <w:numPr>
          <w:ilvl w:val="1"/>
          <w:numId w:val="7"/>
        </w:numPr>
        <w:rPr/>
      </w:pPr>
      <w:r>
        <w:rPr/>
        <w:t>Os movimentos de libertação de Angola por ordem cronológica</w:t>
      </w:r>
    </w:p>
    <w:p>
      <w:pPr>
        <w:pStyle w:val="02Tit"/>
        <w:numPr>
          <w:ilvl w:val="0"/>
          <w:numId w:val="0"/>
        </w:numPr>
        <w:ind w:left="720" w:hanging="0"/>
        <w:rPr/>
      </w:pPr>
      <w:r>
        <w:rPr/>
      </w:r>
    </w:p>
    <w:p>
      <w:pPr>
        <w:pStyle w:val="03Tit"/>
        <w:numPr>
          <w:ilvl w:val="2"/>
          <w:numId w:val="7"/>
        </w:numPr>
        <w:rPr/>
      </w:pPr>
      <w:r>
        <w:rPr/>
        <w:t>A FNLA</w:t>
      </w:r>
    </w:p>
    <w:p>
      <w:pPr>
        <w:pStyle w:val="Normal"/>
        <w:rPr/>
      </w:pPr>
      <w:r>
        <w:rPr/>
      </w:r>
    </w:p>
    <w:p>
      <w:pPr>
        <w:pStyle w:val="Normal"/>
        <w:tabs>
          <w:tab w:val="clear" w:pos="709"/>
          <w:tab w:val="left" w:pos="567" w:leader="none"/>
          <w:tab w:val="left" w:pos="1134" w:leader="none"/>
          <w:tab w:val="left" w:pos="1418" w:leader="none"/>
        </w:tabs>
        <w:spacing w:lineRule="auto" w:line="360"/>
        <w:jc w:val="both"/>
        <w:rPr/>
      </w:pPr>
      <w:r>
        <w:rPr/>
        <w:tab/>
        <w:t>A FNLA (Frente Nacional de Libertação de Angola), movimento liderado por Álvar Holden Roberto. A FNLA, quanto à sua origem inicial, está enraizada na união dos povos do norte de Angola (UPNA), demostrando ser um movimento de carater regionalizado. A sua fundação situa-se entre as décadas de 1960/1962. As suas bases centram-se no norte de Angola, concretamente na região do atual M´banza-Congo onde aqui se constituíram algumas associações como: Nguizako-a- Nguizani e Alianzo que mais tarde com a sua fusão criou bases para a formação da FNLA (Capoco, 2013: 92).</w:t>
      </w:r>
    </w:p>
    <w:p>
      <w:pPr>
        <w:pStyle w:val="Normal"/>
        <w:tabs>
          <w:tab w:val="clear" w:pos="709"/>
          <w:tab w:val="left" w:pos="567" w:leader="none"/>
          <w:tab w:val="left" w:pos="1134" w:leader="none"/>
          <w:tab w:val="left" w:pos="1418" w:leader="none"/>
        </w:tabs>
        <w:spacing w:lineRule="auto" w:line="360"/>
        <w:jc w:val="both"/>
        <w:rPr/>
      </w:pPr>
      <w:r>
        <w:rPr/>
        <w:tab/>
        <w:t>Nesta altura de iniciação, a FNLA parecia ser um movimento mais estruturado e organizado comparado com o MPLA nos anos 60, pois a sua credibilidade crescia substancialmente perante as instituições africanas, dentro do território angolano e no exterior. Em Angola a sua credibilidade centrou-se no norte. Desta forma, aumentou a preocupação do governo português que temia o pior e desejava manter a unidade do império colonial em África, sendo o primeiro movimento na história de libertação de Angola a desencadear ações de guerrilha anticolonialista.</w:t>
      </w:r>
    </w:p>
    <w:p>
      <w:pPr>
        <w:pStyle w:val="Normal"/>
        <w:tabs>
          <w:tab w:val="clear" w:pos="709"/>
          <w:tab w:val="left" w:pos="567" w:leader="none"/>
          <w:tab w:val="left" w:pos="1134" w:leader="none"/>
          <w:tab w:val="left" w:pos="1418" w:leader="none"/>
        </w:tabs>
        <w:spacing w:lineRule="auto" w:line="360"/>
        <w:jc w:val="both"/>
        <w:rPr/>
      </w:pPr>
      <w:r>
        <w:rPr/>
        <w:tab/>
        <w:t>Mais tarde, esta organição começou a sofrer várias transformações acabando por provocar dificuldades internas de restruturação e de definição de ideologia sobretudo devido ao seu apego às tradições étnicas que faz a FNLA seguir uma política sem fio condutor.</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t>”</w:t>
      </w:r>
      <w:r>
        <w:rPr>
          <w:sz w:val="22"/>
          <w:szCs w:val="22"/>
        </w:rPr>
        <w:t>Orientar a luta pela independência Nacional de Angola, num sentido de colaboração conjunta entre todas as etnias de Angola, respeitando os princípios democráticos e a integridade territorial do país, e adaptar novas formas políticas de não-alinhamento e não adesão, como princípio básico da política exterior do Governo com a plena reafirmação, em colaboração com todos os países que respeitem a sua soberania e interessados na manutenção da paz mundial” (Capoco, 2013: 94).</w:t>
      </w:r>
    </w:p>
    <w:p>
      <w:pPr>
        <w:pStyle w:val="Normal"/>
        <w:tabs>
          <w:tab w:val="clear" w:pos="709"/>
          <w:tab w:val="left" w:pos="567" w:leader="none"/>
          <w:tab w:val="left" w:pos="1134" w:leader="none"/>
          <w:tab w:val="left" w:pos="1418" w:leader="none"/>
        </w:tabs>
        <w:spacing w:lineRule="auto" w:line="360"/>
        <w:jc w:val="both"/>
        <w:rPr/>
      </w:pPr>
      <w:r>
        <w:rPr/>
        <w:tab/>
        <w:t xml:space="preserve">Como já referimos anteriormente, as ideologias deste movimento estão assentes num tradicionalismo cultural. Em 1963, para melhorar a sua estrutura militar, a FNLA estrategicamente começou a penetrar militares em posições de combate através das fronteiras do norte e conseguiu reorganizar-se militarmente procedendo a ocupação para as principais áreas de influências, pois, as forças Portuguesas para responder esta atitude, entre 1964/1965, teria desencadeado várias ações de guerrilha. </w:t>
      </w:r>
    </w:p>
    <w:p>
      <w:pPr>
        <w:pStyle w:val="Normal"/>
        <w:tabs>
          <w:tab w:val="clear" w:pos="709"/>
          <w:tab w:val="left" w:pos="567" w:leader="none"/>
          <w:tab w:val="left" w:pos="1134" w:leader="none"/>
          <w:tab w:val="left" w:pos="1418" w:leader="none"/>
        </w:tabs>
        <w:spacing w:lineRule="auto" w:line="360"/>
        <w:jc w:val="both"/>
        <w:rPr/>
      </w:pPr>
      <w:r>
        <w:rPr/>
        <w:tab/>
        <w:t>Nesta altura os movimentos angolanos já teriam conseguido meios militares e material necessário que lhes possibilitavam fazer frente à tropa colonial portuguesa mas, finalmente em 1966, a FNLA conheceu algumas dissidências no seio do movimento. Savimbi, aproveitando-se desta fragilidade, afasta-se do movimento e vai formar uma nova organização, que iremos analisar mais adiante.</w:t>
      </w:r>
    </w:p>
    <w:p>
      <w:pPr>
        <w:pStyle w:val="Normal"/>
        <w:tabs>
          <w:tab w:val="clear" w:pos="709"/>
          <w:tab w:val="left" w:pos="567" w:leader="none"/>
          <w:tab w:val="left" w:pos="1134" w:leader="none"/>
          <w:tab w:val="left" w:pos="1418" w:leader="none"/>
        </w:tabs>
        <w:spacing w:lineRule="auto" w:line="360"/>
        <w:jc w:val="both"/>
        <w:rPr/>
      </w:pPr>
      <w:r>
        <w:rPr/>
        <w:tab/>
        <w:t>Além de concentrar a sua luta contra o colonialismo, a FNLA também tinha outros objetivos, travar uma luta pela construção do reino do Congo como forma de reviver e manter os costumes e crenças dos seus antepassados. O seu apego ao passado era assumido, ao mesmo tempo como forma de uma luta política contra as forças dominantes sem deixar atrás as suas bases étnicas.</w:t>
      </w:r>
    </w:p>
    <w:p>
      <w:pPr>
        <w:pStyle w:val="Normal"/>
        <w:tabs>
          <w:tab w:val="clear" w:pos="709"/>
          <w:tab w:val="left" w:pos="567" w:leader="none"/>
          <w:tab w:val="left" w:pos="1134" w:leader="none"/>
          <w:tab w:val="left" w:pos="1418" w:leader="none"/>
        </w:tabs>
        <w:spacing w:lineRule="auto" w:line="360"/>
        <w:jc w:val="both"/>
        <w:rPr/>
      </w:pPr>
      <w:r>
        <w:rPr/>
      </w:r>
    </w:p>
    <w:p>
      <w:pPr>
        <w:pStyle w:val="03Tit"/>
        <w:numPr>
          <w:ilvl w:val="2"/>
          <w:numId w:val="7"/>
        </w:numPr>
        <w:rPr/>
      </w:pPr>
      <w:r>
        <w:rPr/>
        <w:t>O MPLA</w:t>
      </w:r>
    </w:p>
    <w:p>
      <w:pPr>
        <w:pStyle w:val="Normal"/>
        <w:tabs>
          <w:tab w:val="clear" w:pos="709"/>
          <w:tab w:val="left" w:pos="567" w:leader="none"/>
          <w:tab w:val="left" w:pos="1134" w:leader="none"/>
          <w:tab w:val="left" w:pos="1418" w:leader="none"/>
        </w:tabs>
        <w:spacing w:lineRule="auto" w:line="360"/>
        <w:jc w:val="both"/>
        <w:rPr/>
      </w:pPr>
      <w:r>
        <w:rPr/>
      </w:r>
    </w:p>
    <w:p>
      <w:pPr>
        <w:pStyle w:val="Normal"/>
        <w:tabs>
          <w:tab w:val="clear" w:pos="709"/>
          <w:tab w:val="left" w:pos="567" w:leader="none"/>
          <w:tab w:val="left" w:pos="1134" w:leader="none"/>
          <w:tab w:val="left" w:pos="1418" w:leader="none"/>
        </w:tabs>
        <w:spacing w:lineRule="auto" w:line="360"/>
        <w:jc w:val="both"/>
        <w:rPr/>
      </w:pPr>
      <w:r>
        <w:rPr/>
        <w:tab/>
        <w:t xml:space="preserve"> MPLA (Movimento Popular de Libertação de Angola), no início liderado por Mário Pinto de Andrade, depois por Agostinho Neto, liderança que durou até a sua morte em 1979. A data e o lugar da fundação do deste movimento levanta muitas dúvidas, pois entre vários atores não se encontra uma definição clara e exata pensando ser, no entanto, entre os anos de 1950/1956, e tudo indica, assim como qualquer movimento, a sua formação foi a partir do exterior. </w:t>
      </w:r>
    </w:p>
    <w:p>
      <w:pPr>
        <w:pStyle w:val="Normal"/>
        <w:tabs>
          <w:tab w:val="clear" w:pos="709"/>
          <w:tab w:val="left" w:pos="567" w:leader="none"/>
          <w:tab w:val="left" w:pos="1134" w:leader="none"/>
          <w:tab w:val="left" w:pos="1418" w:leader="none"/>
        </w:tabs>
        <w:spacing w:lineRule="auto" w:line="360"/>
        <w:jc w:val="both"/>
        <w:rPr/>
      </w:pPr>
      <w:r>
        <w:rPr/>
        <w:tab/>
        <w:t xml:space="preserve">O MPLA nasce da fusão de muitas associações, entre elas, o Movimento de Independência Nacional Angolano (MINA), o Partido de Luta Unida dos Africanos de Angola (PLUAA), o Partido Comunista Angolano (PCA), a Comissão Federal do Partido Comunista Português (CFPCP) entre outro. De acordo com o testemunho de Mário Pinto de Andrade, o Partido da Luta Unida dos Africanos de Angola (PLUAA), foi criado em 1953 (Carreira, 1996: 27). </w:t>
      </w:r>
    </w:p>
    <w:p>
      <w:pPr>
        <w:pStyle w:val="Normal"/>
        <w:tabs>
          <w:tab w:val="clear" w:pos="709"/>
          <w:tab w:val="left" w:pos="567" w:leader="none"/>
          <w:tab w:val="left" w:pos="1134" w:leader="none"/>
          <w:tab w:val="left" w:pos="1418" w:leader="none"/>
        </w:tabs>
        <w:spacing w:lineRule="auto" w:line="360"/>
        <w:jc w:val="both"/>
        <w:rPr/>
      </w:pPr>
      <w:r>
        <w:rPr/>
        <w:tab/>
        <w:t>Em dezembro de 1956, os dirigentes da PLUAA e de outras organizações, decidiram levar avante a formação de um amplo movimento que deu origem ao Movimento Popular de Libertação de Angola. O certo é que, o Movimento Popular de Libertação de Angola apenas aparece com maior força e reputação a partir de 1961, data em que marca o início da luta armada com a seu ataque ás prisões em Luanda a 4 de fevereiro do mesmo ano.</w:t>
      </w:r>
    </w:p>
    <w:p>
      <w:pPr>
        <w:pStyle w:val="Normal"/>
        <w:tabs>
          <w:tab w:val="clear" w:pos="709"/>
          <w:tab w:val="left" w:pos="567" w:leader="none"/>
          <w:tab w:val="left" w:pos="1134" w:leader="none"/>
          <w:tab w:val="left" w:pos="1418" w:leader="none"/>
        </w:tabs>
        <w:spacing w:lineRule="auto" w:line="360"/>
        <w:jc w:val="both"/>
        <w:rPr/>
      </w:pPr>
      <w:r>
        <w:rPr/>
        <w:tab/>
        <w:t xml:space="preserve">Os objetivos do MPLA centraram-se principalmente na luta pelo fim da dominio colonial português não só em Angola mas para toda a África em que estava em causa a luta pela auto-determinação dos povos oprimidos, a luta pela libertação de todos os presos políticos, a unificação de todas as nações angolanas - de cabinda ao Cunene -, a restituição das liberdades dos povos dominados e posteriormente a luta pelo poder. Como primeiro passo, o MPLA procura manter a unidade interna entre os seus militantes e dirigentes. </w:t>
      </w:r>
    </w:p>
    <w:p>
      <w:pPr>
        <w:pStyle w:val="Normal"/>
        <w:tabs>
          <w:tab w:val="clear" w:pos="709"/>
          <w:tab w:val="left" w:pos="567" w:leader="none"/>
          <w:tab w:val="left" w:pos="1134" w:leader="none"/>
          <w:tab w:val="left" w:pos="1418" w:leader="none"/>
        </w:tabs>
        <w:spacing w:lineRule="auto" w:line="360"/>
        <w:jc w:val="both"/>
        <w:rPr/>
      </w:pPr>
      <w:r>
        <w:rPr/>
        <w:tab/>
        <w:t>A nível de projeção no exterior, a preocupação consistia em fortalecer a sua base de apoio e alcançar maior projeção e aceitação por parte dos grandes regimes vigentes no quadro das relações internacionais. Como se pode verificar, a projeção do MPLA no interior levou a sua credibilidade ao ponto de, em 1960, alguns dos seus dirigentes serem convidados a participar das “jornadas de solidariedade em favor das independências das colónias Portuguesas em África” realizadas em Moscovo e promovidas pelos representantes da União Soviética.</w:t>
      </w:r>
    </w:p>
    <w:p>
      <w:pPr>
        <w:pStyle w:val="Normal"/>
        <w:tabs>
          <w:tab w:val="clear" w:pos="709"/>
          <w:tab w:val="left" w:pos="567" w:leader="none"/>
          <w:tab w:val="left" w:pos="1134" w:leader="none"/>
          <w:tab w:val="left" w:pos="1418" w:leader="none"/>
        </w:tabs>
        <w:spacing w:lineRule="auto" w:line="360"/>
        <w:jc w:val="both"/>
        <w:rPr/>
      </w:pPr>
      <w:r>
        <w:rPr/>
        <w:tab/>
        <w:t xml:space="preserve">Como já se referiu atrás, as suas ideologias estão centradas no marxismo-leninismo, sustemtado pela U.R.S.S., os países do Bloco de Leste e apoiado por alguns países africanos. Entre vários objetivos, o MPLA quer obter a todo custo o apoio de a toda massa tradicional da população quer da zona norte, quer da zona sul de Angola. Para isso, Agostinho Neto como líder, teve de enfrentar vários problemas dentro e fora do movimento já que para a questão da raça e do tribalismo, Neto encontrou sempre objeções nos militantes e membros do movimento ao enquadrar indivíduos de raça branca e mestiços por serem naturais de Portugal. Foi com essa objeção que Neto, já na Europa, com os filhos mestiços e a esposa branca, começou a desenvolveu ideias de lutar contra o racismo, apoiando o povo sul-africano na luta contra o </w:t>
      </w:r>
      <w:r>
        <w:rPr>
          <w:i/>
        </w:rPr>
        <w:t>apartheid</w:t>
      </w:r>
      <w:r>
        <w:rPr/>
        <w:t xml:space="preserve">. </w:t>
      </w:r>
    </w:p>
    <w:p>
      <w:pPr>
        <w:pStyle w:val="Normal"/>
        <w:tabs>
          <w:tab w:val="clear" w:pos="709"/>
          <w:tab w:val="left" w:pos="567" w:leader="none"/>
          <w:tab w:val="left" w:pos="1134" w:leader="none"/>
          <w:tab w:val="left" w:pos="1418" w:leader="none"/>
        </w:tabs>
        <w:spacing w:lineRule="auto" w:line="360"/>
        <w:jc w:val="both"/>
        <w:rPr/>
      </w:pPr>
      <w:r>
        <w:rPr/>
        <w:tab/>
        <w:t xml:space="preserve">Para o MPLA, a questão do tribalismo não era uma questão valorativa, era sim questão tradicional que se vivencia no dia-a-dia porém as etnias seriam as massas a conquistar, e desvaloriza a questão de regionalização dentro do mesmo Território. Neto, apesar de só falar Português, nos seus discursos valorizava o ecumenismo porém falava em nome de um “só povo e uma só nação”.  </w:t>
      </w:r>
    </w:p>
    <w:p>
      <w:pPr>
        <w:pStyle w:val="Normal"/>
        <w:tabs>
          <w:tab w:val="clear" w:pos="709"/>
          <w:tab w:val="left" w:pos="567" w:leader="none"/>
          <w:tab w:val="left" w:pos="1134" w:leader="none"/>
          <w:tab w:val="left" w:pos="1418" w:leader="none"/>
        </w:tabs>
        <w:spacing w:lineRule="auto" w:line="360"/>
        <w:jc w:val="both"/>
        <w:rPr/>
      </w:pPr>
      <w:r>
        <w:rPr/>
        <w:tab/>
        <w:t>O MPLA foi traçando a sua influência, desenvolvendo a sua atividade como movimento, tentando expandir-se para o sul e leste do país, enquanto a UPA continuava a ação de persistência e preferência no norte de Angola. No final do ano de 1965 e princípio de 1966, aproveitando as divisões no seio da FNLA, o MPLA começou a atuar nalgumas regiões mais a sul da zona do norte de Angola. A guerrilha tendia a expandir-se para o sul, ameaçando as estradas do café, Luanda-Uíge, via Caxito, que, no entanto, não se chegou a concretizar como afirma Iko Carreira (1996: 32-34):</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A Independência da Zâmbia contribuiu para a sua expansão, uma vez que permitiu abrir uma frente no Leste do território angolano, onde, em fevereiro de 1966, desenvolve a primeira ação armada, no Moxico, alastrando ainda a guerra à região do Cuando Kubango, continuando em 1968, a infiltrar-se em vários outros distritos, a Nordeste de Angola, na Lunda, a oeste e no Bié, em 1969. A organização aparecia como um movimento firme e melhor estruturado na sua ideologia revolucionária de cariz Comunista, que compunha as razões e os objetivos dispostos num programa mínimo que definia uma orientação da ação revolucionária e guerrilha.”</w:t>
      </w:r>
    </w:p>
    <w:p>
      <w:pPr>
        <w:pStyle w:val="Normal"/>
        <w:tabs>
          <w:tab w:val="clear" w:pos="709"/>
          <w:tab w:val="left" w:pos="567" w:leader="none"/>
          <w:tab w:val="left" w:pos="1134" w:leader="none"/>
          <w:tab w:val="left" w:pos="1418" w:leader="none"/>
        </w:tabs>
        <w:spacing w:lineRule="auto" w:line="360"/>
        <w:jc w:val="both"/>
        <w:rPr/>
      </w:pPr>
      <w:r>
        <w:rPr/>
        <w:tab/>
        <w:t xml:space="preserve">A ideia da luta é considerada como um direito à soberania angolana e o poder político como expressão de liberdade e sinal de auto-determinação, por isso, o MPLA, procurava consolidar a sua projeção e conhecimento a nível interno e externo como movimento nacional independentista, a representar o território angolano. </w:t>
      </w:r>
    </w:p>
    <w:p>
      <w:pPr>
        <w:pStyle w:val="Normal"/>
        <w:tabs>
          <w:tab w:val="clear" w:pos="709"/>
          <w:tab w:val="left" w:pos="567" w:leader="none"/>
          <w:tab w:val="left" w:pos="1134" w:leader="none"/>
          <w:tab w:val="left" w:pos="1418" w:leader="none"/>
        </w:tabs>
        <w:spacing w:lineRule="auto" w:line="360"/>
        <w:jc w:val="both"/>
        <w:rPr/>
      </w:pPr>
      <w:r>
        <w:rPr/>
        <w:tab/>
        <w:t xml:space="preserve">O MPLA era, também, ao que tudo indica, o movimento que ganhava maior credibilidade internacional, pelo desempenho de militantes como Mário Pinto de Andrade, Paulo Teixeira Jorge e o próprio Agostinho Neto, entre outros. </w:t>
      </w:r>
    </w:p>
    <w:p>
      <w:pPr>
        <w:pStyle w:val="Normal"/>
        <w:tabs>
          <w:tab w:val="clear" w:pos="709"/>
          <w:tab w:val="left" w:pos="567" w:leader="none"/>
          <w:tab w:val="left" w:pos="1134" w:leader="none"/>
          <w:tab w:val="left" w:pos="1418" w:leader="none"/>
        </w:tabs>
        <w:spacing w:lineRule="auto" w:line="360"/>
        <w:jc w:val="both"/>
        <w:rPr/>
      </w:pPr>
      <w:r>
        <w:rPr/>
        <w:tab/>
        <w:t>Durante o seu combate, o MPLA conheceu várias discordâncias que provocou a sua divisão existencial, a começar com a saída de Viriato de Cruz logo em 1961. A crise mais grave deu-se no início dos anos de 1970 quando o MPLA se dividiu em três “alas” praticamente autónomas, a “revolta ativa”, liderada pelo Mário Pinto de Andrade e a “revolta do leste” liderada por Daniel Chipenda, ambas opostas aos ideais de Agostinho Neto, líder da terceira ala, a instituída. Esta dupla cisão foi superada em 1974 por meio de uma conferência de unificação realizada na Zâmbia, que, por sua vez, levou à expulsão ou saída espontânea de um certo número de membros do MPLA deixando profundas marcas no movimento.</w:t>
      </w:r>
    </w:p>
    <w:p>
      <w:pPr>
        <w:pStyle w:val="Normal"/>
        <w:tabs>
          <w:tab w:val="clear" w:pos="709"/>
          <w:tab w:val="left" w:pos="567" w:leader="none"/>
          <w:tab w:val="left" w:pos="1134" w:leader="none"/>
          <w:tab w:val="left" w:pos="1418" w:leader="none"/>
        </w:tabs>
        <w:spacing w:lineRule="auto" w:line="360"/>
        <w:jc w:val="both"/>
        <w:rPr/>
      </w:pPr>
      <w:r>
        <w:rPr/>
      </w:r>
    </w:p>
    <w:p>
      <w:pPr>
        <w:pStyle w:val="03Tit"/>
        <w:numPr>
          <w:ilvl w:val="2"/>
          <w:numId w:val="7"/>
        </w:numPr>
        <w:rPr/>
      </w:pPr>
      <w:r>
        <w:rPr/>
        <w:t>A UNITA</w:t>
      </w:r>
    </w:p>
    <w:p>
      <w:pPr>
        <w:pStyle w:val="Normal"/>
        <w:rPr/>
      </w:pPr>
      <w:r>
        <w:rPr/>
      </w:r>
    </w:p>
    <w:p>
      <w:pPr>
        <w:pStyle w:val="Normal"/>
        <w:tabs>
          <w:tab w:val="clear" w:pos="709"/>
          <w:tab w:val="left" w:pos="567" w:leader="none"/>
          <w:tab w:val="left" w:pos="1134" w:leader="none"/>
          <w:tab w:val="left" w:pos="1418" w:leader="none"/>
        </w:tabs>
        <w:spacing w:lineRule="auto" w:line="360"/>
        <w:jc w:val="both"/>
        <w:rPr/>
      </w:pPr>
      <w:r>
        <w:rPr/>
        <w:tab/>
        <w:t xml:space="preserve">UNITA (União Nacional para a Independência Total de Angola), liderado pelo Jonas Malheiro Savimbi, este movimento surgiu cronologicamente como a terceira força guerrilheira em Angola e teve uma ação muito importante no que diz respeito à sua participação na guerra colonial de libertação nacional. Como todos os movimentos, a formação da UNITA nasce a partir do exterior, no entanto, a sua origem calcula-se ter sido a partir do interior do território. O percurso académico de Savimbi, foi entre Lisboa e a Suíça. </w:t>
      </w:r>
    </w:p>
    <w:p>
      <w:pPr>
        <w:pStyle w:val="Normal"/>
        <w:tabs>
          <w:tab w:val="clear" w:pos="709"/>
          <w:tab w:val="left" w:pos="567" w:leader="none"/>
          <w:tab w:val="left" w:pos="1134" w:leader="none"/>
          <w:tab w:val="left" w:pos="1418" w:leader="none"/>
        </w:tabs>
        <w:spacing w:lineRule="auto" w:line="360"/>
        <w:jc w:val="both"/>
        <w:rPr/>
      </w:pPr>
      <w:r>
        <w:rPr/>
        <w:tab/>
        <w:t>A UNITA é o único movimento que iniciou a luta armada a partir do interior do país quando o seu líder regressa do exílio. Este movimento valorizava mais a excessiva ajuda vinda do exterior esquecendo-se de mobilizar a população para a execução da sua política. A UNITA, tinha como base de apoio a população do meio rural - pequenos camponeses - porque sustentava a ideia de que, a guerra de libertação, seria sustentada e conduzida pelo povo. Como afirma Carolina Peixoto (2009: 115):</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Para que a guerra fosse mantida pelo próprio povo até a vitória, era necessário que as massas populares angolanas tivessem uma consciência clara dos objetivos políticos da revolução e que esses objetivos contemplassem as suas aspirações e os seus interesses fundamentais e vitais.”</w:t>
      </w:r>
    </w:p>
    <w:p>
      <w:pPr>
        <w:pStyle w:val="Normal"/>
        <w:tabs>
          <w:tab w:val="clear" w:pos="709"/>
          <w:tab w:val="left" w:pos="567" w:leader="none"/>
          <w:tab w:val="left" w:pos="1134" w:leader="none"/>
          <w:tab w:val="left" w:pos="1418" w:leader="none"/>
        </w:tabs>
        <w:spacing w:lineRule="auto" w:line="360"/>
        <w:jc w:val="both"/>
        <w:rPr/>
      </w:pPr>
      <w:r>
        <w:rPr/>
        <w:tab/>
        <w:t xml:space="preserve">No entanto, a política da UNITA esteve sempre sob influências etnicas e caracter tribal, elementos de suporte da sua formação acompanhando o seu percurso político e mesmo da sociedade em geral. Este movimento tinha uma certa obsessão contra a população mestiça e branca. A sua fundação situa-se entre os anos de 1965/1966. Segundo Peixoto (2009:119), ao longo dos 13 anos de guerra, a FNLA, o MPLA e a UNITA nunca formaram uma frente unida durante e depois da luta pela libertação de Angola. </w:t>
      </w:r>
    </w:p>
    <w:p>
      <w:pPr>
        <w:pStyle w:val="Normal"/>
        <w:tabs>
          <w:tab w:val="clear" w:pos="709"/>
          <w:tab w:val="left" w:pos="567" w:leader="none"/>
          <w:tab w:val="left" w:pos="1134" w:leader="none"/>
          <w:tab w:val="left" w:pos="1418" w:leader="none"/>
        </w:tabs>
        <w:spacing w:lineRule="auto" w:line="360"/>
        <w:jc w:val="both"/>
        <w:rPr/>
      </w:pPr>
      <w:r>
        <w:rPr/>
        <w:tab/>
        <w:t>O objetivo comum era a eliminação do colonialismo português mas cada um lutava separadamente, desperdiçando esforço na tentativa de liquidar as organizações nacionalistas rivais e assim nenhum dos movimentos conseguia vencer o exército português. Com esta atitude de não convergência de esforços, os movimentos angolanos acabavam por facilitar o regime colonial.</w:t>
      </w:r>
    </w:p>
    <w:p>
      <w:pPr>
        <w:pStyle w:val="Normal"/>
        <w:tabs>
          <w:tab w:val="clear" w:pos="709"/>
          <w:tab w:val="left" w:pos="567" w:leader="none"/>
          <w:tab w:val="left" w:pos="1134" w:leader="none"/>
          <w:tab w:val="left" w:pos="1418" w:leader="none"/>
        </w:tabs>
        <w:spacing w:lineRule="auto" w:line="360"/>
        <w:jc w:val="both"/>
        <w:rPr/>
      </w:pPr>
      <w:r>
        <w:rPr/>
        <w:tab/>
        <w:t xml:space="preserve">Savimbi como qualquer um dos líderes dos movimentos também mantinha contactos com os estudantes da casa do império (ECI). Perante a ameaça de repressão por parte da polícia política do regime PIDE, Jonas Savimbi refugiou-se na Suíça, onde veio a frequentar o ensino superior em ciência política em Lausanne e Genebra. Savimbi aproveitou a sua estadia na Suíça para aperfeiçoar o seu domínio do inglês e do francês, línguas que chegou a falar fluentemente (Capoco, 2013). </w:t>
      </w:r>
    </w:p>
    <w:p>
      <w:pPr>
        <w:pStyle w:val="Normal"/>
        <w:tabs>
          <w:tab w:val="clear" w:pos="709"/>
          <w:tab w:val="left" w:pos="567" w:leader="none"/>
          <w:tab w:val="left" w:pos="1134" w:leader="none"/>
          <w:tab w:val="left" w:pos="1418" w:leader="none"/>
        </w:tabs>
        <w:spacing w:lineRule="auto" w:line="360"/>
        <w:jc w:val="both"/>
        <w:rPr/>
      </w:pPr>
      <w:r>
        <w:rPr/>
        <w:tab/>
        <w:t xml:space="preserve">Entre várias funções trabalhou como Secretário-geral e Ministro dos Negócios Estrangeiros no GRAE, depois de ter estudado ciência política na universidade de Lausanne, na Suíça. Com os problemas da divisão interna que assolava a FNLA/GRAE, em torno da liderança, bem como as divergências com Holden Roberto, levou Savimbi a demitir-se do cargo e abandonar a organização, num ato simbólico de grande importância política perante numerosos líderes africanos. </w:t>
        <w:tab/>
        <w:t>Como refere Jorge Valentim (2005: 134):</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Para a sua saída da FNLA, Jonas Savimbi escolheu o momento oportuno para formalização da rutura com Holden Roberto: durante a realização da Conferência da OUA, a nível dos Ministros dos Negócios Estrangeiros, em junho de 1964, demitiu-se e, perante esta instância, apresentou uma declaração muito crítica contra o Presidente da FNLA e do GRAE, Holden Roberto.”</w:t>
      </w:r>
    </w:p>
    <w:p>
      <w:pPr>
        <w:pStyle w:val="Normal"/>
        <w:tabs>
          <w:tab w:val="clear" w:pos="709"/>
          <w:tab w:val="left" w:pos="567" w:leader="none"/>
          <w:tab w:val="left" w:pos="1134" w:leader="none"/>
          <w:tab w:val="left" w:pos="1418" w:leader="none"/>
        </w:tabs>
        <w:spacing w:lineRule="auto" w:line="360"/>
        <w:jc w:val="both"/>
        <w:rPr/>
      </w:pPr>
      <w:r>
        <w:rPr/>
        <w:tab/>
        <w:t xml:space="preserve">Em virtude das más relações no interior do GRAE, Jonas Savimbi procurou fundamentar, no ato da sua demissão, o seu ponto de vista de que o movimento não tinha segurança para resolver os problemas da libertação que Angola ansiava alcançar, opinando que as forças divididas impediam a mobilização das massas angolanas </w:t>
      </w:r>
      <w:r>
        <w:rPr>
          <w:color w:val="000000"/>
        </w:rPr>
        <w:t>(Declaração de Jonas Savimbi no Cairo, 1964: 108)</w:t>
      </w:r>
      <w:r>
        <w:rPr/>
        <w:t xml:space="preserve"> e afirmando ainda que esta seria a causa do fracasso de luta de libertação (Valentim, 2005: 134).</w:t>
      </w:r>
    </w:p>
    <w:p>
      <w:pPr>
        <w:pStyle w:val="Normal"/>
        <w:tabs>
          <w:tab w:val="clear" w:pos="709"/>
          <w:tab w:val="left" w:pos="567" w:leader="none"/>
          <w:tab w:val="left" w:pos="1134" w:leader="none"/>
          <w:tab w:val="left" w:pos="1418" w:leader="none"/>
        </w:tabs>
        <w:spacing w:lineRule="auto" w:line="360"/>
        <w:jc w:val="both"/>
        <w:rPr/>
      </w:pPr>
      <w:r>
        <w:rPr/>
        <w:tab/>
        <w:t>O problema da divisão entre os nacionalistas, de certo modo já antigo, foi interpretado por Jorge Valentim (2005: 137) da seguinte forma: uma coisa era a luta de influência entre os EUA, a URSS e a República Popular de China (RPC) e outra coisa era a questão da incapacidade dos próprios nacionalistas angolanos de reconhecerem os seus próprios interesses fundamentais como, por exemplo, a unidade dos movimentos de libertação e a condução correta de luta dentro do país, dispondo, para tal, de todo apoio recebido.</w:t>
      </w:r>
    </w:p>
    <w:p>
      <w:pPr>
        <w:pStyle w:val="Normal"/>
        <w:tabs>
          <w:tab w:val="clear" w:pos="709"/>
          <w:tab w:val="left" w:pos="567" w:leader="none"/>
          <w:tab w:val="left" w:pos="1134" w:leader="none"/>
          <w:tab w:val="left" w:pos="1418" w:leader="none"/>
        </w:tabs>
        <w:spacing w:lineRule="auto" w:line="360"/>
        <w:jc w:val="both"/>
        <w:rPr/>
      </w:pPr>
      <w:r>
        <w:rPr/>
        <w:tab/>
        <w:t xml:space="preserve">Para Savimbi, as tribos do sul, Ovimbundo, Tchokwe, Nganguela, Nhaneca-Humbe e Herero, que representavam metade da população angolana, tinham ficado de fora da luta contra o colonialismo, uma vez que não constava na conjuntura nacionalista, indivíduos destas tribos do sul afirmando, por isso, que era necessário e urgente criar um movimento próprio para esta tribos se enquadrarem e a sua participação na luta anticolonial fosse visível e reconhecido étnica e politicamente, estivessem a representar estas etnias. </w:t>
      </w:r>
    </w:p>
    <w:p>
      <w:pPr>
        <w:pStyle w:val="Normal"/>
        <w:tabs>
          <w:tab w:val="clear" w:pos="709"/>
          <w:tab w:val="left" w:pos="567" w:leader="none"/>
          <w:tab w:val="left" w:pos="1134" w:leader="none"/>
          <w:tab w:val="left" w:pos="1418" w:leader="none"/>
        </w:tabs>
        <w:spacing w:lineRule="auto" w:line="360"/>
        <w:jc w:val="both"/>
        <w:rPr/>
      </w:pPr>
      <w:r>
        <w:rPr/>
        <w:tab/>
        <w:t xml:space="preserve">Todavia, e tendo em conta esta constatação de Savimbi, não existia nenhuma outra organização nacionalista em Angola na qual Savimbi se pudesse integrar depois da rutura com a FNLA. Houve, no entanto, uma tentativa de negociação de entrada de Savimbi no MPLA. Mas as exigências que Jonas Savimbi fizera ao MPLA, para integrar o órgão diretivo deste movimento, pareciam revelar a sua ambição pelo poder e, deste modo, seria incompatível com os outros dirigentes, pois já era visível o clima divisionista que viria reinar entre dirigentes deste movimento mesmo sem esta tentativa de aproximação a Savimbi no sentido de incluí-lo no movimento (Pacheco, 2000: 139). </w:t>
      </w:r>
    </w:p>
    <w:p>
      <w:pPr>
        <w:pStyle w:val="Normal"/>
        <w:tabs>
          <w:tab w:val="clear" w:pos="709"/>
          <w:tab w:val="left" w:pos="567" w:leader="none"/>
          <w:tab w:val="left" w:pos="1134" w:leader="none"/>
          <w:tab w:val="left" w:pos="1418" w:leader="none"/>
        </w:tabs>
        <w:spacing w:lineRule="auto" w:line="360"/>
        <w:jc w:val="both"/>
        <w:rPr/>
      </w:pPr>
      <w:r>
        <w:rPr/>
        <w:tab/>
        <w:t>Para dar solução ao problema, Jonas Savimbi lançou-se numa campanha preparatória pela Europa de leste, com visitas a países como Checoslováquia, Bulgária, Hungria e, ainda, Coreia do Norte e Vietname, além de vários países africanos</w:t>
      </w:r>
      <w:r>
        <w:rPr>
          <w:color w:val="000000"/>
        </w:rPr>
        <w:t>. (Pacheco, 2000: 106-107).</w:t>
      </w:r>
      <w:r>
        <w:rPr/>
        <w:t xml:space="preserve"> Visitou a China, em 1965, conseguindo obter formação e apoios e desenvolvendo uma formulação anti-soviética própria, terminando os estudos na Suíça e regressa a Angola. Alia-se a Tony da Costa Fernandes e outros dissidentes da FNLA, com quem se retira para a Tanzânia e Zâmbia, onde se preparam para um novo desafio de luta. </w:t>
      </w:r>
    </w:p>
    <w:p>
      <w:pPr>
        <w:pStyle w:val="Normal"/>
        <w:tabs>
          <w:tab w:val="clear" w:pos="709"/>
          <w:tab w:val="left" w:pos="567" w:leader="none"/>
          <w:tab w:val="left" w:pos="1134" w:leader="none"/>
          <w:tab w:val="left" w:pos="1418" w:leader="none"/>
        </w:tabs>
        <w:spacing w:lineRule="auto" w:line="360"/>
        <w:jc w:val="both"/>
        <w:rPr/>
      </w:pPr>
      <w:r>
        <w:rPr/>
        <w:tab/>
        <w:t xml:space="preserve">Estavam lançadas as bases que levaram à fundação da UNITA que vem a ser proclamada a 13 de março de 1966, numa conferência realizada em Muangai, no centro sul de Angola. Nesta problemática revolucionária, em que parece que o objetivo era a constituição de um novo partido político, cuja ideologia e métodos de luta fossem diferentes dos já existentes, a UNITA assume-se como uma alternativa viável a estas duas formações. </w:t>
      </w:r>
    </w:p>
    <w:p>
      <w:pPr>
        <w:pStyle w:val="Normal"/>
        <w:tabs>
          <w:tab w:val="clear" w:pos="709"/>
          <w:tab w:val="left" w:pos="567" w:leader="none"/>
          <w:tab w:val="left" w:pos="1134" w:leader="none"/>
          <w:tab w:val="left" w:pos="1418" w:leader="none"/>
        </w:tabs>
        <w:spacing w:lineRule="auto" w:line="360"/>
        <w:jc w:val="both"/>
        <w:rPr/>
      </w:pPr>
      <w:r>
        <w:rPr/>
        <w:tab/>
        <w:t>Neste sentido, o aparecimento desta terceira força nacionalista em Angola originou acentuadas fragmentações das forças nacionalistas que já atuavam no território angolano e, por outro lado, teimou-se na distinção de uma identidade própria, quer ao poder colonial, quanto aos outros movimentos no interior de Angola. Com esta análise conclui-se que, esta linha de pensamento de Savimbi, veio a esforçar a rivalidade existente entre os três movimentos, pois este confronto e a posição do Savimbi veio a dar origem a uma guerra civil logo a seguir à independência.</w:t>
      </w:r>
    </w:p>
    <w:p>
      <w:pPr>
        <w:pStyle w:val="Normal"/>
        <w:tabs>
          <w:tab w:val="clear" w:pos="709"/>
          <w:tab w:val="left" w:pos="567" w:leader="none"/>
          <w:tab w:val="left" w:pos="1134" w:leader="none"/>
          <w:tab w:val="left" w:pos="1418" w:leader="none"/>
        </w:tabs>
        <w:spacing w:lineRule="auto" w:line="360"/>
        <w:jc w:val="both"/>
        <w:rPr/>
      </w:pPr>
      <w:r>
        <w:rPr/>
      </w:r>
    </w:p>
    <w:p>
      <w:pPr>
        <w:pStyle w:val="02Tit"/>
        <w:numPr>
          <w:ilvl w:val="1"/>
          <w:numId w:val="7"/>
        </w:numPr>
        <w:rPr/>
      </w:pPr>
      <w:r>
        <w:rPr/>
        <w:t xml:space="preserve">A guerra civil e o papel da Guerra Fria no desenrolar desta e na relação com os movimentos </w:t>
      </w:r>
    </w:p>
    <w:p>
      <w:pPr>
        <w:pStyle w:val="Normal"/>
        <w:spacing w:lineRule="auto" w:line="360"/>
        <w:jc w:val="both"/>
        <w:rPr/>
      </w:pPr>
      <w:r>
        <w:rPr/>
      </w:r>
    </w:p>
    <w:p>
      <w:pPr>
        <w:pStyle w:val="Normal"/>
        <w:spacing w:lineRule="auto" w:line="360"/>
        <w:jc w:val="both"/>
        <w:rPr/>
      </w:pPr>
      <w:r>
        <w:rPr/>
        <w:tab/>
        <w:t xml:space="preserve">Ao debruçar-nos sobre a guerra civil em Angola é importante destacarmos aqui os acordos de Alvor-Algarve decorridos em Portugal em janeiro de 1975. Acordos estes assinados pelas forças representativas de Portugal e pelas forças representativas dos três movimentos de libertação nacional de Angola. Durante esta ocorrência, os três movimentos foram reconhecidos como os merecedores representantes do povo angolano. </w:t>
      </w:r>
    </w:p>
    <w:p>
      <w:pPr>
        <w:pStyle w:val="Normal"/>
        <w:spacing w:lineRule="auto" w:line="360"/>
        <w:ind w:firstLine="708"/>
        <w:jc w:val="both"/>
        <w:rPr/>
      </w:pPr>
      <w:r>
        <w:rPr/>
        <w:t>O objetivo era a realização e concretização de uma negociação que os conduzisse a uma definição de futuro estatuto político angolano orientado para um traçado político comum. Foram definidos alguns compromissos e é estabelecido um cessar-fogo. Nasce nos corações sofridos do povo angolano um sinal de esperança, abarcando com uma série de regulamentos com uma certa determinação e exigências para repor a paz ao povo angolano que tanto almejava e, por conseguinte, determinou-se ainda condições de modo a facilitar o período de transição para a independência.</w:t>
      </w:r>
    </w:p>
    <w:p>
      <w:pPr>
        <w:pStyle w:val="Normal"/>
        <w:spacing w:lineRule="auto" w:line="360"/>
        <w:ind w:firstLine="708"/>
        <w:jc w:val="both"/>
        <w:rPr/>
      </w:pPr>
      <w:r>
        <w:rPr/>
        <w:t xml:space="preserve">Foi determinado que, a transferência do poder fosse partilhada entre os três movimentos, e aceite pelos seus representantes, ficando a proclamação da independência para o dia 11 de novembro de 1975. Mas, esse acordo não foi considerado na íntegra, era visível entre os movimentos a ausência de uma reconciliação, vivendo-se um clima de não aproximação e, ao mesmo tempo, em que se fazia apelos à volta da unidade entre os movimentos e a solução consensual estava longe de se concretizar, acusando-se uns aos outros o que não permitia a sua aproximação. </w:t>
      </w:r>
    </w:p>
    <w:p>
      <w:pPr>
        <w:pStyle w:val="Normal"/>
        <w:spacing w:lineRule="auto" w:line="360"/>
        <w:ind w:firstLine="708"/>
        <w:jc w:val="both"/>
        <w:rPr/>
      </w:pPr>
      <w:r>
        <w:rPr/>
        <w:t>Antes da proclamação da independência, os três movimentos já teriam as suas forças armadas em posições para que, a qualquer momento, entrassem em ação, ou seja, nenhum deles esteve disposto abandonar a luta pelo poder. Não estava aqui apenas em causa o estado português mas sim uma luta inter-partidos com vista à conquista da hegemonia e liderança do futuro país independente, Angola. O MPLA não se desgrudava da capital do país, o centro de todo o poder, os outos movimentos ao contrariar esta atitude acabaram por serem expulsos da capital pelo MPLA-PT.</w:t>
      </w:r>
    </w:p>
    <w:p>
      <w:pPr>
        <w:pStyle w:val="Normal"/>
        <w:spacing w:lineRule="auto" w:line="360"/>
        <w:ind w:firstLine="708"/>
        <w:jc w:val="both"/>
        <w:rPr/>
      </w:pPr>
      <w:r>
        <w:rPr/>
        <w:t>Os movimentos nacionalistas angolanos esqueceram-se de que, o problema inicial era a luta contra o anticolonialismo. Os nacionalistas demonstraram aqui, ao contrário da ideia inicial, que as disputas se deveriam centrar no exercício do poder político reclamado sob forma do fim do império colonial. Mesmo depois de instalado o governo de transição, a FNLA, o MPLA e a UNITA. Segundo (Capoco, 2013: 157):</w:t>
      </w:r>
    </w:p>
    <w:p>
      <w:pPr>
        <w:pStyle w:val="Normal"/>
        <w:spacing w:lineRule="auto" w:line="360" w:before="120" w:after="240"/>
        <w:ind w:left="1134" w:hanging="0"/>
        <w:jc w:val="both"/>
        <w:rPr>
          <w:sz w:val="22"/>
          <w:szCs w:val="22"/>
        </w:rPr>
      </w:pPr>
      <w:r>
        <w:rPr>
          <w:sz w:val="22"/>
          <w:szCs w:val="22"/>
        </w:rPr>
        <w:t>“</w:t>
      </w:r>
      <w:r>
        <w:rPr>
          <w:sz w:val="22"/>
          <w:szCs w:val="22"/>
        </w:rPr>
        <w:t>Em todo território angolano, o reacender do conflito, a pós a reativação do processo de transição para a independência nacional, o MPLA expulsou os seus rivais na cidade da Capital, o que levou a uma violência exagerada em todo País, a situação agravou-se sendo, da responsabilidade dos três movimentos. A partir daqui a guerra civil se internacionalizou, incluindo o envolvimento das forças estrangeiras em alguns casos por iniciativa própria e noutras pela solicitação dos próprios movimentos.”</w:t>
      </w:r>
    </w:p>
    <w:p>
      <w:pPr>
        <w:pStyle w:val="Normal"/>
        <w:spacing w:lineRule="auto" w:line="360"/>
        <w:ind w:firstLine="708"/>
        <w:jc w:val="both"/>
        <w:rPr/>
      </w:pPr>
      <w:r>
        <w:rPr/>
        <w:t xml:space="preserve">Seria necessário encontrar saídas diplomáticas, o que era uma tarefa difícil tendo em conta a dimensão do conflito não se limitava apenas a uma guerra civil em Angola, mas sim a um problema africano já que este caso era um dos palcos da luta estratégica entre a União Soviética e os Estados Unidos da América (Milhazes, 2013: 107). Mesmo antes da data determinada para a transferência de soberania já era evidente o início da guerra civil. </w:t>
      </w:r>
    </w:p>
    <w:p>
      <w:pPr>
        <w:pStyle w:val="Normal"/>
        <w:spacing w:lineRule="auto" w:line="360"/>
        <w:ind w:firstLine="708"/>
        <w:jc w:val="both"/>
        <w:rPr/>
      </w:pPr>
      <w:r>
        <w:rPr/>
        <w:t>Quando olhamos para a difícil situação que Angola enfrenta esta não se restringe unicamente a uma guerra civil mas também aos efeitos da sua inserção no contexto de Guerra-Fria, Angola foi o espaço preferencial e estratégico de luta de influências</w:t>
      </w:r>
      <w:r>
        <w:rPr>
          <w:color w:val="FF0000"/>
        </w:rPr>
        <w:t xml:space="preserve"> </w:t>
      </w:r>
      <w:r>
        <w:rPr/>
        <w:t xml:space="preserve">dos movimentos ideológicos e políticos liderados pelos Estados Unidos da América e a União das Repúblicas Socialistas Soviéticas. O início da guerra civil em Angola era já algo previsível mesmo muito antes da transferência de soberania, pois eram notórios os efeitos das influências dos dois blocos na realidade angolana.   </w:t>
      </w:r>
    </w:p>
    <w:p>
      <w:pPr>
        <w:pStyle w:val="Normal"/>
        <w:spacing w:lineRule="auto" w:line="360"/>
        <w:jc w:val="both"/>
        <w:rPr/>
      </w:pPr>
      <w:r>
        <w:rPr/>
        <w:tab/>
        <w:t>No entanto, o MPLA não parecia muito disposto a partilhar o espaço político angolano e Luanda tornou-se o primeiro objetivo estratégico a conquistar. De início, a luta pela capital foi travada entre o MPLA e a FNLA e posteriormente com a UNITA, violando os compromissos estabelecidos pelos acordos de Alvor.</w:t>
      </w:r>
    </w:p>
    <w:p>
      <w:pPr>
        <w:pStyle w:val="Normal"/>
        <w:spacing w:lineRule="auto" w:line="360"/>
        <w:jc w:val="both"/>
        <w:rPr/>
      </w:pPr>
      <w:r>
        <w:rPr/>
        <w:tab/>
        <w:t>Neste contexto de Guerra-Fria, devemos destacar os apoios dados pelos países africanos aos movimentos de libertação de Angola que não comungavam dos ideais comunistas (UNITA e FNLA). Este apoio vem, desde logo, das tropas sul-africanas que ao não quererem um país seu vizinho com ideais comunistas, invade Angola com o intuito de sanar esta ameaça, indo ajudar os dois movimentos já referidos na luta contra quem defendia estes ideais ao mesmo tempo que contribuiam para a defesa dos valores do ocidente na África Austral.</w:t>
      </w:r>
    </w:p>
    <w:p>
      <w:pPr>
        <w:pStyle w:val="Normal"/>
        <w:tabs>
          <w:tab w:val="clear" w:pos="709"/>
          <w:tab w:val="left" w:pos="567" w:leader="none"/>
          <w:tab w:val="left" w:pos="1134" w:leader="none"/>
          <w:tab w:val="left" w:pos="1418" w:leader="none"/>
        </w:tabs>
        <w:spacing w:lineRule="auto" w:line="360"/>
        <w:jc w:val="both"/>
        <w:rPr/>
      </w:pPr>
      <w:r>
        <w:rPr/>
        <w:tab/>
        <w:t xml:space="preserve">Pouco depois da 2ª Guerra Mundial, os Estados Unidos e a União Soviética trataram de ampliar as suas áreas de influência no mundo promovendo a expansão do capitalismo e do comunismo enquanto a Europa ia perdendo poder de influência. Os demais Estados trataram de se enquadrar nessas duas órbitas de influência e África não teve outra solução se não seguir as mesmas diretrizes. </w:t>
      </w:r>
    </w:p>
    <w:p>
      <w:pPr>
        <w:pStyle w:val="Normal"/>
        <w:tabs>
          <w:tab w:val="clear" w:pos="709"/>
          <w:tab w:val="left" w:pos="567" w:leader="none"/>
          <w:tab w:val="left" w:pos="1134" w:leader="none"/>
          <w:tab w:val="left" w:pos="1418" w:leader="none"/>
        </w:tabs>
        <w:spacing w:lineRule="auto" w:line="360"/>
        <w:jc w:val="both"/>
        <w:rPr/>
      </w:pPr>
      <w:r>
        <w:rPr/>
        <w:tab/>
        <w:t>Muitos dos conflitos em alguns países foram resultantes destas influências e de más escolhas tidas que ocorreram em países pouco desenvolvidos onde a transição da influência colonialista para Estados independentes se processava com dificuldades várias. Com o fim da Guerra-Fria, estes países foram abandonados pelas grandes potências e entregues a si próprios. Estas situações ocorreram em territórios como Moçambique, Etiópia, República Democrática do Congo, ou Nigéria. Estas fações eram apoiadas, treinadas e municiadas por cada uma das superpotências, dando origem a uma guerra violenta generalizada, não trazendo consigo nenhuns benefícios para os Estados que nela participaram.</w:t>
      </w:r>
    </w:p>
    <w:p>
      <w:pPr>
        <w:pStyle w:val="Normal"/>
        <w:tabs>
          <w:tab w:val="clear" w:pos="709"/>
          <w:tab w:val="left" w:pos="567" w:leader="none"/>
          <w:tab w:val="left" w:pos="1134" w:leader="none"/>
          <w:tab w:val="left" w:pos="1418" w:leader="none"/>
        </w:tabs>
        <w:spacing w:lineRule="auto" w:line="360"/>
        <w:jc w:val="both"/>
        <w:rPr/>
      </w:pPr>
      <w:r>
        <w:rPr/>
        <w:t xml:space="preserve"> </w:t>
      </w:r>
      <w:r>
        <w:rPr/>
        <w:tab/>
        <w:t xml:space="preserve">De acordo com Nye (2002): </w:t>
      </w:r>
    </w:p>
    <w:p>
      <w:pPr>
        <w:pStyle w:val="Normal"/>
        <w:tabs>
          <w:tab w:val="clear" w:pos="709"/>
          <w:tab w:val="left" w:pos="567" w:leader="none"/>
          <w:tab w:val="left" w:pos="1134" w:leader="none"/>
          <w:tab w:val="left" w:pos="1418" w:leader="none"/>
        </w:tabs>
        <w:spacing w:lineRule="auto" w:line="360" w:before="120" w:after="240"/>
        <w:ind w:left="1134" w:hanging="0"/>
        <w:jc w:val="both"/>
        <w:rPr>
          <w:sz w:val="22"/>
          <w:szCs w:val="22"/>
        </w:rPr>
      </w:pPr>
      <w:r>
        <w:rPr>
          <w:sz w:val="22"/>
          <w:szCs w:val="22"/>
        </w:rPr>
        <w:t>”</w:t>
      </w:r>
      <w:r>
        <w:rPr>
          <w:sz w:val="22"/>
          <w:szCs w:val="22"/>
        </w:rPr>
        <w:t>Estrategicamente havia, da parte dos EUA, um grande interesse de propagar o comunismo como sistema político nos novos Estados africanos, procurando exercer maior influência nos seus governos. Portanto, nesta grande complexidade de relações internacionais, os novos Estados de África não só ficaram divididos entre as duas superpotências, como também as organizações independentistas criaram fortes limitações entre eles, no interior de cada território colonizado.”</w:t>
      </w:r>
    </w:p>
    <w:p>
      <w:pPr>
        <w:pStyle w:val="Normal"/>
        <w:tabs>
          <w:tab w:val="clear" w:pos="709"/>
          <w:tab w:val="left" w:pos="567" w:leader="none"/>
          <w:tab w:val="left" w:pos="1134" w:leader="none"/>
          <w:tab w:val="left" w:pos="1418" w:leader="none"/>
        </w:tabs>
        <w:spacing w:lineRule="auto" w:line="360"/>
        <w:jc w:val="both"/>
        <w:rPr/>
      </w:pPr>
      <w:r>
        <w:rPr/>
        <w:tab/>
        <w:t>África era vista como sendo o único espaço de aproveitamento por parte das duas grandes potências devido à sua fragilidade, quer política, quer económica, constituia-se um espaço onde podiam alimentar as guerras civis que se desenvolviam no seu seio, medindo forças, desta forma, para mostrar o seu poder e prestígio a nível internacional. Ao mesmo tempo, os movimentos guerrilheiros serviam-se deste clima de disputa para alimentar a sua máquina de guerra.</w:t>
      </w:r>
    </w:p>
    <w:p>
      <w:pPr>
        <w:pStyle w:val="Normal"/>
        <w:tabs>
          <w:tab w:val="clear" w:pos="709"/>
          <w:tab w:val="left" w:pos="567" w:leader="none"/>
          <w:tab w:val="left" w:pos="1134" w:leader="none"/>
          <w:tab w:val="left" w:pos="1418" w:leader="none"/>
        </w:tabs>
        <w:spacing w:lineRule="auto" w:line="360"/>
        <w:jc w:val="both"/>
        <w:rPr/>
      </w:pPr>
      <w:r>
        <w:rPr/>
        <w:tab/>
        <w:t>Em África, cada uma das super-potências procurou expandir a sua área de influência sobre os movimentos de libertação de modo a neutralizar o seu adversário no terreno, tendo como principal objetivo a conquista e a propagação das suas ideologias. No caso da URSS, pretendia esta propagar o comunismo e ao mesmo tempo travar o imperialismo internacional americano nesses territórios.</w:t>
      </w:r>
    </w:p>
    <w:p>
      <w:pPr>
        <w:pStyle w:val="Normal"/>
        <w:tabs>
          <w:tab w:val="clear" w:pos="709"/>
          <w:tab w:val="left" w:pos="567" w:leader="none"/>
          <w:tab w:val="left" w:pos="1134" w:leader="none"/>
          <w:tab w:val="left" w:pos="1418" w:leader="none"/>
        </w:tabs>
        <w:spacing w:lineRule="auto" w:line="360"/>
        <w:jc w:val="both"/>
        <w:rPr/>
      </w:pPr>
      <w:r>
        <w:rPr/>
        <w:tab/>
        <w:t xml:space="preserve">Contudo, perante esta crise internacional, a presença das grandes potências em África, foi um fator determinante que, em muitos casos, levou à origem de vários conflitos não somente relacionados com o anticolonialismo, foram fortalecidos conflitos de caráter regional, nasceram guerras civis, assistiu-se à queda de governos autoritários, a guerras tribais, etc… (Chimanda, 2010: 18).  </w:t>
      </w:r>
    </w:p>
    <w:p>
      <w:pPr>
        <w:pStyle w:val="Normal"/>
        <w:tabs>
          <w:tab w:val="clear" w:pos="709"/>
          <w:tab w:val="left" w:pos="567" w:leader="none"/>
          <w:tab w:val="left" w:pos="1134" w:leader="none"/>
          <w:tab w:val="left" w:pos="1418" w:leader="none"/>
        </w:tabs>
        <w:spacing w:lineRule="auto" w:line="360"/>
        <w:jc w:val="both"/>
        <w:rPr/>
      </w:pPr>
      <w:r>
        <w:rPr/>
        <w:tab/>
        <w:t>No entanto, África precisava de internacionalizar a sua política tendo em conta que se fazia notar uma forte influência comunista nesta, fruto da pressão exercida pela URSS na política africana através de apoios vários concedidos aos movimentos de libertação destes territórios. Este fator permitiu a penetração do marxismo-leninismo em África e, assim, a definição de uma ideologia de orientação nas várias políticas africanas que, neste período histórico e conturbado da Guerra-Fria, conseguiram conquistar as suas independências.</w:t>
      </w:r>
    </w:p>
    <w:p>
      <w:pPr>
        <w:pStyle w:val="Normal"/>
        <w:tabs>
          <w:tab w:val="clear" w:pos="709"/>
          <w:tab w:val="left" w:pos="567" w:leader="none"/>
          <w:tab w:val="left" w:pos="1134" w:leader="none"/>
          <w:tab w:val="left" w:pos="1418" w:leader="none"/>
        </w:tabs>
        <w:spacing w:lineRule="auto" w:line="360"/>
        <w:jc w:val="both"/>
        <w:rPr/>
      </w:pPr>
      <w:r>
        <w:rPr/>
        <w:tab/>
      </w:r>
    </w:p>
    <w:p>
      <w:pPr>
        <w:pStyle w:val="Normal"/>
        <w:tabs>
          <w:tab w:val="clear" w:pos="709"/>
          <w:tab w:val="left" w:pos="567" w:leader="none"/>
          <w:tab w:val="left" w:pos="1134" w:leader="none"/>
          <w:tab w:val="left" w:pos="1418" w:leader="none"/>
        </w:tabs>
        <w:spacing w:lineRule="auto" w:line="360"/>
        <w:jc w:val="both"/>
        <w:rPr/>
      </w:pPr>
      <w:r>
        <w:rPr/>
      </w:r>
    </w:p>
    <w:p>
      <w:pPr>
        <w:pStyle w:val="Normal"/>
        <w:tabs>
          <w:tab w:val="clear" w:pos="709"/>
          <w:tab w:val="left" w:pos="567" w:leader="none"/>
          <w:tab w:val="left" w:pos="1134" w:leader="none"/>
          <w:tab w:val="left" w:pos="1418" w:leader="none"/>
        </w:tabs>
        <w:spacing w:lineRule="auto" w:line="360"/>
        <w:jc w:val="both"/>
        <w:rPr/>
      </w:pPr>
      <w:r>
        <w:rPr/>
      </w:r>
    </w:p>
    <w:p>
      <w:pPr>
        <w:pStyle w:val="Normal"/>
        <w:tabs>
          <w:tab w:val="clear" w:pos="709"/>
          <w:tab w:val="left" w:pos="567" w:leader="none"/>
          <w:tab w:val="left" w:pos="1134" w:leader="none"/>
          <w:tab w:val="left" w:pos="1418" w:leader="none"/>
        </w:tabs>
        <w:spacing w:lineRule="auto" w:line="360"/>
        <w:jc w:val="both"/>
        <w:rPr/>
      </w:pPr>
      <w:r>
        <w:rPr/>
      </w:r>
    </w:p>
    <w:p>
      <w:pPr>
        <w:pStyle w:val="Normal"/>
        <w:tabs>
          <w:tab w:val="clear" w:pos="709"/>
          <w:tab w:val="left" w:pos="567" w:leader="none"/>
          <w:tab w:val="left" w:pos="1134" w:leader="none"/>
          <w:tab w:val="left" w:pos="1418" w:leader="none"/>
        </w:tabs>
        <w:spacing w:lineRule="auto" w:line="360"/>
        <w:jc w:val="both"/>
        <w:rPr/>
      </w:pPr>
      <w:r>
        <w:rPr/>
      </w:r>
    </w:p>
    <w:p>
      <w:pPr>
        <w:pStyle w:val="Normal"/>
        <w:tabs>
          <w:tab w:val="clear" w:pos="709"/>
          <w:tab w:val="left" w:pos="567" w:leader="none"/>
          <w:tab w:val="left" w:pos="1134" w:leader="none"/>
          <w:tab w:val="left" w:pos="1418" w:leader="none"/>
        </w:tabs>
        <w:spacing w:lineRule="auto" w:line="360"/>
        <w:jc w:val="both"/>
        <w:rPr/>
      </w:pPr>
      <w:r>
        <w:rPr/>
      </w:r>
      <w:r>
        <w:br w:type="page"/>
      </w:r>
    </w:p>
    <w:p>
      <w:pPr>
        <w:pStyle w:val="Heading1"/>
        <w:rPr/>
      </w:pPr>
      <w:r>
        <w:rPr/>
        <w:t>CAPÍTULO 4</w:t>
      </w:r>
    </w:p>
    <w:p>
      <w:pPr>
        <w:pStyle w:val="Heading1"/>
        <w:rPr/>
      </w:pPr>
      <w:r>
        <w:rPr/>
      </w:r>
    </w:p>
    <w:p>
      <w:pPr>
        <w:pStyle w:val="Heading1"/>
        <w:rPr/>
      </w:pPr>
      <w:r>
        <w:rPr/>
        <w:t>O PENSAMENTO POLÍTICO DE AGOSTINHO NETO</w:t>
      </w:r>
    </w:p>
    <w:p>
      <w:pPr>
        <w:pStyle w:val="PargrafodaLista"/>
        <w:keepNext w:val="true"/>
        <w:keepLines/>
        <w:numPr>
          <w:ilvl w:val="0"/>
          <w:numId w:val="0"/>
        </w:numPr>
        <w:spacing w:before="0" w:after="0"/>
        <w:ind w:left="720" w:hanging="0"/>
        <w:contextualSpacing w:val="false"/>
        <w:outlineLvl w:val="0"/>
        <w:rPr>
          <w:b/>
          <w:b/>
          <w:bCs/>
          <w:vanish/>
          <w:szCs w:val="44"/>
          <w:lang w:eastAsia="en-US"/>
        </w:rPr>
      </w:pPr>
      <w:r>
        <w:rPr>
          <w:b/>
          <w:bCs/>
          <w:vanish/>
          <w:szCs w:val="44"/>
          <w:lang w:eastAsia="en-US"/>
        </w:rPr>
      </w:r>
    </w:p>
    <w:p>
      <w:pPr>
        <w:pStyle w:val="PargrafodaLista"/>
        <w:keepNext w:val="true"/>
        <w:keepLines/>
        <w:numPr>
          <w:ilvl w:val="0"/>
          <w:numId w:val="14"/>
        </w:numPr>
        <w:spacing w:before="0" w:after="0"/>
        <w:contextualSpacing w:val="false"/>
        <w:outlineLvl w:val="0"/>
        <w:rPr>
          <w:b/>
          <w:b/>
          <w:bCs/>
          <w:vanish/>
          <w:color w:val="FFFFFF"/>
          <w:szCs w:val="44"/>
          <w:lang w:eastAsia="en-US"/>
        </w:rPr>
      </w:pPr>
      <w:r>
        <w:rPr>
          <w:b/>
          <w:bCs/>
          <w:vanish/>
          <w:color w:val="FFFFFF"/>
          <w:szCs w:val="44"/>
          <w:lang w:eastAsia="en-US"/>
        </w:rPr>
      </w:r>
    </w:p>
    <w:p>
      <w:pPr>
        <w:pStyle w:val="02Tit"/>
        <w:numPr>
          <w:ilvl w:val="1"/>
          <w:numId w:val="7"/>
        </w:numPr>
        <w:rPr>
          <w:lang w:eastAsia="en-US"/>
        </w:rPr>
      </w:pPr>
      <w:r>
        <w:rPr/>
        <w:t>Agostinho Neto: vida académica, atividade política e obra literária</w:t>
      </w:r>
    </w:p>
    <w:p>
      <w:pPr>
        <w:pStyle w:val="Normal"/>
        <w:spacing w:lineRule="auto" w:line="360"/>
        <w:jc w:val="both"/>
        <w:rPr>
          <w:lang w:eastAsia="en-US"/>
        </w:rPr>
      </w:pPr>
      <w:r>
        <w:rPr>
          <w:lang w:eastAsia="en-US"/>
        </w:rPr>
      </w:r>
    </w:p>
    <w:p>
      <w:pPr>
        <w:pStyle w:val="Normal"/>
        <w:spacing w:lineRule="auto" w:line="360"/>
        <w:jc w:val="both"/>
        <w:rPr/>
      </w:pPr>
      <w:r>
        <w:rPr>
          <w:lang w:eastAsia="en-US"/>
        </w:rPr>
        <w:tab/>
        <w:t xml:space="preserve">António Agostinho Neto nasce em Kaxicane, próximo de Catete (distrito de Luanda), a 17 de setembro de 1922, filho de um pastor metodista e de uma professora primária. Morre a 10 de setembro de 1979, em Moscovo, vítima de doença e na sequência de uma intervenção cirúrgica, a sete dias de completar 57 anos. A sua curta existência contrasta com a sua fulgurante carreira política e prolongada luta pessoal pela independência do seu país, tendo sido o primeiro Presidente da República de Angola. </w:t>
      </w:r>
    </w:p>
    <w:p>
      <w:pPr>
        <w:pStyle w:val="Normal"/>
        <w:spacing w:lineRule="auto" w:line="360"/>
        <w:jc w:val="both"/>
        <w:rPr>
          <w:lang w:eastAsia="en-US"/>
        </w:rPr>
      </w:pPr>
      <w:r>
        <w:rPr>
          <w:lang w:eastAsia="en-US"/>
        </w:rPr>
        <w:tab/>
        <w:t xml:space="preserve">Frequentou a escola primária na sua aldeia natal, os estudos secundários no Liceu Salvador Correia, hoje Mutuya Kevela. «Foi dos primeiros angolanos a concluir o então sétimo ano dos liceus, no Salvador Correia, em Luanda». Antes e após a conclusão desses estudos, trabalhou no Serviço de Saúde de Angola durante três anos, para conseguir meios e poder seguir para Portugal para cursar medicina (Carreira, 1996: 29-39). </w:t>
      </w:r>
    </w:p>
    <w:p>
      <w:pPr>
        <w:pStyle w:val="Normal"/>
        <w:spacing w:lineRule="auto" w:line="360"/>
        <w:ind w:firstLine="708"/>
        <w:jc w:val="both"/>
        <w:rPr>
          <w:lang w:eastAsia="en-US"/>
        </w:rPr>
      </w:pPr>
      <w:r>
        <w:rPr>
          <w:lang w:eastAsia="en-US"/>
        </w:rPr>
        <w:t xml:space="preserve">Chegado a Portugal, em 1947, matricula-se em medicina, primeiro na Universidade de Coimbra, depois na de Lisboa. É na metrópole que aprofunda as suas ideias nacionalistas e independentistas, a par de outros conterrâneos e estudantes oriundos de outras “províncias ultramarinas” portuguesas que também estudavam aqui. Durante a estadia em Coimbra, frequenta a secção local da Casa dos Estudantes do Império, onde fez amigos. </w:t>
      </w:r>
    </w:p>
    <w:p>
      <w:pPr>
        <w:pStyle w:val="Normal"/>
        <w:spacing w:lineRule="auto" w:line="360"/>
        <w:ind w:firstLine="708"/>
        <w:jc w:val="both"/>
        <w:rPr/>
      </w:pPr>
      <w:r>
        <w:rPr>
          <w:lang w:eastAsia="en-US"/>
        </w:rPr>
        <w:t xml:space="preserve">Em 1948, é </w:t>
      </w:r>
      <w:r>
        <w:rPr/>
        <w:t xml:space="preserve">concedida a Agostinho Neto uma bolsa de estudos pelos Metodistas americanos. Transfere então a sua matrícula para Lisboa, onde passa a residir e continua a sua atividade cultural e política no seio da Casa dos Estudantes do Império. O afastamento de Coimbra não o impede de fundar, com Lúcio Lara e Orlando de Albuquerque, a revista </w:t>
      </w:r>
      <w:r>
        <w:rPr>
          <w:i/>
        </w:rPr>
        <w:t>Momento</w:t>
      </w:r>
      <w:r>
        <w:rPr/>
        <w:t>, na qual colabora. Era já então um cultivador da poesia – à qual atribuia um papel crucial no despertar da consciência angolana.</w:t>
      </w:r>
    </w:p>
    <w:p>
      <w:pPr>
        <w:pStyle w:val="Normal"/>
        <w:spacing w:lineRule="auto" w:line="360"/>
        <w:jc w:val="both"/>
        <w:rPr/>
      </w:pPr>
      <w:r>
        <w:rPr/>
        <w:tab/>
        <w:t xml:space="preserve">Em 1950, foi preso pela PIDE quando recolhia assinaturas para a Conferência Mundial da Paz de Estocolmo. Ficou na prisão três meses. Isso não o impediu de fundar na clandestinidade o Centro de Estudos Africanos (CEA), com finalidades culturais e políticas orientadas para a afirmação da nacionalidade africana. Foram seus parceiros: Amilcar Cabral, Mário Pinto de Andrade e Marcelino dos Santos. O CEA seria fechado pelo regime no ano seguinte (“Biografia de Agostinho Neto” in Fundação António Agostinho Neto). </w:t>
      </w:r>
    </w:p>
    <w:p>
      <w:pPr>
        <w:pStyle w:val="Normal"/>
        <w:spacing w:lineRule="auto" w:line="360"/>
        <w:ind w:firstLine="708"/>
        <w:jc w:val="both"/>
        <w:rPr>
          <w:lang w:eastAsia="en-US"/>
        </w:rPr>
      </w:pPr>
      <w:r>
        <w:rPr/>
        <w:t xml:space="preserve">Em 1952, Neto representa a juventude das colónias portuguesas junto do Movimento de Unidade Democrática - Juvenil – </w:t>
      </w:r>
      <w:r>
        <w:rPr>
          <w:lang w:eastAsia="en-US"/>
        </w:rPr>
        <w:t xml:space="preserve">uma organização progressista anti-salazarista em nome da qual participou no Festival Mundial da Juventude, na Roménia. Quando regressou a Portugal foi novamente preso pela polícia política (Carreira, 1996: 30). É, portanto, no MUDJ que Agostinho Neto inicia a sua atividade política prática e militante. “O MUDJ, organização de esquerda juvenil portuguesa, com predominância da juventude comunista, era a única organização portuguesa da época que aceitava os jovens das colónias, como tal” (Carreira, 1996: 39). </w:t>
      </w:r>
    </w:p>
    <w:p>
      <w:pPr>
        <w:pStyle w:val="Normal"/>
        <w:spacing w:lineRule="auto" w:line="360"/>
        <w:ind w:firstLine="708"/>
        <w:jc w:val="both"/>
        <w:rPr/>
      </w:pPr>
      <w:r>
        <w:rPr/>
        <w:t>Em 1955 volta a ser preso pela PIDE. Julgado, foi condenado a dezoito meses de prisão. Por essa altura é lançada uma petição internacional nos meios intelectuais a pedir a sua libertação. Em França é assinada por nomes tão prestigiados, como Aragon, Simone de Beauvoir, François Mauriac, Jean-Paul Sartre ou o poeta cubano Nicolás Guillén. Quando no final de 1956 tem lugar o I Congresso de Escritores e Artistas Negros (em Paris), onde participam escritores das colónias portuguesas, como Marcelino dos Santos, a ausência de Neto é lamentada (“Biografia de Agostinho Neto” in Fundação António Agostinho Neto).</w:t>
      </w:r>
    </w:p>
    <w:p>
      <w:pPr>
        <w:pStyle w:val="Normal"/>
        <w:spacing w:lineRule="auto" w:line="360"/>
        <w:ind w:firstLine="708"/>
        <w:jc w:val="both"/>
        <w:rPr/>
      </w:pPr>
      <w:r>
        <w:rPr/>
        <w:t xml:space="preserve"> </w:t>
      </w:r>
      <w:r>
        <w:rPr/>
        <w:t xml:space="preserve">Saído da prisão, conclui a licenciatura em medicina pela Universidade de Lisboa (1958) e na mesma data casa com Maria Eugénia Neto. </w:t>
      </w:r>
      <w:r>
        <w:rPr>
          <w:lang w:eastAsia="en-US"/>
        </w:rPr>
        <w:t>A sua perspetiva de que a libertação nacional era um imperativo de todas as colónias de Portugal, e não apenas de Angola, leva-o a t</w:t>
      </w:r>
      <w:r>
        <w:rPr/>
        <w:t xml:space="preserve">omar parte neste mesmo ano na fundação do Movimento Anticolonialista (MAC), que reunia patriotas das diversas colónias portuguesas para uma acção revolucionária conjunta em Angola, Guiné, Cabo Verde, Moçambique e S. Tomé e Príncipe. Em 1959, Neto parte para Angola, para abrir consultório em Luanda. </w:t>
      </w:r>
    </w:p>
    <w:p>
      <w:pPr>
        <w:pStyle w:val="Normal"/>
        <w:spacing w:lineRule="auto" w:line="360"/>
        <w:ind w:firstLine="708"/>
        <w:jc w:val="both"/>
        <w:rPr/>
      </w:pPr>
      <w:r>
        <w:rPr/>
        <w:t xml:space="preserve">Exerceu aí medicina, mas </w:t>
      </w:r>
      <w:r>
        <w:rPr>
          <w:lang w:eastAsia="en-US"/>
        </w:rPr>
        <w:t>trabalhou também no meio do Povo como dirigente político.</w:t>
      </w:r>
      <w:r>
        <w:rPr/>
        <w:t xml:space="preserve"> Entretanto, o MPLA, fundado em 1956 - por um processo de fusão - como já se explicou, decide eleger o médico seu Presidente Honorário. Já em Luanda, logo em </w:t>
      </w:r>
      <w:r>
        <w:rPr>
          <w:lang w:eastAsia="en-US"/>
        </w:rPr>
        <w:t>Junho de 1960 volta a ser preso pela PIDE</w:t>
      </w:r>
      <w:r>
        <w:rPr>
          <w:rStyle w:val="FootnoteCharacters"/>
          <w:rStyle w:val="FootnoteAnchor"/>
        </w:rPr>
        <w:footnoteReference w:id="2"/>
      </w:r>
      <w:r>
        <w:rPr>
          <w:lang w:eastAsia="en-US"/>
        </w:rPr>
        <w:t xml:space="preserve">. </w:t>
      </w:r>
      <w:r>
        <w:rPr/>
        <w:t xml:space="preserve">Daí transita para a cadeia em Portugal, sendo pouco depois deportado para o arquipélago de Cabo Verde, ficando a trabalhar </w:t>
      </w:r>
      <w:r>
        <w:rPr>
          <w:lang w:eastAsia="en-US"/>
        </w:rPr>
        <w:t xml:space="preserve">como médico e delegado de saúde </w:t>
      </w:r>
      <w:r>
        <w:rPr/>
        <w:t xml:space="preserve">nas ilhas de Santo Antão e depois Santiago. Porém, em Outubro de 1962 é novamente preso e transferido para a prisão do Aljube (Lisboa). </w:t>
      </w:r>
    </w:p>
    <w:p>
      <w:pPr>
        <w:pStyle w:val="Normal"/>
        <w:spacing w:lineRule="auto" w:line="360"/>
        <w:ind w:firstLine="708"/>
        <w:jc w:val="both"/>
        <w:rPr/>
      </w:pPr>
      <w:r>
        <w:rPr/>
        <w:t xml:space="preserve">Sucede-se nova campanha internacional em prol da sua libertação. A revista </w:t>
      </w:r>
      <w:r>
        <w:rPr>
          <w:i/>
        </w:rPr>
        <w:t>Présence Africaine</w:t>
      </w:r>
      <w:r>
        <w:rPr/>
        <w:t xml:space="preserve"> dedica um número especial a Angola e condena severamente as autoridades colonial-fascistas portuguesas. Também a conhecida revista </w:t>
      </w:r>
      <w:r>
        <w:rPr>
          <w:i/>
        </w:rPr>
        <w:t>Times</w:t>
      </w:r>
      <w:r>
        <w:rPr/>
        <w:t xml:space="preserve"> publica artigos de protesto contra a prisão de Neto, assinadas por figuras como o historiador especialista em África Basil Davidson e diversos romancistas e dramaturgos. Só em 1963, Agostinho Neto é libertado, ficando com residência fixa na capital portuguesa </w:t>
      </w:r>
      <w:r>
        <w:rPr>
          <w:lang w:eastAsia="en-US"/>
        </w:rPr>
        <w:t>(Laranjeira, 2014: 25)</w:t>
      </w:r>
      <w:r>
        <w:rPr/>
        <w:t>.</w:t>
      </w:r>
    </w:p>
    <w:p>
      <w:pPr>
        <w:pStyle w:val="Normal"/>
        <w:spacing w:lineRule="auto" w:line="360"/>
        <w:ind w:firstLine="708"/>
        <w:jc w:val="both"/>
        <w:rPr>
          <w:lang w:eastAsia="en-US"/>
        </w:rPr>
      </w:pPr>
      <w:r>
        <w:rPr/>
        <w:t xml:space="preserve">Porém, em poucos meses, Neto, evade-se com sua mulher e filhos, via Marrocos, chegando a Léopoldville (agora, Kinshasa), onde o MPLA tinha a sede no exterior. Durante a Conferência Nacional do MPLA foi eleito presidente do movimento. </w:t>
      </w:r>
      <w:r>
        <w:rPr>
          <w:lang w:eastAsia="en-US"/>
        </w:rPr>
        <w:t xml:space="preserve">Podemos considerar que, a ausência do seu país, fez aprofundar a sua ligação ao movimento, procurando a sua libertação do opressor colonial. É precisamente em Portugal, que Agostinho Neto vai iniciar, de facto, a sua luta pela independência da sua Nação. </w:t>
      </w:r>
    </w:p>
    <w:p>
      <w:pPr>
        <w:pStyle w:val="Normal"/>
        <w:spacing w:lineRule="auto" w:line="360"/>
        <w:ind w:firstLine="708"/>
        <w:jc w:val="both"/>
        <w:rPr/>
      </w:pPr>
      <w:r>
        <w:rPr>
          <w:lang w:eastAsia="en-US"/>
        </w:rPr>
        <w:t>A sua estadia em Portugal é determinante para as suas movimentações políticas, o seu conhecimento da realidade colonial e colonizadora, para o aprofundamento dos seus contactos e, por último, a organização da luta com os seus compatriotas, para a formação do MPLA. Uma luta que se fez, inicialmente, do exterior para o interior, na conquista gradual de influência dentro do território angolano, até à chegada à direção do MPLA, movimento que se converte, mais tarde, em partido político (Carreira, 1996: 26-42).</w:t>
      </w:r>
    </w:p>
    <w:p>
      <w:pPr>
        <w:pStyle w:val="Normal"/>
        <w:spacing w:lineRule="auto" w:line="360"/>
        <w:jc w:val="both"/>
        <w:rPr>
          <w:lang w:eastAsia="en-US"/>
        </w:rPr>
      </w:pPr>
      <w:r>
        <w:rPr>
          <w:lang w:eastAsia="en-US"/>
        </w:rPr>
        <w:tab/>
        <w:t>Mas Agostinho Neto não era só o líder político. A sua obra de poeta/escritor foi sempre marcante, vindo mesmo a ascender mais alto após a sua morte, como testemunha Pires Laranjeira (2014: 15-16) em obra recente:</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 xml:space="preserve">A obra de Agostinho Neto começou a surgir em publicações periódicas, como a icónica e incontornável revista </w:t>
      </w:r>
      <w:r>
        <w:rPr>
          <w:iCs/>
          <w:sz w:val="22"/>
          <w:szCs w:val="22"/>
          <w:lang w:eastAsia="en-US"/>
        </w:rPr>
        <w:t>Mensagem</w:t>
      </w:r>
      <w:r>
        <w:rPr>
          <w:sz w:val="22"/>
          <w:szCs w:val="22"/>
          <w:lang w:eastAsia="en-US"/>
        </w:rPr>
        <w:t xml:space="preserve"> (1951), editada pela Anangola, que constitui, como é consabido, um marco miliário na cultura erudita angolana. Depois, a edição de </w:t>
      </w:r>
      <w:r>
        <w:rPr>
          <w:iCs/>
          <w:sz w:val="22"/>
          <w:szCs w:val="22"/>
          <w:lang w:eastAsia="en-US"/>
        </w:rPr>
        <w:t>Quatro Poemas de Agostinho Neto</w:t>
      </w:r>
      <w:r>
        <w:rPr>
          <w:sz w:val="22"/>
          <w:szCs w:val="22"/>
          <w:lang w:eastAsia="en-US"/>
        </w:rPr>
        <w:t xml:space="preserve">, em 1957, feita na Póvoa de Varzim, foi uma espécie de caderno poético de apresentação, na época em que a militância política tomara conta da vida do poeta, a que se seguiu o livrinho da Casa dos Estudantes do Império (CEI), com o título </w:t>
      </w:r>
      <w:r>
        <w:rPr>
          <w:iCs/>
          <w:sz w:val="22"/>
          <w:szCs w:val="22"/>
          <w:lang w:eastAsia="en-US"/>
        </w:rPr>
        <w:t>Poemas</w:t>
      </w:r>
      <w:r>
        <w:rPr>
          <w:sz w:val="22"/>
          <w:szCs w:val="22"/>
          <w:lang w:eastAsia="en-US"/>
        </w:rPr>
        <w:t xml:space="preserve">, saído em 1961, em Lisboa. (…) Os anos da pós-independência de Angola, e também do falecimento do poeta em 1979, provocaram, nas décadas de 70 e 80, uma autêntica (re) descoberta da obra e, em definitivo, a sua entrada no cânone literário do país, como grande texto fundacional com impulsos épicos, sendo recebido nos restantes países africanos não afetos ao </w:t>
      </w:r>
      <w:r>
        <w:rPr>
          <w:i/>
          <w:iCs/>
          <w:sz w:val="22"/>
          <w:szCs w:val="22"/>
          <w:lang w:eastAsia="en-US"/>
        </w:rPr>
        <w:t>apartheid</w:t>
      </w:r>
      <w:r>
        <w:rPr>
          <w:sz w:val="22"/>
          <w:szCs w:val="22"/>
          <w:lang w:eastAsia="en-US"/>
        </w:rPr>
        <w:t xml:space="preserve"> e regimes similares como referência incontornável da poesia do continente, ultrapassando, cada vez mais, também estas fronteiras.”</w:t>
      </w:r>
    </w:p>
    <w:p>
      <w:pPr>
        <w:pStyle w:val="Normal"/>
        <w:spacing w:lineRule="auto" w:line="360"/>
        <w:jc w:val="both"/>
        <w:rPr>
          <w:lang w:eastAsia="en-US"/>
        </w:rPr>
      </w:pPr>
      <w:r>
        <w:rPr>
          <w:lang w:eastAsia="en-US"/>
        </w:rPr>
        <w:tab/>
        <w:t>Agostinho Neto morreu sem alcançar a tão desejada paz e unidade entre as partes que compunham a sua Nação. Deixou um país dividido, em guerra civil. Hoje Angola é um país multicultural. É o resultado da sua ideia visionária, o culminar de um território que foi unificado enquanto colónia portuguesa e que se tornou independente como um Estado-Nação composto por várias comunidades, culturas e línguas.</w:t>
      </w:r>
    </w:p>
    <w:p>
      <w:pPr>
        <w:pStyle w:val="Normal"/>
        <w:spacing w:lineRule="auto" w:line="360"/>
        <w:jc w:val="both"/>
        <w:rPr>
          <w:lang w:eastAsia="en-US"/>
        </w:rPr>
      </w:pPr>
      <w:r>
        <w:rPr>
          <w:lang w:eastAsia="en-US"/>
        </w:rPr>
      </w:r>
    </w:p>
    <w:p>
      <w:pPr>
        <w:pStyle w:val="02Tit"/>
        <w:numPr>
          <w:ilvl w:val="1"/>
          <w:numId w:val="7"/>
        </w:numPr>
        <w:rPr/>
      </w:pPr>
      <w:r>
        <w:rPr/>
        <w:t xml:space="preserve">O papel de Agostinho Neto à frente do MPLA durante a guerra de libertação nacional </w:t>
      </w:r>
    </w:p>
    <w:p>
      <w:pPr>
        <w:pStyle w:val="Normal"/>
        <w:spacing w:lineRule="auto" w:line="360"/>
        <w:jc w:val="both"/>
        <w:rPr>
          <w:sz w:val="18"/>
        </w:rPr>
      </w:pPr>
      <w:r>
        <w:rPr>
          <w:sz w:val="18"/>
        </w:rPr>
      </w:r>
    </w:p>
    <w:p>
      <w:pPr>
        <w:pStyle w:val="Normal"/>
        <w:spacing w:lineRule="auto" w:line="360"/>
        <w:jc w:val="both"/>
        <w:rPr/>
      </w:pPr>
      <w:r>
        <w:rPr>
          <w:lang w:eastAsia="en-US"/>
        </w:rPr>
        <w:tab/>
        <w:t>O papel de Agostinho Neto durante a luta pela independência do seu país tem merecido avaliações distintas. Existe um registo mais enaltecedor, e outro mais crítico. Para o seu biógrafo oficioso, Iko Carreira (1996: 30):</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o pensamento estratégico de Agostinho Neto foi simples e linear: reforçar a frente próxima de Luanda, 1ª Região político-militar, fundamental para qualquer viragem de poder; abrir novas frentes para dispersar o inimigo; seguir sempre atrás das massas, porque elas nunca se engana.”m</w:t>
      </w:r>
    </w:p>
    <w:p>
      <w:pPr>
        <w:pStyle w:val="Normal"/>
        <w:spacing w:lineRule="auto" w:line="360"/>
        <w:ind w:firstLine="708"/>
        <w:jc w:val="both"/>
        <w:rPr/>
      </w:pPr>
      <w:r>
        <w:rPr>
          <w:lang w:eastAsia="en-US"/>
        </w:rPr>
        <w:t>A unidade do nacionalismo angolano era, com efeito, o seu estandarte, querendo fazer do Povo angolano, um só Povo, uma só Nação, convicção que permanece viva, até hoje, no espírito e no sentimento de pertença à Nação angolana, manifestada inclusive no seu Hino Nacional.</w:t>
      </w:r>
    </w:p>
    <w:p>
      <w:pPr>
        <w:pStyle w:val="Normal"/>
        <w:spacing w:lineRule="auto" w:line="360"/>
        <w:jc w:val="both"/>
        <w:rPr>
          <w:lang w:eastAsia="en-US"/>
        </w:rPr>
      </w:pPr>
      <w:r>
        <w:rPr>
          <w:lang w:eastAsia="en-US"/>
        </w:rPr>
        <w:tab/>
        <w:t xml:space="preserve">É indiscutível o facto de o povo angolano ser formado por vários grupos étnicos distintos, com línguas diferentes, sendo ”sobre este fio étnico que gira toda a política angolana, sendo necessária uma verdadeira capacidade de dança política para ser-se líder de Angola” (Carreira, 1996: 32). A diplomacia angolana começa, por isso, dentro de fronteiras, uma vez que o território abarca línguas e culturas distintas. </w:t>
      </w:r>
    </w:p>
    <w:p>
      <w:pPr>
        <w:pStyle w:val="Normal"/>
        <w:spacing w:lineRule="auto" w:line="360"/>
        <w:ind w:firstLine="708"/>
        <w:jc w:val="both"/>
        <w:rPr/>
      </w:pPr>
      <w:r>
        <w:rPr>
          <w:lang w:eastAsia="en-US"/>
        </w:rPr>
        <w:t xml:space="preserve">Podemos considerar que o território geograficamente definido que conhecemos hoje resultou da junção forçada de nações, ou melhor, partes de diferentes nações ali existentes e que, com os “descobrimentos” portugueses e posterior colonização, a qual se intensificou a partir do século XIX, se formou num território unido sob o jugo português, que assim permaneceu até à sua independência. Estas comunidades étnicas ou “nações” tinham línguas, culturas, costumes, tradições diferentes, ainda que fossem territórios vizinhos. </w:t>
      </w:r>
    </w:p>
    <w:p>
      <w:pPr>
        <w:pStyle w:val="Normal"/>
        <w:spacing w:lineRule="auto" w:line="360"/>
        <w:jc w:val="both"/>
        <w:rPr>
          <w:lang w:eastAsia="en-US"/>
        </w:rPr>
      </w:pPr>
      <w:r>
        <w:rPr>
          <w:lang w:eastAsia="en-US"/>
        </w:rPr>
        <w:tab/>
        <w:t xml:space="preserve">A “conquista” portuguesa alterou o curso e o rumo destes territórios e, assim, estas diversas culturas e nações convergiram e passaram a fazer parte da nação portuguesa que, com fronteiras definidas, quer na Europa, quer além-mar, construiu o seu império, tornando-se numa nação imperial. Esta nação artificial será mantida a todo o custo durante o regime do Estado Novo. </w:t>
      </w:r>
    </w:p>
    <w:p>
      <w:pPr>
        <w:pStyle w:val="Normal"/>
        <w:spacing w:lineRule="auto" w:line="360"/>
        <w:ind w:firstLine="708"/>
        <w:jc w:val="both"/>
        <w:rPr>
          <w:lang w:eastAsia="en-US"/>
        </w:rPr>
      </w:pPr>
      <w:r>
        <w:rPr>
          <w:lang w:eastAsia="en-US"/>
        </w:rPr>
        <w:t xml:space="preserve">Nem mesmo o luso-tropicalismo, inspirado na visão de Gilberto Freire, conseguiu manter Angola ou qualquer outro território colonizado português ligado a Portugal, simplesmente porque era uma falsa aparência o facto de se querer passar a ideia de que os povos colonizados eram portugueses de facto com os mesmos direitos e deveres dos demais portugueses da metrópole. </w:t>
      </w:r>
    </w:p>
    <w:p>
      <w:pPr>
        <w:pStyle w:val="Normal"/>
        <w:spacing w:lineRule="auto" w:line="360"/>
        <w:ind w:firstLine="708"/>
        <w:jc w:val="both"/>
        <w:rPr/>
      </w:pPr>
      <w:r>
        <w:rPr>
          <w:lang w:eastAsia="en-US"/>
        </w:rPr>
        <w:t xml:space="preserve">A independência de Angola e das demais “províncias”, deixa um vazio identitário porque, se por um lado eram territórios que, durante séculos, não conheciam outro modo de vida que não a opressão colonial, por outro, também não sabiam como criar uma visão nacional com a qual todo o território se identificasse, sem cisões e de um modo coeso, e a partir da qual pudessem construir a nação livre, o Estado-nação independente que passaram a ser a partir de então. </w:t>
      </w:r>
    </w:p>
    <w:p>
      <w:pPr>
        <w:pStyle w:val="Normal"/>
        <w:spacing w:lineRule="auto" w:line="360"/>
        <w:jc w:val="both"/>
        <w:rPr>
          <w:lang w:eastAsia="en-US"/>
        </w:rPr>
      </w:pPr>
      <w:r>
        <w:rPr>
          <w:lang w:eastAsia="en-US"/>
        </w:rPr>
        <w:tab/>
        <w:t xml:space="preserve">Chegados ao conceito de identidade, importa agora recordar, sucintamente, a emergência do nacionalismo africano. A este propósito, convém ressalvar que, quando nos referimos a vazio identitário acima não pretendemos aludir à falta de projetos neste sentido mas tão-somente realçar que a independência deixa todos aturdidos, ainda que todos soubessem ser algo inevitável. Em todo o caso, as grandes mudanças, ainda que esperadas, podiam ser difíceis. </w:t>
      </w:r>
    </w:p>
    <w:p>
      <w:pPr>
        <w:pStyle w:val="Normal"/>
        <w:spacing w:lineRule="auto" w:line="360"/>
        <w:ind w:firstLine="708"/>
        <w:jc w:val="both"/>
        <w:rPr/>
      </w:pPr>
      <w:r>
        <w:rPr>
          <w:lang w:eastAsia="en-US"/>
        </w:rPr>
        <w:t xml:space="preserve">O surgimento do nacionalismo em Angola, com especial destaque para os sentimentos de identidade coletiva, desenvolveu-se no seio da denominada elite crioula de Luanda entre finais de oitocentos e princípios de novecentos. Da “pungente crítica ao governo português nasceu um sentimento coletivo de nacionalismo entre a pequena </w:t>
      </w:r>
      <w:r>
        <w:rPr>
          <w:i/>
          <w:lang w:eastAsia="en-US"/>
        </w:rPr>
        <w:t>intelligentsia</w:t>
      </w:r>
      <w:r>
        <w:rPr>
          <w:lang w:eastAsia="en-US"/>
        </w:rPr>
        <w:t xml:space="preserve"> angolana” (Wheeler &amp; Pélissier, 2009:165). No entanto Wheeler considera que esse nacionalismo angolano se iniciou mais como um movimento assimilado do que como um movimento africano. </w:t>
      </w:r>
    </w:p>
    <w:p>
      <w:pPr>
        <w:pStyle w:val="Normal"/>
        <w:spacing w:lineRule="auto" w:line="360"/>
        <w:jc w:val="both"/>
        <w:rPr/>
      </w:pPr>
      <w:r>
        <w:rPr>
          <w:b/>
          <w:lang w:eastAsia="en-US"/>
        </w:rPr>
        <w:tab/>
      </w:r>
      <w:r>
        <w:rPr>
          <w:lang w:eastAsia="en-US"/>
        </w:rPr>
        <w:t>Torna-se agora pertinente aprofundarmos a visão de Agostinho Neto, bem como o seu papel, na formação da nação angolana e na manutenção da coesão nacional. Voltando a Iko Carreira (1996: 39) este escreve que, Neto, é quase unanimemente considerado no imaginário coletivo, como o “fundador da Nação Angolana que procurou caldear das ex-nações que compõem a Pátria, no esforço heróico e generoso, interiorizado por todo o Povo, desde a luta de libertação nacional à liberdade conquistada, sintetizada na palavra: Um só Povo, Uma só Nação”.</w:t>
      </w:r>
    </w:p>
    <w:p>
      <w:pPr>
        <w:pStyle w:val="Normal"/>
        <w:spacing w:lineRule="auto" w:line="360"/>
        <w:jc w:val="both"/>
        <w:rPr>
          <w:lang w:eastAsia="en-US"/>
        </w:rPr>
      </w:pPr>
      <w:r>
        <w:rPr>
          <w:lang w:eastAsia="en-US"/>
        </w:rPr>
        <w:tab/>
        <w:t>Outro autor com uma visão entusiástica do papel do líder é Pires Laranjeira. Muito do pensamento nacionalista de Agostinho Neto, nota ele, está plasmado na sua poesia. Ela “é o farol que continua a iluminar os passos do povo na sua trajetória como Nação inde</w:t>
        <w:softHyphen/>
        <w:t>pen</w:t>
        <w:softHyphen/>
        <w:t xml:space="preserve">dente, autenticamente africana e parte integrante da Humanidade” (Laranjeira, 2014: 28). </w:t>
      </w:r>
    </w:p>
    <w:p>
      <w:pPr>
        <w:pStyle w:val="Normal"/>
        <w:spacing w:lineRule="auto" w:line="360"/>
        <w:ind w:firstLine="708"/>
        <w:jc w:val="both"/>
        <w:rPr/>
      </w:pPr>
      <w:r>
        <w:rPr>
          <w:lang w:eastAsia="en-US"/>
        </w:rPr>
        <w:t>Comentando o poema um «Povo independente com voz igual», uno e livre, o autor define a escrita de Neto como “uma poesia de apelo, de chamamento do Povo para a fase de luta que deveria ter início, uma vez que o governo fascista de Portugal era surdo a todos os apelos dos intelectuais angolanos para resolver o problema da independência de Angola por meios pacíficos” (Laranjeira, 2014: 23). Por isso, a poesia de Agostinho Neto “é uma poesia de intervenção, na medida em que através dela fala à consciência, de como é imperioso lutar pela conquista da terra” (Laranjeira, 2014: 24).</w:t>
      </w:r>
    </w:p>
    <w:p>
      <w:pPr>
        <w:pStyle w:val="Normal"/>
        <w:spacing w:lineRule="auto" w:line="360"/>
        <w:jc w:val="both"/>
        <w:rPr>
          <w:lang w:eastAsia="en-US"/>
        </w:rPr>
      </w:pPr>
      <w:r>
        <w:rPr>
          <w:b/>
          <w:lang w:eastAsia="en-US"/>
        </w:rPr>
        <w:tab/>
      </w:r>
      <w:r>
        <w:rPr>
          <w:lang w:eastAsia="en-US"/>
        </w:rPr>
        <w:t>Uma apreciação porém diferente do famoso líder retrata-se no livro de Jean Mabeko Tali</w:t>
      </w:r>
      <w:r>
        <w:rPr>
          <w:b/>
          <w:lang w:eastAsia="en-US"/>
        </w:rPr>
        <w:t xml:space="preserve"> </w:t>
      </w:r>
      <w:r>
        <w:rPr>
          <w:lang w:eastAsia="en-US"/>
        </w:rPr>
        <w:t>- filho adotivo de Lúcio Lara. Convém retornar para isso ao processo de conquista do poder pelo MPLA.</w:t>
      </w:r>
      <w:r>
        <w:rPr>
          <w:b/>
          <w:lang w:eastAsia="en-US"/>
        </w:rPr>
        <w:t xml:space="preserve"> </w:t>
      </w:r>
      <w:r>
        <w:rPr>
          <w:lang w:eastAsia="en-US"/>
        </w:rPr>
        <w:t xml:space="preserve">É importante salientar as consequências imediatas à queda do regime colonial para o conjunto da sociedade angolana e as relações inter-e intra-comunitárias nesta sociedade, particularmente no meio urbano. </w:t>
      </w:r>
    </w:p>
    <w:p>
      <w:pPr>
        <w:pStyle w:val="Normal"/>
        <w:spacing w:lineRule="auto" w:line="360"/>
        <w:ind w:firstLine="708"/>
        <w:jc w:val="both"/>
        <w:rPr>
          <w:lang w:eastAsia="en-US"/>
        </w:rPr>
      </w:pPr>
      <w:r>
        <w:rPr>
          <w:lang w:eastAsia="en-US"/>
        </w:rPr>
        <w:t>Surge uma problemática identitária resultante do facto de a sociedade angolana ter estado comprimida - durante muito tempo - entre “uma sociedade colonial branca, com práticas racistas debilmente atenuadas por algumas concessões conjunturais feitas aos colonizados e com o seu discurso anti-independentista e anticomunista e, por outro lado, as frustrações das populações e, principalmente, das elites africanas. Frustrações a que os discursos independentistas das organizações nacionalistas armadas, na sua diversidade, respondiam como um eco longínquo mas portador de esperança” (Tali, 2001: 22). E continuamos acompanhando Mabeko Tali (2001: 23-24):</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A súbita queda do regime colonial deixou, é certo, um vazio anteriormente preenchido pelo discurso “assimilacionista”; mas a confirmação da fragmentação do nacionalismo angolano armado criou uma extraordinária situação de escolhas e de redefinições de identidades, tanto no interior das elites sociais como da sociedade em geral, inclusive nas comunidades mestiças e brancas. Grande parte da violência que se seguiu ao 25 de Abril deveu-se, de resto, a esse conjunto de factores.”</w:t>
      </w:r>
    </w:p>
    <w:p>
      <w:pPr>
        <w:pStyle w:val="Normal"/>
        <w:spacing w:lineRule="auto" w:line="360"/>
        <w:ind w:firstLine="708"/>
        <w:jc w:val="both"/>
        <w:rPr>
          <w:lang w:eastAsia="en-US"/>
        </w:rPr>
      </w:pPr>
      <w:r>
        <w:rPr>
          <w:lang w:eastAsia="en-US"/>
        </w:rPr>
        <w:t xml:space="preserve">Na verdade, seria ingénuo pensar que, com o fim do domínio de uma elite colonial, outras elites, sejas elas quais forem, não tentassem substituí-la. A guerra civil angolana surge do confronto direto entre elites políticas e culturais, cujo domínio e influência tentaram conquistar, entendendo que a sua visão do país era a correta e a mais adequada. Apesar da deterioração do moral das forças armadas portuguesas, da sua agitação interna, e dos inúmeros indícios existantes, “a sociedade colonial angolana parecia ter sido apanhada de surpresa pela queda do regime salazarista” (Tali, 2001: 24). </w:t>
      </w:r>
    </w:p>
    <w:p>
      <w:pPr>
        <w:pStyle w:val="Normal"/>
        <w:spacing w:lineRule="auto" w:line="360"/>
        <w:ind w:firstLine="708"/>
        <w:jc w:val="both"/>
        <w:rPr/>
      </w:pPr>
      <w:r>
        <w:rPr>
          <w:lang w:eastAsia="en-US"/>
        </w:rPr>
        <w:t xml:space="preserve">De facto, toda a lógica do regime português era defender, a qualquer custo, as suas colónias, numa política que considerava o seu território indivisível, do Minho a Timor. Parecia, por isso, inacreditável para a sociedade colonial angolana que, a “jóia do império português”, a prosperidade de Angola, lhes fugisse por entre os dedos. </w:t>
      </w:r>
    </w:p>
    <w:p>
      <w:pPr>
        <w:pStyle w:val="Normal"/>
        <w:spacing w:lineRule="auto" w:line="360"/>
        <w:jc w:val="both"/>
        <w:rPr>
          <w:lang w:eastAsia="en-US"/>
        </w:rPr>
      </w:pPr>
      <w:r>
        <w:rPr>
          <w:lang w:eastAsia="en-US"/>
        </w:rPr>
        <w:tab/>
        <w:t xml:space="preserve">Mabeko Tali foca-se agora noutro aspecto, não menos importante. A política das “aldeias estratégicas”, adotada pelas autoridades coloniais, desferira no seu entender um sério golpe na implantação da guerrilha entre as populações, mais concretamente no leste e na 1ª Região, onde fora experimentalmente posta em prática: </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 xml:space="preserve">O resultado mais palpável foi que a guerrilha, embora tivesse criado a insegurança nas zonas rurais, não pôde criar na maioria da população rural e dos seus chefes tradicionais uma alternativa ao poder colonial. Pelo contrário, esses chefes, encerrados nessa espécie de campos de concentração, tratavam, pelo menos, de sobreviver e de conservar a parcela de poder simbólico que lhes era ainda concedida pela autoridade colonial – quando, muito simplesmente, não colaboravam, e com abnegação, para subtrair a população à influência da guerrilha. Deste modo, as relações do movimento com o essencial da população rural foram extremamente reduzidas e variaram muito conforme as regiões e as zonas de guerrilha” (Tali, 2001: 25-26). </w:t>
      </w:r>
    </w:p>
    <w:p>
      <w:pPr>
        <w:pStyle w:val="Normal"/>
        <w:spacing w:lineRule="auto" w:line="360"/>
        <w:ind w:firstLine="708"/>
        <w:jc w:val="both"/>
        <w:rPr>
          <w:lang w:eastAsia="en-US"/>
        </w:rPr>
      </w:pPr>
      <w:r>
        <w:rPr>
          <w:lang w:eastAsia="en-US"/>
        </w:rPr>
        <w:t xml:space="preserve">Isto demonstra bem as debilidades de implantação nas zonas rurais. O MPLA “saiu, pois, do meio rural sem nele deixar verdadeiramente uma estrutura que pudesse constituir uma base de retaguarda ampla e, principalmente, sólida. A estrutura do movimento foi, de resto, totalmente transferida para os centros urbanos a seguir ao 25 de abril de 1974, e a massa da população que fora a sua base rural dispersou-se, arrastada na tormenta da transição” (Tali, 2001: 26). </w:t>
      </w:r>
    </w:p>
    <w:p>
      <w:pPr>
        <w:pStyle w:val="Normal"/>
        <w:spacing w:lineRule="auto" w:line="360"/>
        <w:ind w:firstLine="708"/>
        <w:jc w:val="both"/>
        <w:rPr>
          <w:lang w:eastAsia="en-US"/>
        </w:rPr>
      </w:pPr>
      <w:r>
        <w:rPr>
          <w:lang w:eastAsia="en-US"/>
        </w:rPr>
        <w:t>Mas as relações do MPLA com o mundo rural sofreram também com a falta de coesão e unidade de pensamento ao nível dos seus órgãos de direção. Unidade de pensamento e de coesão interna quanto à natureza do combate mas, sobretudo, quanto ao futuro. Mabeko Tali (2001: 27) será bastante incisivo a este propósito: «O próprio sentido dessa luta de libertação não foi entendido da mesma maneira pelos dirigentes e pelas massas rurais». Esta divergência de entendimentos entre dirigentes e massas rurais parece repetir-se na diferença entre a cidade e a ruralidade:</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Comparada com a sociedade rural, a sociedade urbana sofrera, depois de 1961, modificações evidentes – se não na sua estrutura, fundamentalmente bipolar (a cidade branca e a cidade negra), pelo menos no seu alargamento social, no seu crescimento económico e em todas as inerentes implicações sociológicas. O sistema colonial sofrera, com efeito, entre 1961 e 1974, inegáveis modificações – motivadas, tanto pela pressão da luta armada de libertação nacional, como por pressões económico-sociais da própria sociedade colonial e pelas críticas que Portugal era objeto em organizações internacionais nesse sentido” (Tali, 2001: 27-28).</w:t>
      </w:r>
    </w:p>
    <w:p>
      <w:pPr>
        <w:pStyle w:val="Normal"/>
        <w:spacing w:lineRule="auto" w:line="360"/>
        <w:jc w:val="both"/>
        <w:rPr/>
      </w:pPr>
      <w:r>
        <w:rPr>
          <w:lang w:eastAsia="en-US"/>
        </w:rPr>
        <w:tab/>
        <w:t>O encontro do MPLA com a sociedade urbana teve importantes consequências na vida e no comportamento político do movimento. “Ao entrar nas cidades, o MPLA deixava, é certo, uma zona de segurança onde conduzira o seu destino numa situação de isolamento social” (Tali, 2001: 30). Mas, esta aproximação determinou o sucesso do MPLA na conquista do poder.</w:t>
      </w:r>
    </w:p>
    <w:p>
      <w:pPr>
        <w:pStyle w:val="Normal"/>
        <w:spacing w:lineRule="auto" w:line="360"/>
        <w:jc w:val="both"/>
        <w:rPr>
          <w:lang w:eastAsia="en-US"/>
        </w:rPr>
      </w:pPr>
      <w:r>
        <w:rPr>
          <w:b/>
          <w:lang w:eastAsia="en-US"/>
        </w:rPr>
        <w:tab/>
      </w:r>
      <w:r>
        <w:rPr>
          <w:lang w:eastAsia="en-US"/>
        </w:rPr>
        <w:t xml:space="preserve">O MPLA passa de um movimento dividido e enfraquecido, de uma situação de quase marginalização político-diplomática em 1974, à tomada unilateral do poder no ano seguinte. “Não há dúvida que, em pouco menos de um ano, este movimento vai conseguir dar uma espetacular reviravolta na sua situação anterior, (…) desembaraçando-se de todas as rivalidades, e tirando proveito de todas as circunstâncias e erros de apreciação dos seus adversários para tomar o poder” (Tali, 2001: 19). O novo elemento emergente, no final de 1974, é a entrada dos movimentos nacionalistas armados nas cidades. Os dirigentes e militantes do MPLA, vindos da guerrilha, vão enfrentar um mundo que sofreu bastantes transformações desde os anos 60. </w:t>
      </w:r>
    </w:p>
    <w:p>
      <w:pPr>
        <w:pStyle w:val="Normal"/>
        <w:spacing w:lineRule="auto" w:line="360"/>
        <w:ind w:firstLine="708"/>
        <w:jc w:val="both"/>
        <w:rPr>
          <w:lang w:eastAsia="en-US"/>
        </w:rPr>
      </w:pPr>
      <w:r>
        <w:rPr>
          <w:lang w:eastAsia="en-US"/>
        </w:rPr>
        <w:t>“</w:t>
      </w:r>
      <w:r>
        <w:rPr>
          <w:lang w:eastAsia="en-US"/>
        </w:rPr>
        <w:t>As cidades, em particular a capital do país, tornam-se rapidamente palco de confrontações que vão ditar o rumo do processo de independência de Angola, numa estratégia global de exclusão mútua dos três movimentos armados (…). Ora, as cidades são o lugar predileto para jogadas e alianças sociais e políticas que vão polarizar o processo de transição para a independência” (Tali, 2001: 20-21). E continua o autor:</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O que resta do MPLA sob a direção de Agostinho Neto vai iniciar, a partir da capital, uma fulgurante marcha rumo à conquista do poder político, culminando com a proclamação unilateral da independência, a 11 de Novembro de 1975. Jogando melhor do que os dois outros movimentos armados sobre fatores socioculturais, e até argumentos xenófobos (…) e não simplesmente étnico-regionais, o MPLA vai encontrar nas cidades, e em Luanda em particular, as forças de que necessitava para se recompor política e militarmente (…). Isto vai implicar alianças político-ideológicas com forças sociais auto-organizadas, nomeadamente os chamados Comités de Apoio ao MPLA e a Agostinho Neto (…). Porém, essas alianças não vão resistir às divergências de índole ideológica mas também estratégica que vão rapidamente surgir no amplo quadro de solidariedade tecido à volta do MPLA” (Tali, 2001: 21-23).</w:t>
      </w:r>
    </w:p>
    <w:p>
      <w:pPr>
        <w:pStyle w:val="Normal"/>
        <w:spacing w:lineRule="auto" w:line="360"/>
        <w:ind w:firstLine="708"/>
        <w:jc w:val="both"/>
        <w:rPr>
          <w:lang w:eastAsia="en-US"/>
        </w:rPr>
      </w:pPr>
      <w:r>
        <w:rPr>
          <w:lang w:eastAsia="en-US"/>
        </w:rPr>
        <w:t>Destas divergências destaca-se o caso Nito Alves: o militante que se opôs ao “padrinho” político, Agostinho Neto, para culminar numa tentativa de golpe de Estado, a 27 de maio de 1977. A repressão do regime de Agostinho Neto à fação rival de Nito Alves é, para alguns observadores do processo angolano, um evento desvalorizado na história do MPLA (Pacheco, 2000: 134). Em dezembro de 1977, o Movimento decide autodenominar-se MPLA - Partido do Trabalho, adotar o “socialismo científico” como modelo político e o marxismo-leninismo como ideologia oficial do regime. A desmobilização social e política provocada pelas consequências do 27 de maio vai acentuar-se, vindo a privar o novo partido de uma faixa importante da base social em que se tinha apoiado para a conquista do poder.</w:t>
      </w:r>
    </w:p>
    <w:p>
      <w:pPr>
        <w:pStyle w:val="Normal"/>
        <w:spacing w:lineRule="auto" w:line="360"/>
        <w:ind w:firstLine="708"/>
        <w:jc w:val="both"/>
        <w:rPr>
          <w:lang w:eastAsia="en-US"/>
        </w:rPr>
      </w:pPr>
      <w:r>
        <w:rPr>
          <w:lang w:eastAsia="en-US"/>
        </w:rPr>
      </w:r>
    </w:p>
    <w:p>
      <w:pPr>
        <w:pStyle w:val="02Tit"/>
        <w:numPr>
          <w:ilvl w:val="1"/>
          <w:numId w:val="7"/>
        </w:numPr>
        <w:rPr/>
      </w:pPr>
      <w:r>
        <w:rPr/>
        <w:t>Análise do seu pensamento político</w:t>
      </w:r>
    </w:p>
    <w:p>
      <w:pPr>
        <w:pStyle w:val="Normal"/>
        <w:spacing w:lineRule="auto" w:line="360"/>
        <w:jc w:val="both"/>
        <w:rPr>
          <w:b/>
          <w:b/>
          <w:lang w:eastAsia="en-US"/>
        </w:rPr>
      </w:pPr>
      <w:r>
        <w:rPr>
          <w:b/>
          <w:lang w:eastAsia="en-US"/>
        </w:rPr>
      </w:r>
    </w:p>
    <w:p>
      <w:pPr>
        <w:pStyle w:val="Normal"/>
        <w:spacing w:lineRule="auto" w:line="360"/>
        <w:jc w:val="both"/>
        <w:rPr>
          <w:lang w:eastAsia="en-US"/>
        </w:rPr>
      </w:pPr>
      <w:r>
        <w:rPr>
          <w:lang w:eastAsia="en-US"/>
        </w:rPr>
        <w:tab/>
        <w:t>Conforme tivemos oportunidade de referir no ponto anterior, durante a luta pela independência, Agostinho Neto teve como uma das bússolas da sua liderança, a atenção à política de quadros. É precisamente esta linha que ele prossegue, mesmo após a independência. Agostinho Neto tem a particularidade típica de vários Angolanos que saíram do território para estudar (formando assim uma nova elite intelectual), que reside no facto de ter a perceção de dentro do território mas também a perceção de fora. Estudar fora fê-lo desenvolver uma análise mais crítica e buscar melhores soluções para os problemas dos Angolanos, discriminados, dominados e subjugados pelos colonizadores, que os oprimiam dentro do seu próprio território. Como nota Acácio Barradas (2010: 129-130):</w:t>
      </w:r>
    </w:p>
    <w:p>
      <w:pPr>
        <w:pStyle w:val="Normal"/>
        <w:spacing w:lineRule="auto" w:line="360" w:before="120" w:after="240"/>
        <w:ind w:left="1134" w:hanging="0"/>
        <w:jc w:val="both"/>
        <w:rPr>
          <w:iCs/>
          <w:sz w:val="22"/>
          <w:szCs w:val="22"/>
          <w:lang w:eastAsia="en-US"/>
        </w:rPr>
      </w:pPr>
      <w:r>
        <w:rPr>
          <w:iCs/>
          <w:sz w:val="22"/>
          <w:szCs w:val="22"/>
          <w:lang w:eastAsia="en-US"/>
        </w:rPr>
        <w:t>”</w:t>
      </w:r>
      <w:r>
        <w:rPr>
          <w:iCs/>
          <w:sz w:val="22"/>
          <w:szCs w:val="22"/>
          <w:lang w:eastAsia="en-US"/>
        </w:rPr>
        <w:t>Está comprovado que Neto construiu decisivamente, em Portugal, a sua perspetiva política da cultura, no sentido em que acrescentou à sua formação humanitária e religiosa uma conceção materialista dialética e histórica da humanidade – por via da versão marxista contida no pan-africanismo e do marxismo-leninismo absorvido na militância antifascista -, o que lhe forneceu a teoria para compreender os fundamentos da dominação colonial-fascista própria do imperialismo.”</w:t>
      </w:r>
    </w:p>
    <w:p>
      <w:pPr>
        <w:pStyle w:val="Normal"/>
        <w:spacing w:lineRule="auto" w:line="360"/>
        <w:jc w:val="both"/>
        <w:rPr>
          <w:lang w:eastAsia="en-US"/>
        </w:rPr>
      </w:pPr>
      <w:r>
        <w:rPr>
          <w:lang w:eastAsia="en-US"/>
        </w:rPr>
        <w:tab/>
        <w:t xml:space="preserve">Numa primeira fase do seu pensamento político-cultural, fundem-se elementos característicos do pan-africanismo e do neorrealismo, buscando resgatar para a modernidade a herança do património ancestral das populações que constituem o mosaico sociocultural de Angola. Significa isto que o encontro com as posições teóricas e as práticas culturais negritudinistas e/ou indigenistas aconteceu logo nos primórdios da década de 50, no seu texto de reflexão </w:t>
      </w:r>
      <w:r>
        <w:rPr>
          <w:i/>
          <w:lang w:eastAsia="en-US"/>
        </w:rPr>
        <w:t>O Rumo da Literatura Negra</w:t>
      </w:r>
      <w:r>
        <w:rPr>
          <w:lang w:eastAsia="en-US"/>
        </w:rPr>
        <w:t>, que deveria ter sido publicado pelo Centro de Estudos Africanos, mas nunca chegou a ser porque a associação foi encerrada pelo Estado Novo (Barradas, 2010: 130).</w:t>
      </w:r>
    </w:p>
    <w:p>
      <w:pPr>
        <w:pStyle w:val="Normal"/>
        <w:spacing w:lineRule="auto" w:line="360" w:before="120" w:after="240"/>
        <w:ind w:left="1134" w:hanging="0"/>
        <w:jc w:val="both"/>
        <w:rPr>
          <w:sz w:val="22"/>
          <w:szCs w:val="22"/>
          <w:lang w:eastAsia="en-US"/>
        </w:rPr>
      </w:pPr>
      <w:r>
        <w:rPr>
          <w:iCs/>
          <w:sz w:val="22"/>
          <w:szCs w:val="22"/>
          <w:lang w:eastAsia="en-US"/>
        </w:rPr>
        <w:t>”</w:t>
      </w:r>
      <w:r>
        <w:rPr>
          <w:iCs/>
          <w:sz w:val="22"/>
          <w:szCs w:val="22"/>
          <w:lang w:eastAsia="en-US"/>
        </w:rPr>
        <w:t>A negritude é inquestionável e importante entre os africanos de língua portuguesa (…). Foi um ato prático e simbólico de recuperação do orgulho na «cor negra», na «raça», com a intenção de combater o racismo assente na dominação económica, política e cultural. Atacar o racismo dos brancos com o «racismo negro» (negação da negação) era retribuir ao colonialista o opróbrio, num gesto de profunda retaliação, que significava ultrapassar o «complexo do colonizado» do povo e dos intelectuais que dele padecessem”</w:t>
      </w:r>
      <w:r>
        <w:rPr>
          <w:sz w:val="22"/>
          <w:szCs w:val="22"/>
          <w:lang w:eastAsia="en-US"/>
        </w:rPr>
        <w:t xml:space="preserve"> (Barradas, 2012: 131).</w:t>
      </w:r>
    </w:p>
    <w:p>
      <w:pPr>
        <w:pStyle w:val="Normal"/>
        <w:spacing w:lineRule="auto" w:line="360"/>
        <w:jc w:val="both"/>
        <w:rPr/>
      </w:pPr>
      <w:r>
        <w:rPr>
          <w:lang w:eastAsia="en-US"/>
        </w:rPr>
        <w:tab/>
        <w:t xml:space="preserve">De acordo com Acácio Barradas (2010: 132), na produção literária do líder histórico do MPLA, «os traços do Negrismo ou mesmo da Negritude associam-se à capacidade de o sócio-realismo netiano retratar ambientes dos bairros pobres de Luanda, lavras e mato, com colonizados, sobretudo negros, mas as profissões prevalecendo sobre o grupo étnico». Esta opção de não diferenciar o grupo étnico visa a não diferenciação das diversas etnias existentes em Angola, convergindo com a sua visão de povo uno («um só povo, uma só nação»). Para Neto, criar cisões seria empolar divergências entre vários “povos” que desejavam ser livres da opressão e do domínio colonial português e que, em resultado das circunstâncias históricas e políticas, uniram esforços e criaram uma “cultura” independentista. </w:t>
      </w:r>
    </w:p>
    <w:p>
      <w:pPr>
        <w:pStyle w:val="Normal"/>
        <w:spacing w:lineRule="auto" w:line="360"/>
        <w:jc w:val="both"/>
        <w:rPr/>
      </w:pPr>
      <w:r>
        <w:rPr>
          <w:lang w:eastAsia="en-US"/>
        </w:rPr>
        <w:tab/>
        <w:t>Pela análise do discurso de Agostinho Neto conseguimos identificar as linhas mestras do seu pensamento, os seus ideais. São repetidas, muitas vezes e entre outras, as ideias de luta, não apenas de Angola, mas de toda a humanidade, global, pelo fim da exploração do homem pelo homem, que não passa apenas pela questão racial, do fim do colonialismo e do imperialismo, dois conceitos interligados, a censura ao regime português que tanto o perseguiu, a resistência à opressão, a defesa do socialismo e da cultura angolana como um todo, dentro da sua evidente diversidade, sem preconceitos ou discriminação (Barradas, 2010: 176-181).</w:t>
      </w:r>
    </w:p>
    <w:p>
      <w:pPr>
        <w:pStyle w:val="Normal"/>
        <w:spacing w:lineRule="auto" w:line="360"/>
        <w:jc w:val="both"/>
        <w:rPr>
          <w:lang w:eastAsia="en-US"/>
        </w:rPr>
      </w:pPr>
      <w:r>
        <w:rPr>
          <w:lang w:eastAsia="en-US"/>
        </w:rPr>
        <w:tab/>
        <w:t>Quanto a Portugal, Agostinho Neto não vê no colonizador um inimigo, apontando o dedo apenas ao sistema colonial e ao regime ditatorial que continuava recusando-se a conceder a independência a territórios que almejavam a liberdade e a autonomia. Manifesta mesmo o apreço pelo povo português, por ser também um povo em luta contra o imperialismo, também oprimido pelo fascismo e que também se manifestava pela independência total de Angola, antes e depois do 25 de abril de 1974.</w:t>
      </w:r>
    </w:p>
    <w:p>
      <w:pPr>
        <w:pStyle w:val="Normal"/>
        <w:spacing w:lineRule="auto" w:line="360"/>
        <w:jc w:val="both"/>
        <w:rPr/>
      </w:pPr>
      <w:r>
        <w:rPr>
          <w:lang w:eastAsia="en-US"/>
        </w:rPr>
        <w:tab/>
        <w:t>Era convicção de Neto a ideia de que só a unidade nacional permitiu a Angola vencer o colonialismo português, bem como a ideia de que viver a cultura angolana significa compreender o povo tal como é definido, sendo um elemento do povo, esquecendo preconceitos e ultrapassando a classe. Com efeito, esta ideia de unidade é astuta porque a ideia de uma sociedade coesa dava argumentos independentistas sólidos.</w:t>
      </w:r>
    </w:p>
    <w:p>
      <w:pPr>
        <w:pStyle w:val="Normal"/>
        <w:spacing w:lineRule="auto" w:line="360"/>
        <w:jc w:val="both"/>
        <w:rPr/>
      </w:pPr>
      <w:r>
        <w:rPr>
          <w:lang w:eastAsia="en-US"/>
        </w:rPr>
        <w:tab/>
        <w:t xml:space="preserve">Agostinho Neto entendia que a raça consistia um mero argumento utilizado para a dominação de uma classe por outra, recusando que o problema principal de África seja um problema racial. Esta prevalência, do domínio de uma classe por outra, no seu pensamento está imbuída da sua ideologia marxista. Ele próprio fazia parte de uma elite intelectual e, assim, como poderia ele compreender ser ostracizado e excluído da sociedade Angolana? </w:t>
      </w:r>
    </w:p>
    <w:p>
      <w:pPr>
        <w:pStyle w:val="Normal"/>
        <w:spacing w:lineRule="auto" w:line="360"/>
        <w:ind w:firstLine="708"/>
        <w:jc w:val="both"/>
        <w:rPr/>
      </w:pPr>
      <w:r>
        <w:rPr>
          <w:lang w:eastAsia="en-US"/>
        </w:rPr>
        <w:t xml:space="preserve"> </w:t>
      </w:r>
      <w:r>
        <w:rPr>
          <w:lang w:eastAsia="en-US"/>
        </w:rPr>
        <w:t>Numa das suas reflexões, Agostinho Neto lembra um episódio que viveu, como exemplo de certos ambientes que eram vedados, fechados, aos nativos: quando era funcionário público e detentor do 7º ano do liceu, foi-lhe recusada a entrada num hotel onde normalmente se hospedavam operários brancos, muitos deles analfabetos</w:t>
      </w:r>
      <w:r>
        <w:rPr>
          <w:rStyle w:val="FootnoteCharacters"/>
          <w:rStyle w:val="FootnoteAnchor"/>
        </w:rPr>
        <w:footnoteReference w:id="3"/>
      </w:r>
      <w:r>
        <w:rPr>
          <w:lang w:eastAsia="en-US"/>
        </w:rPr>
        <w:t>. Constata então que esta humilhação constante produz a revolta e conclui que “só na independência se pode realizar o homem negro” (Citado em Barradas, 2010: 53). E a favor do fim das políticas racistas e segregacionistas, Neto sustenta que:</w:t>
      </w:r>
    </w:p>
    <w:p>
      <w:pPr>
        <w:pStyle w:val="Normal"/>
        <w:spacing w:lineRule="auto" w:line="360" w:before="120" w:after="240"/>
        <w:ind w:left="1134" w:hanging="0"/>
        <w:jc w:val="both"/>
        <w:rPr>
          <w:sz w:val="22"/>
          <w:szCs w:val="22"/>
          <w:lang w:eastAsia="en-US"/>
        </w:rPr>
      </w:pPr>
      <w:r>
        <w:rPr>
          <w:iCs/>
          <w:sz w:val="22"/>
          <w:szCs w:val="22"/>
          <w:lang w:eastAsia="en-US"/>
        </w:rPr>
        <w:t>”</w:t>
      </w:r>
      <w:r>
        <w:rPr>
          <w:iCs/>
          <w:sz w:val="22"/>
          <w:szCs w:val="22"/>
          <w:lang w:eastAsia="en-US"/>
        </w:rPr>
        <w:t>há no mundo uma cada vez maior participação do negro na vida de diversos países. Brancos e negros estão lado a lado nas assembleias internacionais, nos governos de alguns países (…), nos organismos culturais, etc., etc., trocam opiniões e contribuem todos para a solução dos problemas. (…) esta valorização justa do homem negro não pode deixar de acender, nos espíritos dos angolanos, o desejo de serem também promovidos, de serem também valorizados, de serem também considerados homens dignos, capazes de, por si, desenvolverem a sua terra e colaborar na orientação da sua vida”</w:t>
      </w:r>
      <w:r>
        <w:rPr>
          <w:sz w:val="22"/>
          <w:szCs w:val="22"/>
          <w:lang w:eastAsia="en-US"/>
        </w:rPr>
        <w:t xml:space="preserve"> (Citado em Barradas, 2010: 55).</w:t>
      </w:r>
    </w:p>
    <w:p>
      <w:pPr>
        <w:pStyle w:val="Normal"/>
        <w:spacing w:lineRule="auto" w:line="360"/>
        <w:jc w:val="both"/>
        <w:rPr>
          <w:lang w:eastAsia="en-US"/>
        </w:rPr>
      </w:pPr>
      <w:r>
        <w:rPr>
          <w:lang w:eastAsia="en-US"/>
        </w:rPr>
        <w:tab/>
        <w:t xml:space="preserve">Durante o regime colonial, Neto defendia a necessidade «de representantes genuínos de negros junto dos órgãos governativos, junto das autarquias locais, dos organismos administrativos e até na Assembleia Nacional, que ventilem estes e muitos outros problemas, que façam saber aos governantes o que o povo sente e necessita» (Barradas, 2010: 60). Para ele não fazia sentido que junto das Câmaras Municipais de cidades como Luanda, «cuja maioria da população é negra, não haja entre os seus vereadores um verdadeiro representante do povo, que saiba e possa interpretar as necessidades reais dos miseráveis bairros dos musseques. </w:t>
      </w:r>
    </w:p>
    <w:p>
      <w:pPr>
        <w:pStyle w:val="Normal"/>
        <w:spacing w:lineRule="auto" w:line="360"/>
        <w:ind w:firstLine="708"/>
        <w:jc w:val="both"/>
        <w:rPr>
          <w:lang w:eastAsia="en-US"/>
        </w:rPr>
      </w:pPr>
      <w:r>
        <w:rPr>
          <w:lang w:eastAsia="en-US"/>
        </w:rPr>
        <w:t xml:space="preserve">Não faz sentido que nos vários organismos de orientação da ação governativa não haja verdadeiros e dignos representantes do povo negro. Este facto, aliado à incompreensão e muitas vezes à brutalidade de certas autoridades administrativas, faz que o povo não tenha meios para se fazer ouvir e vá caindo de desilusão em desilusão, de desespero em desespero, ao ver que os seus problemas nem sequer são discutidos” (Barradas, 2010: 60). </w:t>
      </w:r>
    </w:p>
    <w:p>
      <w:pPr>
        <w:pStyle w:val="Normal"/>
        <w:spacing w:lineRule="auto" w:line="360"/>
        <w:ind w:firstLine="708"/>
        <w:jc w:val="both"/>
        <w:rPr/>
      </w:pPr>
      <w:r>
        <w:rPr>
          <w:lang w:eastAsia="en-US"/>
        </w:rPr>
        <w:t>Noutra reflexão dentro da mesma linha de preocupações, Agostinho Neto relembra que:</w:t>
      </w:r>
    </w:p>
    <w:p>
      <w:pPr>
        <w:pStyle w:val="Normal"/>
        <w:spacing w:lineRule="auto" w:line="360" w:before="0" w:after="240"/>
        <w:ind w:left="1134" w:hanging="0"/>
        <w:jc w:val="both"/>
        <w:rPr>
          <w:sz w:val="22"/>
          <w:szCs w:val="22"/>
          <w:lang w:eastAsia="en-US"/>
        </w:rPr>
      </w:pPr>
      <w:r>
        <w:rPr>
          <w:sz w:val="22"/>
          <w:szCs w:val="22"/>
          <w:lang w:eastAsia="en-US"/>
        </w:rPr>
        <w:t>”</w:t>
      </w:r>
      <w:r>
        <w:rPr>
          <w:sz w:val="22"/>
          <w:szCs w:val="22"/>
          <w:lang w:eastAsia="en-US"/>
        </w:rPr>
        <w:t xml:space="preserve">os negros são homens. Homens como os brancos, com as mesmas necessidades materiais, sociais e morais. Homens capazes de realizar o que os brancos realizam desde que disponham de meios e apesar do seu atraso atual. Os negros têm o sentimento de dignidade, e sentimo-nos feridos no nosso orgulho ao conhecer ou ao sofrer certas práticas sociais. Não passa despercebido a ninguém que as cidades de Angola se encontram divididas em zonas bem distintas, uma europeia, outra nativa. Nenhuma ponte existe sobre o fosso que separa as duas partes da população. Não há uma aproximação, um convívio, um diálogo” (Citado em Barradas, 2010: 73).  </w:t>
      </w:r>
    </w:p>
    <w:p>
      <w:pPr>
        <w:pStyle w:val="Normal"/>
        <w:spacing w:lineRule="auto" w:line="360"/>
        <w:jc w:val="both"/>
        <w:rPr/>
      </w:pPr>
      <w:r>
        <w:rPr>
          <w:lang w:eastAsia="en-US"/>
        </w:rPr>
        <w:tab/>
        <w:t>Noutro texto ainda, Neto recorda que quando chegou da Europa encontrou vários núcleos que lutavam em Angola pela mesma ideia: a independência. Era sua opinião que, antes de lutar pela realização desta era imperativo lutar pelo melhoramento das condições de vida e criar condições para que essa luta se pudesse processar:</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Era necessário reivindicar uma vida económica menos estreita, melhores salários, melhor distribuição das terras, uma justiça mais justa para recompensar o trabalho de cada um (…). Era necessário o desenvolvimento do trabalho no sentido de educar o povo”. Era imperativo ”fazer reviver os nossos valores culturais, a música e a dança, e tornar viável o desenvolvimento da literatura nativa, era necessário pedir a nossa participação nos diversos organismos que orientam a vida em Angola (…). Era necessário facilitar o convívio entre brancos e negros e diminuir a tensão presentemente existente” (Barradas, 2010: 60-61 e 63-64).</w:t>
      </w:r>
    </w:p>
    <w:p>
      <w:pPr>
        <w:pStyle w:val="Normal"/>
        <w:spacing w:lineRule="auto" w:line="360"/>
        <w:ind w:firstLine="708"/>
        <w:jc w:val="both"/>
        <w:rPr>
          <w:lang w:eastAsia="en-US"/>
        </w:rPr>
      </w:pPr>
      <w:r>
        <w:rPr>
          <w:lang w:eastAsia="en-US"/>
        </w:rPr>
        <w:t xml:space="preserve"> </w:t>
      </w:r>
      <w:r>
        <w:rPr>
          <w:lang w:eastAsia="en-US"/>
        </w:rPr>
        <w:t>Esta era a visão de Neto, a par da percepção que tinha</w:t>
      </w:r>
      <w:r>
        <w:rPr>
          <w:i/>
          <w:iCs/>
          <w:lang w:eastAsia="en-US"/>
        </w:rPr>
        <w:t xml:space="preserve">, </w:t>
      </w:r>
      <w:r>
        <w:rPr>
          <w:lang w:eastAsia="en-US"/>
        </w:rPr>
        <w:t xml:space="preserve">por experiência própria na metrópole, e inclusive ser casado com uma portuguesa, de ser possível conviver com a maioria dos brancos portugueses, entendendo que ”só por uma deformação, causada pelo ambiente político-social, os mesmos indivíduos que, na Europa, são capazes de conviver com negros chegam cá totalmente incapazes disso” (Barradas, 2010: 68). </w:t>
      </w:r>
    </w:p>
    <w:p>
      <w:pPr>
        <w:pStyle w:val="Normal"/>
        <w:spacing w:lineRule="auto" w:line="360"/>
        <w:ind w:firstLine="708"/>
        <w:jc w:val="both"/>
        <w:rPr/>
      </w:pPr>
      <w:r>
        <w:rPr>
          <w:lang w:eastAsia="en-US"/>
        </w:rPr>
        <w:t>Neto reforça a ideia que temos vindo a frisar de que o que estava em causa. Escutemos as suas palavras:</w:t>
      </w:r>
    </w:p>
    <w:p>
      <w:pPr>
        <w:pStyle w:val="Normal"/>
        <w:spacing w:lineRule="auto" w:line="360"/>
        <w:ind w:left="1134" w:right="1134" w:hanging="0"/>
        <w:jc w:val="both"/>
        <w:rPr>
          <w:sz w:val="22"/>
          <w:szCs w:val="22"/>
          <w:lang w:eastAsia="en-US"/>
        </w:rPr>
      </w:pPr>
      <w:r>
        <w:rPr>
          <w:sz w:val="22"/>
          <w:szCs w:val="22"/>
          <w:lang w:eastAsia="en-US"/>
        </w:rPr>
        <w:t>”</w:t>
      </w:r>
      <w:r>
        <w:rPr>
          <w:sz w:val="22"/>
          <w:szCs w:val="22"/>
          <w:lang w:eastAsia="en-US"/>
        </w:rPr>
        <w:t xml:space="preserve">não é nenhum ódio contra o branco ou contra Portugal, é sim o desejo de ver realizados os nossos ideais humanos, de nos vermos considerados homens dignos iguais e quaisquer outros, cujas necessidades possam ser escutadas, sentidas e atendidas, e capazes de participar eficazmente na governação da sua terra. E como sentimos que sem o nosso próprio esforço isso será impossível, nós agimos” (Citado em Barradas, 2010: 70). </w:t>
      </w:r>
    </w:p>
    <w:p>
      <w:pPr>
        <w:pStyle w:val="Normal"/>
        <w:spacing w:lineRule="auto" w:line="360"/>
        <w:jc w:val="both"/>
        <w:rPr>
          <w:lang w:eastAsia="en-US"/>
        </w:rPr>
      </w:pPr>
      <w:r>
        <w:rPr>
          <w:lang w:eastAsia="en-US"/>
        </w:rPr>
        <w:tab/>
        <w:t xml:space="preserve">O próprio casamento de Agostinho Neto, nas certeiras palavras do autor que vimos acompanhando, consubstancia ”um ato simbólico da máxima importância, de que as diversas formações culturais podiam conviver, desde que a ideologia nacionalista de libertação se tornasse a argamassa da união contra o inimigo comum, a saber: o colonial-fascismo, a dominação e a exploração imperial e capitalista” (Barradas, 2010: 131). </w:t>
      </w:r>
    </w:p>
    <w:p>
      <w:pPr>
        <w:pStyle w:val="Normal"/>
        <w:spacing w:lineRule="auto" w:line="360"/>
        <w:ind w:firstLine="708"/>
        <w:jc w:val="both"/>
        <w:rPr>
          <w:lang w:eastAsia="en-US"/>
        </w:rPr>
      </w:pPr>
      <w:r>
        <w:rPr>
          <w:lang w:eastAsia="en-US"/>
        </w:rPr>
        <w:t xml:space="preserve">Neto era, ”na sua prática vivencial e simbólica, anti-racista, anti-imperialista, nacionalista e multiculturalista, precisamente no momento em que a negritude passava a ser decisivamente rechaçada pelos africanos marxistas mais conscientes e consequentes, por se afirmar como idealização e um entrave à colaboração interétnica” (Laranjeira, 2014: 27). </w:t>
      </w:r>
    </w:p>
    <w:p>
      <w:pPr>
        <w:pStyle w:val="Normal"/>
        <w:spacing w:lineRule="auto" w:line="360"/>
        <w:ind w:firstLine="708"/>
        <w:jc w:val="both"/>
        <w:rPr>
          <w:lang w:eastAsia="en-US"/>
        </w:rPr>
      </w:pPr>
      <w:r>
        <w:rPr>
          <w:lang w:eastAsia="en-US"/>
        </w:rPr>
        <w:t>No seu “período português”, Neto empreendeu um processo de reelaboração cultural, cujo primado era ideológico e político, que contemplava as culturas ancestrais de Angola e o contributo da modernidade. Na militância cívica e política, em Portugal, e, depois, em Luanda ou no desterro cabo-verdiano, tornou-se num agente político e cultural consciente da urgência de viver com o povo angolano, manifestando a convicção de que este detinha uma riqueza cultural inspiradora de apropriação pelos intelectuais, de molde a enquadrá-la em aspirações modernas de uma nova ordem social e cultural (Barradas, 2010: 133). Havia a necessidade de empreender uma cultura autónoma, negadora da cultura hegemónica e dominadora, que oprimia a cultura local.</w:t>
      </w:r>
    </w:p>
    <w:p>
      <w:pPr>
        <w:pStyle w:val="Normal"/>
        <w:spacing w:lineRule="auto" w:line="360" w:before="120" w:after="240"/>
        <w:ind w:left="1134" w:hanging="0"/>
        <w:jc w:val="both"/>
        <w:rPr>
          <w:sz w:val="22"/>
          <w:szCs w:val="22"/>
          <w:lang w:eastAsia="en-US"/>
        </w:rPr>
      </w:pPr>
      <w:r>
        <w:rPr>
          <w:sz w:val="22"/>
          <w:szCs w:val="22"/>
          <w:lang w:eastAsia="en-US"/>
        </w:rPr>
        <w:t>”</w:t>
      </w:r>
      <w:r>
        <w:rPr>
          <w:sz w:val="22"/>
          <w:szCs w:val="22"/>
          <w:lang w:eastAsia="en-US"/>
        </w:rPr>
        <w:t>Agostinho Neto submete toda a sua produção literária (poesia, conto) e de reflexão cultural (sobre «poesia negra», literatura angolana ou cultura (s) angolana (s) ao imperativo iniludível da luta anticolonial e ao projeto finalístico da formação da nação angolana no concerto das nações” (Barradas, 2010: 134).</w:t>
      </w:r>
    </w:p>
    <w:p>
      <w:pPr>
        <w:pStyle w:val="Normal"/>
        <w:spacing w:lineRule="auto" w:line="360"/>
        <w:ind w:firstLine="708"/>
        <w:jc w:val="both"/>
        <w:rPr/>
      </w:pPr>
      <w:r>
        <w:rPr>
          <w:lang w:eastAsia="en-US"/>
        </w:rPr>
        <w:t xml:space="preserve"> </w:t>
      </w:r>
      <w:r>
        <w:rPr>
          <w:lang w:eastAsia="en-US"/>
        </w:rPr>
        <w:t>Assim se percepciona, na sua escrita, a evolução do lastro sócio-realista à exaltação abrangente da «raça negra», até à convicção de que os angolanos tomariam posse e o controlo das riquezas e dos meios e modos de produção material e simbólica, e a certeza de o movimento popular de libertação de Angola se processava de facto, inaugurando um novo momento histórico.</w:t>
      </w:r>
    </w:p>
    <w:p>
      <w:pPr>
        <w:pStyle w:val="Normal"/>
        <w:spacing w:lineRule="auto" w:line="360"/>
        <w:jc w:val="both"/>
        <w:rPr>
          <w:lang w:eastAsia="en-US"/>
        </w:rPr>
      </w:pPr>
      <w:r>
        <w:rPr>
          <w:lang w:eastAsia="en-US"/>
        </w:rPr>
        <w:tab/>
        <w:t>O discurso de Agostinho Neto, durante a árdua luta de independência nacional, exortava à indivisibilidade territorial, à criação e reforço da identidade nacional e à consciência sobre a diversidade étnica e cultural, num processo de maturação a caminho de uma cultura comum a todos os povos de Angola (negros e brancos), mas com carácter universalmente válido.</w:t>
      </w:r>
    </w:p>
    <w:p>
      <w:pPr>
        <w:pStyle w:val="Normal"/>
        <w:spacing w:lineRule="auto" w:line="360"/>
        <w:jc w:val="both"/>
        <w:rPr>
          <w:lang w:eastAsia="en-US"/>
        </w:rPr>
      </w:pPr>
      <w:r>
        <w:rPr>
          <w:i/>
          <w:iCs/>
          <w:lang w:eastAsia="en-US"/>
        </w:rPr>
        <w:tab/>
      </w:r>
      <w:r>
        <w:rPr>
          <w:lang w:eastAsia="en-US"/>
        </w:rPr>
        <w:t>”Mas, depois, com Angola independente, a sua visão de um novo humanismo e a sua própria vivência (…) não podia continuar com qualquer tipo de discurso que resvalasse para o racismo, a conflitualidade étnica, a balcanização territorial ou mesmo a demagogia” (Barradas, 2010: 135). Acerca da aproximação à União Soviética e à ideologia comunista, é de constatar que Neto foi claro acerca dos ”inconvenientes de uma visão estalinista da cultura, continuando a defender os princípios marxistas que, sobretudo, lhe serviam para levar por diante o projeto nacionalista começado muito antes. Por isso, pôs o dever nacional, na medida do possível, acima dos compromissos com os aliados soviéticos” (Barradas, 2010: 136).</w:t>
      </w:r>
    </w:p>
    <w:p>
      <w:pPr>
        <w:pStyle w:val="Normal"/>
        <w:spacing w:lineRule="auto" w:line="360"/>
        <w:jc w:val="both"/>
        <w:rPr>
          <w:lang w:eastAsia="en-US"/>
        </w:rPr>
      </w:pPr>
      <w:r>
        <w:rPr>
          <w:lang w:eastAsia="en-US"/>
        </w:rPr>
        <w:tab/>
        <w:t xml:space="preserve">Agostinho Neto é acusado por muitos como tendo um cariz autoritário e egocêntrico face às várias fações dentro do MPLA, que este não reconhecia e que se recusava a tolerar, sustentando a sua atitude com a frase “A única cabeça que há sou eu” (Pacheco, 2000: 117). Talvez por isso muitos também refiram as divergências ideológicas como a razão do isolamento de Agostinho Neto no poder e do afastamento sucessivo de outros dirigentes, nomeadamente de Viriato da Cruz, personalidade que gozaria de maior estima entre as bases do MPLA (Pacheco, 2000: 126). </w:t>
      </w:r>
    </w:p>
    <w:p>
      <w:pPr>
        <w:pStyle w:val="Normal"/>
        <w:spacing w:lineRule="auto" w:line="360"/>
        <w:ind w:firstLine="708"/>
        <w:jc w:val="both"/>
        <w:rPr/>
      </w:pPr>
      <w:r>
        <w:rPr>
          <w:lang w:eastAsia="en-US"/>
        </w:rPr>
        <w:t xml:space="preserve">No entanto, podemos considerar que este carácter centralizador revela a própria visão que ele tinha para o país. As cisões e divergências nunca poderiam propiciar a unidade, dentro do partido e no território angolano, que ele tanto desejava. Assim, podemos considerar que se ele tinha Angola como «um só povo, uma só nação» via, seguindo a mesma lógica, o MPLA como «um só líder, um só movimento», o que conduzia à união e à convergência. Era deste modo que a sua ideia de unidade se efetivava. </w:t>
      </w:r>
    </w:p>
    <w:p>
      <w:pPr>
        <w:pStyle w:val="Normal"/>
        <w:spacing w:lineRule="auto" w:line="360"/>
        <w:jc w:val="both"/>
        <w:rPr/>
      </w:pPr>
      <w:r>
        <w:rPr>
          <w:lang w:eastAsia="en-US"/>
        </w:rPr>
        <w:tab/>
        <w:t>Mas essa coesão nunca foi alcançada, nem dentro do MPLA, muito menos entre movimentos o que conduziu, inevitavelmente, a uma longa e sangrenta guerra civil uma vez que o entendimento entre movimentos nunca foi alcançado. Como constata o seu biógrafo Iko Carreira (1996: 38-39):</w:t>
      </w:r>
    </w:p>
    <w:p>
      <w:pPr>
        <w:pStyle w:val="Normal"/>
        <w:spacing w:lineRule="auto" w:line="360" w:before="120" w:after="240"/>
        <w:ind w:left="1134" w:hanging="0"/>
        <w:jc w:val="both"/>
        <w:rPr/>
      </w:pPr>
      <w:r>
        <w:rPr>
          <w:lang w:eastAsia="en-US"/>
        </w:rPr>
        <w:t>“</w:t>
      </w:r>
      <w:r>
        <w:rPr>
          <w:lang w:eastAsia="en-US"/>
        </w:rPr>
        <w:t>Depois da assinatura, no Estoril, dos Acordos de Paz, em maio de 1992, Angola deixou de ser aquela que Agostinho Neto imaginou. Angola nunca mais será a mesma (…). Em tais condições, a contestação vem de todo o lado. Seja como for, o grande exemplo da vida de Agostinho Neto e a sua luta pela unidade nacional do povo angolano, e a extraordinária dimensão que atingiu são pouco e cada vez menos conhecidos.”</w:t>
      </w:r>
    </w:p>
    <w:p>
      <w:pPr>
        <w:pStyle w:val="Normal"/>
        <w:spacing w:lineRule="auto" w:line="360"/>
        <w:jc w:val="both"/>
        <w:rPr/>
      </w:pPr>
      <w:r>
        <w:rPr>
          <w:lang w:eastAsia="en-US"/>
        </w:rPr>
        <w:t xml:space="preserve">Como dissemos no ponto 4.1., Agostinho Neto morreu sem alcançar a tão desejada paz e unidade nacional, que, efetivamente, se veio a concretizar, após um longo período de guerra civil. Hoje Angola é um país com várias “nações”, é multicultural, sendo um território unificado, um Estado-nação composto por várias culturas e línguas, que um dia Neto sonhou.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r>
        <w:br w:type="page"/>
      </w:r>
    </w:p>
    <w:p>
      <w:pPr>
        <w:pStyle w:val="01Tit"/>
        <w:numPr>
          <w:ilvl w:val="0"/>
          <w:numId w:val="0"/>
        </w:numPr>
        <w:rPr>
          <w:lang w:eastAsia="en-US"/>
        </w:rPr>
      </w:pPr>
      <w:r>
        <w:rPr>
          <w:lang w:eastAsia="en-US"/>
        </w:rPr>
      </w:r>
      <w:r>
        <w:br w:type="page"/>
      </w:r>
    </w:p>
    <w:p>
      <w:pPr>
        <w:pStyle w:val="01Tit"/>
        <w:rPr/>
      </w:pPr>
      <w:r>
        <w:rPr/>
        <w:t>REFLEXÕES CONCLUSIVAS</w:t>
      </w:r>
    </w:p>
    <w:p>
      <w:pPr>
        <w:pStyle w:val="Normal"/>
        <w:spacing w:lineRule="auto" w:line="360"/>
        <w:rPr/>
      </w:pPr>
      <w:r>
        <w:rPr/>
      </w:r>
    </w:p>
    <w:p>
      <w:pPr>
        <w:pStyle w:val="Normal"/>
        <w:spacing w:lineRule="auto" w:line="360"/>
        <w:jc w:val="both"/>
        <w:rPr/>
      </w:pPr>
      <w:r>
        <w:rPr/>
        <w:tab/>
        <w:t xml:space="preserve">O presente estudo permitiu-nos uma aproximação à visão que Agostinho Neto tinha da Nação angolana, nas suas nuances e particularidades. Neste sentido, procedemos através de uma incursão pelo colonialismo português e pelo nacionalismo em África, em sentido amplo, dando um compreensível e necessário destaque ao nacionalismo angolano, passando pela formação dos movimentos sociais e culturais na senda independentista, pela ação e interação destes movimentos independentistas, e chegando, no último capítulo à visão política de Agostinho Neto, ao longo da sua vida e perante todos estes aspetos. </w:t>
      </w:r>
    </w:p>
    <w:p>
      <w:pPr>
        <w:pStyle w:val="Normal"/>
        <w:spacing w:lineRule="auto" w:line="360"/>
        <w:jc w:val="both"/>
        <w:rPr/>
      </w:pPr>
      <w:r>
        <w:rPr/>
        <w:tab/>
        <w:t xml:space="preserve">Convém, agora, sublinhar os aspetos mais relevantes da visão política deste líder emblemático. A sua visão social e até política era, efetivamente, algo que percorrera a sua vivência, a sua experiência vivida, ao longo do seu percurso escolar, aprofundando-a já no ensino universitário, na metrópole do Império português. Esta perspetiva nacionalista e independentista que Agostinho Neto aprofunda no exterior, fora do seu território, ocupado pela colonização portuguesa, aguça a sua ideia de que a sua terra deve ser libertada da opressão colonial, por meio da luta. </w:t>
      </w:r>
    </w:p>
    <w:p>
      <w:pPr>
        <w:pStyle w:val="Normal"/>
        <w:spacing w:lineRule="auto" w:line="360"/>
        <w:jc w:val="both"/>
        <w:rPr/>
      </w:pPr>
      <w:r>
        <w:rPr/>
        <w:tab/>
        <w:t xml:space="preserve">Ressalta, desde logo, a sua particular visão da discriminação e da opressão coloniais, que subjuga e explora o homem colonizado e que vai além do fenómeno racial, centrando-se na questão de classe ou estatuto social. Ele começa por viver a discriminação de dentro do território Angolano para, depois, aprofundar a sua visão de fora para dentro, ao estudar fora de Angola e também nas suas viagens posteriores. Podemos considerar que a vinda para Portugal, para estudar foi um marco decisivo e importante para a visão política do seu país. O contacto com outros estudantes e intelectuais oriundos de outras colónias, foi também fundamental. Aliás, todo o contexto vivido após a 2ª GM, em plena Guerra-Fria e com todas as transformações sociais e políticas vividas nessa época, a par de todos os fenómenos e movimentos independentistas e anti-colonialistas surgidos nessa altura, são um catalisador para a visão de Neto. </w:t>
      </w:r>
    </w:p>
    <w:p>
      <w:pPr>
        <w:pStyle w:val="Normal"/>
        <w:spacing w:lineRule="auto" w:line="360"/>
        <w:jc w:val="both"/>
        <w:rPr/>
      </w:pPr>
      <w:r>
        <w:rPr/>
        <w:tab/>
        <w:t>É em Portugal que a sua vida política ativa se inicia, vertente essa que se revela tumultuosa desde cedo uma vez que nunca se inibiu de “dar a cara” por aquilo em que acreditava, fazendo frente ao regime português em prol das suas convicções, sendo reprimido e encarcerado múltiplas vezes e, inclusive, exilado em Cabo Verde. Ainda assim, não se coibiu de levar a cabo a sua empreitada e a sua luta por considerar que isso era fulcral para Angola. Não podemos, por isso, deixar de sublinhar todo o contexto difícil em que não apenas o MPLA mas também todos os movimentos surgem e, assim, todos os membros destes movimentos, dos quais destacamos Agostinho Neto, desenvolvem a sua luta política: um contexto ditatorial, repressivo, que tentava manter, a qualquer custo, um império, uma nação imperial, que incluía Angola, a sua “Jóia da Coroa”. Com efeito, a ditadura salazarista conferia características particulares e delicadas ao processo de emancipação das colónias portuguesas, neste caso particular, de Angola.</w:t>
      </w:r>
    </w:p>
    <w:p>
      <w:pPr>
        <w:pStyle w:val="Normal"/>
        <w:spacing w:lineRule="auto" w:line="360"/>
        <w:jc w:val="both"/>
        <w:rPr/>
      </w:pPr>
      <w:r>
        <w:rPr/>
        <w:tab/>
        <w:t xml:space="preserve"> É de denotar, ainda, em resultado também das suas incursões pela URSS desde os tempos de estudante, a influência soviética, marxista-leninista, na visão política de Neto, influência essa que foi sofrendo adaptações e mudanças com o tempo, as dificuldades de aplicação e de adaptação ao contexto angolano, com as suas próprias vivências e percepção do mundo, entre outros aspetos. No entanto, a vertente social, comunitária, solidária e o esbatimento da luta de classes está sempre presente na sua visão. </w:t>
      </w:r>
    </w:p>
    <w:p>
      <w:pPr>
        <w:pStyle w:val="Normal"/>
        <w:spacing w:lineRule="auto" w:line="360"/>
        <w:jc w:val="both"/>
        <w:rPr/>
      </w:pPr>
      <w:r>
        <w:rPr/>
        <w:tab/>
        <w:t xml:space="preserve">O MPLA encontra algumas dificuldades e resistências em alguns territórios no interior de Angola, conforme tivemos oportunidade de abordar, gozando, no entanto, desde cedo, de prestígio na capital Luanda, mas também no exterior, junto das elites intelectuais. Podemos dizer que as resistências iniciais se prendiam com a falta de empatia com as massas, com o povo angolano, uma vez que tinham mais proximidade das elites intelectuais angolanas. As regiões mais interiores estavam, no início da luta dos movimentos independentistas angolanos, mais próximas dos outros dois movimentos. Essa distância foi-se esbatendo com o tempo, levando a que hoje o partido MPLA seja tão acarinhado pelo povo e próximo deste. </w:t>
        <w:tab/>
        <w:t xml:space="preserve">E, neste sentido, Neto desempenha um papel determinante, pela sua política de aproximação do povo angolano, respeitando-o na sua diversidade cultural, na sua vastidão territorial, tentando uni-lo e não dividi-lo pela diferença. A diversidade cultural angolana era considerada por Neto como uma riqueza, que devia ser preservada e não rebatida ou reprimida. O </w:t>
      </w:r>
      <w:r>
        <w:rPr>
          <w:i/>
        </w:rPr>
        <w:t>slogan</w:t>
      </w:r>
      <w:r>
        <w:rPr/>
        <w:t xml:space="preserve">, que ainda hoje encontramos no Hino Angolano, «Um só Povo uma só Nação» é reflexo da sua visão política para o seu país, do qual foi o primeiro Presidente da República. </w:t>
      </w:r>
    </w:p>
    <w:p>
      <w:pPr>
        <w:pStyle w:val="Normal"/>
        <w:spacing w:lineRule="auto" w:line="360"/>
        <w:jc w:val="both"/>
        <w:rPr/>
      </w:pPr>
      <w:r>
        <w:rPr/>
        <w:tab/>
        <w:t xml:space="preserve">O vasto território angolano, território resultante da ocupação e colonização portuguesas, cujas barreiras físicas das fronteiras não coincidem com as fronteiras definidas anteriormente pelos povos que nela habitavam, deu origem a Angola, enquanto novo Estado Nação, na década de 70, um Estado detentor de uma variedade cultural e, bem assim, social, linguística, de tradições e valores, de diferentes “sociedades” que, por força da colonização foram forçadas a coexistir dentro de um mesmo espaço territorial criado a partir de fora que persistiu no tempo, redesenhando-se esta convivência. </w:t>
      </w:r>
    </w:p>
    <w:p>
      <w:pPr>
        <w:pStyle w:val="Normal"/>
        <w:spacing w:lineRule="auto" w:line="360"/>
        <w:jc w:val="both"/>
        <w:rPr/>
      </w:pPr>
      <w:r>
        <w:rPr/>
        <w:tab/>
        <w:t xml:space="preserve">E se em tempos, as sociedades vizinhas que coabitavam este território, que é hoje Angola e parte dos seus países vizinhos, eram muitas vezes rivais, a partir da intensificação da colonização ocidental, tiveram que redefinir-se, não enquanto rivais, mas enquanto irmãs, fazendo com que passassem a ter um passado e uma história comuns, que ainda hoje preservam e se inicia com a ocupação colonial. </w:t>
      </w:r>
    </w:p>
    <w:p>
      <w:pPr>
        <w:pStyle w:val="Normal"/>
        <w:spacing w:lineRule="auto" w:line="360"/>
        <w:jc w:val="both"/>
        <w:rPr/>
      </w:pPr>
      <w:r>
        <w:rPr/>
        <w:tab/>
        <w:t xml:space="preserve">Assim, ainda que possa parecer paradoxal o fato de Neto respeitar e querer preservar a diversidade cultural do extenso território angolano e, ao mesmo tempo, insistir na ideia de um só povo numa só nação, parecendo sugerir que a diversidade não poderia existir, dando lugar à homogeneidade, a questão e o objetivo eram fazer com que essa perspectiva identitária se enraizasse no sentido da unificação territorial e solidária/comunitária de povos culturalmente distintos que partilhavam o mesmo Estado. </w:t>
      </w:r>
    </w:p>
    <w:p>
      <w:pPr>
        <w:pStyle w:val="Normal"/>
        <w:spacing w:lineRule="auto" w:line="360"/>
        <w:jc w:val="both"/>
        <w:rPr/>
      </w:pPr>
      <w:r>
        <w:rPr/>
        <w:tab/>
        <w:t xml:space="preserve">A diversidade era uma característica angolana que não podia nem devia ser combatida, devendo antes constituir um elemento de força do território. Era também uma estratégia que visava evitar cisões e discordância na luta pela independência do território, que devia ser feita por todos e não apenas por alguns, cisões estas que, a manifestarem-se, complicariam ainda mais a luta dos movimentos nacionais e a posterior independência do território. </w:t>
      </w:r>
    </w:p>
    <w:p>
      <w:pPr>
        <w:pStyle w:val="Normal"/>
        <w:spacing w:lineRule="auto" w:line="360"/>
        <w:jc w:val="both"/>
        <w:rPr/>
      </w:pPr>
      <w:r>
        <w:rPr/>
        <w:tab/>
        <w:t xml:space="preserve">Neto goza ainda, por isso, décadas após a sua morte, e com justiça, de um estatuto de grande patriota, nacionalista, político, pai da nação, estadista de relevo, líder histórico, quer por todas as circunstâncias em que chega à chefia do partido, quer, posteriormente, do partido vencedor. Foi o primeiro Presidente da República de uma nova nação angolana, uma nação multicultural, coesa e unificada tal como ela é hoje, não obstante os obstáculos e dificuldades por que teve de passar entre 1975 e 2002. Ainda assim, a sua visão concretizou-se e o </w:t>
      </w:r>
      <w:r>
        <w:rPr>
          <w:i/>
        </w:rPr>
        <w:t>slogan</w:t>
      </w:r>
      <w:r>
        <w:rPr/>
        <w:t xml:space="preserve"> «Um só Povo, uma só Nação» perdura e faz parte da identidade nacional angolana.</w:t>
      </w:r>
      <w:bookmarkEnd w:id="16"/>
      <w:bookmarkEnd w:id="17"/>
      <w:bookmarkEnd w:id="18"/>
      <w:bookmarkEnd w:id="19"/>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6" w:gutter="0" w:header="708" w:top="1418" w:footer="708" w:bottom="156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x</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xi</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LXIV</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LXV</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 este respeito, é interessante consultar os registos da PIDE-DGS disponibilizados nos Anexos do presente trabalh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episódio encontra-se disponível, neste estudo, nos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jc w:val="center"/>
      <w:outlineLvl w:val="0"/>
    </w:pPr>
    <w:rPr>
      <w:b/>
      <w:bCs/>
      <w:caps/>
      <w:sz w:val="28"/>
      <w:szCs w:val="44"/>
      <w:lang w:val="en-US"/>
    </w:rPr>
  </w:style>
  <w:style w:type="paragraph" w:styleId="Heading2">
    <w:name w:val="Heading 2"/>
    <w:basedOn w:val="Subtitle"/>
    <w:next w:val="Normal"/>
    <w:qFormat/>
    <w:pPr>
      <w:keepNext w:val="true"/>
      <w:keepLines/>
      <w:numPr>
        <w:ilvl w:val="1"/>
        <w:numId w:val="1"/>
      </w:numPr>
      <w:spacing w:before="200" w:after="60"/>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Tipodeletrapredefinidodopargrafo">
    <w:name w:val="Tipo de letra predefinido do parágrafo"/>
    <w:qFormat/>
    <w:rPr/>
  </w:style>
  <w:style w:type="character" w:styleId="Ttulo1Carcter">
    <w:name w:val="Título 1 Carácter"/>
    <w:qFormat/>
    <w:rPr>
      <w:b/>
      <w:bCs/>
      <w:caps/>
      <w:sz w:val="28"/>
      <w:szCs w:val="44"/>
      <w:lang w:val="en-US"/>
    </w:rPr>
  </w:style>
  <w:style w:type="character" w:styleId="Ttulo2Carcter">
    <w:name w:val="Título 2 Carácter"/>
    <w:qFormat/>
    <w:rPr>
      <w:b/>
      <w:bCs/>
      <w:sz w:val="26"/>
      <w:szCs w:val="26"/>
      <w:lang w:val="en-US"/>
    </w:rPr>
  </w:style>
  <w:style w:type="character" w:styleId="Ttulo3Carcter">
    <w:name w:val="Título 3 Carácter"/>
    <w:qFormat/>
    <w:rPr>
      <w:b/>
      <w:sz w:val="26"/>
      <w:lang w:val="pt-PT"/>
    </w:rPr>
  </w:style>
  <w:style w:type="character" w:styleId="Ttulo4Carcter">
    <w:name w:val="Título 4 Carácter"/>
    <w:qFormat/>
    <w:rPr>
      <w:rFonts w:ascii="Calibri" w:hAnsi="Calibri" w:cs="Calibri"/>
      <w:b/>
      <w:sz w:val="28"/>
      <w:lang w:val="pt-PT"/>
    </w:rPr>
  </w:style>
  <w:style w:type="character" w:styleId="Ttulo5Carcter">
    <w:name w:val="Título 5 Carácter"/>
    <w:qFormat/>
    <w:rPr>
      <w:rFonts w:ascii="Calibri" w:hAnsi="Calibri" w:cs="Calibri"/>
      <w:b/>
      <w:i/>
      <w:sz w:val="26"/>
      <w:lang w:val="pt-PT"/>
    </w:rPr>
  </w:style>
  <w:style w:type="character" w:styleId="Ttulo6Carcter">
    <w:name w:val="Título 6 Carácter"/>
    <w:qFormat/>
    <w:rPr>
      <w:rFonts w:ascii="Calibri" w:hAnsi="Calibri" w:cs="Calibri"/>
      <w:b/>
      <w:sz w:val="22"/>
      <w:lang w:val="pt-PT"/>
    </w:rPr>
  </w:style>
  <w:style w:type="character" w:styleId="FootnoteTextChar">
    <w:name w:val="Footnote Text Char"/>
    <w:qFormat/>
    <w:rPr>
      <w:rFonts w:ascii="Calibri" w:hAnsi="Calibri" w:cs="Calibri"/>
      <w:sz w:val="20"/>
    </w:rPr>
  </w:style>
  <w:style w:type="character" w:styleId="TextodenotaderodapCarcter">
    <w:name w:val="Texto de nota de rodapé Carácter"/>
    <w:qFormat/>
    <w:rPr>
      <w:rFonts w:ascii="Calibri" w:hAnsi="Calibri" w:eastAsia="Times New Roman" w:cs="Calibri"/>
      <w:lang w:val="pt-P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abealhoCarcter">
    <w:name w:val="Cabeçalho Carácter"/>
    <w:qFormat/>
    <w:rPr>
      <w:rFonts w:eastAsia="Times New Roman"/>
      <w:sz w:val="24"/>
      <w:lang w:val="pt-PT"/>
    </w:rPr>
  </w:style>
  <w:style w:type="character" w:styleId="RodapCarcter">
    <w:name w:val="Rodapé Carácter"/>
    <w:qFormat/>
    <w:rPr>
      <w:rFonts w:eastAsia="Times New Roman"/>
      <w:sz w:val="24"/>
      <w:lang w:val="pt-PT"/>
    </w:rPr>
  </w:style>
  <w:style w:type="character" w:styleId="MapadodocumentoCarcter">
    <w:name w:val="Mapa do documento Carácter"/>
    <w:qFormat/>
    <w:rPr>
      <w:rFonts w:ascii="Tahoma" w:hAnsi="Tahoma" w:eastAsia="Times New Roman" w:cs="Tahoma"/>
      <w:sz w:val="24"/>
      <w:shd w:fill="000080" w:val="clear"/>
    </w:rPr>
  </w:style>
  <w:style w:type="character" w:styleId="DocumentMapChar1">
    <w:name w:val="Document Map Char1"/>
    <w:qFormat/>
    <w:rPr>
      <w:sz w:val="0"/>
      <w:szCs w:val="0"/>
    </w:rPr>
  </w:style>
  <w:style w:type="character" w:styleId="TtuloCarcter">
    <w:name w:val="Título Carácter"/>
    <w:qFormat/>
    <w:rPr>
      <w:rFonts w:ascii="Cambria" w:hAnsi="Cambria" w:cs="Cambria"/>
      <w:b/>
      <w:kern w:val="2"/>
      <w:sz w:val="32"/>
      <w:lang w:val="pt-PT"/>
    </w:rPr>
  </w:style>
  <w:style w:type="character" w:styleId="SubttuloCarcter">
    <w:name w:val="Subtítulo Carácter"/>
    <w:qFormat/>
    <w:rPr>
      <w:rFonts w:ascii="Cambria" w:hAnsi="Cambria" w:cs="Cambria"/>
      <w:sz w:val="24"/>
      <w:lang w:val="pt-PT"/>
    </w:rPr>
  </w:style>
  <w:style w:type="character" w:styleId="NfaseDiscreto">
    <w:name w:val="Ênfase Discreto"/>
    <w:qFormat/>
    <w:rPr>
      <w:i/>
      <w:color w:val="808080"/>
    </w:rPr>
  </w:style>
  <w:style w:type="character" w:styleId="NfaseIntenso">
    <w:name w:val="Ênfase Intenso"/>
    <w:qFormat/>
    <w:rPr>
      <w:b/>
      <w:i/>
      <w:color w:val="4F81BD"/>
    </w:rPr>
  </w:style>
  <w:style w:type="character" w:styleId="TextodebaloCarcter">
    <w:name w:val="Texto de balão Carácter"/>
    <w:qFormat/>
    <w:rPr>
      <w:rFonts w:ascii="Tahoma" w:hAnsi="Tahoma" w:eastAsia="Times New Roman" w:cs="Tahoma"/>
      <w:sz w:val="16"/>
    </w:rPr>
  </w:style>
  <w:style w:type="character" w:styleId="BalloonTextChar1">
    <w:name w:val="Balloon Text Char1"/>
    <w:qFormat/>
    <w:rPr>
      <w:sz w:val="0"/>
      <w:szCs w:val="0"/>
    </w:rPr>
  </w:style>
  <w:style w:type="character" w:styleId="TextodenotadefimCarcter">
    <w:name w:val="Texto de nota de fim Carácter"/>
    <w:qFormat/>
    <w:rPr>
      <w:rFonts w:eastAsia="Times New Roman"/>
    </w:rPr>
  </w:style>
  <w:style w:type="character" w:styleId="EndnoteTextChar1">
    <w:name w:val="Endnote Text Char1"/>
    <w:qFormat/>
    <w:rPr>
      <w:sz w:val="20"/>
      <w:szCs w:val="20"/>
    </w:rPr>
  </w:style>
  <w:style w:type="character" w:styleId="Emphasis">
    <w:name w:val="Emphasis"/>
    <w:qFormat/>
    <w:rPr>
      <w:rFonts w:cs="Times New Roman"/>
      <w:i/>
    </w:rPr>
  </w:style>
  <w:style w:type="character" w:styleId="St">
    <w:name w:val="st"/>
    <w:qFormat/>
    <w:rPr>
      <w:rFonts w:cs="Times New Roman"/>
    </w:rPr>
  </w:style>
  <w:style w:type="character" w:styleId="02textCarter">
    <w:name w:val="02_text Caráter"/>
    <w:qFormat/>
    <w:rPr>
      <w:sz w:val="24"/>
      <w:szCs w:val="24"/>
    </w:rPr>
  </w:style>
  <w:style w:type="character" w:styleId="00anexosCarter">
    <w:name w:val="00_anexos Caráter"/>
    <w:qFormat/>
    <w:rPr>
      <w:b/>
      <w:bCs/>
      <w:sz w:val="24"/>
      <w:szCs w:val="24"/>
    </w:rPr>
  </w:style>
  <w:style w:type="character" w:styleId="01TitCarter">
    <w:name w:val="01_Tit Caráter"/>
    <w:basedOn w:val="Ttulo1Carcter"/>
    <w:qFormat/>
    <w:rPr/>
  </w:style>
  <w:style w:type="character" w:styleId="02TitCarter">
    <w:name w:val="02_Tit Caráter"/>
    <w:qFormat/>
    <w:rPr>
      <w:b/>
      <w:bCs/>
      <w:sz w:val="24"/>
      <w:szCs w:val="44"/>
    </w:rPr>
  </w:style>
  <w:style w:type="character" w:styleId="03TitCarter">
    <w:name w:val="03_Tit Caráter"/>
    <w:basedOn w:val="02TitCar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before="0" w:after="18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Mapadodocumento">
    <w:name w:val="Mapa do documento"/>
    <w:basedOn w:val="Normal"/>
    <w:qFormat/>
    <w:pPr>
      <w:shd w:fill="000080" w:val="clear"/>
    </w:pPr>
    <w:rPr>
      <w:rFonts w:ascii="Tahoma" w:hAnsi="Tahoma" w:cs="Tahoma"/>
      <w:szCs w:val="20"/>
      <w:shd w:fill="000080" w:val="clear"/>
      <w:lang w:val="en-US"/>
    </w:rPr>
  </w:style>
  <w:style w:type="paragraph" w:styleId="Textodebalo">
    <w:name w:val="Texto de balão"/>
    <w:basedOn w:val="Normal"/>
    <w:qFormat/>
    <w:pPr/>
    <w:rPr>
      <w:rFonts w:ascii="Tahoma" w:hAnsi="Tahoma" w:cs="Tahoma"/>
      <w:sz w:val="16"/>
      <w:szCs w:val="20"/>
      <w:lang w:val="en-US"/>
    </w:rPr>
  </w:style>
  <w:style w:type="paragraph" w:styleId="Cabealhodondice">
    <w:name w:val="Cabeçalho do Índice"/>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062" w:leader="dot"/>
      </w:tabs>
      <w:spacing w:before="120" w:after="120"/>
    </w:pPr>
    <w:rPr>
      <w:rFonts w:ascii="Calibri" w:hAnsi="Calibri" w:cs="Calibri"/>
      <w:b/>
      <w:bCs/>
      <w:caps/>
      <w:sz w:val="20"/>
      <w:szCs w:val="20"/>
      <w:lang w:val="en-US" w:eastAsia="en-US"/>
    </w:rPr>
  </w:style>
  <w:style w:type="paragraph" w:styleId="Contents2">
    <w:name w:val="TOC 2"/>
    <w:basedOn w:val="Normal"/>
    <w:next w:val="Normal"/>
    <w:pPr>
      <w:tabs>
        <w:tab w:val="clear" w:pos="709"/>
        <w:tab w:val="right" w:pos="9062" w:leader="dot"/>
      </w:tabs>
      <w:spacing w:lineRule="auto" w:line="360"/>
    </w:pPr>
    <w:rPr>
      <w:b/>
      <w:bCs/>
      <w:smallCaps/>
    </w:rPr>
  </w:style>
  <w:style w:type="paragraph" w:styleId="Contents3">
    <w:name w:val="TOC 3"/>
    <w:basedOn w:val="Normal"/>
    <w:next w:val="Normal"/>
    <w:pPr>
      <w:spacing w:lineRule="auto" w:line="360"/>
      <w:jc w:val="both"/>
    </w:pPr>
    <w:rPr>
      <w:b/>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tabs>
        <w:tab w:val="clear" w:pos="709"/>
        <w:tab w:val="right" w:pos="9062" w:leader="dot"/>
      </w:tabs>
      <w:spacing w:lineRule="auto" w:line="360"/>
    </w:pPr>
    <w:rPr>
      <w:rFonts w:cs="Calibri"/>
      <w:sz w:val="22"/>
      <w:szCs w:val="22"/>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lang w:val="en-US"/>
    </w:rPr>
  </w:style>
  <w:style w:type="paragraph" w:styleId="Legenda">
    <w:name w:val="Legenda"/>
    <w:basedOn w:val="Normal"/>
    <w:next w:val="Normal"/>
    <w:qFormat/>
    <w:pPr/>
    <w:rPr>
      <w:b/>
      <w:bCs/>
      <w:sz w:val="20"/>
      <w:szCs w:val="20"/>
    </w:rPr>
  </w:style>
  <w:style w:type="paragraph" w:styleId="ListParagraph1">
    <w:name w:val="List Paragraph1"/>
    <w:basedOn w:val="Normal"/>
    <w:qFormat/>
    <w:pPr>
      <w:spacing w:before="0" w:after="0"/>
      <w:ind w:left="720" w:hanging="0"/>
      <w:contextualSpacing/>
    </w:pPr>
    <w:rPr/>
  </w:style>
  <w:style w:type="paragraph" w:styleId="02text">
    <w:name w:val="02_text"/>
    <w:basedOn w:val="Normal"/>
    <w:qFormat/>
    <w:pPr>
      <w:spacing w:lineRule="auto" w:line="360"/>
      <w:ind w:firstLine="708"/>
      <w:jc w:val="both"/>
    </w:pPr>
    <w:rPr/>
  </w:style>
  <w:style w:type="paragraph" w:styleId="00anexos">
    <w:name w:val="00_anexos"/>
    <w:basedOn w:val="Normal"/>
    <w:qFormat/>
    <w:pPr>
      <w:keepNext w:val="true"/>
      <w:keepLines/>
      <w:spacing w:lineRule="auto" w:line="360" w:before="0" w:after="360"/>
      <w:jc w:val="center"/>
      <w:outlineLvl w:val="4"/>
    </w:pPr>
    <w:rPr>
      <w:b/>
      <w:bCs/>
    </w:rPr>
  </w:style>
  <w:style w:type="paragraph" w:styleId="01Tit">
    <w:name w:val="01_Tit"/>
    <w:basedOn w:val="Heading1"/>
    <w:qFormat/>
    <w:pPr>
      <w:numPr>
        <w:ilvl w:val="0"/>
        <w:numId w:val="0"/>
      </w:numPr>
      <w:outlineLvl w:val="9"/>
    </w:pPr>
    <w:rPr/>
  </w:style>
  <w:style w:type="paragraph" w:styleId="02Tit">
    <w:name w:val="02_Tit"/>
    <w:basedOn w:val="01Tit"/>
    <w:qFormat/>
    <w:pPr>
      <w:numPr>
        <w:ilvl w:val="0"/>
        <w:numId w:val="7"/>
      </w:numPr>
      <w:jc w:val="left"/>
    </w:pPr>
    <w:rPr>
      <w:caps w:val="false"/>
      <w:smallCaps w:val="false"/>
      <w:sz w:val="24"/>
      <w:lang w:val="pt-PT"/>
    </w:rPr>
  </w:style>
  <w:style w:type="paragraph" w:styleId="03Tit">
    <w:name w:val="03_Tit"/>
    <w:basedOn w:val="02Tit"/>
    <w:qFormat/>
    <w:pPr>
      <w:numPr>
        <w:ilvl w:val="0"/>
        <w:numId w:val="7"/>
      </w:numPr>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6:00Z</dcterms:created>
  <dc:creator>Utilizador</dc:creator>
  <dc:description/>
  <cp:keywords/>
  <dc:language>en-US</dc:language>
  <cp:lastModifiedBy>ADM</cp:lastModifiedBy>
  <cp:lastPrinted>2015-10-01T10:50:00Z</cp:lastPrinted>
  <dcterms:modified xsi:type="dcterms:W3CDTF">2015-10-01T09:51:00Z</dcterms:modified>
  <cp:revision>4</cp:revision>
  <dc:subject/>
  <dc:title/>
</cp:coreProperties>
</file>